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480"/>
        <w:ind w:firstLine="964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第一编　   回归课本</w:t>
      </w:r>
    </w:p>
    <w:p>
      <w:pPr>
        <w:pStyle w:val="Style7"/>
        <w:snapToGrid w:val="false"/>
        <w:spacing w:lineRule="auto" w:line="48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第一部分　古代诗文教材梳理</w:t>
      </w:r>
    </w:p>
    <w:p>
      <w:pPr>
        <w:pStyle w:val="Style7"/>
        <w:snapToGrid w:val="false"/>
        <w:spacing w:lineRule="auto" w:line="480"/>
        <w:ind w:firstLine="602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必修三、四     古典诗歌——唐诗宋词</w:t>
      </w:r>
    </w:p>
    <w:p>
      <w:pPr>
        <w:pStyle w:val="Style7"/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基 础 梳 理</w:t>
      </w:r>
    </w:p>
    <w:p>
      <w:pPr>
        <w:pStyle w:val="Style7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通假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找出下列句中的通假字并解释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所守或匪亲，化为狼与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家在虾蟆陵下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曲终收拨当心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早生华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尊还酹江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匪　非　不是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虾　蛤　蛤蟆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画　划　划一下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华　花　花白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尊　樽　酒杯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文言实词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写出古今异义词的古义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em w:val="underDot"/>
        </w:rPr>
        <w:t>长句</w:t>
      </w:r>
      <w:r>
        <w:rPr>
          <w:rFonts w:ascii="Times New Roman" w:hAnsi="Times New Roman" w:cs="Times New Roman"/>
        </w:rPr>
        <w:t>，歌以赠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　今义：较长的句子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秋月春风</w:t>
      </w:r>
      <w:r>
        <w:rPr>
          <w:rFonts w:ascii="Times New Roman" w:hAnsi="Times New Roman" w:cs="Times New Roman"/>
          <w:em w:val="underDot"/>
        </w:rPr>
        <w:t>等闲</w:t>
      </w:r>
      <w:r>
        <w:rPr>
          <w:rFonts w:ascii="Times New Roman" w:hAnsi="Times New Roman" w:cs="Times New Roman"/>
        </w:rPr>
        <w:t>度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寻常，平常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明年</w:t>
      </w:r>
      <w:r>
        <w:rPr>
          <w:rFonts w:ascii="Times New Roman" w:hAnsi="Times New Roman" w:cs="Times New Roman"/>
        </w:rPr>
        <w:t>秋，送客湓浦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今年的下一年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暮去朝来</w:t>
      </w:r>
      <w:r>
        <w:rPr>
          <w:rFonts w:ascii="Times New Roman" w:hAnsi="Times New Roman" w:cs="Times New Roman"/>
          <w:em w:val="underDot"/>
        </w:rPr>
        <w:t>颜色</w:t>
      </w:r>
      <w:r>
        <w:rPr>
          <w:rFonts w:ascii="Times New Roman" w:hAnsi="Times New Roman" w:cs="Times New Roman"/>
        </w:rPr>
        <w:t>故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指色彩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铁骑</w:t>
      </w:r>
      <w:r>
        <w:rPr>
          <w:rFonts w:ascii="Times New Roman" w:hAnsi="Times New Roman" w:cs="Times New Roman"/>
          <w:em w:val="underDot"/>
        </w:rPr>
        <w:t>突出</w:t>
      </w:r>
      <w:r>
        <w:rPr>
          <w:rFonts w:ascii="Times New Roman" w:hAnsi="Times New Roman" w:cs="Times New Roman"/>
        </w:rPr>
        <w:t>刀枪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鼓出来，出众地显露出来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  <w:em w:val="underDot"/>
        </w:rPr>
        <w:t>因为</w:t>
      </w:r>
      <w:r>
        <w:rPr>
          <w:rFonts w:ascii="Times New Roman" w:hAnsi="Times New Roman" w:cs="Times New Roman"/>
        </w:rPr>
        <w:t>长句，歌以赠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连词，表示因果关系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  <w:em w:val="underDot"/>
        </w:rPr>
        <w:t>整顿</w:t>
      </w:r>
      <w:r>
        <w:rPr>
          <w:rFonts w:ascii="Times New Roman" w:hAnsi="Times New Roman" w:cs="Times New Roman"/>
        </w:rPr>
        <w:t>衣裳起敛容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使紊乱变整齐，使不健全的健全起来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凄凄不似</w:t>
      </w:r>
      <w:r>
        <w:rPr>
          <w:rFonts w:ascii="Times New Roman" w:hAnsi="Times New Roman" w:cs="Times New Roman"/>
          <w:em w:val="underDot"/>
        </w:rPr>
        <w:t>向前</w:t>
      </w:r>
      <w:r>
        <w:rPr>
          <w:rFonts w:ascii="Times New Roman" w:hAnsi="Times New Roman" w:cs="Times New Roman"/>
        </w:rPr>
        <w:t>声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朝前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  <w:em w:val="underDot"/>
        </w:rPr>
        <w:t>老大</w:t>
      </w:r>
      <w:r>
        <w:rPr>
          <w:rFonts w:ascii="Times New Roman" w:hAnsi="Times New Roman" w:cs="Times New Roman"/>
        </w:rPr>
        <w:t>嫁作商人妇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兄弟排行第一的为老大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  <w:em w:val="underDot"/>
        </w:rPr>
        <w:t>去来</w:t>
      </w:r>
      <w:r>
        <w:rPr>
          <w:rFonts w:ascii="Times New Roman" w:hAnsi="Times New Roman" w:cs="Times New Roman"/>
        </w:rPr>
        <w:t>江口守空船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去和来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弟走从军</w:t>
      </w:r>
      <w:r>
        <w:rPr>
          <w:rFonts w:ascii="Times New Roman" w:hAnsi="Times New Roman" w:cs="Times New Roman"/>
          <w:em w:val="underDot"/>
        </w:rPr>
        <w:t>阿姨</w:t>
      </w:r>
      <w:r>
        <w:rPr>
          <w:rFonts w:ascii="Times New Roman" w:hAnsi="Times New Roman" w:cs="Times New Roman"/>
        </w:rPr>
        <w:t>死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跟母亲辈分相同、年纪差不多的妇女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似诉平生不</w:t>
      </w:r>
      <w:r>
        <w:rPr>
          <w:rFonts w:ascii="Times New Roman" w:hAnsi="Times New Roman" w:cs="Times New Roman"/>
          <w:em w:val="underDot"/>
        </w:rPr>
        <w:t>得志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志愿实现，多指满足名利的欲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  <w:em w:val="underDot"/>
        </w:rPr>
        <w:t>百年</w:t>
      </w:r>
      <w:r>
        <w:rPr>
          <w:rFonts w:ascii="Times New Roman" w:hAnsi="Times New Roman" w:cs="Times New Roman"/>
        </w:rPr>
        <w:t>多病独登台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一百年的时间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  <w:em w:val="underDot"/>
        </w:rPr>
        <w:t>然后</w:t>
      </w:r>
      <w:r>
        <w:rPr>
          <w:rFonts w:ascii="Times New Roman" w:hAnsi="Times New Roman" w:cs="Times New Roman"/>
        </w:rPr>
        <w:t>天梯石栈相钩连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连词，表承接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  <w:em w:val="underDot"/>
        </w:rPr>
        <w:t>如何</w:t>
      </w:r>
      <w:r>
        <w:rPr>
          <w:rFonts w:ascii="Times New Roman" w:hAnsi="Times New Roman" w:cs="Times New Roman"/>
        </w:rPr>
        <w:t>四纪为天子，不及卢家有莫愁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怎样，怎么办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大江东去，浪淘尽，千古</w:t>
      </w:r>
      <w:r>
        <w:rPr>
          <w:rFonts w:ascii="Times New Roman" w:hAnsi="Times New Roman" w:cs="Times New Roman"/>
          <w:em w:val="underDot"/>
        </w:rPr>
        <w:t>风流</w:t>
      </w:r>
      <w:r>
        <w:rPr>
          <w:rFonts w:ascii="Times New Roman" w:hAnsi="Times New Roman" w:cs="Times New Roman"/>
        </w:rPr>
        <w:t>人物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指有才学而不拘礼法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与男女情爱有关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  <w:em w:val="underDot"/>
        </w:rPr>
        <w:t>国</w:t>
      </w:r>
      <w:r>
        <w:rPr>
          <w:rFonts w:ascii="Times New Roman" w:hAnsi="Times New Roman" w:cs="Times New Roman"/>
        </w:rPr>
        <w:t>神游，多情应笑我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国家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回首</w:t>
      </w:r>
      <w:r>
        <w:rPr>
          <w:rFonts w:ascii="Times New Roman" w:hAnsi="Times New Roman" w:cs="Times New Roman"/>
          <w:em w:val="underDot"/>
        </w:rPr>
        <w:t>向来</w:t>
      </w:r>
      <w:r>
        <w:rPr>
          <w:rFonts w:ascii="Times New Roman" w:hAnsi="Times New Roman" w:cs="Times New Roman"/>
        </w:rPr>
        <w:t>萧瑟处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一向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525" w:hanging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七言诗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随随便便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二年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脸色，容貌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突然爆发出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于是作　</w:t>
      </w:r>
    </w:p>
    <w:p>
      <w:pPr>
        <w:pStyle w:val="Style7"/>
        <w:snapToGrid w:val="false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整理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副词，刚才</w:t>
      </w:r>
    </w:p>
    <w:p>
      <w:pPr>
        <w:pStyle w:val="Style7"/>
        <w:snapToGrid w:val="false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年龄大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走了以后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指鸨母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称心如意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晚年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这以后　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为什么　</w:t>
      </w: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英俊，有功业　</w:t>
      </w: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地方　</w:t>
      </w: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刚才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填出下列多义词在句中的意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度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尔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是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尚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去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危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向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徒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及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坐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度过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推测，估计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限度，节度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制度，法度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量词，次、回、个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度量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指示代词，那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第二人称代词，你，你们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语气词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罢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语气词，表示肯定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形容词词尾，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这，指示代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判断动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正确，认为正确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这个，这样，这些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此　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尚且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崇尚、爱好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矜夸，自负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崇尚，尊重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还　</w:t>
      </w: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距，距离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离开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过去的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表示动作的趋势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越去越远，往前走了又走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离开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除去，除掉　</w:t>
      </w:r>
      <w:r>
        <w:rPr>
          <w:rFonts w:cs="Times New Roman" w:ascii="Times New Roman" w:hAnsi="Times New Roman"/>
        </w:rPr>
        <w:t>(6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高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端正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危险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危险，危急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忧惧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正直　</w:t>
      </w:r>
      <w:r>
        <w:rPr>
          <w:rFonts w:cs="Times New Roman" w:ascii="Times New Roman" w:hAnsi="Times New Roman"/>
        </w:rPr>
        <w:t>(7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对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朝向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假如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以前　</w:t>
      </w:r>
      <w:r>
        <w:rPr>
          <w:rFonts w:cs="Times New Roman" w:ascii="Times New Roman" w:hAnsi="Times New Roman"/>
        </w:rPr>
        <w:t>(8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空，形容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步行，动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党徒，名词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门徒，名词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白白地，副词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仅仅，副词　</w:t>
      </w:r>
      <w:r>
        <w:rPr>
          <w:rFonts w:cs="Times New Roman" w:ascii="Times New Roman" w:hAnsi="Times New Roman"/>
        </w:rPr>
        <w:t>(9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以及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达到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来得及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赶上，追上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等到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涉及，牵连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比得上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比得上　</w:t>
      </w:r>
      <w:r>
        <w:rPr>
          <w:rFonts w:cs="Times New Roman" w:ascii="Times New Roman" w:hAnsi="Times New Roman"/>
        </w:rPr>
        <w:t>(10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座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坐着，坐下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坐守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徒，空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因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而犯罪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因为，由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写出下列词类活用的意思，并指明活用类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西</w:t>
      </w:r>
      <w:r>
        <w:rPr>
          <w:rFonts w:ascii="Times New Roman" w:hAnsi="Times New Roman" w:cs="Times New Roman"/>
        </w:rPr>
        <w:t>当太白有鸟道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砯崖</w:t>
      </w:r>
      <w:r>
        <w:rPr>
          <w:rFonts w:ascii="Times New Roman" w:hAnsi="Times New Roman" w:cs="Times New Roman"/>
          <w:em w:val="underDot"/>
        </w:rPr>
        <w:t>转</w:t>
      </w:r>
      <w:r>
        <w:rPr>
          <w:rFonts w:ascii="Times New Roman" w:hAnsi="Times New Roman" w:cs="Times New Roman"/>
        </w:rPr>
        <w:t>石万壑雷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人听此</w:t>
      </w:r>
      <w:r>
        <w:rPr>
          <w:rFonts w:ascii="Times New Roman" w:hAnsi="Times New Roman" w:cs="Times New Roman"/>
          <w:em w:val="underDot"/>
        </w:rPr>
        <w:t>凋</w:t>
      </w:r>
      <w:r>
        <w:rPr>
          <w:rFonts w:ascii="Times New Roman" w:hAnsi="Times New Roman" w:cs="Times New Roman"/>
        </w:rPr>
        <w:t>朱颜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em w:val="underDot"/>
        </w:rPr>
        <w:t>雄</w:t>
      </w:r>
      <w:r>
        <w:rPr>
          <w:rFonts w:ascii="Times New Roman" w:hAnsi="Times New Roman" w:cs="Times New Roman"/>
        </w:rPr>
        <w:t>飞</w:t>
      </w:r>
      <w:r>
        <w:rPr>
          <w:rFonts w:ascii="Times New Roman" w:hAnsi="Times New Roman" w:cs="Times New Roman"/>
          <w:em w:val="underDot"/>
        </w:rPr>
        <w:t>雌</w:t>
      </w:r>
      <w:r>
        <w:rPr>
          <w:rFonts w:ascii="Times New Roman" w:hAnsi="Times New Roman" w:cs="Times New Roman"/>
        </w:rPr>
        <w:t>从绕林间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  <w:em w:val="underDot"/>
        </w:rPr>
        <w:t>砯</w:t>
      </w:r>
      <w:r>
        <w:rPr>
          <w:rFonts w:ascii="Times New Roman" w:hAnsi="Times New Roman" w:cs="Times New Roman"/>
        </w:rPr>
        <w:t>崖转石万壑雷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艰难苦恨</w:t>
      </w:r>
      <w:r>
        <w:rPr>
          <w:rFonts w:ascii="Times New Roman" w:hAnsi="Times New Roman" w:cs="Times New Roman"/>
          <w:em w:val="underDot"/>
        </w:rPr>
        <w:t>繁</w:t>
      </w:r>
      <w:r>
        <w:rPr>
          <w:rFonts w:ascii="Times New Roman" w:hAnsi="Times New Roman" w:cs="Times New Roman"/>
        </w:rPr>
        <w:t>双鬓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玉露</w:t>
      </w:r>
      <w:r>
        <w:rPr>
          <w:rFonts w:ascii="Times New Roman" w:hAnsi="Times New Roman" w:cs="Times New Roman"/>
          <w:em w:val="underDot"/>
        </w:rPr>
        <w:t>凋伤</w:t>
      </w:r>
      <w:r>
        <w:rPr>
          <w:rFonts w:ascii="Times New Roman" w:hAnsi="Times New Roman" w:cs="Times New Roman"/>
        </w:rPr>
        <w:t>枫树林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遂命</w:t>
      </w:r>
      <w:r>
        <w:rPr>
          <w:rFonts w:ascii="Times New Roman" w:hAnsi="Times New Roman" w:cs="Times New Roman"/>
          <w:em w:val="underDot"/>
        </w:rPr>
        <w:t>酒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  <w:em w:val="underDot"/>
        </w:rPr>
        <w:t>歌</w:t>
      </w:r>
      <w:r>
        <w:rPr>
          <w:rFonts w:ascii="Times New Roman" w:hAnsi="Times New Roman" w:cs="Times New Roman"/>
        </w:rPr>
        <w:t>以赠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江州司马青衫</w:t>
      </w:r>
      <w:r>
        <w:rPr>
          <w:rFonts w:ascii="Times New Roman" w:hAnsi="Times New Roman" w:cs="Times New Roman"/>
          <w:em w:val="underDot"/>
        </w:rPr>
        <w:t>湿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商人</w:t>
      </w:r>
      <w:r>
        <w:rPr>
          <w:rFonts w:ascii="Times New Roman" w:hAnsi="Times New Roman" w:cs="Times New Roman"/>
          <w:em w:val="underDot"/>
        </w:rPr>
        <w:t>重</w:t>
      </w:r>
      <w:r>
        <w:rPr>
          <w:rFonts w:ascii="Times New Roman" w:hAnsi="Times New Roman" w:cs="Times New Roman"/>
        </w:rPr>
        <w:t>利</w:t>
      </w:r>
      <w:r>
        <w:rPr>
          <w:rFonts w:ascii="Times New Roman" w:hAnsi="Times New Roman" w:cs="Times New Roman"/>
          <w:em w:val="underDot"/>
        </w:rPr>
        <w:t>轻</w:t>
      </w:r>
      <w:r>
        <w:rPr>
          <w:rFonts w:ascii="Times New Roman" w:hAnsi="Times New Roman" w:cs="Times New Roman"/>
        </w:rPr>
        <w:t>别离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闻舟中</w:t>
      </w:r>
      <w:r>
        <w:rPr>
          <w:rFonts w:ascii="Times New Roman" w:hAnsi="Times New Roman" w:cs="Times New Roman"/>
          <w:em w:val="underDot"/>
        </w:rPr>
        <w:t>夜</w:t>
      </w:r>
      <w:r>
        <w:rPr>
          <w:rFonts w:ascii="Times New Roman" w:hAnsi="Times New Roman" w:cs="Times New Roman"/>
        </w:rPr>
        <w:t>弹琵琶者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名词作状语，在西面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滚动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凋谢，由红润变成铁青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形容词用作名词，雄鸟；雌鸟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名词用作动词，冲击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增多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凋落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衰败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名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受助动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修饰，用作动词，摆酒席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名词活用为动词，作歌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形容词活用为动词，被打湿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形容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重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均带宾语，用作动词，看重，轻视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名词作状语，在夜里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文言虚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下列虚词的意义或作用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因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其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于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沿袭，动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就着，介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凭借，趁着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于是，连词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介词，依照，根据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机会，名词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介词，通过，经由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介词，依靠，凭借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介词，因为，由于　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介词，趁着，趁此　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代词，那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指示代词，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中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第三人称代词，它，代仆碑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揣测语气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恐怕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或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指示代词，表示远指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第一人称代词，指代自己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他们，代指古人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反问语气，难道，表反诘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表示选择关系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还是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助词，起调节音节的作用，可不译　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介词　在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连词，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介词，向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介词，由于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介词，被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介词，和，跟，同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文言句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判断下列特殊句式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蜀道之难，难于上青天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嗟尔远道之人胡为乎来哉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歌以赠之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尝学琶琵于穆、曹二善才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转徙于江湖间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妆成每被秋娘妒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介宾词组后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上青天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宾语前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嗟尔远道之人为胡乎来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宾语前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歌赠之</w:t>
      </w:r>
      <w:r>
        <w:rPr>
          <w:rFonts w:cs="Times New Roman"/>
        </w:rPr>
        <w:t>”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介宾词组后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尝于穆、曹二善才学琶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介宾词组后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江湖间转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被动句，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被动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名句名段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地崩山摧壮士死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黄鹤之飞尚不得过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枯松倒挂倚绝壁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飞湍瀑流争喧豗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万夫莫开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朝避猛虎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磨牙吮血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江间波浪兼天涌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丛菊两开他日泪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去紫台连朔漠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万里悲秋常作客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千呼万唤始出来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转轴拨弦三两声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大弦嘈嘈如急雨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嘈嘈切切错杂弹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门前冷落鞍马稀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同是天涯沦落人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！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锦瑟无端五十弦，一弦一柱思华年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此情可待成追忆，只是当时已惘然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空闻虎旅传宵柝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当时七夕笑牵牛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风帘翠幕，参差十万人家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云树绕堤沙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天堑无涯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执手相看泪眼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今宵酒醒何处？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left="525" w:hanging="525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《念奴娇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赤壁怀古》一词中，描写古战场险要形势的名句是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left="420" w:hanging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词中描写周瑜英雄气概的句子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left="420" w:hanging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《定风波》中表现苏轼旷达的胸怀、超脱的性格的句子有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元嘉草草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四十三年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凭谁问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？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莫道不销魂，帘卷西风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寻寻觅觅，冷冷清清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到黄昏，点点滴滴。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然后天梯石栈相钩连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猿猱欲度愁攀援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连峰去天不盈尺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砯崖转石万壑雷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夫当关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夕避长蛇　杀人如麻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塞上风云接地阴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孤舟一系故园心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独留青冢向黄昏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百年多病独登台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犹抱琵琶半遮面　未成曲调先有情　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小弦切切如私语　大珠小珠落玉盘　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老大嫁作商人妇　相逢何必曾相识　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庄生晓梦迷蝴蝶　望帝春心托杜鹃　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沧海月明珠有泪　蓝田日暖玉生烟　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无复鸡人报晓筹　</w: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此日六军同驻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烟柳画桥　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怒涛卷霜雪　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竟无语凝噎　</w:t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杨柳岸　晓风残月　</w:t>
      </w: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乱石穿空　惊涛拍岸　卷起千堆雪　</w:t>
      </w: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遥想公瑾当年　小乔初嫁了　雄姿英发　羽扇纶巾　谈笑间　樯橹灰飞烟灭　</w:t>
      </w: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何妨吟啸且徐行　一蓑烟雨任平生　也无风雨也无晴　</w:t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封狼居胥　赢得仓皇北顾　</w:t>
      </w: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望中犹记　烽火扬州路　</w:t>
      </w: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廉颇老矣　尚能饭否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人比黄花瘦　</w:t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凄凄惨惨戚戚　</w:t>
      </w: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梧桐更兼细雨　　　　</w:t>
      </w:r>
    </w:p>
    <w:p>
      <w:pPr>
        <w:pStyle w:val="Style7"/>
        <w:snapToGrid w:val="false"/>
        <w:ind w:firstLine="4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能力提升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巩固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加点的字的读音全都正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江</w:t>
      </w:r>
      <w:r>
        <w:rPr>
          <w:rFonts w:ascii="Times New Roman" w:hAnsi="Times New Roman" w:cs="Times New Roman"/>
          <w:em w:val="underDot"/>
        </w:rPr>
        <w:t>渚</w:t>
      </w:r>
      <w:r>
        <w:rPr>
          <w:rFonts w:cs="Times New Roman" w:ascii="Times New Roman" w:hAnsi="Times New Roman"/>
        </w:rPr>
        <w:t>(zhǔ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  <w:em w:val="underDot"/>
        </w:rPr>
        <w:t>玷</w:t>
      </w:r>
      <w:r>
        <w:rPr>
          <w:rFonts w:ascii="Times New Roman" w:hAnsi="Times New Roman" w:cs="Times New Roman"/>
        </w:rPr>
        <w:t>污</w:t>
      </w:r>
      <w:r>
        <w:rPr>
          <w:rFonts w:cs="Times New Roman" w:ascii="Times New Roman" w:hAnsi="Times New Roman"/>
        </w:rPr>
        <w:t>(zhān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  <w:em w:val="underDot"/>
        </w:rPr>
        <w:t>龌</w:t>
      </w:r>
      <w:r>
        <w:rPr>
          <w:rFonts w:ascii="Times New Roman" w:hAnsi="Times New Roman" w:cs="Times New Roman"/>
        </w:rPr>
        <w:t>龊</w:t>
      </w:r>
      <w:r>
        <w:rPr>
          <w:rFonts w:cs="Times New Roman" w:ascii="Times New Roman" w:hAnsi="Times New Roman"/>
        </w:rPr>
        <w:t>(wò)</w:t>
      </w:r>
      <w:r>
        <w:rPr>
          <w:rFonts w:ascii="Times New Roman" w:hAnsi="Times New Roman" w:cs="Times New Roman"/>
        </w:rPr>
        <w:t>　　　　运筹帷</w:t>
      </w:r>
      <w:r>
        <w:rPr>
          <w:rFonts w:ascii="Times New Roman" w:hAnsi="Times New Roman" w:cs="Times New Roman"/>
          <w:em w:val="underDot"/>
        </w:rPr>
        <w:t>幄</w:t>
      </w:r>
      <w:r>
        <w:rPr>
          <w:rFonts w:cs="Times New Roman" w:ascii="Times New Roman" w:hAnsi="Times New Roman"/>
        </w:rPr>
        <w:t>(wò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崔</w:t>
      </w:r>
      <w:r>
        <w:rPr>
          <w:rFonts w:ascii="Times New Roman" w:hAnsi="Times New Roman" w:cs="Times New Roman"/>
          <w:em w:val="underDot"/>
        </w:rPr>
        <w:t>嵬</w:t>
      </w:r>
      <w:r>
        <w:rPr>
          <w:rFonts w:cs="Times New Roman" w:ascii="Times New Roman" w:hAnsi="Times New Roman"/>
        </w:rPr>
        <w:t xml:space="preserve">(wéi) 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em w:val="underDot"/>
        </w:rPr>
        <w:t>磋</w:t>
      </w:r>
      <w:r>
        <w:rPr>
          <w:rFonts w:ascii="Times New Roman" w:hAnsi="Times New Roman" w:cs="Times New Roman"/>
        </w:rPr>
        <w:t>商</w:t>
      </w:r>
      <w:r>
        <w:rPr>
          <w:rFonts w:cs="Times New Roman" w:ascii="Times New Roman" w:hAnsi="Times New Roman"/>
        </w:rPr>
        <w:t>(cuō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遭</w:t>
      </w:r>
      <w:r>
        <w:rPr>
          <w:rFonts w:ascii="Times New Roman" w:hAnsi="Times New Roman" w:cs="Times New Roman"/>
          <w:em w:val="underDot"/>
        </w:rPr>
        <w:t>殃</w:t>
      </w:r>
      <w:r>
        <w:rPr>
          <w:rFonts w:cs="Times New Roman" w:ascii="Times New Roman" w:hAnsi="Times New Roman"/>
        </w:rPr>
        <w:t>(yāng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怏怏</w:t>
      </w:r>
      <w:r>
        <w:rPr>
          <w:rFonts w:ascii="Times New Roman" w:hAnsi="Times New Roman" w:cs="Times New Roman"/>
        </w:rPr>
        <w:t>不乐</w:t>
      </w:r>
      <w:r>
        <w:rPr>
          <w:rFonts w:cs="Times New Roman" w:ascii="Times New Roman" w:hAnsi="Times New Roman"/>
        </w:rPr>
        <w:t>(yāng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嘈</w:t>
      </w:r>
      <w:r>
        <w:rPr>
          <w:rFonts w:ascii="Times New Roman" w:hAnsi="Times New Roman" w:cs="Times New Roman"/>
        </w:rPr>
        <w:t>杂</w:t>
      </w:r>
      <w:r>
        <w:rPr>
          <w:rFonts w:cs="Times New Roman" w:ascii="Times New Roman" w:hAnsi="Times New Roman"/>
        </w:rPr>
        <w:t xml:space="preserve">(cáo) 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em w:val="underDot"/>
        </w:rPr>
        <w:t>剽</w:t>
      </w:r>
      <w:r>
        <w:rPr>
          <w:rFonts w:ascii="Times New Roman" w:hAnsi="Times New Roman" w:cs="Times New Roman"/>
        </w:rPr>
        <w:t>悍</w:t>
      </w:r>
      <w:r>
        <w:rPr>
          <w:rFonts w:cs="Times New Roman" w:ascii="Times New Roman" w:hAnsi="Times New Roman"/>
        </w:rPr>
        <w:t>(biāo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绯</w:t>
      </w:r>
      <w:r>
        <w:rPr>
          <w:rFonts w:ascii="Times New Roman" w:hAnsi="Times New Roman" w:cs="Times New Roman"/>
        </w:rPr>
        <w:t>红</w:t>
      </w:r>
      <w:r>
        <w:rPr>
          <w:rFonts w:cs="Times New Roman" w:ascii="Times New Roman" w:hAnsi="Times New Roman"/>
        </w:rPr>
        <w:t>(fēi)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妄自</w:t>
      </w:r>
      <w:r>
        <w:rPr>
          <w:rFonts w:ascii="Times New Roman" w:hAnsi="Times New Roman" w:cs="Times New Roman"/>
          <w:em w:val="underDot"/>
        </w:rPr>
        <w:t>菲</w:t>
      </w:r>
      <w:r>
        <w:rPr>
          <w:rFonts w:ascii="Times New Roman" w:hAnsi="Times New Roman" w:cs="Times New Roman"/>
        </w:rPr>
        <w:t>薄</w:t>
      </w:r>
      <w:r>
        <w:rPr>
          <w:rFonts w:cs="Times New Roman" w:ascii="Times New Roman" w:hAnsi="Times New Roman"/>
        </w:rPr>
        <w:t>(fēi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蜿</w:t>
      </w:r>
      <w:r>
        <w:rPr>
          <w:rFonts w:ascii="Times New Roman" w:hAnsi="Times New Roman" w:cs="Times New Roman"/>
          <w:em w:val="underDot"/>
        </w:rPr>
        <w:t>蜒</w:t>
      </w:r>
      <w:r>
        <w:rPr>
          <w:rFonts w:cs="Times New Roman" w:ascii="Times New Roman" w:hAnsi="Times New Roman"/>
        </w:rPr>
        <w:t xml:space="preserve">(yán) 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em w:val="underDot"/>
        </w:rPr>
        <w:t>筵</w:t>
      </w:r>
      <w:r>
        <w:rPr>
          <w:rFonts w:ascii="Times New Roman" w:hAnsi="Times New Roman" w:cs="Times New Roman"/>
        </w:rPr>
        <w:t>席</w:t>
      </w:r>
      <w:r>
        <w:rPr>
          <w:rFonts w:cs="Times New Roman" w:ascii="Times New Roman" w:hAnsi="Times New Roman"/>
        </w:rPr>
        <w:t>(yán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钿</w:t>
      </w:r>
      <w:r>
        <w:rPr>
          <w:rFonts w:ascii="Times New Roman" w:hAnsi="Times New Roman" w:cs="Times New Roman"/>
        </w:rPr>
        <w:t>头</w:t>
      </w:r>
      <w:r>
        <w:rPr>
          <w:rFonts w:cs="Times New Roman" w:ascii="Times New Roman" w:hAnsi="Times New Roman"/>
        </w:rPr>
        <w:t>(diàn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脍</w:t>
      </w:r>
      <w:r>
        <w:rPr>
          <w:rFonts w:ascii="Times New Roman" w:hAnsi="Times New Roman" w:cs="Times New Roman"/>
        </w:rPr>
        <w:t>炙人口</w:t>
      </w:r>
      <w:r>
        <w:rPr>
          <w:rFonts w:cs="Times New Roman" w:ascii="Times New Roman" w:hAnsi="Times New Roman"/>
        </w:rPr>
        <w:t>(kuài)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读</w:t>
      </w:r>
      <w:r>
        <w:rPr>
          <w:rFonts w:eastAsia="仿宋_GB2312" w:cs="Times New Roman" w:ascii="Times New Roman" w:hAnsi="Times New Roman"/>
        </w:rPr>
        <w:t>diàn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读</w:t>
      </w:r>
      <w:r>
        <w:rPr>
          <w:rFonts w:eastAsia="仿宋_GB2312" w:cs="Times New Roman" w:ascii="Times New Roman" w:hAnsi="Times New Roman"/>
        </w:rPr>
        <w:t>yàng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读</w:t>
      </w:r>
      <w:r>
        <w:rPr>
          <w:rFonts w:eastAsia="仿宋_GB2312" w:cs="Times New Roman" w:ascii="Times New Roman" w:hAnsi="Times New Roman"/>
        </w:rPr>
        <w:t>piāo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读</w:t>
      </w:r>
      <w:r>
        <w:rPr>
          <w:rFonts w:eastAsia="仿宋_GB2312" w:cs="Times New Roman" w:ascii="Times New Roman" w:hAnsi="Times New Roman"/>
        </w:rPr>
        <w:t>fěi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词语书写完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曲罢悯然　　　抚膺长叹　　　连篇累牍　　　地崩山摧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转徒江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扣人心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浪漫气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豪言壮语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轻拢慢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天崖海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绵延不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汗流挟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东船西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恬然自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翻复无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春寒料俏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句子中加点的词语的意义和现代汉语最接近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铁骑</w:t>
      </w:r>
      <w:r>
        <w:rPr>
          <w:rFonts w:ascii="Times New Roman" w:hAnsi="Times New Roman" w:cs="Times New Roman"/>
          <w:em w:val="underDot"/>
        </w:rPr>
        <w:t>突出</w:t>
      </w:r>
      <w:r>
        <w:rPr>
          <w:rFonts w:ascii="Times New Roman" w:hAnsi="Times New Roman" w:cs="Times New Roman"/>
        </w:rPr>
        <w:t>刀枪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门前</w:t>
      </w:r>
      <w:r>
        <w:rPr>
          <w:rFonts w:ascii="Times New Roman" w:hAnsi="Times New Roman" w:cs="Times New Roman"/>
          <w:em w:val="underDot"/>
        </w:rPr>
        <w:t>冷落</w:t>
      </w:r>
      <w:r>
        <w:rPr>
          <w:rFonts w:ascii="Times New Roman" w:hAnsi="Times New Roman" w:cs="Times New Roman"/>
        </w:rPr>
        <w:t>鞍马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整顿</w:t>
      </w:r>
      <w:r>
        <w:rPr>
          <w:rFonts w:ascii="Times New Roman" w:hAnsi="Times New Roman" w:cs="Times New Roman"/>
        </w:rPr>
        <w:t>衣裳起敛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凄凄不似</w:t>
      </w:r>
      <w:r>
        <w:rPr>
          <w:rFonts w:ascii="Times New Roman" w:hAnsi="Times New Roman" w:cs="Times New Roman"/>
          <w:em w:val="underDot"/>
        </w:rPr>
        <w:t>向前</w:t>
      </w:r>
      <w:r>
        <w:rPr>
          <w:rFonts w:ascii="Times New Roman" w:hAnsi="Times New Roman" w:cs="Times New Roman"/>
        </w:rPr>
        <w:t>声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突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突然发出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整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整理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向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刚才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按合理顺序排列下面李白的诗句《沙丘城下寄杜甫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城边有古树，日夕连秋声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鲁酒不可醉，齐歌空复情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思君若汶水，浩荡寄南征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我来竟何事？高卧沙丘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②③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律诗偶句要押韵，中间两联是对偶句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句子中不含诗句倒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香稻啄余鹦鹉粒，碧梧栖老凤凰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多情应笑我，早生华发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堪回首，佛狸祠下，一片神鸦社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故国不堪回首月明中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现代语序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鹦鹉啄余香稻粒，凤凰栖老碧梧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或者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鹦鹉啄香稻余粒，凤凰栖碧梧老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现代语序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应笑我多情，早生华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现代语序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月明中不堪回首故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面对于宋词这种文学形式的解说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词，又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短句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诗余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琴趣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乐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配上音乐可以歌唱。兴于中唐，发展于五代，极盛于宋代，形成了豪放派、婉约派两个主要流派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词始于民间，盛于宋代。柳永拓宽了词的形式与内容，苏轼更是无事不可入词，并开创了豪放一派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词是杂言体，即所谓长短句，这是由作者表达的内容决定的，有四字句、五字句、七字句等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绝大部分的词是分段落的，一段叫一阕或一片。不分段的叫单调，两段的叫双调，三段、四段的叫三叠、四叠。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这是依作者表达的内容决定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表述有误，不是依内容决定的，而是依词牌的要求决定的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对下面这首词内容的理解，不准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唐多令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邓　剡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雨过水明霞，潮回岸带沙。叶声寒，飞透窗纱。堪恨西风吹世换，更吹我，落天涯，寂寞古豪华，乌衣日又斜。说兴亡，燕入谁家。惟有南来无数雁，和明月，宿芦花。</w:t>
      </w:r>
    </w:p>
    <w:p>
      <w:pPr>
        <w:pStyle w:val="Style7"/>
        <w:snapToGrid w:val="false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邓剡，南宋人，宋亡后不仕新朝，坚守节操，此词为被俘后押送元朝大都途中路过建康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南京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时所作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雨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二句，写黄昏雨后，晚霞铺水；潮水退去，惟余沙痕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叶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二句，写落叶飒飒，透过窗纱，时令更迭，已是清秋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堪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句，写西风把世道吹换，表现了作者对西风的怨恨之情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更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句，词人以吹落天涯的枯叶自比，表达亡国后的飘零之苦。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西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既作为一种自然物的实写，又象征着蒙古统治者的侵略势力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课外拓展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的唐诗，然后回答问题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江楼夕望招客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居易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海天东望夕茫茫，山势川形阔复长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灯火万家城四畔，星河一道水中央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风吹古木晴天雨，月照平沙夏夜霜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能就江楼消暑否，比君茅舍校清凉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诗的第三联精妙传神，请加以赏析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此题考查的是对诗歌表达技巧的鉴赏能力。答题时要明确诗句运用了什么修辞手法，这种手法体现在何处。因为晴天无雨，夏夜无霜，所以可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晴天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夏夜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当为比喻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风吹古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而生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月照平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而有。</w:t>
      </w:r>
    </w:p>
    <w:p>
      <w:pPr>
        <w:pStyle w:val="Style7"/>
        <w:snapToGrid w:val="false"/>
        <w:ind w:left="420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晴本无雨，夏本无霜。风吹古木，声如落雨；月照平沙，似见寒霜。这两句借助联想和想象，运用新奇的比喻，逼真而传神地写出了夏夜清凉优美的风光，意境高妙。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关于此诗，有人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统领全篇，有人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统领全篇，你的看法呢？请结合全诗作简要分析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阅读这首诗后不难看出，这首诗前三联写景，尾联抒情。首联写海天、山、川，为远景，仰视和远眺之景；颔联写城中灯火和水中星河，颈联写古木、平沙，两联为近景，俯视之景。以上三联所写景物，皆望中所见，均为傍晚时分的景物。尾联由所望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景生发感想，邀请朋友来此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消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答题时首先要表明自己的观点，然后对全诗的每一联进行简单分析，点明各联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关系。</w:t>
      </w:r>
    </w:p>
    <w:p>
      <w:pPr>
        <w:pStyle w:val="Style7"/>
        <w:snapToGrid w:val="false"/>
        <w:ind w:left="420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全诗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统领全篇。首联写海天茫茫，山川阔长，都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之景。颔联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灯火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星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颈联写风吹古木，月照平沙，这些景物都笼罩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之中。正因为身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江楼能够消暑，故作者在尾联向朋友发出邀请，回应题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招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全诗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统领全篇。首联写眺望的远景，壮阔而又高远；颔联写近景，万家灯火，映在水中的星河闪烁，都是俯视之景；颈联由上而下写风吹古木，月照平沙。而尾联则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东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感，向朋友发出邀请。</w:t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这首唐诗，然后回答问题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九　日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　甫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重阳独酌杯中酒，抱病起登江上台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竹叶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于人既无分，菊花从此不须开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殊方日落玄猿哭，旧国霜前白雁来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弟妹萧条各何在，干戈衰谢两相催！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竹叶：竹叶青酒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结合前两联，简要分析诗人当时的处境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在前两联中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重阳独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交代了重阳佳节诗人独自饮酒的情形，孤独之情溢于言表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抱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交代了诗人又老又病的惨状；第二联则交代了竹叶青酒自己不能喝了，要赏菊自己也无好心情了。把上述内容加以提炼不难得出答案。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孤独、老病、重阳登高而忧愁无法排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因病不能多饮酒而无心赏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颈联描绘了一幅什么样的景象？运用了什么手法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在颈联中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殊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指异乡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旧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指故乡，将两者进行了比较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日落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霜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交代了眼前的时间与季节，皆能触发人的凄苦之情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玄猿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自然凄凉无比，看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白雁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年老的诗人无奈地知道自己又老了，雁可南归，诗人想回家团聚却不得，怎能不痛苦凄凉呢！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描绘了一幅他乡日落时分，黑猿声声悲啼，霜天秋晚，白雁南来的凄凉景象。运用了渲染的手法，以西沉的落日、凄清的猿啼、故乡南飞的白雁绘声绘色地渲染凄清之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亦可答：运用了对比的手法，异乡之景与旧国之物形成对比，黑猿与白雁的色彩形成对比。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结合全诗，简要分析诗歌抒发了诗人怎样的情感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思亲怀乡、年老多病的感伤从前两联可直接读出；诗人感时忧国的情感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干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中更容易直接看出。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抒发了诗人思亲怀乡、年老多病的感伤，写出了诗人遭逢战乱伤时忧国的情怀。</w:t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这首宋词，然后回答问题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临江仙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敦儒</w:t>
      </w:r>
      <w:r>
        <w:rPr>
          <w:rFonts w:cs="Times New Roman"/>
        </w:rPr>
        <w:t>①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直自凤凰城破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后，擘钗破镜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分飞。天涯海角信音稀。梦回辽海北，魂断玉关西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月解重圆星解聚，如何不见人归。今春还听杜鹃啼。年年看塞雁，一十四番回。</w:t>
      </w:r>
    </w:p>
    <w:p>
      <w:pPr>
        <w:pStyle w:val="Style7"/>
        <w:snapToGrid w:val="false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朱敦儒，两宋之交时的词人。此词约作于金朝灭北宋后十四年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指公元</w:t>
      </w:r>
      <w:r>
        <w:rPr>
          <w:rFonts w:eastAsia="仿宋_GB2312" w:cs="Times New Roman" w:ascii="Times New Roman" w:hAnsi="Times New Roman"/>
        </w:rPr>
        <w:t>1127</w:t>
      </w:r>
      <w:r>
        <w:rPr>
          <w:rFonts w:ascii="Times New Roman" w:hAnsi="Times New Roman" w:cs="Times New Roman" w:eastAsia="仿宋_GB2312"/>
        </w:rPr>
        <w:t>年北宋都城汴京被金兵攻占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擘钗破镜，常代指夫妻在战乱中离散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简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今春还听杜鹃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所包含的思想感情，并赏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表达效果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此题考查鉴赏诗歌语言的能力，尤其是对具有表现力的字、词的理解能力。在分析字、词的表达效果时，可以先分析字、词所在句子的含意，然后再分析在这个具体的语境中字、词所起的作用。</w:t>
      </w:r>
    </w:p>
    <w:p>
      <w:pPr>
        <w:pStyle w:val="Style7"/>
        <w:snapToGrid w:val="false"/>
        <w:ind w:left="420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今春还听杜鹃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饱含词人十几年来年年希望又年年失望的无限辛酸。新的一年，笼罩在他心头的阴影仍是那样沉重，这宣告了主人公所遭受的又一次打击。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，贯穿了过去与现在，交织着年年期望中的等待和等待中的失望，在国破家亡的悲痛之情中，亦暗含对南宋小朝廷偏安江南、不思复国的不满与控诉。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这首词在表情达意上运用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小见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表现手法，请结合全词简要分析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此题考查鉴赏诗词所运用的表达技巧的能力，在分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以小见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手法时，一定要分析出作者写了哪些方面的小的内容，表达了什么大的主旨，有没有现实意义等。内容概括要详细，主旨剖析要深刻。</w:t>
      </w:r>
    </w:p>
    <w:p>
      <w:pPr>
        <w:pStyle w:val="Style7"/>
        <w:snapToGrid w:val="false"/>
        <w:ind w:left="420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词的上阕叙述了金兵攻占汴京后作者离妻别子、流落江南的痛苦，下阕则写对重逢的向往，表达了自己对家人的思念之情。此词所写夫妻离散的个人愁绪之深、之重，反映了整个时代的社会悲剧；所抒思念亲人的一己之情，亦包含了怀念故土的爱国意义。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四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一首词，回答问题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卜算子</w:t>
      </w:r>
      <w:r>
        <w:rPr>
          <w:rFonts w:eastAsia="隶书" w:cs="Times New Roman" w:ascii="Times New Roman" w:hAnsi="Times New Roman"/>
        </w:rPr>
        <w:t>·</w:t>
      </w:r>
      <w:r>
        <w:rPr>
          <w:rFonts w:ascii="Times New Roman" w:hAnsi="Times New Roman" w:cs="Times New Roman" w:eastAsia="隶书"/>
        </w:rPr>
        <w:t>黄州定慧院寓居作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　轼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缺月挂疏桐，漏断人初静。谁见幽人独往来，缥缈孤鸿影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惊起却回头，有恨无人省。拣尽寒枝不肯栖，寂寞沙洲冷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这首词下阕主要运用了一种什么表现手法？试简要分析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托物寓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托物寓怀、以物写人、借物抒情、移情于物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阕借写缥缈孤鸿的具体形象来表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幽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作者自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把自己的主观感情物象化。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这首词主要表现了作者怎样的心境？试简要分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分析诗歌要知人论世，进而把握作者思想感情。此词是苏轼经历乌台诗案，被释放出狱，贬为黄州团练副使，寓居定慧院所作。全文的关键字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——痛恨封建社会文字冤狱对文人的迫害。词的上片描写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缺月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疏桐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漏断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人静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幽人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孤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这些因恨而见的景物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缺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喻示生命中的残缺感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漏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暗喻生命历程之不畅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孤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幽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幽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正是苏轼自指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独往来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缥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写生命之孤独、漂泊无依，却坚守着高傲的品格。有了上片描述的场景，下片便大展波澜。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惊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时回望，却发现这种生命之震撼，心灵的悸动，竟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无人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拣尽寒枝不肯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体会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寂寞沙洲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是一种桀骜不驯的清高，却也饱含了为现实所迫的无奈。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表达了作者贬谪黄州时期的孤寂处境和高洁自许、不愿随波逐流的心境。</w:t>
      </w:r>
    </w:p>
    <w:p>
      <w:pPr>
        <w:pStyle w:val="Style7"/>
        <w:snapToGrid w:val="false"/>
        <w:ind w:firstLine="420"/>
        <w:rPr/>
      </w:pPr>
      <w:r>
        <w:rPr/>
        <w:t>　　　　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9:00Z</dcterms:created>
  <dc:creator/>
  <dc:description/>
  <dc:language>en-US</dc:language>
  <cp:lastModifiedBy>微软用户</cp:lastModifiedBy>
  <dcterms:modified xsi:type="dcterms:W3CDTF">2010-05-16T01:18:00Z</dcterms:modified>
  <cp:revision>0</cp:revision>
  <dc:subject/>
  <dc:title/>
</cp:coreProperties>
</file>