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480"/>
        <w:ind w:firstLine="964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一编　   回归课本</w:t>
      </w:r>
    </w:p>
    <w:p>
      <w:pPr>
        <w:pStyle w:val="Style7"/>
        <w:snapToGrid w:val="false"/>
        <w:spacing w:lineRule="auto" w:line="4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一部分　古代诗文教材梳理</w:t>
      </w:r>
    </w:p>
    <w:p>
      <w:pPr>
        <w:pStyle w:val="Style7"/>
        <w:snapToGrid w:val="false"/>
        <w:spacing w:lineRule="auto" w:line="480"/>
        <w:ind w:firstLine="602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必修三   第</w:t>
      </w:r>
      <w:r>
        <w:rPr>
          <w:rFonts w:eastAsia="黑体;SimHei" w:cs="Times New Roma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Times New Roman" w:eastAsia="黑体;SimHei"/>
          <w:b/>
          <w:sz w:val="30"/>
          <w:szCs w:val="30"/>
        </w:rPr>
        <w:t>单元   文言文</w:t>
      </w:r>
    </w:p>
    <w:p>
      <w:pPr>
        <w:pStyle w:val="Style7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基 础 梳 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找出下列句中通假字并解释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颁白者不负戴于道路矣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涂有饿莩而不知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失其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虽有槁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58" r="-3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为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君子生非异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合从缔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倔起阡陌之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赢粮而景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始皇既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所以传道受业解惑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颁　斑　花白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涂　途　道路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无　毋　不要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　又　再；暴　曝　晒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58" r="-3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煣　用火熨木使弯曲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生　性　资质，禀赋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从　纵　合纵的策略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倔　崛　突出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景　影　影子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没　殁　死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受　授　传授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实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出古今异义词的古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蚓无</w:t>
      </w:r>
      <w:r>
        <w:rPr>
          <w:rFonts w:ascii="Times New Roman" w:hAnsi="Times New Roman" w:cs="Times New Roman"/>
          <w:em w:val="underDot"/>
        </w:rPr>
        <w:t>爪牙</w:t>
      </w:r>
      <w:r>
        <w:rPr>
          <w:rFonts w:ascii="Times New Roman" w:hAnsi="Times New Roman" w:cs="Times New Roman"/>
        </w:rPr>
        <w:t>之利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　今义：坏人的党羽、帮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国家</w:t>
      </w:r>
      <w:r>
        <w:rPr>
          <w:rFonts w:ascii="Times New Roman" w:hAnsi="Times New Roman" w:cs="Times New Roman"/>
        </w:rPr>
        <w:t>无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一个国家的整个区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桂林、象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认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今之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/>
        </w:rPr>
        <w:t>，其下圣人也亦远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很多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小学</w:t>
      </w:r>
      <w:r>
        <w:rPr>
          <w:rFonts w:ascii="Times New Roman" w:hAnsi="Times New Roman" w:cs="Times New Roman"/>
        </w:rPr>
        <w:t>而大遗，吾未见其明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小学学校教育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是故弟子</w:t>
      </w:r>
      <w:r>
        <w:rPr>
          <w:rFonts w:ascii="Times New Roman" w:hAnsi="Times New Roman" w:cs="Times New Roman"/>
          <w:em w:val="underDot"/>
        </w:rPr>
        <w:t>不必</w:t>
      </w:r>
      <w:r>
        <w:rPr>
          <w:rFonts w:ascii="Times New Roman" w:hAnsi="Times New Roman" w:cs="Times New Roman"/>
        </w:rPr>
        <w:t>不如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用不着，不需要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圣人之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为圣，愚人之所以为愚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表因果关系的连词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315" w:firstLine="105"/>
        <w:rPr>
          <w:rFonts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爪子和牙齿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诸侯封地和大夫封地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之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其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作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省略宾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越之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般人，普通人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小的方面学习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不一定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特殊指示代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介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合，文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讲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当于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原因</w:t>
      </w:r>
      <w:r>
        <w:rPr>
          <w:rFonts w:cs="Times New Roman"/>
        </w:rPr>
        <w:t>”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填出下列多义词在句中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发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假</w:t>
      </w:r>
    </w:p>
    <w:p>
      <w:pPr>
        <w:pStyle w:val="Style7"/>
        <w:snapToGrid w:val="false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故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宗族，家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类的人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灭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灭族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强健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力的弓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余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勉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强盛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打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征发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花开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发射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出发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抒发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发出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承受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超过，胜过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胜利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优美的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美景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忍受，能承受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缝制，动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压制，动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制服，动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统率，动词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规模，名词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制定，动词　</w:t>
      </w: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名词，规章制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动词，计算，读</w:t>
      </w:r>
      <w:r>
        <w:rPr>
          <w:rFonts w:cs="Times New Roman" w:ascii="Times New Roman" w:hAnsi="Times New Roman"/>
        </w:rPr>
        <w:t>duó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动词，越过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动词，揣度，读</w:t>
      </w:r>
      <w:r>
        <w:rPr>
          <w:rFonts w:cs="Times New Roman" w:ascii="Times New Roman" w:hAnsi="Times New Roman"/>
        </w:rPr>
        <w:t>duó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量词，次、回、个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制度，法度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常态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凭借、借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对，不真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借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宽恕，原谅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假如、如果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假日，假期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险要的地势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坚守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本来，原来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加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顽固，固执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表示让步，固然，诚然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坚持，坚决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巩固、安定　</w:t>
      </w:r>
      <w:r>
        <w:rPr>
          <w:rFonts w:cs="Times New Roman" w:ascii="Times New Roman" w:hAnsi="Times New Roman"/>
        </w:rPr>
        <w:t>(9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以，因此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旧，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对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老朋友，引申为交情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亲人，老朋友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原来，本来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原因，缘故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故意，特意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词类活用的意思，并指明活用类型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然</w:t>
      </w:r>
      <w:r>
        <w:rPr>
          <w:rFonts w:ascii="Times New Roman" w:hAnsi="Times New Roman" w:cs="Times New Roman"/>
          <w:em w:val="underDot"/>
        </w:rPr>
        <w:t>鼓</w:t>
      </w:r>
      <w:r>
        <w:rPr>
          <w:rFonts w:ascii="Times New Roman" w:hAnsi="Times New Roman" w:cs="Times New Roman"/>
        </w:rPr>
        <w:t>之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使民养</w:t>
      </w:r>
      <w:r>
        <w:rPr>
          <w:rFonts w:ascii="Times New Roman" w:hAnsi="Times New Roman" w:cs="Times New Roman"/>
          <w:em w:val="underDot"/>
        </w:rPr>
        <w:t>生</w:t>
      </w:r>
      <w:r>
        <w:rPr>
          <w:rFonts w:ascii="Times New Roman" w:hAnsi="Times New Roman" w:cs="Times New Roman"/>
        </w:rPr>
        <w:t>丧</w:t>
      </w:r>
      <w:r>
        <w:rPr>
          <w:rFonts w:ascii="Times New Roman" w:hAnsi="Times New Roman" w:cs="Times New Roman"/>
          <w:em w:val="underDot"/>
        </w:rPr>
        <w:t>死</w:t>
      </w:r>
      <w:r>
        <w:rPr>
          <w:rFonts w:ascii="Times New Roman" w:hAnsi="Times New Roman" w:cs="Times New Roman"/>
        </w:rPr>
        <w:t>无憾也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谨</w:t>
      </w:r>
      <w:r>
        <w:rPr>
          <w:rFonts w:ascii="Times New Roman" w:hAnsi="Times New Roman" w:cs="Times New Roman"/>
        </w:rPr>
        <w:t>庠序之教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然而不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者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君子博学而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参省乎己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假舟楫者，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em w:val="underDot"/>
        </w:rPr>
        <w:t>席</w:t>
      </w:r>
      <w:r>
        <w:rPr>
          <w:rFonts w:ascii="Times New Roman" w:hAnsi="Times New Roman" w:cs="Times New Roman"/>
        </w:rPr>
        <w:t>卷天下，</w:t>
      </w:r>
      <w:r>
        <w:rPr>
          <w:rFonts w:ascii="Times New Roman" w:hAnsi="Times New Roman" w:cs="Times New Roman"/>
          <w:em w:val="underDot"/>
        </w:rPr>
        <w:t>包</w:t>
      </w:r>
      <w:r>
        <w:rPr>
          <w:rFonts w:ascii="Times New Roman" w:hAnsi="Times New Roman" w:cs="Times New Roman"/>
        </w:rPr>
        <w:t>举宇内，</w:t>
      </w:r>
      <w:r>
        <w:rPr>
          <w:rFonts w:ascii="Times New Roman" w:hAnsi="Times New Roman" w:cs="Times New Roman"/>
          <w:em w:val="underDot"/>
        </w:rPr>
        <w:t>囊</w:t>
      </w:r>
      <w:r>
        <w:rPr>
          <w:rFonts w:ascii="Times New Roman" w:hAnsi="Times New Roman" w:cs="Times New Roman"/>
        </w:rPr>
        <w:t>括四海之意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内</w:t>
      </w:r>
      <w:r>
        <w:rPr>
          <w:rFonts w:ascii="Times New Roman" w:hAnsi="Times New Roman" w:cs="Times New Roman"/>
        </w:rPr>
        <w:t>立法度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  <w:em w:val="underDot"/>
        </w:rPr>
        <w:t>外</w:t>
      </w:r>
      <w:r>
        <w:rPr>
          <w:rFonts w:ascii="Times New Roman" w:hAnsi="Times New Roman" w:cs="Times New Roman"/>
        </w:rPr>
        <w:t>连衡而</w:t>
      </w:r>
      <w:r>
        <w:rPr>
          <w:rFonts w:ascii="Times New Roman" w:hAnsi="Times New Roman" w:cs="Times New Roman"/>
          <w:em w:val="underDot"/>
        </w:rPr>
        <w:t>斗</w:t>
      </w:r>
      <w:r>
        <w:rPr>
          <w:rFonts w:ascii="Times New Roman" w:hAnsi="Times New Roman" w:cs="Times New Roman"/>
        </w:rPr>
        <w:t>诸侯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会盟而谋</w:t>
      </w:r>
      <w:r>
        <w:rPr>
          <w:rFonts w:ascii="Times New Roman" w:hAnsi="Times New Roman" w:cs="Times New Roman"/>
          <w:em w:val="underDot"/>
        </w:rPr>
        <w:t>弱</w:t>
      </w:r>
      <w:r>
        <w:rPr>
          <w:rFonts w:ascii="Times New Roman" w:hAnsi="Times New Roman" w:cs="Times New Roman"/>
        </w:rPr>
        <w:t>秦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赢粮而</w:t>
      </w:r>
      <w:r>
        <w:rPr>
          <w:rFonts w:ascii="Times New Roman" w:hAnsi="Times New Roman" w:cs="Times New Roman"/>
          <w:em w:val="underDot"/>
        </w:rPr>
        <w:t>景</w:t>
      </w:r>
      <w:r>
        <w:rPr>
          <w:rFonts w:ascii="Times New Roman" w:hAnsi="Times New Roman" w:cs="Times New Roman"/>
        </w:rPr>
        <w:t>从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且夫天下非</w:t>
      </w:r>
      <w:r>
        <w:rPr>
          <w:rFonts w:ascii="Times New Roman" w:hAnsi="Times New Roman" w:cs="Times New Roman"/>
          <w:em w:val="underDot"/>
        </w:rPr>
        <w:t>小弱</w:t>
      </w:r>
      <w:r>
        <w:rPr>
          <w:rFonts w:ascii="Times New Roman" w:hAnsi="Times New Roman" w:cs="Times New Roman"/>
        </w:rPr>
        <w:t>也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序八州而</w:t>
      </w:r>
      <w:r>
        <w:rPr>
          <w:rFonts w:ascii="Times New Roman" w:hAnsi="Times New Roman" w:cs="Times New Roman"/>
          <w:em w:val="underDot"/>
        </w:rPr>
        <w:t>朝</w:t>
      </w:r>
      <w:r>
        <w:rPr>
          <w:rFonts w:ascii="Times New Roman" w:hAnsi="Times New Roman" w:cs="Times New Roman"/>
        </w:rPr>
        <w:t>同列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吾从而</w:t>
      </w:r>
      <w:r>
        <w:rPr>
          <w:rFonts w:ascii="Times New Roman" w:hAnsi="Times New Roman" w:cs="Times New Roman"/>
          <w:em w:val="underDot"/>
        </w:rPr>
        <w:t>师</w:t>
      </w:r>
      <w:r>
        <w:rPr>
          <w:rFonts w:ascii="Times New Roman" w:hAnsi="Times New Roman" w:cs="Times New Roman"/>
        </w:rPr>
        <w:t>之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圣人也亦远矣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  <w:em w:val="underDot"/>
        </w:rPr>
        <w:t>圣</w:t>
      </w:r>
      <w:r>
        <w:rPr>
          <w:rFonts w:ascii="Times New Roman" w:hAnsi="Times New Roman" w:cs="Times New Roman"/>
        </w:rPr>
        <w:t>益圣，</w:t>
      </w:r>
      <w:r>
        <w:rPr>
          <w:rFonts w:ascii="Times New Roman" w:hAnsi="Times New Roman" w:cs="Times New Roman"/>
          <w:em w:val="underDot"/>
        </w:rPr>
        <w:t>愚</w:t>
      </w:r>
      <w:r>
        <w:rPr>
          <w:rFonts w:ascii="Times New Roman" w:hAnsi="Times New Roman" w:cs="Times New Roman"/>
        </w:rPr>
        <w:t>益愚</w:t>
      </w:r>
    </w:p>
    <w:p>
      <w:pPr>
        <w:pStyle w:val="Style7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  <w:em w:val="underDot"/>
        </w:rPr>
        <w:t>耻</w:t>
      </w:r>
      <w:r>
        <w:rPr>
          <w:rFonts w:ascii="Times New Roman" w:hAnsi="Times New Roman" w:cs="Times New Roman"/>
        </w:rPr>
        <w:t>学于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em w:val="underDot"/>
        </w:rPr>
        <w:t>耻</w:t>
      </w:r>
      <w:r>
        <w:rPr>
          <w:rFonts w:ascii="Times New Roman" w:hAnsi="Times New Roman" w:cs="Times New Roman"/>
        </w:rPr>
        <w:t>师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耻</w:t>
      </w:r>
      <w:r>
        <w:rPr>
          <w:rFonts w:ascii="Times New Roman" w:hAnsi="Times New Roman" w:cs="Times New Roman"/>
        </w:rPr>
        <w:t>相师</w:t>
      </w:r>
    </w:p>
    <w:p>
      <w:pPr>
        <w:pStyle w:val="Style7"/>
        <w:snapToGrid w:val="false"/>
        <w:ind w:firstLine="630"/>
        <w:rPr/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em w:val="underDot"/>
        </w:rPr>
        <w:t>群</w:t>
      </w:r>
      <w:r>
        <w:rPr>
          <w:rFonts w:ascii="Times New Roman" w:hAnsi="Times New Roman" w:cs="Times New Roman"/>
        </w:rPr>
        <w:t>聚而笑之</w:t>
      </w:r>
    </w:p>
    <w:p>
      <w:pPr>
        <w:pStyle w:val="Style7"/>
        <w:snapToGrid w:val="false"/>
        <w:ind w:firstLine="63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名词作动词，击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词作名词，活着的人，死去的人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形容词作动词，认真从事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名词作动词，为王，使天下百姓归顺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名词作状语，每日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名词作动词，游水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名词作状语，像席子一样，像包裹一样，像口袋一样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作状语，在国内，在国外；动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相斗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形容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变弱，削弱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名词作状语，像影子一样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形容词作动词，变小，变弱　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动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朝拜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名词的意动用法，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师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名词作动词，低于　</w:t>
      </w:r>
    </w:p>
    <w:p>
      <w:pPr>
        <w:pStyle w:val="Style7"/>
        <w:snapToGrid w:val="fals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形容词作名词，圣人，愚人　</w:t>
      </w: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形容词的意动用法，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)</w:t>
      </w:r>
      <w:r>
        <w:rPr>
          <w:rFonts w:ascii="Times New Roman" w:hAnsi="Times New Roman" w:cs="Times New Roman"/>
        </w:rPr>
        <w:t>名词作状语，成群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言虚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下列虚词的意义或作用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则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也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在动词前，同动词组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结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情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名词，处所，地方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放在动词前，同动词组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结构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地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动词结合，后面再有名词性结构，则所字结构起定语的作用　</w:t>
      </w:r>
      <w:r>
        <w:rPr>
          <w:rFonts w:cs="Times New Roman"/>
        </w:rPr>
        <w:t>⑤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呼应，表示被动　</w:t>
      </w:r>
      <w:r>
        <w:rPr>
          <w:rFonts w:cs="Times New Roman"/>
        </w:rPr>
        <w:t>⑥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行为所凭借的方式，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表顺接，就，那么。连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转折，却。连词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就是。副词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并列关系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或不译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示选择关系。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就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表示转折、让步关系。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是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连词，表示承接关系，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表示并列关系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或不译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表示条件、假设关系，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是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名词，准则，法则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代词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人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放在后置定语之后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”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助词，表停顿，并提示下文要说的原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放在疑问句的句末，表示疑问语气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在数词后面，译为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个方面</w:t>
      </w:r>
      <w:r>
        <w:rPr>
          <w:rFonts w:cs="Times New Roman"/>
        </w:rPr>
        <w:t>”“……</w:t>
      </w:r>
      <w:r>
        <w:rPr>
          <w:rFonts w:ascii="Times New Roman" w:hAnsi="Times New Roman" w:cs="Times New Roman"/>
        </w:rPr>
        <w:t>样东西</w:t>
      </w:r>
      <w:r>
        <w:rPr>
          <w:rFonts w:cs="Times New Roman"/>
        </w:rPr>
        <w:t>”“……</w:t>
      </w:r>
      <w:r>
        <w:rPr>
          <w:rFonts w:ascii="Times New Roman" w:hAnsi="Times New Roman" w:cs="Times New Roman"/>
        </w:rPr>
        <w:t>件事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用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宾语，译为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样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放在主语后面，引出判断，不必译出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用在时间词后面，不必译出　</w:t>
      </w:r>
      <w:r>
        <w:rPr>
          <w:rFonts w:cs="Times New Roman"/>
        </w:rPr>
        <w:t>⑨……</w:t>
      </w:r>
      <w:r>
        <w:rPr>
          <w:rFonts w:ascii="Times New Roman" w:hAnsi="Times New Roman" w:cs="Times New Roman"/>
        </w:rPr>
        <w:t>的人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在句末，表示判断语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于句末，表示肯定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在句中起舒缓语气的作用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或不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在句末，表示疑问语气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在句末，表示感叹的语气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用在句中或句末，表示肯定的语气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用在句末，表示疑问或反诘语气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用在句末，表示祈使语气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用在句中或句末，表示感叹的语气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用在句中，表示语气停顿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言句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判断下列特殊句式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非我也，岁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未之有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青，取之于蓝，而青于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仁义不施而攻守之势异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为天下笑者，何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谪戍之众，非抗于九国之师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师者，所以传道受业解惑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不拘于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耻学于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句读之不知，惑之不解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判断句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有之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蓝取之，而于蓝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判断句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被动句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于九国之师抗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判断句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被动句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耻于师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宾语前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知句读，不解惑</w:t>
      </w:r>
      <w:r>
        <w:rPr>
          <w:rFonts w:cs="Times New Roman"/>
        </w:rPr>
        <w:t>”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句名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据课文内容填空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五亩之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五十者可以衣帛矣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无失其时，七十者可以食肉矣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谨庠序之教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颁白者不负戴于道路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狗彘食人食而不知检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人死，则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我也，岁也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木直中绳，</w:t>
      </w:r>
      <w:r>
        <w:rPr>
          <w:rFonts w:ascii="Times New Roman" w:hAnsi="Times New Roman" w:cs="Times New Roman"/>
        </w:rPr>
        <w:drawing>
          <wp:inline distT="0" distB="0" distL="0" distR="0">
            <wp:extent cx="107950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58" r="-3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为轮，其曲中规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07950" cy="10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358" r="-3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之然也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故木受绳则直，金就砺则利，君子博学而日参省乎己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善假于物也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积土成山，风雨兴焉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蛟龙生焉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而神明自得，圣心备焉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锲而舍之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锲而不舍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古之学者必有师。师者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是故无贵无贱，无长无少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嗟乎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！欲人之无惑也难矣！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句读之不知，惑之不解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小学而大遗，吾未见其明也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是故弟子不必不如师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闻道有先后，术业有专攻，如是而已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是故圣益圣，愚益愚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其皆出于此乎？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树之以桑　鸡豚狗彘之畜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之以孝悌之义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涂有饿莩而不知发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虽有槁暴　不复挺者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则知明而行无过矣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君子生非异也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积水成渊　积善成德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朽木不折　金石可镂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所以传道受业解惑也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道之所存　师之所存也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师道之不传也久矣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或师焉　或不焉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师不必贤于弟子　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圣人之所以为圣　愚人之所以为愚　　　　</w:t>
      </w:r>
    </w:p>
    <w:p>
      <w:pPr>
        <w:pStyle w:val="Style7"/>
        <w:snapToGrid w:val="false"/>
        <w:ind w:firstLine="48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能力提升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子生非异也，善假于物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申之以孝悌之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威振四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或师焉，或不焉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下列加点字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无罪</w:t>
      </w:r>
      <w:r>
        <w:rPr>
          <w:rFonts w:ascii="Times New Roman" w:hAnsi="Times New Roman" w:cs="Times New Roman"/>
          <w:em w:val="underDot"/>
        </w:rPr>
        <w:t>岁</w:t>
      </w:r>
      <w:r>
        <w:rPr>
          <w:rFonts w:ascii="Times New Roman" w:hAnsi="Times New Roman" w:cs="Times New Roman"/>
        </w:rPr>
        <w:t>，斯天下之民至焉　　　　　　岁：年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舆马者，非利足也，而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千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致：到达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</w:t>
      </w:r>
      <w:r>
        <w:rPr>
          <w:rFonts w:ascii="Times New Roman" w:hAnsi="Times New Roman" w:cs="Times New Roman"/>
          <w:em w:val="underDot"/>
        </w:rPr>
        <w:t>爱</w:t>
      </w:r>
      <w:r>
        <w:rPr>
          <w:rFonts w:ascii="Times New Roman" w:hAnsi="Times New Roman" w:cs="Times New Roman"/>
        </w:rPr>
        <w:t>珍器重宝肥饶之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爱：喜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余</w:t>
      </w:r>
      <w:r>
        <w:rPr>
          <w:rFonts w:ascii="Times New Roman" w:hAnsi="Times New Roman" w:cs="Times New Roman"/>
          <w:em w:val="underDot"/>
        </w:rPr>
        <w:t>嘉</w:t>
      </w:r>
      <w:r>
        <w:rPr>
          <w:rFonts w:ascii="Times New Roman" w:hAnsi="Times New Roman" w:cs="Times New Roman"/>
        </w:rPr>
        <w:t>其能行古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嘉：赞许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吝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中加点虚词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涂有饿莩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不知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何异于刺人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杀之，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我也，兵也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冰，水为之，而寒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水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君子生非异也，善假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物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爱珍器重宝肥饶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非蛇鳝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穴无可寄托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皆出于此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百亩之田，勿夺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时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表转折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表递进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比，介词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引进对象，介词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结构助词，放在定语和中心词之间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语气副词，表推测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代词，代指百亩之田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加点词的意义和现代汉语最接近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之</w:t>
      </w:r>
      <w:r>
        <w:rPr>
          <w:rFonts w:ascii="Times New Roman" w:hAnsi="Times New Roman" w:cs="Times New Roman"/>
          <w:em w:val="underDot"/>
        </w:rPr>
        <w:t>学者</w:t>
      </w:r>
      <w:r>
        <w:rPr>
          <w:rFonts w:ascii="Times New Roman" w:hAnsi="Times New Roman" w:cs="Times New Roman"/>
        </w:rPr>
        <w:t>必有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之</w:t>
      </w:r>
      <w:r>
        <w:rPr>
          <w:rFonts w:ascii="Times New Roman" w:hAnsi="Times New Roman" w:cs="Times New Roman"/>
          <w:em w:val="underDot"/>
        </w:rPr>
        <w:t>众人</w:t>
      </w:r>
      <w:r>
        <w:rPr>
          <w:rFonts w:ascii="Times New Roman" w:hAnsi="Times New Roman" w:cs="Times New Roman"/>
        </w:rPr>
        <w:t>，其下圣人也亦远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</w:t>
      </w:r>
      <w:r>
        <w:rPr>
          <w:rFonts w:ascii="Times New Roman" w:hAnsi="Times New Roman" w:cs="Times New Roman"/>
          <w:em w:val="underDot"/>
        </w:rPr>
        <w:t>从而</w:t>
      </w:r>
      <w:r>
        <w:rPr>
          <w:rFonts w:ascii="Times New Roman" w:hAnsi="Times New Roman" w:cs="Times New Roman"/>
        </w:rPr>
        <w:t>师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闻道有</w:t>
      </w:r>
      <w:r>
        <w:rPr>
          <w:rFonts w:ascii="Times New Roman" w:hAnsi="Times New Roman" w:cs="Times New Roman"/>
          <w:em w:val="underDot"/>
        </w:rPr>
        <w:t>先后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学者：古义泛指求学的人；今义指有专门学问的人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众人：古义指普通人；今义指许多人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从而：古义指两个词，从，跟随；而，而且。今义指因果连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句中加点的词与例句中加点的词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句：</w:t>
      </w:r>
      <w:r>
        <w:rPr>
          <w:rFonts w:ascii="Times New Roman" w:hAnsi="Times New Roman" w:cs="Times New Roman" w:eastAsia="楷体_GB2312"/>
        </w:rPr>
        <w:t>会盟而谋</w:t>
      </w:r>
      <w:r>
        <w:rPr>
          <w:rFonts w:ascii="Times New Roman" w:hAnsi="Times New Roman" w:cs="Times New Roman" w:eastAsia="楷体_GB2312"/>
          <w:em w:val="underDot"/>
        </w:rPr>
        <w:t>弱</w:t>
      </w:r>
      <w:r>
        <w:rPr>
          <w:rFonts w:ascii="Times New Roman" w:hAnsi="Times New Roman" w:cs="Times New Roman" w:eastAsia="楷体_GB2312"/>
        </w:rPr>
        <w:t>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废先王之道，焚百家之言，以</w:t>
      </w:r>
      <w:r>
        <w:rPr>
          <w:rFonts w:ascii="Times New Roman" w:hAnsi="Times New Roman" w:cs="Times New Roman"/>
          <w:em w:val="underDot"/>
        </w:rPr>
        <w:t>愚</w:t>
      </w:r>
      <w:r>
        <w:rPr>
          <w:rFonts w:ascii="Times New Roman" w:hAnsi="Times New Roman" w:cs="Times New Roman"/>
        </w:rPr>
        <w:t>黔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吞二周而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诸侯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入秦破咸阳者</w:t>
      </w:r>
      <w:r>
        <w:rPr>
          <w:rFonts w:ascii="Times New Roman" w:hAnsi="Times New Roman" w:cs="Times New Roman"/>
          <w:em w:val="underDot"/>
        </w:rPr>
        <w:t>王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上</w:t>
      </w:r>
      <w:r>
        <w:rPr>
          <w:rFonts w:ascii="Times New Roman" w:hAnsi="Times New Roman" w:cs="Times New Roman"/>
        </w:rPr>
        <w:t>食埃土，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饮黄泉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弱，形容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减弱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愚，形容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愚蠢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亡，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灭亡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王，名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称王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上、下，名词用作状语，向上、向下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式属定语后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蚓无爪牙之利，筋骨之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句读之不知，惑之不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身死人手，为天下笑者，何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谨庠序之教，申之以孝悌之义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宾语前置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被动句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介词结构后置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翻译句子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养生丧死无憾，王道之始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何异于刺人而杀之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我也，兵也？</w:t>
      </w:r>
      <w:r>
        <w:rPr>
          <w:rFonts w:cs="Times New Roman"/>
        </w:rPr>
        <w:t>”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君子博学而日参省乎己，则知明而行无过矣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夫作难而七庙隳，身死人手，为天下笑者，何也？仁义不施而攻守之势异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是故无贵无贱，无长无少，道之所存，师之所存也。</w:t>
      </w:r>
    </w:p>
    <w:p>
      <w:pPr>
        <w:pStyle w:val="Style7"/>
        <w:snapToGrid w:val="false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百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生养死葬没有什么不满，这就是王道的开端了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样与拿刀把人杀死后，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杀死人的不是我，是兵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有什么不同呢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君子广泛地学习而且每天对照检查自己，就智慧明达，行动没有过错了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个戍卒发难就造成国家灭亡，自家也死在人家手里，被天下人耻笑，是什么原因呢？就是因为不施行仁义，而攻守的形势已经发生了变化了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因此，无论地位高还是地位低，不论年长还是年少，道存在的地方，就是老师存在的地方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外拓展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文言文，完成后面的题目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先生王斗造门而欲见齐宣王，宣王使谒者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延入。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斗趋见王为好势，王趋见斗为好士，于王何如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使者复还报。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生徐之，寡人请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因趋而迎之于门，与入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寡人奉先君之宗庙，守社稷，闻先生直言正谏不讳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王闻之过。斗生于乱世，事乱君，焉敢直言正谏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忿然作色，不说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间，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昔先君桓公所好者五，九合诸侯，一匡天下，天子受籍，立为大伯。今王有四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寡人愚陋，守齐国，惟恐失之，焉能有四焉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否。先君好马，王亦好马；先君好狗，王亦好狗；先君好酒，王亦好酒；先君好色，王亦好色；先君好士，是王不好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当今之世无士，寡人何好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无骐</w:t>
      </w:r>
      <w:r>
        <w:rPr>
          <w:rFonts w:cs="宋体;SimSun"/>
        </w:rPr>
        <w:t>騄</w:t>
      </w:r>
      <w:r>
        <w:rPr>
          <w:rFonts w:ascii="Times New Roman" w:hAnsi="Times New Roman" w:cs="Times New Roman" w:eastAsia="楷体_GB2312"/>
        </w:rPr>
        <w:t>，王驷已备矣。世无东郭逡、卢氏之狗，王之走狗已具矣。世无毛嫱、西施，王宫已充矣。王亦不好士也，何患无士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寡人忧国爱民，固愿得士以治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王之忧国爱民，不若王爱尺</w:t>
      </w:r>
      <w:r>
        <w:rPr>
          <w:rFonts w:cs="宋体;SimSun"/>
        </w:rPr>
        <w:t>縠</w:t>
      </w:r>
      <w:r>
        <w:rPr>
          <w:rFonts w:ascii="楷体_GB2312" w:hAnsi="楷体_GB2312" w:cs="楷体_GB2312" w:eastAsia="楷体_GB2312"/>
        </w:rPr>
        <w:t>也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谓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王使人为冠，不使左右便辟</w:t>
      </w:r>
      <w:r>
        <w:rPr>
          <w:rFonts w:cs="Times New Roman" w:eastAsia="楷体_GB2312"/>
          <w:u w:val="single"/>
        </w:rPr>
        <w:t>②</w:t>
      </w:r>
      <w:r>
        <w:rPr>
          <w:rFonts w:ascii="Times New Roman" w:hAnsi="Times New Roman" w:cs="Times New Roman" w:eastAsia="楷体_GB2312"/>
          <w:u w:val="single"/>
        </w:rPr>
        <w:t>而使工者，何也？为能之也。</w:t>
      </w:r>
      <w:r>
        <w:rPr>
          <w:rFonts w:ascii="Times New Roman" w:hAnsi="Times New Roman" w:cs="Times New Roman" w:eastAsia="楷体_GB2312"/>
        </w:rPr>
        <w:t>今王治齐，非左右便辟无使也，臣故曰不如爱尺</w:t>
      </w:r>
      <w:r>
        <w:rPr>
          <w:rFonts w:cs="宋体;SimSun"/>
        </w:rPr>
        <w:t>縠</w:t>
      </w:r>
      <w:r>
        <w:rPr>
          <w:rFonts w:ascii="楷体_GB2312" w:hAnsi="楷体_GB2312" w:cs="楷体_GB2312" w:eastAsia="楷体_GB2312"/>
        </w:rPr>
        <w:t>也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宣王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寡人有罪国家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举士五人任官，齐国大治。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战国策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谒者：负责礼宾的官吏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便辟：君主左右的宠信小臣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句中加点的词，解释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生王斗</w:t>
      </w:r>
      <w:r>
        <w:rPr>
          <w:rFonts w:ascii="Times New Roman" w:hAnsi="Times New Roman" w:cs="Times New Roman"/>
          <w:em w:val="underDot"/>
        </w:rPr>
        <w:t>造</w:t>
      </w:r>
      <w:r>
        <w:rPr>
          <w:rFonts w:ascii="Times New Roman" w:hAnsi="Times New Roman" w:cs="Times New Roman"/>
        </w:rPr>
        <w:t>门而欲见齐宣王　　　　　　造：到，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寡人</w:t>
      </w:r>
      <w:r>
        <w:rPr>
          <w:rFonts w:ascii="Times New Roman" w:hAnsi="Times New Roman" w:cs="Times New Roman"/>
          <w:em w:val="underDot"/>
        </w:rPr>
        <w:t>奉</w:t>
      </w:r>
      <w:r>
        <w:rPr>
          <w:rFonts w:ascii="Times New Roman" w:hAnsi="Times New Roman" w:cs="Times New Roman"/>
        </w:rPr>
        <w:t>先君之宗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奉：继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之走狗已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具：具备，完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宣王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谢：感谢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谢，道歉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加点的词，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斗造门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欲见齐宣王　吾尝终日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思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斗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乱世，事乱君　则移其民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河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忧国爱民　青，取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于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昔先君桓公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好者五　不如须臾之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学也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均为与后面的动词结合，构成名词性结构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分别为连词，顺承关系；连词，修饰关系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分别为介词，在；介词，到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分别为助词，取消句子独立性；代词，它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分别编为四组，全都表现王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言正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斗生于乱世，事乱君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今王有四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先君好马，王亦好马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先君好士，是王不好士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王使人为冠，不使左右便辟而使工者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王之忧国爱民，不若王爱尺縠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⑤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引出下文劝谏的话。</w:t>
      </w:r>
      <w:r>
        <w:rPr>
          <w:rFonts w:cs="Times New Roman" w:eastAsia="仿宋_GB2312"/>
        </w:rPr>
        <w:t>⑤</w:t>
      </w:r>
      <w:r>
        <w:rPr>
          <w:rFonts w:ascii="Times New Roman" w:hAnsi="Times New Roman" w:cs="Times New Roman" w:eastAsia="仿宋_GB2312"/>
        </w:rPr>
        <w:t>说的不是直言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原文有关内容的分析和解说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王斗说齐宣王拥有先王的四种爱好，是为了赞扬宣王具备了先主那样的优良素质，同时也缓和了当时紧张的说话气氛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王斗对齐宣王直言正谏，批评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马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好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好酒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好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好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且一针见血地戳穿了他自己标榜的所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忧国爱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谎言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于齐宣王而言，九合诸侯的先主齐桓公是他不能不折服的，王斗用先主与宣王作类比，找到了两者的不同之处也即宣王的不足之处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齐宣王终于承认自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罪于国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并改正了错误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士五人任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因此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齐国大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反映了王斗高超的进谏技巧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赞扬宣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述错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把文言文中画横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王闻之过。斗生于乱世，事乱君，焉敢直言正谏？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王使人为冠，不使左右便辟而使工者，何也？为能之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王听错了。我生在乱世，又侍奉乱君，怎么敢直言批评呢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王要人做帽子，不要亲近宠爱的人去做，却要工匠去做，为什么？因为他们会做。</w:t>
      </w:r>
    </w:p>
    <w:p>
      <w:pPr>
        <w:pStyle w:val="Style7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先生王斗登门要拜见齐宣王，宣王派传达官去领王斗进来。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拜见大王是爱慕权势，大王迎接我是礼贤下士。大王认为怎么样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传达的官吏汇报王斗的话。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让先生等一会儿进来，我去迎接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，宣王跑到门口去迎接王斗，与他一块儿进来。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继承先王的大业，得以治理国家，听说先生能直言批评，无所忌讳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王听错了。我生在乱世，又侍奉乱君，怎么敢直言批评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听后，怒形于色，很不高兴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了一会儿，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从前先君齐桓公有五种爱好。他纠合诸侯，匡正天下，天子授位，立为霸主。现在，大王有四种爱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愚蠢寡闻，治理齐国，只担心失国，怎能有四种爱好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。先君喜好马，大王也喜好马；先君喜好狗，大王也喜好狗；先君喜好酒，大王也喜好酒；先君好色，大王也好色；先君礼贤下士，大王却不礼贤下士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现在世上没有士，我又怎么去礼贤下士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世上没有骐</w:t>
      </w:r>
      <w:r>
        <w:rPr>
          <w:rFonts w:cs="宋体;SimSun"/>
        </w:rPr>
        <w:t>騄</w:t>
      </w:r>
      <w:r>
        <w:rPr>
          <w:rFonts w:ascii="Times New Roman" w:hAnsi="Times New Roman" w:cs="Times New Roman" w:eastAsia="楷体_GB2312"/>
        </w:rPr>
        <w:t>、</w:t>
      </w:r>
      <w:r>
        <w:rPr>
          <w:rFonts w:cs="宋体;SimSun"/>
        </w:rPr>
        <w:t>騄</w:t>
      </w:r>
      <w:r>
        <w:rPr>
          <w:rFonts w:ascii="楷体_GB2312" w:hAnsi="楷体_GB2312" w:cs="楷体_GB2312" w:eastAsia="楷体_GB2312"/>
        </w:rPr>
        <w:t>耳这样的骏马</w:t>
      </w:r>
      <w:r>
        <w:rPr>
          <w:rFonts w:ascii="Times New Roman" w:hAnsi="Times New Roman" w:cs="Times New Roman" w:eastAsia="楷体_GB2312"/>
        </w:rPr>
        <w:t>，可是大王已经车马齐备；世上没有赛过东郭俊、韩卢的狗，可是大王已经有善跑的猎狗；世上没有象毛嫱、西施那样的美女，可是大王的后宫中充满了美女。大王只是不礼贤下士，怎么发愁世上没有士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忧国爱民，当然愿意得到有才能的人来治理国家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忧国爱民，还不如爱一尺绉纱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宣王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是什么意思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王斗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王要人做帽子，不要亲近宠爱的人去做，却要工匠去做，为什么？因为他们会做。现在，大王治理国家，却一定要用亲近宠爱的人去治理。所以我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您忧国爱民不如爱一尺绉纱。</w:t>
      </w:r>
      <w:r>
        <w:rPr>
          <w:rFonts w:cs="Times New Roman"/>
        </w:rPr>
        <w:t>’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宣王内疚自责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对国家有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于是选拔了五名贤士，任命他们的官职，齐国因此治理得很好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文言文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患盗论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刘敞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下方患盗。或问刘子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盗可除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何为不可除也？顾盗有源，能止其源，何盗之患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问盗源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衣食不足，盗之源也；政赋不均，盗之源也；教化不修，盗之源也。一源慢，则探囊发箧而为盗矣；二源慢，则操兵刃劫良民而为盗矣；三源慢，则攻城邑略百姓而为盗矣。此所谓盗有源也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丰世无盗者，足也；治世无贼者，均也；化世无乱者，顺也。今不务衣食而务无盗贼，是止水而不塞源也；不务化盗而务禁盗，是纵焚而救以升龠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也。且律：使窃财者刑，伤人者死，其法重矣；而盗不为止者，非不畏死也，念无以生，以谓坐而待死，不若起而图生也。且律：使凡盗贼能自告者，除其罪，或赐之衣裳剑带，官爵品秩，其恩深矣；而盗不应募，非不愿生也，念无以乐生，以谓为民乃甚苦，为盗乃甚逸也。然则盗非其自欲为之，由上以法驱之使为也。其不欲出也，非其自不欲出，由上以法持之使留也。若夫衣食素周其身，廉耻夙加其心，彼唯恐不得齿良人，何敢然哉？</w:t>
      </w:r>
      <w:r>
        <w:rPr>
          <w:rFonts w:ascii="Times New Roman" w:hAnsi="Times New Roman" w:cs="Times New Roman" w:eastAsia="楷体_GB2312"/>
          <w:u w:val="single"/>
        </w:rPr>
        <w:t>故惧之以死而不惧，劝之以生而不劝，</w:t>
      </w:r>
      <w:r>
        <w:rPr>
          <w:rFonts w:ascii="Times New Roman" w:hAnsi="Times New Roman" w:cs="Times New Roman" w:eastAsia="楷体_GB2312"/>
        </w:rPr>
        <w:t>则虽烦直指之使，重督捕之科，固未有益也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今有司本源之不恤，而倚办于牧守，此乃臧武仲所以辞不能诘也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。凡人有九年耕，然后有三年之食；有三年之食，然后可教以礼义。今所以使衣食不足，政赋不均，教化不修者，牧守乎哉？吾恐未得其益，而汉武沈命之敝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，殆复起矣。故仲尼有言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听讼吾犹人也，必也使无讼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推而广之，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兵吾犹人也，必也使无战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引而伸之，亦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禁盗吾犹人也，必也使无盗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盍亦反其本而已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爰自元昊犯边，中国颇多盗，山东尤甚。</w:t>
      </w:r>
      <w:r>
        <w:rPr>
          <w:rFonts w:ascii="Times New Roman" w:hAnsi="Times New Roman" w:cs="Times New Roman" w:eastAsia="楷体_GB2312"/>
          <w:u w:val="single"/>
        </w:rPr>
        <w:t>天子使侍御史督捕，且招怀之，不能尽得。</w:t>
      </w:r>
      <w:r>
        <w:rPr>
          <w:rFonts w:ascii="Times New Roman" w:hAnsi="Times New Roman" w:cs="Times New Roman" w:eastAsia="楷体_GB2312"/>
        </w:rPr>
        <w:t>于是令州郡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盗发而不辄得者，长吏坐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欲重其事。予以谓未尽于防，故作此论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宋文鉴》卷九十五，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升龠</w:t>
      </w:r>
      <w:r>
        <w:rPr>
          <w:rFonts w:eastAsia="仿宋_GB2312" w:cs="Times New Roman" w:ascii="Times New Roman" w:hAnsi="Times New Roman"/>
        </w:rPr>
        <w:t>(yuè)</w:t>
      </w:r>
      <w:r>
        <w:rPr>
          <w:rFonts w:ascii="Times New Roman" w:hAnsi="Times New Roman" w:cs="Times New Roman" w:eastAsia="仿宋_GB2312"/>
        </w:rPr>
        <w:t>：都是象酒杯一样的容器。救以升龠：意思是用一点点水救大火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臧武仲句：臧武仲是周代春秋时鲁国大臣。作者引用这个典故的意思是：如果说牧守捕盗不力是有罪当罚，那么朝廷不去正本清源，养成盗贼，亦同样是有罪当罚。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沈命之敝：为了捕盗，汉武帝制定一项法律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沈命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规定捕盗不满额的官员要判死罪。结果官员怕治罪而相互隐瞒盗窃案情，以致盗贼更多，称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沈命之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下列句子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源</w:t>
      </w:r>
      <w:r>
        <w:rPr>
          <w:rFonts w:ascii="Times New Roman" w:hAnsi="Times New Roman" w:cs="Times New Roman"/>
          <w:em w:val="underDot"/>
        </w:rPr>
        <w:t>慢</w:t>
      </w:r>
      <w:r>
        <w:rPr>
          <w:rFonts w:ascii="Times New Roman" w:hAnsi="Times New Roman" w:cs="Times New Roman"/>
        </w:rPr>
        <w:t>，则探囊发箧而为盗矣　　　　　　　慢：缓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盗乃甚</w:t>
      </w:r>
      <w:r>
        <w:rPr>
          <w:rFonts w:ascii="Times New Roman" w:hAnsi="Times New Roman" w:cs="Times New Roman"/>
          <w:em w:val="underDot"/>
        </w:rPr>
        <w:t>逸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逸：快活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彼唯恐不得</w:t>
      </w:r>
      <w:r>
        <w:rPr>
          <w:rFonts w:ascii="Times New Roman" w:hAnsi="Times New Roman" w:cs="Times New Roman"/>
          <w:em w:val="underDot"/>
        </w:rPr>
        <w:t>齿</w:t>
      </w:r>
      <w:r>
        <w:rPr>
          <w:rFonts w:ascii="Times New Roman" w:hAnsi="Times New Roman" w:cs="Times New Roman"/>
        </w:rPr>
        <w:t>良人，何敢然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齿：列入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盗发而不辄得者，长吏</w:t>
      </w:r>
      <w:r>
        <w:rPr>
          <w:rFonts w:ascii="Times New Roman" w:hAnsi="Times New Roman" w:cs="Times New Roman"/>
          <w:em w:val="underDot"/>
        </w:rPr>
        <w:t>坐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坐：因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而获罪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应释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玩忽，轻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语句中加点的词，意义和用法都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衣食不足，盗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源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青，取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于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今不务衣食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务无盗贼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吾尝终日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思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然后可教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礼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申之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孝悌之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则操兵刃劫良民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盗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身死人手，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天下笑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介词，把、用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分别为助词，的；代词，它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分别为表转折，却；表修饰，不译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分别为动词，成为；介词，表被动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各组句子中，全都属于作者不赞成对盗贼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严刑峻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理由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源慢，则攻城邑略百姓而为盗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今不务衣食而务无盗贼，是止水而不塞源也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非不愿生也，念无以乐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三年之食，然后可教以礼义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而汉武沈命之敝，殆复起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是盗贼出现的一个原因，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是说明在衣食足的基础上才能对百姓施以道德教化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认为除盗的关键在于阻止盗贼产生的根源，而盗贼产生的根源主要有三个：衣食不足、政赋不均和教化不修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指出，如果不从根本上抚恤百姓，任何严刑峻法，残酷镇压，以至招安诱骗，都只能更加激起百姓的反抗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本文用大量的事实，生动的语言，论证了官逼民反这一客观的现实，并认为，国家要改变施政措施，发展生产，注重解决民生问题，让百姓丰衣足食，安居乐业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不畏死，奈何以死惧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作者认为当今律法尽管严酷，却无法收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止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功效，原因在于百姓没有畏死之心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原因在于百姓没有畏死之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错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把文言文中画横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何为不可除也？顾盗有源，能止其源，何盗之患？</w:t>
      </w:r>
    </w:p>
    <w:p>
      <w:pPr>
        <w:pStyle w:val="Style7"/>
        <w:snapToGrid w:val="false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故惧之以死而不惧，劝之以生而不劝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天子使侍御史督捕，且招怀之，不能尽得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何为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顾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何盗之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惧之以死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不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倒装句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劝之以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且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招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left="420" w:hanging="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不可以平息呢？只是盗贼产生也有根源，能够阻止它产生的根源，还担心什么盗贼呢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以用死使他们害怕，他们却不害怕，用活命来劝勉他们，他们却不受劝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天子派遣侍御史督促逮捕，并且对他们加以招安，不能全部平息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下正在忧心盗贼蜂起。有人问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盗贼可以平息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为什么不可以平息呢？只是盗贼也有产生的根源，能够阻止它产生的根源，还担心什么盗贼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那人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请问盗贼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产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根源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回答他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穿的吃的不足，是盗贼产生的根源；徭役赋税不公平，是盗贼产生的根源；道德教化不开展，是盗贼产生的根源。第一个根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衣食不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被忽视，就会掏别人的腰包开别人箱柜而成盗贼；第二个根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赋税不公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被忽视，就会手拿兵刃抢劫良民而成盗贼；第三个根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道德教化不开展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被忽视，就会攻占城池劫掠百姓而成盗贼。这就是所说的盗贼也有产生的根源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富足的年代没有盗贼，是生活无忧；政治修明的年代没有盗贼，是贫富差距不大；教化盛行的年代没有大的社会乱子，是人心顺畅。如今不致力于人人足衣足食却致力于天下没有盗贼，就像堵住水流却不去堵住它的源头；不致力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教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方法使盗贼受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感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却致力于用刑法禁止做盗贼，这是纵火燃烧却要用杯水去扑灭大火。说到法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作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让偷东西者受刑，将伤人者处死，其惩罚的力度够重了；但是盗贼却没有平息，并不是不害怕处死，只因想到无法生活下去，以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与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眼睁睁等待死亡，不如铤而走险另找生活。说到法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的规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是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让所有能够自首的盗贼，免除他们的罪行，有的还赏赐他们穿戴、佩剑，官职爵位，其恩泽够深了；但是盗贼却不受招安，并非不想活命，只是想到无法安定地生活下去，以为做百姓是太痛苦，当盗贼是太快活。然而不是人民愿意做强盗，而是由于朝廷用不合理的法令逼出来的。盗贼不来自首，也并非他们不想自首，而是由于朝廷用不合理的法令让他们不愿悔过自新。如果衣食向来能满足他们自身需求，礼义廉耻早就充满内心，他们就会唯恐不能列入良民的范围，哪里还敢如此呢？所以用死威胁他们却不能让他们害怕，用活命劝勉他们却不能使他们感激奋发，那么即使烦劳专管捕逐盗贼的官吏，加重督促逮捕盗贼的科条法令，原本就不会起大的作用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现在有关部门不从源头上担忧考虑，却一味依靠惩办州县地方官，这就如同说牧守捕盗不力是有罪当罚，那么朝廷不去正本清源，养成盗贼，不是一样有罪当罚吗。所有百姓经过九年的耕种，就可以储蓄足够三年吃的余粮；有了足够三年吃的余粮，这以后可以把礼义教给他们。如今百姓之所以衣食不足，政赋不均，教化不修，是地方官的过失吗？我担心这样做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指惩办州县地方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不会有什么收效，而地方大小官吏都怕因此定为死罪而互相隐瞒，以致动乱事件转而增多的弊端，几乎又要出现了。所以孔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我办理诉讼案件，我不过也和其他办案人员一样，根本的办法是要根绝诉讼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推而广之，也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我使用军事手段，我不过也和其他将领一样，根本的办法是要根绝战事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再引伸推广，也可以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要我镇压盗贼，我不过也和其他州县官员一样，根本的办法是要根绝盗贼产生的土壤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何不也返回到根本的治理办法去呢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自从西夏元昊侵扰边境，国内盗贼蜂起，山东一带更加厉害。天子派遣侍御史督促逮捕，并且对他们加以招安，不能全部平息。于是下令州郡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盗贼出现却不能捉住，长吏要牵连治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要加重对其事的惩处力度。我认为在防备方面做得不够完善，因此写了这篇文章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7:00Z</dcterms:created>
  <dc:creator/>
  <dc:description/>
  <dc:language>en-US</dc:language>
  <cp:lastModifiedBy>微软用户</cp:lastModifiedBy>
  <dcterms:modified xsi:type="dcterms:W3CDTF">2010-05-16T01:02:00Z</dcterms:modified>
  <cp:revision>0</cp:revision>
  <dc:subject/>
  <dc:title/>
</cp:coreProperties>
</file>