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0"/>
        <w:rPr/>
      </w:pPr>
      <w:r>
        <w:rPr/>
        <w:t>诗词鉴赏的答题程式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060"/>
        <w:gridCol w:w="2700"/>
      </w:tblGrid>
      <w:tr>
        <w:trPr>
          <w:trHeight w:val="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示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各选做一题</w:t>
            </w:r>
            <w:r>
              <w:rPr>
                <w:szCs w:val="21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鉴赏人物形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6</w:t>
            </w:r>
            <w:r>
              <w:rPr>
                <w:szCs w:val="21"/>
              </w:rPr>
              <w:t>人物身份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性格特征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形象意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作者情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6</w:t>
            </w:r>
            <w:r>
              <w:rPr>
                <w:szCs w:val="21"/>
              </w:rPr>
              <w:t>杜甫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江汉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塑造了一个漂泊异乡、孤苦无</w:t>
            </w:r>
            <w:r>
              <w:rPr>
                <w:rFonts w:ascii="宋体;SimSun" w:hAnsi="宋体;SimSun" w:cs="宋体;SimSun"/>
                <w:szCs w:val="21"/>
              </w:rPr>
              <w:t>依、</w:t>
            </w:r>
            <w:r>
              <w:rPr>
                <w:szCs w:val="21"/>
              </w:rPr>
              <w:t>年老多病仍不忘报国的儒士形象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抒发了怀才见弃的不平之气和晚年仍思报国的慷慨情怀</w:t>
            </w:r>
            <w:r>
              <w:rPr>
                <w:szCs w:val="21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169.1.2.3.</w:t>
            </w:r>
          </w:p>
        </w:tc>
      </w:tr>
      <w:tr>
        <w:trPr>
          <w:trHeight w:val="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鉴赏景物形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7</w:t>
            </w:r>
            <w:r>
              <w:rPr>
                <w:szCs w:val="21"/>
              </w:rPr>
              <w:t>意象画面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画面情调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寄托情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6</w:t>
            </w:r>
            <w:r>
              <w:rPr>
                <w:szCs w:val="21"/>
              </w:rPr>
              <w:t>辛弃疾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鹧鸪天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代人赋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描绘了由柔桑吐芽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蚕种孵化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青草黄</w:t>
            </w:r>
            <w:r>
              <w:rPr>
                <w:rFonts w:ascii="宋体;SimSun" w:hAnsi="宋体;SimSun" w:cs="宋体;SimSun"/>
                <w:szCs w:val="21"/>
              </w:rPr>
              <w:t>牛、</w:t>
            </w:r>
            <w:r>
              <w:rPr>
                <w:szCs w:val="21"/>
              </w:rPr>
              <w:t>夕阳暮鸦等意象组成的一幅生机盎然的乡村早春图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表达了作者热爱乡村田园生活和鄙弃城市官场生活的思想感情</w:t>
            </w:r>
            <w:r>
              <w:rPr>
                <w:szCs w:val="21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169.4.5.6.7.</w:t>
            </w:r>
          </w:p>
        </w:tc>
      </w:tr>
      <w:tr>
        <w:trPr>
          <w:trHeight w:val="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鉴赏事物形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8</w:t>
            </w:r>
            <w:r>
              <w:rPr>
                <w:szCs w:val="21"/>
              </w:rPr>
              <w:t>物象名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物象特征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象征寄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7</w:t>
            </w:r>
            <w:r>
              <w:rPr>
                <w:szCs w:val="21"/>
              </w:rPr>
              <w:t>杜甫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严郑公宅同咏竹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描绘了新竹的形象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嫩竹新出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竹景阴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雨洗竹净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风送竹香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抒发了要呵护人才和希望得到提携的思想感情</w:t>
            </w:r>
            <w:r>
              <w:rPr>
                <w:szCs w:val="21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170.8.9.10.</w:t>
            </w:r>
          </w:p>
        </w:tc>
      </w:tr>
      <w:tr>
        <w:trPr>
          <w:trHeight w:val="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赏析意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步骤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: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找准意象，然后加以描述；②概括意象特点及作用；③分析揭示意象中蕴含的诗人的情感。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鹧鸪天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宋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晏几道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十里楼台倚翠微，百花深处杜鹃啼。殷勤自与行人语，不似流莺取次飞。   惊梦觉，弄晴时。声声只道不如归。天涯岂是无归意，争奈归期未可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问：词人为何写杜鹃的啼叫声？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答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诗人用杜鹃的意象，仿佛令人感觉到它哀切的啼声，渲染了悲伤的氛围，委婉含蓄地（术语概括作用）地表现了诗人流落天涯，有家难归的悲伤之情。</w:t>
            </w:r>
          </w:p>
        </w:tc>
      </w:tr>
      <w:tr>
        <w:trPr>
          <w:trHeight w:val="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．鉴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格式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这首诗描绘了一幅…的画面，营造了一种…的氛围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意境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表现了诗人…的感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7</w:t>
            </w:r>
            <w:r>
              <w:rPr>
                <w:szCs w:val="21"/>
              </w:rPr>
              <w:t>意境</w:t>
            </w:r>
            <w:r>
              <w:rPr>
                <w:szCs w:val="21"/>
              </w:rPr>
              <w:t>==</w:t>
            </w:r>
            <w:r>
              <w:rPr>
                <w:szCs w:val="21"/>
              </w:rPr>
              <w:t>描绘诗歌用哪些意象组成了一幅有什么情调的什么画面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作者用何手法抒了何情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情与景之间有何对比映衬关系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诗句意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全诗意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襄樊四中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西厢记》崔莺莺唱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落红成阵，风飘万点正愁人。池塘梦晓，阑槛辞春；蝶粉轻沾飞絮雪，燕泥香惹落花尘；系春心情短柳丝长，隔花阴人远天涯近。香消了六朝金粉，清减了三楚精神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问：请从“情”与“景”的角度赏析“落红</w:t>
            </w:r>
            <w:r>
              <w:rPr>
                <w:szCs w:val="21"/>
              </w:rPr>
              <w:t>-----</w:t>
            </w:r>
            <w:r>
              <w:rPr>
                <w:szCs w:val="21"/>
              </w:rPr>
              <w:t>风飘</w:t>
            </w:r>
            <w:r>
              <w:rPr>
                <w:szCs w:val="21"/>
              </w:rPr>
              <w:t>------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两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答：这两句一情一景，情景交融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“成阵”“风飘”写地上空中落英缤纷，这纷纷扬扬的暮春落花既是莺莺将要逝去的豆蔻年华的写照，也是莺莺愁绪的寄托。以情观景，情借景生，二者融合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含蓄地表达出莺莺青春虚度、有爱难成的万端愁绪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十五夜望月  王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中庭地白栖树鸦，冷露无声湿桂花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今夜月明人尽望，不知秋思落谁家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问：这首诗描绘了一幅怎样的画面？表达了诗人怎样的思想感情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答：诗人描绘了一幅中秋月夜图：月光照射在庭院中，地上好像铺了一层霜雪，院中的树上乌鸦停止了聒噪，在这万籁俱寂的时刻，秋露轻盈无迹，打湿了庭中的桂花。这是一幅宁静伤感的画面，将别离思聚的情意表现得非常委婉动人。抒发了诗人望月情怀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乡愁。</w:t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鉴赏炼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2</w:t>
            </w:r>
            <w:r>
              <w:rPr>
                <w:szCs w:val="21"/>
              </w:rPr>
              <w:t>含义手法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描述景象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表达效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72</w:t>
            </w:r>
            <w:r>
              <w:rPr>
                <w:szCs w:val="21"/>
              </w:rPr>
              <w:t>谢枋得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小孤山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中的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孤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字用得好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孤即孤单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以孤山喻孤臣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抒发了诗人要像孤山那样做南宋的中流砥柱、勇猛杀敌、精忠报国的豪情壮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同时也表达了力挽狂澜、抗元必胜的信心</w:t>
            </w:r>
            <w:r>
              <w:rPr>
                <w:szCs w:val="21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174.1----6</w:t>
            </w:r>
          </w:p>
        </w:tc>
      </w:tr>
      <w:tr>
        <w:trPr>
          <w:trHeight w:val="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鉴赏诗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3</w:t>
            </w:r>
            <w:r>
              <w:rPr>
                <w:szCs w:val="21"/>
              </w:rPr>
              <w:t>指出诗眼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对主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意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结构的作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3</w:t>
            </w:r>
            <w:r>
              <w:rPr>
                <w:szCs w:val="21"/>
              </w:rPr>
              <w:t>王昌令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送魏二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中的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凉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用双关手法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明写风雨入舟的天气寒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暗写月夜思亲的心情凄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结构上承上启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构筑了情景交融的意境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突出了思乡的主旨</w:t>
            </w:r>
            <w:r>
              <w:rPr>
                <w:szCs w:val="21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175.7.8.</w:t>
            </w:r>
          </w:p>
        </w:tc>
      </w:tr>
      <w:tr>
        <w:trPr>
          <w:trHeight w:val="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鉴赏词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层含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深层含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描述作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180.1</w:t>
            </w:r>
            <w:r>
              <w:rPr>
                <w:szCs w:val="21"/>
              </w:rPr>
              <w:t>杜牧的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寄远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中的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悠悠</w:t>
            </w:r>
            <w:r>
              <w:rPr>
                <w:szCs w:val="21"/>
              </w:rPr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意思是空间辽阔</w:t>
            </w:r>
            <w:r>
              <w:rPr/>
              <w:t>,</w:t>
            </w:r>
            <w:r>
              <w:rPr/>
              <w:t>时间久远</w:t>
            </w:r>
            <w:r>
              <w:rPr/>
              <w:t>.</w:t>
            </w:r>
            <w:r>
              <w:rPr/>
              <w:t>在诗中的字面义是描绘水流的悠长和江面的空寂</w:t>
            </w:r>
            <w:r>
              <w:rPr/>
              <w:t>,//</w:t>
            </w:r>
            <w:r>
              <w:rPr/>
              <w:t>深层含义是用以景写情手法</w:t>
            </w:r>
            <w:r>
              <w:rPr/>
              <w:t>,//</w:t>
            </w:r>
            <w:r>
              <w:rPr/>
              <w:t>烘托出客子思归的孤寂之情</w:t>
            </w:r>
            <w:r>
              <w:rPr/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鉴赏语言风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3</w:t>
            </w:r>
            <w:r>
              <w:rPr>
                <w:szCs w:val="21"/>
              </w:rPr>
              <w:t>语言特色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具体表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抒发感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73</w:t>
            </w:r>
            <w:r>
              <w:rPr>
                <w:szCs w:val="21"/>
              </w:rPr>
              <w:t>王观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送鲍浩然之浙东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的语言特色</w:t>
            </w:r>
            <w:r>
              <w:rPr>
                <w:szCs w:val="21"/>
              </w:rPr>
              <w:t>:1.</w:t>
            </w:r>
            <w:r>
              <w:rPr>
                <w:szCs w:val="21"/>
              </w:rPr>
              <w:t>修辞巧妙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用语绮丽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如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水是烟波横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山是眉峰聚</w:t>
            </w:r>
            <w:r>
              <w:rPr>
                <w:szCs w:val="21"/>
              </w:rPr>
              <w:t>””</w:t>
            </w:r>
            <w:r>
              <w:rPr>
                <w:szCs w:val="21"/>
              </w:rPr>
              <w:t>送春归</w:t>
            </w:r>
            <w:r>
              <w:rPr>
                <w:szCs w:val="21"/>
              </w:rPr>
              <w:t>””</w:t>
            </w:r>
            <w:r>
              <w:rPr>
                <w:szCs w:val="21"/>
              </w:rPr>
              <w:t>和春住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.2.</w:t>
            </w:r>
            <w:r>
              <w:rPr>
                <w:szCs w:val="21"/>
              </w:rPr>
              <w:t>想像别致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意蕴生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如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眉眼盈盈处</w:t>
            </w:r>
            <w:r>
              <w:rPr>
                <w:szCs w:val="21"/>
              </w:rPr>
              <w:t>””</w:t>
            </w:r>
            <w:r>
              <w:rPr>
                <w:szCs w:val="21"/>
              </w:rPr>
              <w:t>若到江南赶上春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千万和春住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这些特色生动形象地写出了浙东山水的美好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抒发了送别的祝福之意</w:t>
            </w:r>
            <w:r>
              <w:rPr>
                <w:szCs w:val="21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175.9.10.</w:t>
            </w:r>
          </w:p>
        </w:tc>
      </w:tr>
      <w:tr>
        <w:trPr>
          <w:trHeight w:val="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鉴赏表达技巧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表达方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修辞手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表现手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9</w:t>
            </w:r>
            <w:r>
              <w:rPr>
                <w:szCs w:val="21"/>
              </w:rPr>
              <w:t>指明手法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具体运用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点明好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9</w:t>
            </w:r>
            <w:r>
              <w:rPr>
                <w:szCs w:val="21"/>
              </w:rPr>
              <w:t>杨万里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初入淮河四绝句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用了虚实结合的手法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构筑了情景交融的意境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前两句实写淮河两岸舟船背驰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连波痕接触也难以做到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虚写作者对国家南北分离的痛苦与无奈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后两句实写鸥鹭可以南北自由飞翔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虚写作者对国家统</w:t>
            </w: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szCs w:val="21"/>
              </w:rPr>
              <w:t>人民自由往来的强烈愿望</w:t>
            </w:r>
            <w:r>
              <w:rPr>
                <w:szCs w:val="21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180.1------10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达方式</w:t>
            </w:r>
            <w:r>
              <w:rPr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辞手法</w:t>
            </w:r>
            <w:r>
              <w:rPr>
                <w:szCs w:val="21"/>
              </w:rPr>
              <w:t>2.3.4.5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现手法</w:t>
            </w:r>
            <w:r>
              <w:rPr>
                <w:szCs w:val="21"/>
              </w:rPr>
              <w:t>6.7.8.9.10.</w:t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</w:t>
            </w:r>
            <w:r>
              <w:rPr>
                <w:szCs w:val="21"/>
              </w:rPr>
              <w:t>..</w:t>
            </w:r>
            <w:r>
              <w:rPr>
                <w:szCs w:val="21"/>
              </w:rPr>
              <w:t>概括内容主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4</w:t>
            </w:r>
            <w:r>
              <w:rPr>
                <w:szCs w:val="21"/>
              </w:rPr>
              <w:t>题材形象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概述内容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揭示主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情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4</w:t>
            </w:r>
            <w:r>
              <w:rPr>
                <w:szCs w:val="21"/>
              </w:rPr>
              <w:t>岳飞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满江红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登黄鹤楼有感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是一篇建功立业之作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用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珠翠绕</w:t>
            </w:r>
            <w:r>
              <w:rPr>
                <w:szCs w:val="21"/>
              </w:rPr>
              <w:t>””</w:t>
            </w:r>
            <w:r>
              <w:rPr>
                <w:szCs w:val="21"/>
              </w:rPr>
              <w:t>笙歌作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表达对统治者荒淫误国的痛心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用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铁骑满郊畿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士兵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膏锋锷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百姓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填沟壑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千村寥落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等意象构成一幅国破家亡的惨烈画面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表达对侵略者的痛恨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而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提锐旅</w:t>
            </w:r>
            <w:r>
              <w:rPr>
                <w:szCs w:val="21"/>
              </w:rPr>
              <w:t>””</w:t>
            </w:r>
            <w:r>
              <w:rPr>
                <w:szCs w:val="21"/>
              </w:rPr>
              <w:t>清河洛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则表达了作者抗敌御侮、收复失地的壮志豪情</w:t>
            </w:r>
            <w:r>
              <w:rPr>
                <w:szCs w:val="21"/>
              </w:rPr>
              <w:t>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187.1.2.</w:t>
            </w:r>
          </w:p>
        </w:tc>
      </w:tr>
      <w:tr>
        <w:trPr>
          <w:trHeight w:val="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二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分析思想感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5</w:t>
            </w:r>
            <w:r>
              <w:rPr>
                <w:szCs w:val="21"/>
              </w:rPr>
              <w:t>作者情感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诗中体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用总分式</w:t>
            </w:r>
            <w:r>
              <w:rPr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4</w:t>
            </w:r>
            <w:r>
              <w:rPr>
                <w:szCs w:val="21"/>
              </w:rPr>
              <w:t>李弥逊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春日即事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表达了作者被罢官后的寂寞和对世态炎凉的感叹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一二句写暮春黄昏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小雨霏霏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落花狼藉的凄凉景色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表达被罢官后的失意之情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三四句写门可罗雀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黄昏掩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表达对世态炎凉的感叹</w:t>
            </w:r>
            <w:r>
              <w:rPr>
                <w:szCs w:val="21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187.3.4.5.6.7.</w:t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评价作者观点态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5</w:t>
            </w:r>
            <w:r>
              <w:rPr>
                <w:szCs w:val="21"/>
              </w:rPr>
              <w:t>作者观点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自己评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说明理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5</w:t>
            </w:r>
            <w:r>
              <w:rPr>
                <w:szCs w:val="21"/>
              </w:rPr>
              <w:t>杜牧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赤壁</w:t>
            </w:r>
            <w:r>
              <w:rPr>
                <w:szCs w:val="21"/>
              </w:rPr>
              <w:t>&gt;.</w:t>
            </w:r>
            <w:r>
              <w:rPr>
                <w:szCs w:val="21"/>
              </w:rPr>
              <w:t>同意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这是一首咏史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抒发的是对国家兴亡的感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可谓大内容大主题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但诗人却是通过小物小事来表现的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诗由一个小小的文物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折戟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联想到汉未动荡不安的年代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想到赤避大战中的英雄人物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可谓“一粒沙里见世界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后两句把“二乔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不曾被捉住这件小事与东吴霸业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三国鼎立的大主题联系起来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写得具体可感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有情味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有风韵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可谓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半瓣花上说人情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188.8.9.10.</w:t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2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w w:val="2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w w:val="200"/>
                <w:sz w:val="24"/>
              </w:rPr>
              <w:t>答题总体思路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200"/>
                <w:szCs w:val="21"/>
              </w:rPr>
              <w:t>赏评对象</w:t>
            </w:r>
            <w:r>
              <w:rPr>
                <w:w w:val="200"/>
                <w:szCs w:val="21"/>
              </w:rPr>
              <w:t>+</w:t>
            </w:r>
            <w:r>
              <w:rPr>
                <w:w w:val="200"/>
                <w:szCs w:val="21"/>
              </w:rPr>
              <w:t>诗中体现</w:t>
            </w:r>
            <w:r>
              <w:rPr>
                <w:w w:val="200"/>
                <w:szCs w:val="21"/>
              </w:rPr>
              <w:t>+</w:t>
            </w:r>
            <w:r>
              <w:rPr>
                <w:w w:val="200"/>
                <w:szCs w:val="21"/>
              </w:rPr>
              <w:t>作用效果</w:t>
            </w:r>
            <w:r>
              <w:rPr>
                <w:rFonts w:eastAsia="Times New Roman"/>
                <w:w w:val="200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人事景物</w:t>
            </w:r>
            <w:r>
              <w:rPr>
                <w:szCs w:val="21"/>
              </w:rPr>
              <w:t>;        1.</w:t>
            </w:r>
            <w:r>
              <w:rPr>
                <w:szCs w:val="21"/>
              </w:rPr>
              <w:t>内容上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字词句篇</w:t>
            </w:r>
            <w:r>
              <w:rPr>
                <w:szCs w:val="21"/>
              </w:rPr>
              <w:t>.    1.</w:t>
            </w:r>
            <w:r>
              <w:rPr>
                <w:szCs w:val="21"/>
              </w:rPr>
              <w:t>描绘画面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铺设环境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烘托气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技巧语言</w:t>
            </w:r>
            <w:r>
              <w:rPr>
                <w:szCs w:val="21"/>
              </w:rPr>
              <w:t>;        2.</w:t>
            </w:r>
            <w:r>
              <w:rPr>
                <w:szCs w:val="21"/>
              </w:rPr>
              <w:t>形式上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表修现语</w:t>
            </w:r>
            <w:r>
              <w:rPr>
                <w:szCs w:val="21"/>
              </w:rPr>
              <w:t>,    2.</w:t>
            </w:r>
            <w:r>
              <w:rPr>
                <w:szCs w:val="21"/>
              </w:rPr>
              <w:t>抒发感情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构筑意境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表达主题</w:t>
            </w:r>
          </w:p>
          <w:p>
            <w:pPr>
              <w:pStyle w:val="Normal"/>
              <w:ind w:left="4305" w:hanging="4305"/>
              <w:rPr>
                <w:w w:val="200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内容观点</w:t>
            </w:r>
            <w:r>
              <w:rPr>
                <w:szCs w:val="21"/>
              </w:rPr>
              <w:t>.        3.</w:t>
            </w:r>
            <w:r>
              <w:rPr>
                <w:szCs w:val="21"/>
              </w:rPr>
              <w:t>主体上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作者考生</w:t>
            </w:r>
            <w:r>
              <w:rPr>
                <w:szCs w:val="21"/>
              </w:rPr>
              <w:t>.    3.</w:t>
            </w:r>
            <w:r>
              <w:rPr>
                <w:szCs w:val="21"/>
              </w:rPr>
              <w:t>使语言更形象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更鲜明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更生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更蕴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更有感染力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富有节奏感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富有音韵美</w:t>
            </w:r>
            <w:r>
              <w:rPr>
                <w:szCs w:val="21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w w:val="200"/>
                <w:sz w:val="24"/>
              </w:rPr>
            </w:pPr>
            <w:r>
              <w:rPr>
                <w:rFonts w:ascii="黑体;SimHei" w:hAnsi="黑体;SimHei" w:eastAsia="黑体;SimHei"/>
                <w:w w:val="200"/>
                <w:sz w:val="24"/>
              </w:rPr>
              <w:t>答题原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  <w:t>1.</w:t>
            </w:r>
            <w:r>
              <w:rPr>
                <w:w w:val="200"/>
                <w:szCs w:val="21"/>
              </w:rPr>
              <w:t>分清题型</w:t>
            </w:r>
            <w:r>
              <w:rPr>
                <w:w w:val="200"/>
                <w:szCs w:val="21"/>
              </w:rPr>
              <w:t>.2.</w:t>
            </w:r>
            <w:r>
              <w:rPr>
                <w:w w:val="200"/>
                <w:szCs w:val="21"/>
              </w:rPr>
              <w:t>依据程式</w:t>
            </w:r>
            <w:r>
              <w:rPr>
                <w:w w:val="200"/>
                <w:szCs w:val="21"/>
              </w:rPr>
              <w:t>.3.</w:t>
            </w:r>
            <w:r>
              <w:rPr>
                <w:w w:val="200"/>
                <w:szCs w:val="21"/>
              </w:rPr>
              <w:t>运用术语</w:t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w w:val="200"/>
                <w:sz w:val="24"/>
              </w:rPr>
            </w:pPr>
            <w:r>
              <w:rPr>
                <w:rFonts w:ascii="黑体;SimHei" w:hAnsi="黑体;SimHei" w:eastAsia="黑体;SimHei"/>
                <w:w w:val="200"/>
                <w:sz w:val="24"/>
              </w:rPr>
              <w:t>教学建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  <w:t>因例求法</w:t>
            </w:r>
            <w:r>
              <w:rPr>
                <w:w w:val="200"/>
                <w:szCs w:val="21"/>
              </w:rPr>
              <w:t>,</w:t>
            </w:r>
            <w:r>
              <w:rPr>
                <w:w w:val="200"/>
                <w:szCs w:val="21"/>
              </w:rPr>
              <w:t>易学易用</w:t>
            </w:r>
            <w:r>
              <w:rPr>
                <w:w w:val="200"/>
                <w:szCs w:val="21"/>
              </w:rPr>
              <w:t>.</w:t>
            </w:r>
            <w:r>
              <w:rPr>
                <w:w w:val="200"/>
                <w:szCs w:val="21"/>
              </w:rPr>
              <w:t>对照范例</w:t>
            </w:r>
            <w:r>
              <w:rPr>
                <w:w w:val="200"/>
                <w:szCs w:val="21"/>
              </w:rPr>
              <w:t>,</w:t>
            </w:r>
            <w:r>
              <w:rPr>
                <w:w w:val="200"/>
                <w:szCs w:val="21"/>
              </w:rPr>
              <w:t>反复修改</w:t>
            </w:r>
            <w:r>
              <w:rPr>
                <w:w w:val="200"/>
                <w:szCs w:val="21"/>
              </w:rPr>
              <w:t>.</w:t>
            </w:r>
          </w:p>
          <w:p>
            <w:pPr>
              <w:pStyle w:val="Normal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</w:tbl>
    <w:p>
      <w:pPr>
        <w:pStyle w:val="Normal"/>
        <w:ind w:firstLine="2100"/>
        <w:rPr>
          <w:szCs w:val="21"/>
        </w:rPr>
      </w:pPr>
      <w:r>
        <w:rPr>
          <w:szCs w:val="21"/>
        </w:rPr>
        <w:t>武汉新东方高考复读中心语文组整理</w:t>
      </w:r>
      <w:r>
        <w:rPr>
          <w:szCs w:val="21"/>
        </w:rPr>
        <w:t>2010.10.31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09:00Z</dcterms:created>
  <dc:creator/>
  <dc:description/>
  <cp:keywords/>
  <dc:language>en-US</dc:language>
  <cp:lastModifiedBy>微软用户</cp:lastModifiedBy>
  <dcterms:modified xsi:type="dcterms:W3CDTF">2010-11-01T06:09:00Z</dcterms:modified>
  <cp:revision>0</cp:revision>
  <dc:subject/>
  <dc:title/>
</cp:coreProperties>
</file>