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届高考专题练习：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正确使用标点符号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下列各句中，标点符号使用正确的一句是</w:t>
      </w:r>
      <w:r>
        <w:rPr>
          <w:rFonts w:ascii="Times New Roman" w:hAnsi="Times New Roman" w:cs="Times New Roman" w:eastAsia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每一过程的开始阶段，是否都有矛盾存在？是否每一事物的发展过程自始至终都有矛盾运动？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美国总统国家安全事务助理琼斯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日在福克斯电视台一访谈节目中说，朝鲜官员表示希望与美国建立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种新的、比较好的关系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当地负责人向总理报告说，通过加大投入，促进经济转型，加强生态清淤以及调水引流等措施，太湖治污工作取得明显成效。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迎接新中国成立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周年重点国产影片：《铁人》《南京！南京！》《大河》《高考</w:t>
      </w:r>
      <w:r>
        <w:rPr>
          <w:rFonts w:cs="Times New Roman" w:ascii="Times New Roman" w:hAnsi="Times New Roman"/>
          <w:b/>
        </w:rPr>
        <w:t>1977</w:t>
      </w:r>
      <w:r>
        <w:rPr>
          <w:rFonts w:ascii="Times New Roman" w:hAnsi="Times New Roman" w:cs="Times New Roman"/>
          <w:b/>
        </w:rPr>
        <w:t>》《邓稼先》等，已陆续在各地公映。</w:t>
      </w:r>
    </w:p>
    <w:p>
      <w:pPr>
        <w:pStyle w:val="Style15"/>
        <w:snapToGrid w:val="false"/>
        <w:spacing w:lineRule="auto" w:line="360"/>
        <w:ind w:left="523" w:hanging="103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句末的句号应在引号外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加大投入，促进经济转型，加强生态清淤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之间应用顿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应删去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重点国产影片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的冒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下列各句中，标点符号使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833" w:hanging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曾登上维也纳金色大厅的中国著名歌唱家宋祖英所唱的歌，正如苏轼在《赤壁赋》里所写的那样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余音袅袅，不绝如缕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726" w:hanging="3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深圳基础设施完善，服务体系到位，目前已走上了可持续发展的快车道，她是那样欢快、昂扬、奋发、正在向辉煌的明天飞去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避讳之风可谓源远流长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其俗起于周，成于秦，盛于唐宋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陈垣《史讳举例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序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学人对其起源进行探究，是很有意义的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明年高考会有哪些变化？我们需要怎样积极应对？都是广大师生目前需要研究的重要问题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应将句号移至引号之外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奋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正在向辉煌的明天飞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不是并列关系，故应把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奋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面的顿号改成逗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该句前面的两个疑问是作为句子的主语存在的，并不需要做出回答，故应把两个问号改为逗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下列各组句子中，标点符号使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你的电脑很可能在黑客肆虐之下，沦为一具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僵尸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与网络上无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僵尸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组成一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傀儡网络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任凭黑客控制，攻击其他电脑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抢街头鲜花，抢劫匪丢弃的钞票，抢走小贩的水果等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走进新时代的国人恍如生活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兵荒马乱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年代，时时面临着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哄抢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危险！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中国题材的《经济管理丛书》一直占据英国畅销书排行榜的前列，目前的三大畅销书是詹姆斯的《中国震撼世界》、菲什曼的《中国公司》和蒂姆的《中国先生》。</w:t>
      </w:r>
    </w:p>
    <w:p>
      <w:pPr>
        <w:pStyle w:val="Style15"/>
        <w:snapToGrid w:val="false"/>
        <w:spacing w:lineRule="auto" w:line="360"/>
        <w:ind w:left="523" w:hanging="103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我无法查证汉字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是哪位古人所创？不过，这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字的古体字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字里面加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这样的构想实在巧妙：门里望月，焉能不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？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与省略号重复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经济管理丛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不加书名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第一个句子不是问句，而是一个陈述句，因此不用问号，应改为逗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下列各项中，标点符号的使用不合乎规范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有一句古话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半部《论语》治天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这是把这本书看作古代封建社会的政治统治学说。其实《论语》的思想用两个字来说就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做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937" w:hanging="517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嫦娥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号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探月工程有三位专家——火箭系统总指挥岑拯、卫星变轨发动机技术负责人刘昌国、火箭系统总设计师贺祖明，都是从黄冈走出去的优秀学子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他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阿里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布托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给女儿贝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布托讲的故事的主角，都是一些叱咤风云的政治人物——拿破仑、华盛顿、毛泽东、纳赛尔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外出开会或访问时，常常把贝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布托带在身边，让她增长见识，接受政治和外交熏陶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春节临近，居民集中采购，这本身加大了对粮食、食品的需求，客观上会带动物价上涨，分析师普遍认为今年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月份</w:t>
      </w:r>
      <w:r>
        <w:rPr>
          <w:rFonts w:cs="Times New Roman" w:ascii="Times New Roman" w:hAnsi="Times New Roman"/>
          <w:b/>
        </w:rPr>
        <w:t>CPI</w:t>
      </w:r>
      <w:r>
        <w:rPr>
          <w:rFonts w:ascii="Times New Roman" w:hAnsi="Times New Roman" w:cs="Times New Roman"/>
          <w:b/>
        </w:rPr>
        <w:t>会达到</w:t>
      </w:r>
      <w:r>
        <w:rPr>
          <w:rFonts w:cs="Times New Roman" w:ascii="Times New Roman" w:hAnsi="Times New Roman"/>
          <w:b/>
        </w:rPr>
        <w:t>6.5%(</w:t>
      </w:r>
      <w:r>
        <w:rPr>
          <w:rFonts w:ascii="Times New Roman" w:hAnsi="Times New Roman" w:cs="Times New Roman"/>
          <w:b/>
        </w:rPr>
        <w:t>消费者物价指数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括号内容是对</w:t>
      </w:r>
      <w:r>
        <w:rPr>
          <w:rFonts w:cs="Times New Roman"/>
          <w:b/>
        </w:rPr>
        <w:t>“</w:t>
      </w:r>
      <w:r>
        <w:rPr>
          <w:rFonts w:eastAsia="楷体_GB2312" w:cs="Times New Roman" w:ascii="Times New Roman" w:hAnsi="Times New Roman"/>
          <w:b/>
        </w:rPr>
        <w:t>CPI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注释，故应紧接其后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下列标点符号使用有误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希尔顿综合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正在我们的</w:t>
      </w:r>
      <w:r>
        <w:rPr>
          <w:rFonts w:cs="Times New Roman"/>
          <w:b/>
        </w:rPr>
        <w:t>“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后</w:t>
      </w:r>
      <w:r>
        <w:rPr>
          <w:rFonts w:cs="Times New Roman"/>
          <w:b/>
        </w:rPr>
        <w:t>”“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、第五代、第六代滋生蔓延，他们有一大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成长的烦恼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因而如何让他们能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合理地做人，健康地成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就成了一个摆在许多中国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富家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面前的严峻课题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当前，房价调控依然任重道远，万不可麻痹大意——如果这个时候调控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软了，则有可能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松一篙，退千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面对所谓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快乐杀猪法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真不知道该为我们的人道屠宰唱一首赞歌，还是为那些死得不明不白的猪唱一首挽歌？</w:t>
      </w:r>
    </w:p>
    <w:p>
      <w:pPr>
        <w:pStyle w:val="Style15"/>
        <w:snapToGrid w:val="false"/>
        <w:spacing w:lineRule="auto" w:line="360"/>
        <w:ind w:left="833" w:hanging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让学生自主安排作业，有助于达到激发学生学习兴趣和调动学生积极性的目的，是符合《语文课程标准》上的要求的，是对该标准真正的践行，值得肯定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不知道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所领起的句子是陈述语气，句末不该用问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  <w:b/>
        </w:rPr>
        <w:t>下列句子中的标点符号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美国总统大选之战飞短流长，真假难辨，电视和报章杂志给奥巴马贴上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社会精英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/>
          <w:b/>
        </w:rPr>
        <w:t>政治激进分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等各种标签，把他变成了一个丑闻缠身的人物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它不同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美女妖且闲，采桑歧路间；柔条纷冉冉，落叶何翩翩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曹植《美女篇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中的落叶，因为那是春夏之交饱含着水分的繁密的叶子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《悉尼先驱晨报》援引美国乔治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华盛顿大学太空政策研究室主任约翰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劳格斯顿的话说，神七飞船太空行走是中国太空计划发展到一定阶段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非常符合逻辑的一步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多个国家的生物学家参与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生命百科全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研究项目，计划将世界上</w:t>
      </w:r>
      <w:r>
        <w:rPr>
          <w:rFonts w:cs="Times New Roman" w:ascii="Times New Roman" w:hAnsi="Times New Roman"/>
          <w:b/>
        </w:rPr>
        <w:t>180</w:t>
      </w:r>
      <w:r>
        <w:rPr>
          <w:rFonts w:ascii="Times New Roman" w:hAnsi="Times New Roman" w:cs="Times New Roman"/>
          <w:b/>
        </w:rPr>
        <w:t>万种已知物种的所有信息编纂入册。</w:t>
      </w:r>
    </w:p>
    <w:p>
      <w:pPr>
        <w:pStyle w:val="Style15"/>
        <w:snapToGrid w:val="false"/>
        <w:spacing w:lineRule="auto" w:line="360"/>
        <w:ind w:left="523" w:hanging="103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第一个句号去掉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句末句号应在引号外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生命百科全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用书名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  <w:b/>
        </w:rPr>
        <w:t>依次填入下列序号处的标点符号，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420" w:firstLine="620"/>
        <w:rPr/>
      </w:pP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这是一个认认真真为中国观众拍电影的电影艺术家，也是在电影中间非常关注政治、关注现实生活的艺术家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毛时安评论①无论是《天云山传奇》、《牧马人》②还是《芙蓉镇》，都在反映着真实、表达内心最真实的感情、鼓励人们追求真理③这就是谢晋具有战斗性的现实主义精神④</w:t>
      </w:r>
    </w:p>
    <w:tbl>
      <w:tblPr>
        <w:tblW w:w="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0"/>
        <w:gridCol w:w="606"/>
        <w:gridCol w:w="606"/>
        <w:gridCol w:w="700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④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/>
                <w:b/>
              </w:rPr>
              <w:t>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。</w:t>
            </w:r>
            <w:r>
              <w:rPr>
                <w:rFonts w:cs="Times New Roman"/>
                <w:b/>
              </w:rPr>
              <w:t>”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  <w:r>
              <w:rPr>
                <w:rFonts w:cs="Times New Roman"/>
                <w:b/>
              </w:rPr>
              <w:t>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。</w:t>
            </w:r>
            <w:r>
              <w:rPr>
                <w:rFonts w:cs="Times New Roman"/>
                <w:b/>
              </w:rPr>
              <w:t>”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/>
                <w:b/>
              </w:rPr>
              <w:t>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/>
                <w:b/>
              </w:rPr>
              <w:t>。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，</w:t>
            </w:r>
            <w:r>
              <w:rPr>
                <w:rFonts w:cs="Times New Roman"/>
                <w:b/>
              </w:rPr>
              <w:t>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/>
                <w:b/>
              </w:rPr>
              <w:t>。</w:t>
            </w:r>
          </w:p>
        </w:tc>
      </w:tr>
    </w:tbl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left="523" w:hanging="103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 w:eastAsia="楷体_GB2312"/>
          <w:b/>
        </w:rPr>
        <w:t>处是插说，应该使用逗号、上引号，而不应该是冒号、上引号；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 w:eastAsia="楷体_GB2312"/>
          <w:b/>
        </w:rPr>
        <w:t>处列举，后面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还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所以用逗号，而不是顿号；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 w:eastAsia="楷体_GB2312"/>
          <w:b/>
        </w:rPr>
        <w:t>处是对作品评价的结束，所以用句号；</w:t>
      </w:r>
      <w:r>
        <w:rPr>
          <w:rFonts w:cs="宋体;SimSun"/>
          <w:b/>
        </w:rPr>
        <w:t>④</w:t>
      </w:r>
      <w:r>
        <w:rPr>
          <w:rFonts w:ascii="Times New Roman" w:hAnsi="Times New Roman" w:cs="Times New Roman" w:eastAsia="楷体_GB2312"/>
          <w:b/>
        </w:rPr>
        <w:t>处是句意结束，所以句号在引号里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  <w:b/>
        </w:rPr>
        <w:t>下列各项中，标点符号的使用不合乎规范的一项是</w:t>
      </w:r>
      <w:r>
        <w:rPr>
          <w:rFonts w:ascii="Times New Roman" w:hAnsi="Times New Roman" w:cs="Times New Roman" w:eastAsia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如何看待清明、端午、中秋这三个中国传统节日被增设为国家法定节假日的意义呢？我们可以一言以蔽之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有利于弘扬和传承民族传统文化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武汉城市圈近日经国务院批准，成为全国资源节约型社会和环境友好型社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简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两型社会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建设综合配套改革试验区，同时获批的还有长株潭城市群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一朵，两朵，三朵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七朵，八朵。我把山菊放进玻璃杯里，习惯用两个指头一朵一朵地拈起，在心里默默地数着，看它们一朵朵地下落，铺满杯底。</w:t>
      </w:r>
    </w:p>
    <w:p>
      <w:pPr>
        <w:pStyle w:val="Style15"/>
        <w:snapToGrid w:val="false"/>
        <w:spacing w:lineRule="auto" w:line="360"/>
        <w:ind w:left="833" w:hanging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曾有人问我如何处理人际关系，我的回答是：尊重他人，亲疏随缘，这个回答基本上概括了我对待友谊的态度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随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边的逗号改为句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  <w:b/>
        </w:rPr>
        <w:t>下面标点符号运用不规范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教育部国家教育考试中心主任戴家干说，目前的高考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独木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式选拔忽略了学生个性发展，高考改革必须根据不同类型、不同层次的学生，采取相应的教育形式以及选拔和录取方式，让考生能多渠道、多层次接受适合自己教育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立交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自从人类拥有核武器以来，真正在战场上被使用过的只有</w:t>
      </w:r>
      <w:r>
        <w:rPr>
          <w:rFonts w:cs="Times New Roman" w:ascii="Times New Roman" w:hAnsi="Times New Roman"/>
          <w:b/>
        </w:rPr>
        <w:t>1945</w:t>
      </w:r>
      <w:r>
        <w:rPr>
          <w:rFonts w:ascii="Times New Roman" w:hAnsi="Times New Roman" w:cs="Times New Roman"/>
          <w:b/>
        </w:rPr>
        <w:t>年美国投放在广岛和长崎的两颗原子弹——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小男孩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胖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如何采取科学、有效的政策措施保障我国长期的粮食安全呢？今天我们请到了国研中心农村部副部长徐小青，就农产品价格变化来谈谈我国的粮食安全问题。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为此，中央制定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关于湘鄂粤赣四省农民秋收暴动大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八七会议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后，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日，中央决定派毛泽东为特派员，与彭公达一起回湖南，改组省委，领导秋收起义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关于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楷体_GB2312"/>
          <w:b/>
        </w:rPr>
        <w:t>大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用书名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  <w:b/>
        </w:rPr>
        <w:t>下列句子标点符号使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我想知道古物收藏家会是什么样的人？多半是些退役的上校，领着一伙上了年纪的工人爬到这儿的顶上，检查泥块和石头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詹姆斯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乔伊斯是现代派文学巨匠和意识流小说大师，他的创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宣告了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世纪的末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标志着人类意识新阶段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福娃妮妮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造型创意来源于北京传统的沙燕风筝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燕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还代表燕京，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古代北京的称谓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妮妮在体操比赛中登场，代表奥林匹克五环中绿色的一环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传染病能够在人群中流行，必须同时具备三个基本环节：传染源、传播途径和易感染的人群，否则无法传播流行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问号改为句号或逗号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括号为句内括号，紧挨着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燕京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冒号只管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易感染的人群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人群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逗号改句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  <w:b/>
        </w:rPr>
        <w:t>下列各项中，标点符号使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如果你让小学生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榜样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造句，他会很快道出一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榜样的力量是无穷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但什么是榜样，他们也许并不知道。</w:t>
      </w:r>
    </w:p>
    <w:p>
      <w:pPr>
        <w:pStyle w:val="Style15"/>
        <w:snapToGrid w:val="false"/>
        <w:spacing w:lineRule="auto" w:line="360"/>
        <w:ind w:left="833" w:hanging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高考复读生越来越多，大体可分两类：一类是正常发挥水平，但没考上理想院校。另一类是没有正常发挥水平，希望来年再考。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某报刊登的《越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粤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香还是越来越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》一文这样写道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喜欢吃辣的广州人越来越多，并且吃出了无辣不香的一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937" w:hanging="517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你们——放开我——让我进去——多救一个人——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救援队员小张情绪激动，哭喊着，用断断续续的声音对紧拉着他的同事说。</w:t>
      </w:r>
    </w:p>
    <w:p>
      <w:pPr>
        <w:pStyle w:val="Style15"/>
        <w:snapToGrid w:val="false"/>
        <w:spacing w:lineRule="auto" w:line="360"/>
        <w:ind w:left="523" w:hanging="103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一类是</w:t>
      </w:r>
      <w:r>
        <w:rPr>
          <w:rFonts w:cs="Times New Roman"/>
          <w:b/>
        </w:rPr>
        <w:t>……”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另一类是</w:t>
      </w:r>
      <w:r>
        <w:rPr>
          <w:rFonts w:cs="Times New Roman"/>
          <w:b/>
        </w:rPr>
        <w:t>……”</w:t>
      </w:r>
      <w:r>
        <w:rPr>
          <w:rFonts w:ascii="Times New Roman" w:hAnsi="Times New Roman" w:cs="Times New Roman" w:eastAsia="楷体_GB2312"/>
          <w:b/>
        </w:rPr>
        <w:t>是并列关系，所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院校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的句号应为分号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引号内的内容属于原文引用，所以句末的句号应在引号内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断断续续地说话，中间停顿应该用省略号，不用破折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  <w:b/>
        </w:rPr>
        <w:t>下列各句中标点符号使用正确的一句是</w:t>
      </w:r>
      <w:r>
        <w:rPr>
          <w:rFonts w:ascii="Times New Roman" w:hAnsi="Times New Roman" w:cs="Times New Roman" w:eastAsia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在当前的社会转型中，一方面生产力飞速发展、经济潜力被不断发掘，另一方面原有的制度每每缺乏活力、渐趋僵化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有人把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民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分为两类：一类是生存型，一类是发展型；由生存型到发展型就是由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填饱肚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体面地生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我厌倦了现在的生活，我开始醒悟，开始反思。我渴望回到我以前的生活状态——说自己想说的话，做自己想做的事。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郑板桥任潍县知县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今潍坊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有七年时间。当时潍县发生了百年不遇的大旱，他果断采取措施，开仓赈贷，救济灾民。</w:t>
      </w:r>
    </w:p>
    <w:p>
      <w:pPr>
        <w:pStyle w:val="Style15"/>
        <w:snapToGrid w:val="false"/>
        <w:spacing w:lineRule="auto" w:line="360"/>
        <w:ind w:left="523" w:hanging="103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顿号都改为逗号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发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的逗号改为分号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分号应改为句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括号中的内容应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知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前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  <w:b/>
        </w:rPr>
        <w:t>下列句子中标点符号使用无误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孔子被封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大成至圣文宣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、孟子被称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亚圣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、秦始皇被捧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千古一帝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：历史人物被尊崇的程度其实往往就是被歪曲的程度。</w:t>
      </w:r>
    </w:p>
    <w:p>
      <w:pPr>
        <w:pStyle w:val="Style15"/>
        <w:snapToGrid w:val="false"/>
        <w:spacing w:lineRule="auto" w:line="360"/>
        <w:ind w:left="833" w:hanging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天空有两个最明亮的天体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金色的太阳和银色的月亮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虽然月光不过是阳光的反射，但在无边夜幕的衬托下，月色更能使人们产生如诗如画的联想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记忆中故乡那大片大片的油菜花被孙犁写得亮丽夺目，诗意盎然：每当油菜花盛开的季节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春阳照拂，春风吹动，蜂群轰鸣，一片金黄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《静静的顿河》的作者肖洛霍夫的墓地——他是</w:t>
      </w:r>
      <w:r>
        <w:rPr>
          <w:rFonts w:cs="Times New Roman" w:ascii="Times New Roman" w:hAnsi="Times New Roman"/>
          <w:b/>
        </w:rPr>
        <w:t>1984</w:t>
      </w:r>
      <w:r>
        <w:rPr>
          <w:rFonts w:ascii="Times New Roman" w:hAnsi="Times New Roman" w:cs="Times New Roman"/>
          <w:b/>
        </w:rPr>
        <w:t>年在故乡克鲁齐林诺村去世的——在顿河岸边，标志是一块没有镌刻任何文字、未经雕琢的巨石，正对着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静静的顿河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顿号均改为逗号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括号应改成破折号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句号应在引号外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  <w:b/>
        </w:rPr>
        <w:t>下列各项中标点符号使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937" w:hanging="517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《论语》中有这样两句话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吾日三省吾身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《论语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学而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见贤思齐焉，见不贤而内自省也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《论语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里仁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一个人能做到这两条，就能重塑新我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于丹虽成名于对《论语》的阐释，但她说，自己在考虑这些的时候已经不是在考虑一种文化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们应该站在当下，把所有中国文化中好的东西放在一起，完成一种建设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就设备的购买而论，总得到市场去考察一番，看一看设备的品质、性价比，然后和厂商商谈价格，落实运输、安装、调试、培训、维修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等问题，没有十天半月的时间恐怕弄不下来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与内蒙古阿拉善左旗接壤的宁夏汝箕沟矿区，以出产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煤中之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之誉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太西煤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因位于我国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煤都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太原以西而得名。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而闻名国内外。</w:t>
      </w:r>
    </w:p>
    <w:p>
      <w:pPr>
        <w:pStyle w:val="Style15"/>
        <w:snapToGrid w:val="false"/>
        <w:spacing w:lineRule="auto" w:line="360"/>
        <w:ind w:left="523" w:hanging="103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句号放在引号之外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省略号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重复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括号内句号应去掉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  <w:b/>
        </w:rPr>
        <w:t>下列各项中，标点符号的使用合乎规范的一项是</w:t>
      </w:r>
      <w:r>
        <w:rPr>
          <w:rFonts w:ascii="Times New Roman" w:hAnsi="Times New Roman" w:cs="Times New Roman" w:eastAsia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屋里面有一面镜子，所有的人只能看到自己。在镜子旁边有一个告示：只有一个人能够限制你的发展：那个人就是你自己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石碑上面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包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两字，被宋代的百姓抚摸出了深深的指痕，据载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开封府尹题名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独包孝肃公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包拯卒后，朝廷赠礼部尚书，谥号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/>
          <w:b/>
        </w:rPr>
        <w:t>孝肃</w:t>
      </w:r>
      <w:r>
        <w:rPr>
          <w:rFonts w:cs="Times New Roman"/>
          <w:b/>
        </w:rPr>
        <w:t>’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姓名常为人所指，指痕甚深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我出来一看就愣住了，这里居然一下子冒出十多个人来，有熟悉的，也有不熟悉的。他们对我齐声喊道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大叔！早上好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收获是幸福的，但收获前的劳动是艰辛甚至是痛苦的。这三十年里，我数不清自己到底采访过多少人？一千？一万？我想肯定是有的！</w:t>
      </w:r>
    </w:p>
    <w:p>
      <w:pPr>
        <w:pStyle w:val="Style15"/>
        <w:snapToGrid w:val="false"/>
        <w:spacing w:lineRule="auto" w:line="360"/>
        <w:ind w:left="523" w:hanging="103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两个冒号任改一处为逗号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感叹号改为逗号，第二个句号改为感叹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第一个问号应改为句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0:00Z</dcterms:created>
  <dc:creator/>
  <dc:description/>
  <dc:language>en-US</dc:language>
  <cp:lastModifiedBy>zmj</cp:lastModifiedBy>
  <dcterms:modified xsi:type="dcterms:W3CDTF">2010-09-27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200000000000001023720</vt:lpwstr>
  </property>
</Properties>
</file>