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届高考专题练习：</w:t>
      </w:r>
      <w:r>
        <w:rPr>
          <w:rFonts w:ascii="Times New Roman" w:hAnsi="Times New Roman" w:cs="Times New Roman"/>
          <w:b/>
          <w:sz w:val="32"/>
          <w:szCs w:val="32"/>
        </w:rPr>
        <w:t>正确使用标点符号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下列各句中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西周王陵在哪里？在周原吗？考古学家们在周原做了大量工作，没有发现；在丰镐吗？考古学家又在西周首都丰镐周围寻求，依然没有结果。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按照中国医学的传统理论，正常情况下，风是自然界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六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之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风、寒、暑、湿、燥、火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异常情况下，风又是致病的一种因素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有人发出设立《中国手书日》的号召，呼吁人们在一年中的某一天，放弃手机、电子邮件、即时通讯工具，用手书方式写一封家信，记一篇日记，抄写几首古诗词等，颇有几丝浪漫主义色彩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关于《汉文学史纲要》，他曾说过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文学史编制太草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诸如此类的话——事实证明，他的批评很有道理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括号应紧接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六气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之后，括号外的句号改为分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句中书名号应改为引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他曾说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面的冒号去掉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207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  <w:b/>
        </w:rPr>
        <w:t>下列各句中，标点符号使用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酒后驾车是比较严重的交通违法行为，危害性大，然而对酒后驾车违法行为处理过轻，有些驾驶员存在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不怕罚</w:t>
      </w:r>
      <w:r>
        <w:rPr>
          <w:rFonts w:cs="Times New Roman"/>
          <w:b/>
        </w:rPr>
        <w:t>’</w:t>
      </w:r>
      <w:r>
        <w:rPr>
          <w:rFonts w:ascii="Times New Roman" w:hAnsi="Times New Roman" w:cs="Times New Roman"/>
          <w:b/>
        </w:rPr>
        <w:t>的心理，带着酒精疯狂上路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马建清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酒后驾车的处罚应该往刑事方面靠，否则没有震慑力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4" w:hanging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韩国联合通讯社当天报道称，克林顿访朝后，朝鲜间接向美国表达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有意与美国进行对话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意图。紧接着，朝鲜释放被扣韩方职员，这似乎是在向国际社会表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朝鲜正在发生变化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C.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日，《人民日报》、人民网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河南省卫生厅批评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开胸验肺</w:t>
      </w:r>
      <w:r>
        <w:rPr>
          <w:rFonts w:cs="Times New Roman"/>
          <w:b/>
        </w:rPr>
        <w:t>’</w:t>
      </w:r>
      <w:r>
        <w:rPr>
          <w:rFonts w:ascii="Times New Roman" w:hAnsi="Times New Roman" w:cs="Times New Roman"/>
          <w:b/>
        </w:rPr>
        <w:t>医院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进行了特别报道。《人民日报》一篇《问责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开胸验肺</w:t>
      </w:r>
      <w:r>
        <w:rPr>
          <w:rFonts w:cs="Times New Roman"/>
          <w:b/>
        </w:rPr>
        <w:t>’</w:t>
      </w:r>
      <w:r>
        <w:rPr>
          <w:rFonts w:ascii="Times New Roman" w:hAnsi="Times New Roman" w:cs="Times New Roman"/>
          <w:b/>
        </w:rPr>
        <w:t>无助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制度尊严</w:t>
      </w:r>
      <w:r>
        <w:rPr>
          <w:rFonts w:cs="Times New Roman"/>
          <w:b/>
        </w:rPr>
        <w:t>’</w:t>
      </w:r>
      <w:r>
        <w:rPr>
          <w:rFonts w:ascii="Times New Roman" w:hAnsi="Times New Roman" w:cs="Times New Roman"/>
          <w:b/>
        </w:rPr>
        <w:t>》的文章在短短两个小时内点击量过万，广大网民积极留言，纷纷表达对此事的不解和不满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新疆维吾尔自治区公安厅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日发布公告，公告称：为了有效防范、依法打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针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犯罪活动，保护人民群众，维护社会秩序，特发布公告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冒号应改为逗号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最后的句号应移到引号外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书名号内的单引号应改为双引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下列各句中，标点符号使用合乎规范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目前大学毕业生就业存在一种奇怪的现象：一方面很多学生毕业后找不到工作，一方面很多民营以及西部边远地区招不到需要的工作人员，出现这种现象的原因之一在于大学毕业生没有树立正确的择业观。</w:t>
      </w:r>
    </w:p>
    <w:p>
      <w:pPr>
        <w:pStyle w:val="Style15"/>
        <w:snapToGrid w:val="false"/>
        <w:spacing w:lineRule="auto" w:line="360"/>
        <w:ind w:left="83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国平民本来就没有什么脸可讲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林语堂先生幽默地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还是请贵人自动丢脸吧，以促法制之实现，而跻国家于太平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陆游《游山西村》中的一句诗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山重水复疑无路，柳暗花明又一村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被许多学生写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山穷水尽疑无路，柳岸花明又一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王先生到底称赞我的什么呢？是有几处画得好，还是勇气可嘉，什么都敢画？或者根本就不是称赞，只是一种对于失败者的无可奈何的安慰？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工作人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用句号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冒号改为逗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山重水复疑无路，柳暗花明又一村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的句号删除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下列各句中，标点符号使用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《人民日报》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在体育版刊发长篇系列通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贴近民生看全运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之三，对山东即将成立全民健身科技服务中心，指导群众科学健身进行全面解读和报道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自称是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贾君鹏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事件策划者的黄亮华拒绝了本报记者的采访，说是因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客户有意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负面影响始料未及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公司网站已经被黑掉了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公司对秦安琪和你的奖励自始至终都是一样的，秦安琪拿了奖金后，就休假，去台湾旅游——她是如何花这笔钱的？又自费多少？公司无权过问，你最好找她问清楚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四元素说其实并不是很离谱，我们可以把它看做四种物质形态的象征：土、水、气、火分别对应着固态、液态、气态、等离子态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引号应改为书名号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最后的句号应放在引号外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句中的两个问号均应改为逗号，因为整个句子是陈述语气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eastAsia="隶书;宋体" w:cs="Times New Roman" w:ascii="Times New Roman" w:hAnsi="Times New Roman"/>
          <w:b/>
        </w:rPr>
        <w:t>(2006·</w:t>
      </w:r>
      <w:r>
        <w:rPr>
          <w:rFonts w:ascii="Times New Roman" w:hAnsi="Times New Roman" w:cs="Times New Roman" w:eastAsia="隶书;宋体"/>
          <w:b/>
        </w:rPr>
        <w:t>山东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列各句中，标点符号使用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一场名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相约文博会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爱心万里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大型文艺晚会将在省体育中心举办，一万人将现场进行手语表演，以此倡导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爱心文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记者由此推想，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五一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这个劳动者的神圣节日里，农民工到底能够有多少人享受到法律赋予他们的休息权？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老人拿到医疗救助金后感动地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如今有这么好的政策，有这么好的医疗条件，虽然得了重病，并不可怕，我呀！还得活一阵子呢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目前大学毕业生就业存在一种奇怪的现象：一方面很多学生毕业后找不到工作，一方面很多民营企业以及西部边远地区招不到需要的工作人员，出现这种现象的原因之一在于大学毕业生没有树立正确的择业观。</w:t>
      </w:r>
    </w:p>
    <w:p>
      <w:pPr>
        <w:pStyle w:val="Style15"/>
        <w:snapToGrid w:val="false"/>
        <w:spacing w:lineRule="auto" w:line="360"/>
        <w:ind w:firstLine="422"/>
        <w:rPr>
          <w:rFonts w:eastAsia="楷体_GB2312"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句末的问号改为句号。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呀！还得活一阵子呢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改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我呀，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楷体_GB2312"/>
          <w:b/>
        </w:rPr>
        <w:t>还得活一阵子呢！</w:t>
      </w:r>
      <w:r>
        <w:rPr>
          <w:rFonts w:cs="Times New Roman"/>
          <w:b/>
        </w:rPr>
        <w:t>”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错误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工作人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的逗号改为句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  <w:b/>
        </w:rPr>
        <w:t>下列各句中，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A.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，全国政协十一届三次会议开幕，政协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号提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花落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低碳经济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九三学社提交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关于推动我国低碳经济发展的提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被列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号提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低碳经济、新材料、节能环保、新能源成为今年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两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热议的焦点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《国际金融报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有人把我们这样高科技小企业比喻成小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盆景</w:t>
      </w:r>
      <w:r>
        <w:rPr>
          <w:rFonts w:cs="Times New Roman"/>
          <w:b/>
        </w:rPr>
        <w:t>’</w:t>
      </w:r>
      <w:r>
        <w:rPr>
          <w:rFonts w:ascii="Times New Roman" w:hAnsi="Times New Roman" w:cs="Times New Roman"/>
          <w:b/>
        </w:rPr>
        <w:t>，其实经济寒风袭来时，逆势飘红的小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盆景</w:t>
      </w:r>
      <w:r>
        <w:rPr>
          <w:rFonts w:cs="Times New Roman"/>
          <w:b/>
        </w:rPr>
        <w:t>’</w:t>
      </w:r>
      <w:r>
        <w:rPr>
          <w:rFonts w:ascii="Times New Roman" w:hAnsi="Times New Roman" w:cs="Times New Roman"/>
          <w:b/>
        </w:rPr>
        <w:t>多了，一样会成为大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风景</w:t>
      </w:r>
      <w:r>
        <w:rPr>
          <w:rFonts w:cs="Times New Roman"/>
          <w:b/>
        </w:rPr>
        <w:t>’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曹仁贤说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今天去呢？还是明天去呢？我实在拿不定主意。</w:t>
      </w:r>
    </w:p>
    <w:p>
      <w:pPr>
        <w:pStyle w:val="Style15"/>
        <w:snapToGrid w:val="false"/>
        <w:spacing w:lineRule="auto" w:line="360"/>
        <w:ind w:left="7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TCL</w:t>
      </w:r>
      <w:r>
        <w:rPr>
          <w:rFonts w:ascii="Times New Roman" w:hAnsi="Times New Roman" w:cs="Times New Roman"/>
          <w:b/>
        </w:rPr>
        <w:t>海外销售经理郝义说，公司第二季度海外市场增长的动力主要来自中东和南美市场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们正在调整战略，新兴市场将成为公司海外业务的新增长点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应将句号放在括号前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今天去呢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的问号改为逗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句号应在引号外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  <w:b/>
        </w:rPr>
        <w:t>下列句子标点符号的使用，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白领人士中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文明病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生活方式病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成为影响他们身心健康的主要原因，尤其是高血压病、冠心病、颈椎病和心理方面的疾病等</w:t>
      </w:r>
      <w:r>
        <w:rPr>
          <w:rFonts w:cs="Times New Roman"/>
          <w:b/>
        </w:rPr>
        <w:t>……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如果由于与中国贸易，他们能得到更大的好处——经验证明实际是这样的，那么，在任何情况下，他们绝不会参与制裁行动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民告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对大家而言，已不算新鲜，而重庆市含谷镇政府放弃强制手段，选择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官告民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依法行政的做法，的确令人耳目一新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我国许多图书馆年经费仅一二万元，除去工资、办公费用、购书费可以想见还有多少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句末的省略号改为句号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这样的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加破折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办公费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应为逗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  <w:b/>
        </w:rPr>
        <w:t>下列各句中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郎咸平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购买者在某些场合下，会把下岗职工推向社会，而改革结果是他们得到了国有资产。这就是经济学家一针见血指出的</w:t>
      </w:r>
      <w:r>
        <w:rPr>
          <w:rFonts w:cs="Times New Roman"/>
          <w:b/>
        </w:rPr>
        <w:t>‘</w:t>
      </w:r>
      <w:r>
        <w:rPr>
          <w:rFonts w:ascii="Times New Roman" w:hAnsi="Times New Roman" w:cs="Times New Roman"/>
          <w:b/>
        </w:rPr>
        <w:t>改革利益属于少数人，而改革的成本由社会承担</w:t>
      </w:r>
      <w:r>
        <w:rPr>
          <w:rFonts w:cs="Times New Roman"/>
          <w:b/>
        </w:rPr>
        <w:t>’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日《北京现代商报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郑筱萸案暴露出国家对行政许可项目进行监督管理时的缺陷——即审批权力配置不科学、制约不合理、运行不公开、监督不到位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中外记者都急于了解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防御性国防政策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积极防御的军事战略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两者是什么关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系？该如何理解当前中国的国防政策本质？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山东花生油、优质豆油的价格均有小幅上涨，原因有三个：一是油菜籽涨价影响了食用油价格；二是民工返城、学生返校增加了食用油需求；三是铁路货运提价增加了运输成本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——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即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只能保留其一；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第一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第二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应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  <w:b/>
        </w:rPr>
        <w:t>下列各句中，标点符号使用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937" w:hanging="517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《论语》中有这样两句话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吾日三省吾身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《论语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学而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见贤思齐焉，见不贤而内自省也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《论语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里仁》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一个人能做到这两条，就能重塑自我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今天下午，商务部在北京隆重举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中华老字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授牌仪式，向第一批</w:t>
      </w:r>
      <w:r>
        <w:rPr>
          <w:rFonts w:cs="Times New Roman" w:ascii="Times New Roman" w:hAnsi="Times New Roman"/>
          <w:b/>
        </w:rPr>
        <w:t>430</w:t>
      </w:r>
      <w:r>
        <w:rPr>
          <w:rFonts w:ascii="Times New Roman" w:hAnsi="Times New Roman" w:cs="Times New Roman"/>
          <w:b/>
        </w:rPr>
        <w:t>家获得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中华老字号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称号的企业授牌并颁发证书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中国汽车技术研究中心从试验方法到程序运作、资金投入等各方面都做了充分的准备，酝酿了三、四年的时间才正式推出了中国</w:t>
      </w:r>
      <w:r>
        <w:rPr>
          <w:rFonts w:cs="Times New Roman" w:ascii="Times New Roman" w:hAnsi="Times New Roman"/>
          <w:b/>
        </w:rPr>
        <w:t>NCAP</w:t>
      </w:r>
      <w:r>
        <w:rPr>
          <w:rFonts w:ascii="Times New Roman" w:hAnsi="Times New Roman" w:cs="Times New Roman"/>
          <w:b/>
        </w:rPr>
        <w:t>项目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我们国家排在世界第一的是什么？是人口。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亿人口的沉重负担向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亿人力优势转变，靠教育，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亿人力优势转化为人才优势，还是靠教育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冒号管辖范围不清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一个人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前的逗号应改为句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三四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表示约数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三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之间不应该加顿号，该处中的顿号应该删掉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层次不清，第一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靠教育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的逗号应改为分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ascii="Times New Roman" w:hAnsi="Times New Roman" w:cs="Times New Roman" w:eastAsia="隶书;宋体"/>
          <w:b/>
        </w:rPr>
        <w:t>淄博模拟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列各句中，标点符号运用有误的一句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一个认真的作者总是要弄清楚，他所引用的事实材料是否确实可靠？他所引用的文献材料是不是恰如原意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问他为什么代你收信的女士是这么一个怪名字，他说她就喜欢起得这么怪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昨天上午，市教委下发了针对甲型</w:t>
      </w:r>
      <w:r>
        <w:rPr>
          <w:rFonts w:cs="Times New Roman" w:ascii="Times New Roman" w:hAnsi="Times New Roman"/>
          <w:b/>
        </w:rPr>
        <w:t>H1N1</w:t>
      </w:r>
      <w:r>
        <w:rPr>
          <w:rFonts w:ascii="Times New Roman" w:hAnsi="Times New Roman" w:cs="Times New Roman"/>
          <w:b/>
        </w:rPr>
        <w:t>流感的最新通知，当中小学发现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例及以上甲流疑似或确诊病例时，可申请停课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自己想，我这答话怕于她有些危险。她大约因为在别人的祝福时候，感到自身的寂寞了，然而会不会含有别的什么意思的呢？——或者是有了什么豫感了？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两个句子均无疑问，句末问号应分别改为逗号和句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eastAsia="隶书;宋体" w:cs="Times New Roman" w:ascii="Times New Roman" w:hAnsi="Times New Roman"/>
          <w:b/>
        </w:rPr>
        <w:t>(2010·</w:t>
      </w:r>
      <w:r>
        <w:rPr>
          <w:rFonts w:ascii="Times New Roman" w:hAnsi="Times New Roman" w:cs="Times New Roman" w:eastAsia="隶书;宋体"/>
          <w:b/>
        </w:rPr>
        <w:t>武汉调研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列句子中标点符号使用正确的一项是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这位惊人的、不知疲倦的作家、这位哲学家、这位思想家、这位诗人</w:t>
      </w:r>
      <w:r>
        <w:rPr>
          <w:rFonts w:cs="Times New Roman"/>
          <w:b/>
        </w:rPr>
        <w:t>……”</w:t>
      </w:r>
      <w:r>
        <w:rPr>
          <w:rFonts w:ascii="Times New Roman" w:hAnsi="Times New Roman" w:cs="Times New Roman"/>
          <w:b/>
        </w:rPr>
        <w:t>雨果给了巴尔扎克很高的评价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李老师在我们学校工作时间最长，这一班，她从高一一直带到高三，感情当然会更深些。——怎么样？昨天夜里李老师把情况都给你介绍了吧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日前，河南登封发现了一个罕见的古瓷窑群：白坪古瓷窑遗址群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先秦诸子，谁不想做官？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朝权在手，便把令来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作家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哲学家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思想家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边都应该用逗号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句中冒号应换为有解释说明作用的破折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末尾的句号应放在引号里面，因为引文是独立完整的引用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B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eastAsia="隶书;宋体" w:cs="Times New Roman" w:ascii="Times New Roman" w:hAnsi="Times New Roman"/>
          <w:b/>
        </w:rPr>
        <w:t>(2008·</w:t>
      </w:r>
      <w:r>
        <w:rPr>
          <w:rFonts w:ascii="Times New Roman" w:hAnsi="Times New Roman" w:cs="Times New Roman" w:eastAsia="隶书;宋体"/>
          <w:b/>
        </w:rPr>
        <w:t>湖北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列各项中，标点符号的使用合乎规范的一项是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26" w:hanging="3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开班会时，班主任正式向全班同学宣布：学校这次征文比赛确定了两个主题：一是支持奥运，二是抗震救灾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小王的手机响了两下，是小丁发来的短信，邀他一起去逛江滩。他立即回复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现在没空，明天下午再说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小雨突发奇想地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今天阳光灿烂，我上你家看看好吗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博文打趣地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去我家？去我家干嘛，扶贫吗，哈哈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她写博客是给自己解闷。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明天就能见到妈妈了，要是爸爸一起来多好啊！我</w:t>
      </w:r>
      <w:r>
        <w:rPr>
          <w:rFonts w:cs="Times New Roman"/>
          <w:b/>
        </w:rPr>
        <w:t>……”</w:t>
      </w:r>
      <w:r>
        <w:rPr>
          <w:rFonts w:ascii="Times New Roman" w:hAnsi="Times New Roman" w:cs="Times New Roman"/>
          <w:b/>
        </w:rPr>
        <w:t>她一阵心酸，写不下去了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两个冒号其中一个改为逗号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句末句号应该在引号外，总管全句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扶贫吗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边要用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哈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后边可以使用感叹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eastAsia="隶书;宋体" w:cs="Times New Roman" w:ascii="Times New Roman" w:hAnsi="Times New Roman"/>
          <w:b/>
        </w:rPr>
        <w:t>(2007·</w:t>
      </w:r>
      <w:r>
        <w:rPr>
          <w:rFonts w:ascii="Times New Roman" w:hAnsi="Times New Roman" w:cs="Times New Roman" w:eastAsia="隶书;宋体"/>
          <w:b/>
        </w:rPr>
        <w:t>湖北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列各项中，标点符号的使用不合乎规范的一项是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解决这个问题的办法只有一个，就是把电视剧的生产纳入市场经济的轨道，走一条生产——市场——播出——盈利——再创作的良性循环的路子。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造成这种事故的原因，公司领导认为主要有两个：一、具体施工单位对安全问题不重视，只抓生产进度，不抓安全；二、具体操作人员违反安全操作规程。</w:t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在鄂西大山的半个多月里，将士们不论是行军还是宿营，都能听到老虎、豺狼、野猪、豹子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及其他野兽的叫声，已经习以为常。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大妈常抱怨自己的记性不好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我现在有一个毛病，就是站在电梯旁边的时候，总是忘记了自己是要上楼呢，还是要下楼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其他野兽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已经表示省略，此处的省略号应删去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eastAsia="隶书;宋体" w:cs="Times New Roman" w:ascii="Times New Roman" w:hAnsi="Times New Roman"/>
          <w:b/>
        </w:rPr>
        <w:t>(2006·</w:t>
      </w:r>
      <w:r>
        <w:rPr>
          <w:rFonts w:ascii="Times New Roman" w:hAnsi="Times New Roman" w:cs="Times New Roman" w:eastAsia="隶书;宋体"/>
          <w:b/>
        </w:rPr>
        <w:t>江西高考</w:t>
      </w:r>
      <w:r>
        <w:rPr>
          <w:rFonts w:eastAsia="隶书;宋体"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下列各句中，标点符号使用正确的一句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833" w:hanging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家是什么？家不只是房子，不只是丈夫、妻子、孩子，家是一份惦念，家是一份牵挂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《教师口语》一书的《序言》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《教师口语》是为强化教师的口语表达能力而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新增的专业课程。</w:t>
      </w:r>
      <w:r>
        <w:rPr>
          <w:rFonts w:cs="Times New Roman"/>
          <w:b/>
        </w:rPr>
        <w:t>”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诈骗犯有一种特长，讲究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适销对路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：你迷信鬼神，他就以鬼神为饵，你迷信权力，他就以权力相诱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这种白内障冷冻摘除器，具有制冷、解冻迅速、操作方便、安全性能高等特点。</w:t>
      </w:r>
    </w:p>
    <w:p>
      <w:pPr>
        <w:pStyle w:val="Style15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第二个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《教师口语》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的书名号应改为单引号，它是课程的名称；</w:t>
      </w:r>
      <w:r>
        <w:rPr>
          <w:rFonts w:eastAsia="楷体_GB2312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……</w:t>
      </w:r>
      <w:r>
        <w:rPr>
          <w:rFonts w:ascii="Times New Roman" w:hAnsi="Times New Roman" w:cs="Times New Roman" w:eastAsia="楷体_GB2312"/>
          <w:b/>
        </w:rPr>
        <w:t>他以鬼神为饵，你迷信权力</w:t>
      </w:r>
      <w:r>
        <w:rPr>
          <w:rFonts w:cs="Times New Roman"/>
          <w:b/>
        </w:rPr>
        <w:t>……”</w:t>
      </w:r>
      <w:r>
        <w:rPr>
          <w:rFonts w:ascii="Times New Roman" w:hAnsi="Times New Roman" w:cs="Times New Roman" w:eastAsia="楷体_GB2312"/>
          <w:b/>
        </w:rPr>
        <w:t>中间的逗号应改为分号，前后是并列的分句且分句内部有更短的停顿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制冷、解冻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中间的顿号去掉，两个词共同与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迅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构成主谓短语，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"/>
          <w:b/>
        </w:rPr>
        <w:t>操作方便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"/>
          <w:b/>
        </w:rPr>
        <w:t>安全性能高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"/>
          <w:b/>
        </w:rPr>
        <w:t>是并列成分。或把后两个顿号改为逗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  <w:b/>
        </w:rPr>
        <w:t>下列句子标点符号的使用，正确的一句是</w:t>
      </w:r>
      <w:r>
        <w:rPr>
          <w:rFonts w:ascii="Times New Roman" w:hAnsi="Times New Roman" w:cs="Times New Roman" w:eastAsia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left="62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张伟明在《谈话题作文》中指出，话题作文使应试作文缩小了限制、扩大了自主，有利于学生发挥写作能力，但也给套题、抄袭开了方便之门。</w:t>
      </w:r>
    </w:p>
    <w:p>
      <w:pPr>
        <w:pStyle w:val="Style15"/>
        <w:snapToGrid w:val="false"/>
        <w:spacing w:lineRule="auto" w:line="360"/>
        <w:ind w:left="833" w:hanging="413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对待考试作弊，是否也应该像足球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黑哨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一样让司法介入？作弊的性质是违纪？还是违法？如何认定作弊？这些都是摆在我们面前的难题。</w:t>
      </w:r>
    </w:p>
    <w:p>
      <w:pPr>
        <w:pStyle w:val="Style15"/>
        <w:snapToGrid w:val="false"/>
        <w:spacing w:lineRule="auto" w:line="360"/>
        <w:ind w:left="730" w:hanging="310"/>
        <w:rPr/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高考之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并非新症状。上海、北京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过，后来在单独命题中治好了伤疤。现在南京又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了，可是我们的教育部门难道没有智慧寻找到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去痛片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？</w:t>
      </w:r>
    </w:p>
    <w:p>
      <w:pPr>
        <w:pStyle w:val="Style15"/>
        <w:snapToGrid w:val="false"/>
        <w:spacing w:lineRule="auto" w:line="360"/>
        <w:ind w:left="73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鸟类为什么要迁徙？至今还没有一个确切的答案。但是可以确定的是，候鸟迁徙的路线都相对固定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解析：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项，第一个顿号改为逗号；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项，第二个问号改为逗号；</w:t>
      </w:r>
      <w:r>
        <w:rPr>
          <w:rFonts w:eastAsia="楷体_GB2312" w:cs="Times New Roman" w:ascii="Times New Roman" w:hAnsi="Times New Roman"/>
          <w:b/>
        </w:rPr>
        <w:t>D</w:t>
      </w:r>
      <w:r>
        <w:rPr>
          <w:rFonts w:ascii="Times New Roman" w:hAnsi="Times New Roman" w:cs="Times New Roman" w:eastAsia="楷体_GB2312"/>
          <w:b/>
        </w:rPr>
        <w:t>项，问号改为逗号。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黑体;SimHei"/>
          <w:b/>
        </w:rPr>
        <w:t>答案：</w:t>
      </w:r>
      <w:r>
        <w:rPr>
          <w:rFonts w:cs="Times New Roman" w:ascii="Times New Roman" w:hAnsi="Times New Roman"/>
          <w:b/>
        </w:rPr>
        <w:t>C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  <w:t>(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0:00Z</dcterms:created>
  <dc:creator/>
  <dc:description/>
  <dc:language>en-US</dc:language>
  <cp:lastModifiedBy>zmj</cp:lastModifiedBy>
  <dcterms:modified xsi:type="dcterms:W3CDTF">2010-09-27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400000000000001023720</vt:lpwstr>
  </property>
</Properties>
</file>