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</w:rPr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届高考专题练习：</w:t>
      </w:r>
      <w:r>
        <w:rPr>
          <w:rFonts w:ascii="Times New Roman" w:hAnsi="Times New Roman" w:cs="Times New Roman" w:eastAsia="黑体;SimHei"/>
          <w:b/>
        </w:rPr>
        <w:t>小说阅读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三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>——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外国小说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阅读下面的小说，完成第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客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仿宋_GB2312"/>
          <w:b/>
        </w:rPr>
        <w:t>美</w:t>
      </w:r>
      <w:r>
        <w:rPr>
          <w:rFonts w:eastAsia="仿宋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仿宋_GB2312"/>
          <w:b/>
        </w:rPr>
        <w:t>罗</w:t>
      </w:r>
      <w:r>
        <w:rPr>
          <w:rFonts w:eastAsia="仿宋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仿宋_GB2312"/>
          <w:b/>
        </w:rPr>
        <w:t>阿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奥萨贝尔一点也不像小说所描绘的侦探，跟他穿过这家阴暗的发着霉味的法国式旅馆走廊的福勒感到很失望。奥萨贝尔住的房间很小，在六楼，很难想象这是一个传奇式人物应有的住处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</w:rPr>
        <w:t>奥萨贝尔是个大胖子，很胖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失望了吧？作家先生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奥萨贝尔转过头来说。他呼哧呼哧喘着气，悄悄笑着，打开他的房门，站在一边，让他扫兴的客人先进去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可是，我的朋友，鼓起劲来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奥萨贝尔继续说道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很快你就会看见一份文件，这是一份非常重要的东西，为了得到它，好几个男人和女人丧失了生命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楷体_GB2312"/>
          <w:b/>
        </w:rPr>
        <w:t>这很有戏剧性，是吗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边说边从身后把门关上，然后打开电灯。福勒突然毛骨悚然：屋子中央站着个男人，他手里握着一支手枪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奥萨贝尔惊愕地眨了几下眼睛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马柯斯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上气不接下气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吓了我一跳。我还以为你在柏林呢。在我房间里干什么？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马柯斯是个瘦弱的男人，个头不高，那张脸容易让人想起狐狸脸上的表情。除了眼前这支手枪，他看起来并不十分危险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今晚不是有人要送一份关于某种新式导弹的报告给你么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马柯斯低声说道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想它在我手里要比在你手里更好一些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奥萨贝尔走到一张沙发旁，一屁股坐下。</w:t>
      </w:r>
      <w:r>
        <w:rPr>
          <w:rFonts w:cs="Times New Roman"/>
          <w:b/>
          <w:u w:val="single"/>
        </w:rPr>
        <w:t>“</w:t>
      </w:r>
      <w:r>
        <w:rPr>
          <w:rFonts w:ascii="Times New Roman" w:hAnsi="Times New Roman" w:cs="Times New Roman" w:eastAsia="楷体_GB2312"/>
          <w:b/>
          <w:u w:val="single"/>
        </w:rPr>
        <w:t>我决不能饶过这个旅馆的管理人。</w:t>
      </w:r>
      <w:r>
        <w:rPr>
          <w:rFonts w:cs="Times New Roman"/>
          <w:b/>
          <w:u w:val="single"/>
        </w:rPr>
        <w:t>”</w:t>
      </w:r>
      <w:r>
        <w:rPr>
          <w:rFonts w:ascii="Times New Roman" w:hAnsi="Times New Roman" w:cs="Times New Roman" w:eastAsia="楷体_GB2312"/>
          <w:b/>
        </w:rPr>
        <w:t>他咬牙切齿地说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这可是第二次了：有人从窗外那个该诅咒的阳台翻进我的屋里来！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u w:val="wave"/>
        </w:rPr>
        <w:t>福勒的眼睛转向这房间唯一的窗户。夜幕降临，窗外漆黑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阳台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马柯斯惊奇地问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不，我用的是钥匙。早知道有阳台，我可以省去很多麻烦了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这不是我的阳台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奥萨贝尔生气地解释着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是隔壁房间的。可它延伸到我窗下，这两间屋过去是一个单元。任何人都可以从隔壁的空房间到阳台上去。上次有个家伙也是这么进来的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马柯斯看了一眼福勒，命令道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请坐好！咱们得等上半个小时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不，确凿地说，是三十一分钟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奥萨贝尔闷闷不乐地说道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会面定在十二点半。现在我想知道你是怎样得知这份文件的，马柯斯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这个瘦小的间谍不怀好意地笑起来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们倒想知道你们的人是怎么把它搞到手的。得啦，今儿夜里我要它重新回到我的手里，那是什么？谁在门口？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听到敲门声，福勒跳了起来。奥萨贝尔不动声色地微笑着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那是警察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说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觉得这样重要的文件，应该受到一点额外的保护。我通知过他们来这儿检查一下，以确保万无一失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敲门声一阵紧似一阵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现在你作何打算？奥萨贝尔先生！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假如我不去开门，他们会有其他办法进来的。对于开枪射击这个办法，他们是决不会犹豫的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马柯斯飞快地朝窗户退去。他用身后的一只手把窗户打开，一条腿跨进窗外的黑夜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把他们打发走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警告说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在阳台上待着。支走他们，不然我就开枪！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敲门声更响了。有人在喊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奥萨贝尔先生，奥萨贝尔先生！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马柯斯将全身重量压在一条腿上，曲扭着身体，手枪仍然对准胖子和他的客人。另一只手抓住窗框。然后，他抬起另一条腿，跨过窗台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门把转动，马柯斯飞快地用左手推了一下窗子，朝阳台跳下去，接着一声惨叫，他落下去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门开了。侍者亨利手托盘子站在那里，盘子里有一只瓶子和两只玻璃杯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这是您要的饮料，先生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把盘子放到桌上，熟练地打开瓶子上的软木塞，然后离开了房间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</w:rPr>
        <w:t>浑身打颤、脸色苍白的福勒盯着他的背影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可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楷体_GB2312"/>
          <w:b/>
        </w:rPr>
        <w:t>可是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楷体_GB2312"/>
          <w:b/>
        </w:rPr>
        <w:t>警察呢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结结巴巴地问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哪来的警察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奥萨贝尔长叹了一声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不过，我预料亨利会来的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可是，阳台上的那个人</w:t>
      </w:r>
      <w:r>
        <w:rPr>
          <w:rFonts w:cs="Times New Roman"/>
          <w:b/>
        </w:rPr>
        <w:t>……”</w:t>
      </w:r>
      <w:r>
        <w:rPr>
          <w:rFonts w:ascii="Times New Roman" w:hAnsi="Times New Roman" w:cs="Times New Roman" w:eastAsia="楷体_GB2312"/>
          <w:b/>
        </w:rPr>
        <w:t>福勒又问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不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奥萨贝尔回答说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他永远不会回来了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自《中外微型小说鉴赏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我想当一匹马》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下面对这篇小说的赏析，</w:t>
      </w:r>
      <w:r>
        <w:rPr>
          <w:rFonts w:ascii="Times New Roman" w:hAnsi="Times New Roman" w:cs="Times New Roman"/>
          <w:b/>
          <w:em w:val="underDot"/>
        </w:rPr>
        <w:t>不</w:t>
      </w:r>
      <w:r>
        <w:rPr>
          <w:rFonts w:ascii="Times New Roman" w:hAnsi="Times New Roman" w:cs="Times New Roman"/>
          <w:b/>
        </w:rPr>
        <w:t>正确的两项是</w:t>
      </w:r>
      <w:r>
        <w:rPr>
          <w:rFonts w:ascii="Times New Roman" w:hAnsi="Times New Roman" w:cs="Times New Roman" w:eastAsia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826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这篇小说情节的发展环环相连，发展迅速，虽然短小，但堪称精悍，可与许多需要读几小时或几天的侦探故事或惊险小说相媲美。</w:t>
      </w:r>
    </w:p>
    <w:p>
      <w:pPr>
        <w:pStyle w:val="Style15"/>
        <w:snapToGrid w:val="false"/>
        <w:spacing w:lineRule="auto" w:line="360"/>
        <w:ind w:left="826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小说以奥萨贝尔接受一份重要的新式导弹报告的始末为主线，表现了一个传奇人物不凡的身手。</w:t>
      </w:r>
    </w:p>
    <w:p>
      <w:pPr>
        <w:pStyle w:val="Style15"/>
        <w:snapToGrid w:val="false"/>
        <w:spacing w:lineRule="auto" w:line="360"/>
        <w:ind w:left="826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小说第一段说明住所是在六楼，而那段的中心内容是福勒抱怨奥萨贝尔的住处不怎么样，这就转移了读者的注意力，为下文悄悄地埋下了伏笔。</w:t>
      </w:r>
    </w:p>
    <w:p>
      <w:pPr>
        <w:pStyle w:val="Style15"/>
        <w:snapToGrid w:val="false"/>
        <w:spacing w:lineRule="auto" w:line="360"/>
        <w:ind w:left="826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福勒在小说中是个起穿插作用的人物，通过他的眼睛看到的情景，通过他提出的疑问，使得情节的发生和发展更加真实可信。</w:t>
      </w:r>
    </w:p>
    <w:p>
      <w:pPr>
        <w:pStyle w:val="Style15"/>
        <w:snapToGrid w:val="false"/>
        <w:spacing w:lineRule="auto" w:line="360"/>
        <w:ind w:left="826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</w:t>
      </w:r>
      <w:r>
        <w:rPr>
          <w:rFonts w:ascii="Times New Roman" w:hAnsi="Times New Roman" w:cs="Times New Roman"/>
          <w:b/>
        </w:rPr>
        <w:t>小说中三个人物形象栩栩如生，作者调动了大量人物描写的手段，通过正面和侧面描写相结合的方法，在有限的篇幅中达到了最佳的效果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小说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奥萨贝尔接受一份重要的新式导弹报告的始末为主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错误；</w:t>
      </w:r>
      <w:r>
        <w:rPr>
          <w:rFonts w:eastAsia="楷体_GB2312" w:cs="Times New Roman" w:ascii="Times New Roman" w:hAnsi="Times New Roman"/>
          <w:b/>
        </w:rPr>
        <w:t>E</w:t>
      </w:r>
      <w:r>
        <w:rPr>
          <w:rFonts w:ascii="Times New Roman" w:hAnsi="Times New Roman" w:cs="Times New Roman" w:eastAsia="楷体_GB2312"/>
          <w:b/>
        </w:rPr>
        <w:t>项，作者主要采取了对话描写，并未调动大量的人物描写手段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E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这篇小说，至少有三处令读者感到意外，请写出来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马柯斯突然出现在寓所中；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马柯斯信以为真的阳台并不存在；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敲门人并不是警察而是侍者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文中画横线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决不能饶过这个旅馆的管理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一句，与下面的哪个情节相呼应？有什么作用？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与后来侍者来送饮料的情节相呼应。这恰恰说明奥萨贝尔对旅馆服务的要求很高，成为侍者来送饮料的伏笔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文中画波浪线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福勒的眼睛转向这房间唯一的窗户。夜幕降临，窗外漆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与下面哪个情节相呼应？这样写有什么作用？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与马柯斯跳下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阳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情节相呼应。从福勒这个第三者眼中，看到外面漆黑一片，加强了马柯斯跳楼的真实性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阅读下面的文字，完成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没有名字的东西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ascii="Times New Roman" w:hAnsi="Times New Roman" w:cs="Times New Roman" w:eastAsia="仿宋_GB2312"/>
          <w:b/>
        </w:rPr>
        <w:t>奈保尔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波普自称是个木匠，可他的建造物只有自家后院芒果树下的那个马口铁小工棚。就是这么个小工棚他也没有盖完。不过波普可从不闲着。他总是在锤呀、锯呀、刨呀，忙得不亦乐乎。我喜欢看他工作。我喜欢那些木头——乔木、香树和蟾蜍树的香味，我喜欢那些木屑的颜色；也喜欢那些锯末像粉一样撒在波普卷曲的头发上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在做什么呀，波普先生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我问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波普总是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啊，孩子！这个问题提得好。我在做一个没有名字的东西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我就喜欢波普这一点。我觉得他就像个诗人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我觉得波普特别健谈。他谈的都是关于生死、工作之类的严肃话题，我发觉他真的爱跟我说话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但在街上，波普却不是招人喜欢的人。哈特常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们听，波普也太傲气了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波普从不挣钱，都是老婆出去工作。好在他们没有孩子，这样倒也方便。波普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女人爱干活就让她们干吧，反正男人也干不好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有一天，我发现波普在他的工棚里伤心。他坐在一块木板上，拿木屑在手指上缠来绕去。波普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阿姨走了，孩子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去哪儿了，波普先生？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啊，孩子！这个问题提得好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说到这便再没往下说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波普的工棚里不再有锤子和锯子声。木屑闻起来也不新鲜了，颜色也变黑了，几乎像烂泥一样。波普开始酗酒，他身上有一股朗姆酒味，经常大哭大叫，然后就发火想打人。这使他被那帮人接纳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哈特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们过去错怪了波普，他是个好汉，和我们一样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波普从不以为我年纪小，有些话不该对我讲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孩子，等你到了我这把年纪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有一次他说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会发现你一心喜欢的东西一旦得到后，你就不再会珍惜它们了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他讲话就这个风格，像谜一样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终于有一天，波普离开了我们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波普回来后完全换了个人。我一跟他说话他就对我大吼大叫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哈特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们看，女人把那家伙整疯了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往日那熟悉的声音又从波普的工棚里传了出来。他拼命干活。我真想知道他是否还在做没有名字的东西。但我害怕没敢问他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他往工棚里拉了一盏电灯，开始在夜间干活。他家门外总停着许多车子，将东西拉进拉出。后来波普又忙着漆房子，将房子漆成大绿色，又将屋顶漆成大红。哈特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这家伙准疯了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又补充道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怕是他又要做新郎官了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哈特没有全说错。大约两星期后的一天，波普回来了，还带来了一个女人，是他老婆，我的阿姨。波普很快又恢复了过去的生活方式，他仍然把时间都花在做那没有名字的东西。他又停止了工作，他老婆又到我们学校附近的那户人家做了厨娘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后来发生的事太突然，我们都不知道会出这种事。哈特也是读了报纸后才知道的：小木匠被捕入狱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这太不可思议了，原来波普是个作恶多端的梁上君子。所有那些新家具，用哈特的话说都不是波普做的。他偷来别人的东西然后把它们重新组装起来。实际上他偷的东西太多，有时只好把不要的那些卖掉。他就是这么被抓住的。现在我们才明白以前为什么总有许多车子停在波普家门口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哈特说出了我们大家的心里话。他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这老兄真笨，为什么他要去卖他偷来的东西呢？告诉我。为什么？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我们都认为他这么做确实太蠢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波普出狱后成了英雄。他成了那帮小子中的一员。但对我来说，他变了。这种变化使我伤心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因为他开始干活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他开始为别人做莫利斯式椅子、桌子和衣橱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</w:rPr>
        <w:t>有一次我问他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波普先生，你什么时候再做没有名字的东西呀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竟臭骂了我一通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他妈的真讨厌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说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快滚开，否则我非揍你不可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420" w:firstLine="20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黑体;SimHei"/>
          <w:b/>
        </w:rPr>
        <w:t>注</w:t>
      </w:r>
      <w:r>
        <w:rPr>
          <w:rFonts w:eastAsia="黑体;SimHei" w:cs="Times New Roman" w:ascii="Times New Roman" w:hAnsi="Times New Roman"/>
          <w:b/>
        </w:rPr>
        <w:t>]</w:t>
      </w:r>
      <w:r>
        <w:rPr>
          <w:rFonts w:ascii="Times New Roman" w:hAnsi="Times New Roman" w:cs="Times New Roman" w:eastAsia="仿宋_GB2312"/>
          <w:b/>
        </w:rPr>
        <w:t>　奈保尔，英国作家，以其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富有洞察力的叙述和不为世俗左右的探索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仿宋_GB2312"/>
          <w:b/>
        </w:rPr>
        <w:t>将扭曲的历史中的真实展现出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，获得</w:t>
      </w:r>
      <w:r>
        <w:rPr>
          <w:rFonts w:eastAsia="仿宋_GB2312" w:cs="Times New Roman" w:ascii="Times New Roman" w:hAnsi="Times New Roman"/>
          <w:b/>
        </w:rPr>
        <w:t>2001</w:t>
      </w:r>
      <w:r>
        <w:rPr>
          <w:rFonts w:ascii="Times New Roman" w:hAnsi="Times New Roman" w:cs="Times New Roman" w:eastAsia="仿宋_GB2312"/>
          <w:b/>
        </w:rPr>
        <w:t>年度诺贝尔文学奖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这篇小说运用了象征的写法。请根据全文内容，指出题目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没有名字的东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象征意义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考查对文章题目及主旨内涵的理解。小说的题目与主旨紧密相连，其象征意义要从内容入手，兼顾手法与情感内涵两方面。文中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没有名字的东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相关的文字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关于生死、工作之类的严肃话题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像个诗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等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诗意的生活，或追求精神的生活，或追求理想的生活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小说开头描写波普忙碌的情形，其作用是什么？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考查场景描写的内涵与作用，属于文学作品内容的安排。文本布局谋篇时要围绕中心主旨的需要，详写的地方肯定是为了突出强调某部分内容，因此仔细阅读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技术要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部分文字，可发现是为了突出波普工作的诗意，从而表达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对波普的赞美欣赏之情，如果再从文本整体来考虑，应该有为下文写波普的转变作铺垫的作用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突出波普工作的诗意，表达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对波普的赞美欣赏之情，为下文写波普的转变作铺垫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眼中的波普与众人眼中的波普有什么不同？你如何看待这种不同？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考查文学作品中人物形象的分析理解。从不同的视角看问题就会有不同的理解，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与众人眼中波普的不同来揭示社会深刻的意旨。要从文中找到相关的文字，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来看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觉得他就像个诗人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特别健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后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对我大喊大叫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臭骂我一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而在众人眼中，他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太傲气了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好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出狱后成了英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站在第三者的角度来看，这是不同的价值观造成的。</w:t>
      </w:r>
    </w:p>
    <w:p>
      <w:pPr>
        <w:pStyle w:val="Style15"/>
        <w:snapToGrid w:val="false"/>
        <w:spacing w:lineRule="auto" w:line="360"/>
        <w:ind w:left="722" w:hanging="103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眼中的波普热情、健谈、具有诗人气质，后来变得嚣张，令人害怕；众人眼中的波普傲慢、无用、不受欢迎，后来变成了英雄。表现了理想世界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儿童世界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与现实生活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成人世界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价值观的不同取向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简要分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在小说中的作用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考查小说的叙述人称的作用，与文章的布局谋篇、情感内涵等相关。第一人称叙述本身就易拉近读者与作品的距离，显得真实；再者从内容布局来看，又是小说的线索，借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所见所闻所感叙述故事，揭示主旨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是故事的见证人，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来展现主人公，拉近了读者与作品的距离，真实自然；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是小说的线索，小说借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情感态度揭示作品主题。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波普从做没有名字的东西到做有名字的东西，他的人生发生了怎样的变化？你认为这种变化是可喜，还是可悲？请写出理由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考查对人物形象及情感主旨的探究，首先要立足于文本找到波普的人生转变，即从追求诗意到追求实际；然后再对这一转变进行评价、探究。进行可喜还是可悲这一分析。注意探究时既不要完全脱离文本，又不能仅仅限于文本，应该是在文本基础上做判断，然后再从辩证思考的角度，进行深入探究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从追求精神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诗意</w:t>
      </w:r>
      <w:r>
        <w:rPr>
          <w:rFonts w:cs="Times New Roman" w:ascii="Times New Roman" w:hAnsi="Times New Roman"/>
          <w:b/>
        </w:rPr>
        <w:t>)(</w:t>
      </w:r>
      <w:r>
        <w:rPr>
          <w:rFonts w:ascii="Times New Roman" w:hAnsi="Times New Roman" w:cs="Times New Roman"/>
          <w:b/>
        </w:rPr>
        <w:t>理想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到追求物质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实际</w:t>
      </w:r>
      <w:r>
        <w:rPr>
          <w:rFonts w:cs="Times New Roman" w:ascii="Times New Roman" w:hAnsi="Times New Roman"/>
          <w:b/>
        </w:rPr>
        <w:t>)(</w:t>
      </w:r>
      <w:r>
        <w:rPr>
          <w:rFonts w:ascii="Times New Roman" w:hAnsi="Times New Roman" w:cs="Times New Roman"/>
          <w:b/>
        </w:rPr>
        <w:t>现实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可悲：是对现实的妥协。消失了理想和诗意的生活，工作就会失去情趣性，尽情想象的创造性就会缺失，与世俗趋同的人生将会是平庸的人生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可喜：虽诗意但脱离现实的生活，必然会被生活抛弃，走出理想的空中楼阁，脚踏实地地生活和工作，是真实而理性的人生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8:00Z</dcterms:created>
  <dc:creator/>
  <dc:description/>
  <dc:language>en-US</dc:language>
  <cp:lastModifiedBy>zmj</cp:lastModifiedBy>
  <dcterms:modified xsi:type="dcterms:W3CDTF">2010-09-27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200000000000001023720</vt:lpwstr>
  </property>
</Properties>
</file>