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</w:rPr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届高考专题练习：</w:t>
      </w:r>
      <w:r>
        <w:rPr>
          <w:rFonts w:ascii="Times New Roman" w:hAnsi="Times New Roman" w:cs="Times New Roman" w:eastAsia="黑体;SimHei"/>
          <w:b/>
        </w:rPr>
        <w:t>小说阅读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二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>——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中国小说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阅读下面的文字，完成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海　龟</w:t>
      </w:r>
    </w:p>
    <w:p>
      <w:pPr>
        <w:pStyle w:val="Style15"/>
        <w:snapToGrid w:val="false"/>
        <w:spacing w:lineRule="auto" w:line="360"/>
        <w:ind w:firstLine="479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张抗抗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有一个可爱的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岁女儿，对女儿一向有求必应。他的工作单位离家近两小时路程，为了减少往返。他总在周末才回家。每次回家，女儿在晚上临睡前必要让他讲个故事。一年过去了。什么大灰狼小白兔，他肚子瘪瘪塌塌早已被搜刮干净。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楷体_GB2312"/>
          <w:b/>
        </w:rPr>
        <w:t>女儿却不肯善罢甘休，抱着他的膝不肯上床，连妻也哄她不好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他满心焦虑。虽是周末，晚上他还得赶写一篇文章，研究所的头儿亲自点名让他在一个学术会议上发言，他将有机会在同行面前充分展示自己的实力与才华。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楷体_GB2312"/>
          <w:b/>
        </w:rPr>
        <w:t>爸爸讲故事呀，女儿纠缠不休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楷体_GB2312"/>
          <w:b/>
        </w:rPr>
        <w:t>讲什么呢？他真没有时间。发言关系到对他实际水平和个人价值的确认，听说很快就要评职称了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楷体_GB2312"/>
          <w:b/>
        </w:rPr>
        <w:t>他突然记起当天报纸上看到的一则趣闻，当时无意瞟了几眼，现在倒可以用来对女儿随意应付一番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楷体_GB2312"/>
          <w:b/>
        </w:rPr>
        <w:t>从前，在一个海岛上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楷体_GB2312"/>
          <w:b/>
        </w:rPr>
        <w:t>他开始尽量耐心委婉对女儿娓娓道来。那儿的人家家户户养着一种大海龟。海龟像一张小桌子那么大，有很硬的壳和很粗的爪子。那个海岛上没有汽车没有自行车也没有小毛驴，一个人要到岛上另一个人家去串门，就骑着海龟去。海龟最爱吃大香蕉，它的主人就坐在海龟背上，用一根细杆子拴上一根绳，香蕉就悬在海龟脑袋上，离它只有几步远，海龟想吃香蕉，就开始往前爬，可它一爬，那背上的人手里的香蕉也往前走了。它怎么也够不着，于是它就拼命往前爬，它爬香蕉也爬，就这样它背上的人就顺利到达了目的地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女儿不知什么时候已睡着了，腮上挂着浅浅的酒窝。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楷体_GB2312"/>
          <w:b/>
        </w:rPr>
        <w:t>他连续昼夜伏笔奋战，发言很成功，获得大家的好评，文章将被收入当年的年会专集。有人私下议论，说他虽是助研，实际上相当于副研究员的水平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</w:rPr>
        <w:t>转眼又到星期六了，他去幼儿园接女儿回家时，才想起这一星期忙得昏头昏脑，竟然忘了给女儿准备故事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出乎他意料，女儿临睡前忽然对他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爸爸，今天你还讲那个大海龟好不好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松了一口气，却纳闷女儿何以对这大海龟如此感兴趣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楷体_GB2312"/>
          <w:b/>
        </w:rPr>
        <w:t>就这样，骑着海龟的人顺利到达了目的地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</w:rPr>
        <w:t>他敷衍了事地讲完了故事。他发现自己根本没有同女儿亲近的情绪。他心里实际上还在惦着自己的职称。如果这次能评上副研，他一家三口就有希望分到一套两居室的住房，工资也可增长几十块钱，这可是个不小的数目。昨天上头又给了他新的任务，他必须在一个月内，译出一部有关</w:t>
      </w:r>
      <w:r>
        <w:rPr>
          <w:rFonts w:eastAsia="楷体_GB2312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楷体_GB2312"/>
          <w:b/>
        </w:rPr>
        <w:t>理论的</w:t>
      </w:r>
      <w:r>
        <w:rPr>
          <w:rFonts w:eastAsia="楷体_GB2312" w:cs="Times New Roman" w:ascii="Times New Roman" w:hAnsi="Times New Roman"/>
          <w:b/>
        </w:rPr>
        <w:t>200</w:t>
      </w:r>
      <w:r>
        <w:rPr>
          <w:rFonts w:ascii="Times New Roman" w:hAnsi="Times New Roman" w:cs="Times New Roman" w:eastAsia="楷体_GB2312"/>
          <w:b/>
        </w:rPr>
        <w:t>页的著作，三个月内编出一部新的辞典，六个月内与人合写一部有关</w:t>
      </w:r>
      <w:r>
        <w:rPr>
          <w:rFonts w:eastAsia="楷体_GB2312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楷体_GB2312"/>
          <w:b/>
        </w:rPr>
        <w:t>理论的评述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楷体_GB2312"/>
          <w:b/>
        </w:rPr>
        <w:t>他不知道他如何才能做完这些事。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那骑海龟的人到了地方以后，到底怎么样了呢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女儿竟然破例没有睡着，眨着黑葡萄似的眼睛看着问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楷体_GB2312"/>
          <w:b/>
        </w:rPr>
        <w:t>他说，骑海龟的人到地方了以后，就把海龟整个儿翻过来；翻过来它就不能逃跑了，只能乖乖地等它的主人去办完事，再把它翻过来骑它回家。女儿似还要问什么。他不耐烦地拍拍她的后脑勺，把她交给了妻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为了不受干扰地在规定时间内完成以上全部任务，真正奠定他在学术界的地位，他索性把铺盖搬到了研究所，黑夜白天泡在图书馆资料室里，不这样做就对不住自己，也对不住领导对他的信任。一个几百人的研究所，老的老，小的小，真正能顶用的还是他这样的中青年骨干。但无论怎么辛苦，他觉得前面总还有个盼头</w:t>
      </w:r>
      <w:r>
        <w:rPr>
          <w:rFonts w:cs="Times New Roman"/>
          <w:b/>
        </w:rPr>
        <w:t>……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半年后他第一次疲惫不堪地回家，心里如释重负。女儿见到他，目光转向妈妈，那句话没问出来：这个人是谁呀？临睡前，破天荒第一回并不缠他讲故事，大眼睛骨碌碌转了几回，终于问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想起来了，上次你讲的大海龟，后来到底有没有给它吃香蕉呢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他一愣，含糊回答可能是给了。女儿却不满意，又问他到底给了几个，他说一大堆，女儿又问是不是每次都给。他茫然</w:t>
      </w:r>
      <w:r>
        <w:rPr>
          <w:rFonts w:cs="Times New Roman"/>
          <w:b/>
        </w:rPr>
        <w:t>……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星期一上班得知职称名额已定，他因年限不够，没有希望晋升；工资不动，住房当然暂时也不能动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楷体_GB2312"/>
          <w:b/>
        </w:rPr>
        <w:t>他感到浑身骨骼疏松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楷体_GB2312"/>
          <w:b/>
        </w:rPr>
        <w:t>不知怎么他想起了那只海龟，他如果告诉女儿：人并没有把香蕉给海龟吃，对女儿来说未免太残酷了，他不忍心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下列对小说的分析和概括，</w:t>
      </w:r>
      <w:r>
        <w:rPr>
          <w:rFonts w:ascii="Times New Roman" w:hAnsi="Times New Roman" w:cs="Times New Roman"/>
          <w:b/>
          <w:em w:val="underDot"/>
        </w:rPr>
        <w:t>不</w:t>
      </w:r>
      <w:r>
        <w:rPr>
          <w:rFonts w:ascii="Times New Roman" w:hAnsi="Times New Roman" w:cs="Times New Roman"/>
          <w:b/>
        </w:rPr>
        <w:t>正确的两项是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833" w:hanging="207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小说选材看似一般，其实独特。小说中，作者把改革的希望寄托在下一代身上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女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纯真正是体现了这一点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语言是冷静的超然的，叙述平实，不带作者的感情，这给读者留下了思考的空间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作者反映现实生活的安排也有新意，可谓匠心独运。</w:t>
      </w:r>
    </w:p>
    <w:p>
      <w:pPr>
        <w:pStyle w:val="Style15"/>
        <w:snapToGrid w:val="false"/>
        <w:spacing w:lineRule="auto" w:line="360"/>
        <w:ind w:left="826" w:hanging="207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小说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海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命运与主人公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命运有相同的地方，读来令人叹息，引发读者的思考。</w:t>
      </w:r>
    </w:p>
    <w:p>
      <w:pPr>
        <w:pStyle w:val="Style15"/>
        <w:snapToGrid w:val="false"/>
        <w:spacing w:lineRule="auto" w:line="360"/>
        <w:ind w:left="826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</w:t>
      </w:r>
      <w:r>
        <w:rPr>
          <w:rFonts w:ascii="Times New Roman" w:hAnsi="Times New Roman" w:cs="Times New Roman"/>
          <w:b/>
        </w:rPr>
        <w:t>小说中的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是一个不负责任的父亲，他总在周末才回家，给女儿讲故事采取敷衍了事的态度，根本没有同女儿亲近的情绪。女儿似还要问什么，他却不耐烦，他心里实际上只在惦着自己的职称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.</w:t>
      </w:r>
      <w:r>
        <w:rPr>
          <w:rFonts w:ascii="Times New Roman" w:hAnsi="Times New Roman" w:cs="Times New Roman" w:eastAsia="楷体_GB2312"/>
          <w:b/>
        </w:rPr>
        <w:t>小说并未体现作者把改革的希望寄托在下一代身上的意思。</w:t>
      </w:r>
      <w:r>
        <w:rPr>
          <w:rFonts w:eastAsia="楷体_GB2312" w:cs="Times New Roman" w:ascii="Times New Roman" w:hAnsi="Times New Roman"/>
          <w:b/>
        </w:rPr>
        <w:t>E.</w:t>
      </w:r>
      <w:r>
        <w:rPr>
          <w:rFonts w:ascii="Times New Roman" w:hAnsi="Times New Roman" w:cs="Times New Roman" w:eastAsia="楷体_GB2312"/>
          <w:b/>
        </w:rPr>
        <w:t>未能把握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的主要性格特征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E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小说中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未能晋升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不知怎么他想起了那只海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和海龟有哪些共同的地方？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①共同的经历：海龟一次次为了香蕉把人驮过海；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一次次为了职称不断地苦干。②共同的命运：海龟始终得不到应该得到的香蕉；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也没有评上应该评上的职称。③共同的性格：实干苦干，任劳任怨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小说通过塑造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形象反映出什么主题？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为什么不把海龟真实的结果告诉女儿？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小说通过塑造与海龟有一样特点的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形象，反映出当代社会竞争的不公平不合理现象。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不把海龟真实的结果告诉女儿，是他不想让不公平的现实伤害女儿心中美好的情感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这篇小说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海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为题，既写了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给女儿讲故事，又写了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评职称的进展情况，有人认为这样写叙述的内容很乱，但有人认为这样安排很好。你的看法呢？请就你认同的一种观点加以探究，并简要论述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小说明线写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给女儿讲海龟的故事，暗线写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评职称的进展情况，这样双线安排很好。明暗线交替进行，虚实结合使小说内容更丰富，不单调；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和海龟又有共同的地方，交替进行叙述描写，能互相映衬，更好地塑造与海龟有一样特点的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形象；能含蓄地反映现实生活，表现主题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这样叙述内容混乱，一会写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给女儿讲海龟的故事，一会写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评职称的进展情况。使小说的内容混乱而松散，线索不明晰，小说不停地变换叙述使人物的刻画不集中，主题不能在完整的情节和人物的刻画中清晰地表现出来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观点要明确，论述要完整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阅读下面的文字，完成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棉花被子</w:t>
      </w:r>
    </w:p>
    <w:p>
      <w:pPr>
        <w:pStyle w:val="Style15"/>
        <w:snapToGrid w:val="false"/>
        <w:spacing w:lineRule="auto" w:line="360"/>
        <w:ind w:firstLine="489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衣向东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有些物品被我们珍藏着，成为我们生命的一部分，并不是因为它们多么稀奇贵重，而是因为其中融入了我们太多的情感。比如一支钢笔，一本书，一枚发卡，等等。马宁珍藏的是一床棉花被子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</w:rPr>
        <w:t>马宁二十年前跟赵薇结婚是在他的家乡马湾镇。</w:t>
      </w:r>
      <w:r>
        <w:rPr>
          <w:rFonts w:ascii="Times New Roman" w:hAnsi="Times New Roman" w:cs="Times New Roman" w:eastAsia="楷体_GB2312"/>
          <w:b/>
          <w:u w:val="single"/>
        </w:rPr>
        <w:t>这是一个普通的南方小镇，南方有湿润的空气和缭绕的山雾</w:t>
      </w:r>
      <w:r>
        <w:rPr>
          <w:rFonts w:ascii="Times New Roman" w:hAnsi="Times New Roman" w:cs="Times New Roman" w:eastAsia="楷体_GB2312"/>
          <w:b/>
        </w:rPr>
        <w:t>，每年入冬之后，日子就阴冷得很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赵薇是北京部队大院出生的女子，对南方阴冷的天气，难免有些不适应。马宁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别担心那边冷，我早就写信告诉我妈，让她缝做一床新棉花被子，冷不着你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赵薇知道这件事情对马宁的重要性，她就不再说什么了，跟随他走进了南方阴冷而灰暗的小镇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马宁的母亲按照儿子来信的要求，选用了上等的新棉花，缝做了一床棉被。白棉布的被里，大红的缎子被面，密密实实的针脚，看上去非常讲究。她怕冻着了北京来的儿媳妇，被子里垫了厚厚的棉花。赵薇拥着被子，就闻到了新棉花的气息，还有白棉布的香气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等到儿子儿媳离去后，母亲就很细心地收起棉被，把它保存在厚重的木箱里。南方的屋子潮湿，遇到好天气，她总要把棉被放在阳光下晾晒，让棉花保持蓬松细软的状态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马宁结婚的第二年，家乡发了一场洪水，环绕马湾镇的河流水位暴涨，淹没了屋前的石阶。母亲屋内的水漫过了床铺。她用塑料布缠裹着那床加厚棉被，抱在怀里，站在客厅的方桌上，整整站了六个小时。马宁的哥哥试图帮她接过棉被，她却不肯松手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屋前的柿子树绿了又黄，黄了又绿，一晃五六年过去了，北京的儿媳始终没有回来。一个夏天的晚上，母亲突然主动把电话打到北京，说她想他们了。马宁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这好办，你到北京来住些日子吧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马宁就让哥哥把母亲送到了北京。母亲住了二十几天，就再也住不下去了，吵着要回老家。眼下南方正是梅雨季节，她老是担心木箱内存放的那床棉被潮湿生霉了。母亲到家的当天，就把棉被从木箱内倒腾出来，果然挨近木箱底部的棉被子，有些潮湿，她急忙把被子抱出去放在阳光下晾晒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这样又过了两个春秋。有一天母亲晾晒被子的时候，因为胸闷气喘，竟没有力气将被子搭在铁丝架上了。母亲心里就恨自己不中用？知道自己活不太久了，禁不住抱着棉被子，蹲在地上哭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也就是这个冬季，母亲在一个阴冷的雨天走了。在母亲生命最后的日子里，马宁的姐姐一直守候在病床前。母亲对女儿说的最后一句话是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别忘了经常把木箱里的被子拿出来晾晒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</w:rPr>
        <w:t>马宁赶回家处理了母亲的后事。马宁的姐姐就把关于棉被子的一些细节，详细地告诉了马宁。姐姐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妈说，要是以后赵薇回来，让她放心地盖那被子，还软乎呢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马宁把棉被带回了北京。尽管他居住的楼房一年四季都很干燥，但他还是经常在阳光充足的时候，把棉被子放在阳台上晾晒。有时候他也陪伴着棉被，坐在温暖的阳光里，想一些很久远的事情。</w:t>
      </w:r>
      <w:r>
        <w:rPr>
          <w:rFonts w:ascii="Times New Roman" w:hAnsi="Times New Roman" w:cs="Times New Roman" w:eastAsia="楷体_GB2312"/>
          <w:b/>
          <w:u w:val="single"/>
        </w:rPr>
        <w:t>想到愧疚处，他就把自己的脸埋在棉被里，静静地流泪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棉被因为吃足了阳光，贴在他脸上的时候，就更加柔软而温暖了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下列对文章的分析和概括</w:t>
      </w:r>
      <w:r>
        <w:rPr>
          <w:rFonts w:ascii="Times New Roman" w:hAnsi="Times New Roman" w:cs="Times New Roman"/>
          <w:b/>
          <w:em w:val="underDot"/>
        </w:rPr>
        <w:t>不</w:t>
      </w:r>
      <w:r>
        <w:rPr>
          <w:rFonts w:ascii="Times New Roman" w:hAnsi="Times New Roman" w:cs="Times New Roman"/>
          <w:b/>
        </w:rPr>
        <w:t>正确的两项是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826" w:hanging="207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本文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棉花被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作为行文抒情的线索，既表达了母亲对孩子的爱，也表达了儿子对母亲的理解与怀念。</w:t>
      </w:r>
    </w:p>
    <w:p>
      <w:pPr>
        <w:pStyle w:val="Style15"/>
        <w:snapToGrid w:val="false"/>
        <w:spacing w:lineRule="auto" w:line="360"/>
        <w:ind w:left="826" w:hanging="207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文中第二段的环境描写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这是一个普通的南方小镇，南方有湿润的空气和缭绕的山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突出了南方的景物之美。</w:t>
      </w:r>
    </w:p>
    <w:p>
      <w:pPr>
        <w:pStyle w:val="Style15"/>
        <w:snapToGrid w:val="false"/>
        <w:spacing w:lineRule="auto" w:line="360"/>
        <w:ind w:left="826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《棉花被子》这篇小说的婆婆为了城里的儿媳在她家住得舒心，特地做了一床精美的棉花被子，每年都拿出来晒，盼望着儿子媳妇回家。</w:t>
      </w:r>
    </w:p>
    <w:p>
      <w:pPr>
        <w:pStyle w:val="Style15"/>
        <w:snapToGrid w:val="false"/>
        <w:spacing w:lineRule="auto" w:line="360"/>
        <w:ind w:left="826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本文的标题是《棉花被子》，而文章的第一段大谈有些物品被我们珍藏的原因，这实际是偏离了主题，可以删去。</w:t>
      </w:r>
    </w:p>
    <w:p>
      <w:pPr>
        <w:pStyle w:val="Style15"/>
        <w:snapToGrid w:val="false"/>
        <w:spacing w:lineRule="auto" w:line="360"/>
        <w:ind w:left="826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</w:t>
      </w:r>
      <w:r>
        <w:rPr>
          <w:rFonts w:ascii="Times New Roman" w:hAnsi="Times New Roman" w:cs="Times New Roman"/>
          <w:b/>
        </w:rPr>
        <w:t>母亲在北京住了二十几天，就再也住不下去了，吵着要回老家的一个原因是眼下南方正是梅雨季节，她老是担心木箱内存放的那床棉被潮湿生霉了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并不是突出了南方的景物之美，而是为下文的母亲缝棉被和晒棉被作铺垫。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不是偏离了主题，而是自然而然地引出马宁珍藏的一床棉花被子这个中心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D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第二段的环境描写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这是一个普通的南方小镇，南方有湿润的空气和缭绕的山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在文中起什么作用？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考查考生分析文章结构的能力。这句话在文中有承上启下的作用，很显然是为下文情节的展开作铺垫的。</w:t>
      </w:r>
    </w:p>
    <w:p>
      <w:pPr>
        <w:pStyle w:val="Style15"/>
        <w:snapToGrid w:val="false"/>
        <w:spacing w:lineRule="auto" w:line="360"/>
        <w:ind w:left="722" w:hanging="103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这里的环境描写突出了江南的潮湿和阴冷，为下文写母亲缝做棉被和晾晒棉被作铺垫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想到愧疚处，他就把自己的脸埋在棉被里，静静地流泪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请联系全文，说说这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泪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中包含着哪些信息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考查准确理解文本内容、整体把握文章主旨的能力。解答本题要注意联系全文，要立足全篇来组织答案。首先要联系全文思考两个问题：马宁这时为什么要哭？他此时心里想的是什么？明白了这些才能准确作答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泪水中既包含着对没有能够经常回家看望母亲的悔恨之意和自责，又包含着感受到母爱的幸福，还包含着对母亲的思念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阴阳两隔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落寞和无奈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母亲临终时对女儿说的最后一句话是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别忘了经常把木箱里的被子拿出来晾晒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请你联系全文，结合人物性格特点，探究母亲此时的心理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考查探究能力。答题的关键有两点，一要联系原文；二要使推断与联想合理，要合乎人物性格特点。作答时只有联想到母亲的内心世界，联系母亲对孩子无微不至的关爱，才能得出正确答案。</w:t>
      </w:r>
    </w:p>
    <w:p>
      <w:pPr>
        <w:pStyle w:val="Style15"/>
        <w:snapToGrid w:val="false"/>
        <w:spacing w:lineRule="auto" w:line="360"/>
        <w:ind w:left="722" w:hanging="10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我再也不能晾晒那床被子了，要是儿媳回来时冻着了，怎么办呢？对了，让</w:t>
      </w:r>
    </w:p>
    <w:p>
      <w:pPr>
        <w:pStyle w:val="Style15"/>
        <w:snapToGrid w:val="false"/>
        <w:spacing w:lineRule="auto" w:line="360"/>
        <w:ind w:left="722" w:hanging="10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我的女儿经常把木箱里的被子拿出来晾晒吧！希望他们常回来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8:00Z</dcterms:created>
  <dc:creator/>
  <dc:description/>
  <dc:language>en-US</dc:language>
  <cp:lastModifiedBy>zmj</cp:lastModifiedBy>
  <dcterms:modified xsi:type="dcterms:W3CDTF">2010-09-27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a400000000000001023720</vt:lpwstr>
  </property>
</Properties>
</file>