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文言虚词复习学案（二）【学生版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顺德勒流中学  李启胜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】复习文言虚词：“乃”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典型例题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用作副词。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用法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刿曰：“肉食者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未能远谋。”乃入见。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设九宾于廷，臣乃敢上璧。（《廉颇蔺相如列传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度我至军中，公乃入。（《鸿门宴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悉使蠃兵负草填之，骑乃得过。（《赤壁之战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用法：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问今是何世，乃不知不汉。（《桃花源记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今其智乃反不能及。（《师说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而陋者乃以斧斤考击而求之。（《石钟山记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用法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项王乃复引兵而东，至东城，乃有二十八骑。（《项羽本纪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 用法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若事之不济，此乃天也。（《赤壁之战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嬴乃夷门抱关者也。（《信陵君窃符救赵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无伤也，是乃仁术也，见牛未见羊也（《齐桓晋文之事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作代词。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 用法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王师北定中原日，家祭无忘告乃翁。（陆游《示儿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与尔三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尔其无忘乃父之志。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用法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夫我乃行之，反而求之，不得吾心（《齐桓晋文之事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用法：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今君王既栖于会稽之上，然后乃求谋臣，无乃后乎（《勾践灭吴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无乃尔是过与（《季氏将伐颛臾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今少卿乃教以推贤进士，无乃与仆私心剌谬乎（《报任安书》）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府吏再拜还，长叹空房中，作计乃尔立（《孔雀东南飞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规律总结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堂训练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解释句中“乃”字的意义和用法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刿曰：“肉食者鄙，未能远谋。”乃入见。（《曹刿论战》）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而陋者乃以斧斤考击而求之。（《石钟山记》）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问今是何世，乃不知有汉，无论魏晋。（《桃花源记》）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项王乃复引兵而东，至东城，乃有二十八骑。 （《项羽本纪》）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臣乃敢上璧。（《廉颇蔺相如列传》）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 若事之不济，此乃天也。 （《赤壁之战》）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当立者乃公子扶苏。（《陈涉世家》）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 王师北定中原日，家祭无忘告乃翁。（陆游《示儿》）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与尔三矢，矢其无忘乃父之志！（欧阳修《伶官传序》）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下列加点的“乃”字意义和用法相同的是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必以长安君为质，兵乃出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当立者乃公子扶苏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而陋者乃以斧斤考击而求之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大王亦宜斋戒五日，设九宾于廷，臣乃敢上璧。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 xml:space="preserve">使杞子、杨孙、逢孙戍之，乃还 </w:t>
      </w:r>
      <w:r>
        <w:rPr>
          <w:rFonts w:cs="宋体;SimSun" w:ascii="宋体;SimSun" w:hAnsi="宋体;SimSun"/>
          <w:kern w:val="0"/>
          <w:sz w:val="24"/>
        </w:rPr>
        <w:t>F.</w:t>
      </w:r>
      <w:r>
        <w:rPr>
          <w:rFonts w:ascii="宋体;SimSun" w:hAnsi="宋体;SimSun" w:cs="宋体;SimSun"/>
          <w:kern w:val="0"/>
          <w:sz w:val="24"/>
        </w:rPr>
        <w:t>夫我乃行之，反而求之，不得吾心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.</w:t>
      </w:r>
      <w:r>
        <w:rPr>
          <w:rFonts w:ascii="宋体;SimSun" w:hAnsi="宋体;SimSun" w:cs="宋体;SimSun"/>
          <w:kern w:val="0"/>
          <w:sz w:val="24"/>
        </w:rPr>
        <w:t xml:space="preserve">侯生视公子色终不变，乃谢客就车 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．尔其无忘乃父之志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判断“乃”在文中的意义。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尝闻放翁志节，毕现《示儿》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乃读之。至“王师北定中原日，家祭无望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乃翁”一句，大为感佩，其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乃忠贞之士也！然亦有人不齿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乃曰：“此徒沽名耳。”众人质之以理，其辞穷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乃不得已而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】复习文言虚词：“其”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典型例题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用作代词，又分几种情况：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 用法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臣从其计，大王亦幸赦臣。（《廉颇蔺相如列传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用法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秦王恐其破壁。（《廉颇蔺相如列传》）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其闻道也固先乎吾。（《师说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 用法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今肃迎操，操当以肃还付乡党，品其名位，犹不失下曹从事。（《赤壁之战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而余亦悔其随之而不得极夫游之乐也。（《游褒禅山记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老臣以媪为长安君计短也，故以为其爱不若燕后（《触龙说赵太后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用法：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及其出，则或咎其欲出者。（《游褒禅山记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今操得荆州，奄有其地。（《赤壁之战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不嫁义郎体，其往欲何云？（《孔雀东南飞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用法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有蒋氏者，专其利三世矣。（《捕蛇者说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今存其本不忍废。（其：这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用法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于乱石间择其一二扣之。（《石钟山记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作副词。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 用法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寡人欲以五百里之地易安陵，安陵君其许寡人！（其：可要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攻之不克，围之不继，吾其还也。（《烛之武退秦师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与尔三矢，尔其无忘乃父之志！（《伶官传序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 用法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圣人之所以为圣，愚人之所以为愚，其皆出于此乎？（《师说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王之好乐甚，则齐国其庶几乎？（《庄暴见孟子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用法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以残年余力，曾不能毁山之一毛，其如土石何？（《愚公移山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尽吾志也而不能至者 ，可以无悔矣 ，其孰能讥之乎？（《游褒禅山记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且行千里，其谁不知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用作连词。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用法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其真无马邪？其真不知马也？（《马说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呜呼！其信然邪？其梦邪？其传之非其真邪？（《祭十二郎文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用法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其业有不精，德有不成者，非天质之卑，则心不若余之专耳。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沛然下雨，则苗浡然兴之矣。其若是，孰能御之？（《孟子见梁襄王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助词，起调节音节的作用，可不译。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路曼曼其修远兮，吾将上下而求索（《离骚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佩缤纷其繁饰兮，芳菲菲其弥章（《离骚》）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何其】译为“多么”。 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于誓天断发，泣下沾襟，何其衰也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（《伶官传序》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规律总结</w:t>
      </w:r>
      <w:r>
        <w:rPr>
          <w:rFonts w:ascii="宋体;SimSun" w:hAnsi="宋体;SimSun" w:cs="宋体;SimSun"/>
          <w:b/>
          <w:bCs/>
          <w:kern w:val="0"/>
          <w:sz w:val="24"/>
        </w:rPr>
        <w:t>①②③④⑤⑥⑦⑧⑨⑩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堂训练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解释句中“其”字的意义和用法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工欲善其事，必先利其器 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较秦之所得，与战胜而得者，其实百倍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 燕赵之君，始有远略，能守其土，义不赂秦 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向使六国各爱其地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 童微伺其睡 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 洎牧以谗诛，邯郸为郡，惜其用武而不终也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 独其为文犹可识 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 余亦悔其随之而不得极夫游之乐也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 有蒋氏者，专其利三世矣 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以故其后名之曰“褒禅”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距其院东五里 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问其深，则其好游者不能穷也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于乱石间择其一二扣之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其信然邪？其梦邪？其传之非其真邪？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其皆出于此乎？ 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子其勉之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、尔其无忘乃父之志 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国无主，其能久乎？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、如吾之衰者，其能久存乎？ 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其竟以此而陨其生乎？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尽吾志也而不能至者，可以无悔矣，其孰能讥之乎？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吾其还也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其极刑，曰：“顺我，即先刺心；否则四肢解尽，心犹不死。”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将比今之诸侯而诛之乎？其教之不改而后诛之乎？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天其弗识，人胡能觉？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溱与洧，浏其清矣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、北方其凉，雨雪其雱 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 至于誓天断发，泣下沾襟，何其衰也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、彼苍天者，曷其有极 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既见君子，云其何忧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、入之愈深，其进愈难 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既其出，则或咎其欲出者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彼人是哉，子曰何其？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下列各句中加点的“其”字意义判定正确的一组是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臣从其计，大王亦幸赦臣 　　　　　　　②于乱石间择其一二扣之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今两虎共斗，其势不俱生 　　　　　　　④则或咎其欲出者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蜀之鄙有二僧，其一贫，其一富 　　　　⑥其闻道也固先乎吾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而予亦悔其随之而不得极夫游之乐也 　　⑧以其求思之深而无不在也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圣人之所以为圣，愚人之所以为愚，其皆出于此乎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①⑧</w:t>
      </w:r>
      <w:r>
        <w:rPr>
          <w:rFonts w:ascii="宋体;SimSun" w:hAnsi="宋体;SimSun" w:cs="宋体;SimSun"/>
          <w:kern w:val="0"/>
          <w:sz w:val="24"/>
        </w:rPr>
        <w:t>相同，②⑤相同 　　　　</w:t>
      </w:r>
      <w:r>
        <w:rPr>
          <w:rFonts w:cs="宋体;SimSun" w:ascii="宋体;SimSun" w:hAnsi="宋体;SimSun"/>
          <w:kern w:val="0"/>
          <w:sz w:val="24"/>
        </w:rPr>
        <w:t>B.③④</w:t>
      </w:r>
      <w:r>
        <w:rPr>
          <w:rFonts w:ascii="宋体;SimSun" w:hAnsi="宋体;SimSun" w:cs="宋体;SimSun"/>
          <w:kern w:val="0"/>
          <w:sz w:val="24"/>
        </w:rPr>
        <w:t>相同，⑥⑨不同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⑥⑦</w:t>
      </w:r>
      <w:r>
        <w:rPr>
          <w:rFonts w:ascii="宋体;SimSun" w:hAnsi="宋体;SimSun" w:cs="宋体;SimSun"/>
          <w:kern w:val="0"/>
          <w:sz w:val="24"/>
        </w:rPr>
        <w:t xml:space="preserve">相同，⑧⑨相同　　　　 </w:t>
      </w:r>
      <w:r>
        <w:rPr>
          <w:rFonts w:cs="宋体;SimSun" w:ascii="宋体;SimSun" w:hAnsi="宋体;SimSun"/>
          <w:kern w:val="0"/>
          <w:sz w:val="24"/>
        </w:rPr>
        <w:t>D.②⑤</w:t>
      </w:r>
      <w:r>
        <w:rPr>
          <w:rFonts w:ascii="宋体;SimSun" w:hAnsi="宋体;SimSun" w:cs="宋体;SimSun"/>
          <w:kern w:val="0"/>
          <w:sz w:val="24"/>
        </w:rPr>
        <w:t>不同，④⑥相同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判断“其”中在文中的意义。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言，蔺相如徒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其口舌之功垂于竹帛，以吾观之，则非徒口舌耳。相如观秦王无意偿赵城，则却立睨柱，秦王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其破璧，遂许之斋戒，因得以完璧归赵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其仅口舌哉？若与庸人议之，其必曰：“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其与之</w:t>
      </w:r>
      <w:r>
        <w:rPr>
          <w:rFonts w:cs="宋体;SimSun" w:ascii="宋体;SimSun" w:hAnsi="宋体;SimSun"/>
          <w:kern w:val="0"/>
          <w:sz w:val="24"/>
        </w:rPr>
        <w:t>.”</w:t>
      </w:r>
      <w:r>
        <w:rPr>
          <w:rFonts w:ascii="宋体;SimSun" w:hAnsi="宋体;SimSun" w:cs="宋体;SimSun"/>
          <w:kern w:val="0"/>
          <w:sz w:val="24"/>
        </w:rPr>
        <w:t>焉敢如此？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国，将相失和。途遇廉颇，即转退避，当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其时，何人能如此？门客询以因，相如则言：“先国家之急而后私仇。”观古今英杰之所为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其皆出于此乎？故吾以为，汝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其勿以他人之言为训。</w:t>
      </w:r>
    </w:p>
    <w:p>
      <w:pPr>
        <w:pStyle w:val="Normal"/>
        <w:widowControl/>
        <w:spacing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且吾意相如之才，罕有其匹，古今英杰仅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其一二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其是耶，其非耶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其若是，则虽见霰雪纷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其无垠，亦无恨矣，吾亦无有“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其随之而不得极夫游之乐”之憾了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文言虚词复习学案（二）【教师</w:t>
      </w:r>
      <w:r>
        <w:rPr>
          <w:rFonts w:ascii="宋体;SimSun" w:hAnsi="宋体;SimSun" w:cs="宋体;SimSun"/>
          <w:b/>
          <w:bCs/>
          <w:kern w:val="0"/>
          <w:sz w:val="24"/>
        </w:rPr>
        <w:t>版】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顺德勒流中学  李启胜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】复习文言虚词：“乃”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典型例题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用作副词。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表示前后两事在情理上的顺承或时间上的紧接，可译为“才”“这才”“就”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刿曰：“肉食者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未能远谋。”乃入见。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设九宾于廷，臣乃敢上璧。（《廉颇蔺相如列传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度我至军中，公乃入。（《鸿门宴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悉使蠃兵负草填之，骑乃得过。（《赤壁之战》）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强调某一行为出乎意料或违背常理，可译为“却”“竟（然）”“反而”等；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问今是何世，乃不知不汉。（《桃花源记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今其智乃反不能及。（《师说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而陋者乃以斧斤考击而求之。（《石钟山记》）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可表示对事物范围的一种限制，可译为“只”“仅”等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王乃复引兵而东，至东城，乃有二十八骑。（《项羽本纪》）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用在判断句中，起确认作用，可译为“是”“就是”等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若事之不济，此乃天也。（《赤壁之战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嬴乃夷门抱关者也。（《信陵君窃符救赵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无伤也，是乃仁术也，见牛未见羊也（《齐桓晋文之事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用作代词。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用作第二人称，常作定语，译为“你的”；也作主语，译为“你”。不能作宾语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师北定中原日，家祭无忘告乃翁。（陆游《示儿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与尔三矢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尔其无忘乃父之志。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用作指示代词，译为“这样” 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夫我乃行之，反而求之，不得吾心（《齐桓晋文之事》）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还可作连词用，释为“若夫”“至于”“如果”等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无乃】表猜测，译为“恐怕……”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今君王既栖于会稽之上，然后乃求谋臣，无乃后乎（《勾践灭吴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无乃尔是过与（《季氏将伐颛臾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今少卿乃教以推贤进士，无乃与仆私心剌谬乎（《报任安书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乃尔】译为“这样”。 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府吏再拜还，长叹空房中，作计乃尔立（《孔雀东南飞》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规律总结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副词。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表示前后两事在情理上的顺承或时间上的紧接，可译为“就、这才”等；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也可表示前后两事在情理上是逆转相背的可译为“却、竟（然）、反而、才”等；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③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还可不表示对事物范围的一种限制可译为“才”等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代词：①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只用作第二人称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常作定语，可译为“你的”；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②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也做主语，翻译为“你”。不能作宾语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在判断句中，起确认作用，可翻译为“是、就是”等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复合词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①【无乃】表猜测，译为“恐怕……”。②【乃尔】译为“这样”。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课堂训练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一、解释句中“乃”字的意义和用法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、刿曰：“肉食者鄙，未能远谋。”乃入见。（《曹刿论战》）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表示顺承，可译为“就”“这才”等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、而陋者乃以斧斤考击而求之。（《石钟山记》）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表示转折，可译为“却”“竟（然）”“反而”“才”等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、问今是何世，乃不知有汉，无论魏晋。（《桃花源记》）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表示转折，可译为“却”“竟（然）”“反而”“才”等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color w:val="494949"/>
          <w:kern w:val="0"/>
          <w:sz w:val="24"/>
        </w:rPr>
        <w:t>、项王乃复引兵而东，至东城，乃有二十八骑。 （《项羽本纪》）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表示事物范围的一种限制，可译为“才”“仅”等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5</w:t>
      </w:r>
      <w:r>
        <w:rPr>
          <w:rFonts w:ascii="宋体;SimSun" w:hAnsi="宋体;SimSun" w:cs="宋体;SimSun"/>
          <w:color w:val="494949"/>
          <w:kern w:val="0"/>
          <w:sz w:val="24"/>
        </w:rPr>
        <w:t>、臣乃敢上璧。（《廉颇蔺相如列传》）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表示事物范围的一种限制，可译为“才”“仅”等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6</w:t>
      </w:r>
      <w:r>
        <w:rPr>
          <w:rFonts w:ascii="宋体;SimSun" w:hAnsi="宋体;SimSun" w:cs="宋体;SimSun"/>
          <w:color w:val="494949"/>
          <w:kern w:val="0"/>
          <w:sz w:val="24"/>
        </w:rPr>
        <w:t>、若事之不济，此乃天也。 （《赤壁之战》）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用在判断句中，起确认作用，可译为“是”“就是”等。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7</w:t>
      </w:r>
      <w:r>
        <w:rPr>
          <w:rFonts w:ascii="宋体;SimSun" w:hAnsi="宋体;SimSun" w:cs="宋体;SimSun"/>
          <w:color w:val="494949"/>
          <w:kern w:val="0"/>
          <w:sz w:val="24"/>
        </w:rPr>
        <w:t>、当立者乃公子扶苏。（《陈涉世家》）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用在判断句中，起确认作用，可译为“是”“就是”等。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8</w:t>
      </w:r>
      <w:r>
        <w:rPr>
          <w:rFonts w:ascii="宋体;SimSun" w:hAnsi="宋体;SimSun" w:cs="宋体;SimSun"/>
          <w:color w:val="494949"/>
          <w:kern w:val="0"/>
          <w:sz w:val="24"/>
        </w:rPr>
        <w:t>、 王师北定中原日，家祭无忘告乃翁。（陆游《示儿》）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只用作第二人称，常作定语，译为“你的”；也作主语，译为“你”。不能作宾语。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9</w:t>
      </w:r>
      <w:r>
        <w:rPr>
          <w:rFonts w:ascii="宋体;SimSun" w:hAnsi="宋体;SimSun" w:cs="宋体;SimSun"/>
          <w:color w:val="494949"/>
          <w:kern w:val="0"/>
          <w:sz w:val="24"/>
        </w:rPr>
        <w:t>、与尔三矢，矢其无忘乃父之志！（欧阳修《伶官传序》）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只用作第二人称，常作定语，译为“你的”；也作主语，译为“你”。不能作宾语。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二、下列加点的“乃”字意义和用法相同的是</w:t>
      </w:r>
      <w:r>
        <w:rPr>
          <w:rFonts w:cs="宋体;SimSun" w:ascii="宋体;SimSun" w:hAnsi="宋体;SimSun"/>
          <w:color w:val="494949"/>
          <w:kern w:val="0"/>
          <w:sz w:val="24"/>
        </w:rPr>
        <w:t>( )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ADG(A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才 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是 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竟然，却 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D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才 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E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就 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F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这样 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G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才 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H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你的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A.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必以长安君为质，兵乃出 </w:t>
      </w:r>
      <w:r>
        <w:rPr>
          <w:rFonts w:cs="宋体;SimSun" w:ascii="宋体;SimSun" w:hAnsi="宋体;SimSun"/>
          <w:color w:val="494949"/>
          <w:kern w:val="0"/>
          <w:sz w:val="24"/>
        </w:rPr>
        <w:t>B.</w:t>
      </w:r>
      <w:r>
        <w:rPr>
          <w:rFonts w:ascii="宋体;SimSun" w:hAnsi="宋体;SimSun" w:cs="宋体;SimSun"/>
          <w:color w:val="494949"/>
          <w:kern w:val="0"/>
          <w:sz w:val="24"/>
        </w:rPr>
        <w:t>当立者乃公子扶苏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C.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而陋者乃以斧斤考击而求之 </w:t>
      </w:r>
      <w:r>
        <w:rPr>
          <w:rFonts w:cs="宋体;SimSun" w:ascii="宋体;SimSun" w:hAnsi="宋体;SimSun"/>
          <w:color w:val="494949"/>
          <w:kern w:val="0"/>
          <w:sz w:val="24"/>
        </w:rPr>
        <w:t>D.</w:t>
      </w:r>
      <w:r>
        <w:rPr>
          <w:rFonts w:ascii="宋体;SimSun" w:hAnsi="宋体;SimSun" w:cs="宋体;SimSun"/>
          <w:color w:val="494949"/>
          <w:kern w:val="0"/>
          <w:sz w:val="24"/>
        </w:rPr>
        <w:t>大王亦宜斋戒五日，设九宾于廷，臣乃敢上璧。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E.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使杞子、杨孙、逢孙戍之，乃还 </w:t>
      </w:r>
      <w:r>
        <w:rPr>
          <w:rFonts w:cs="宋体;SimSun" w:ascii="宋体;SimSun" w:hAnsi="宋体;SimSun"/>
          <w:color w:val="494949"/>
          <w:kern w:val="0"/>
          <w:sz w:val="24"/>
        </w:rPr>
        <w:t>F.</w:t>
      </w:r>
      <w:r>
        <w:rPr>
          <w:rFonts w:ascii="宋体;SimSun" w:hAnsi="宋体;SimSun" w:cs="宋体;SimSun"/>
          <w:color w:val="494949"/>
          <w:kern w:val="0"/>
          <w:sz w:val="24"/>
        </w:rPr>
        <w:t>夫我乃行之，反而求之，不得吾心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G.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侯生视公子色终不变，乃谢客就车 </w:t>
      </w:r>
      <w:r>
        <w:rPr>
          <w:rFonts w:cs="宋体;SimSun" w:ascii="宋体;SimSun" w:hAnsi="宋体;SimSun"/>
          <w:color w:val="494949"/>
          <w:kern w:val="0"/>
          <w:sz w:val="24"/>
        </w:rPr>
        <w:t>H</w:t>
      </w:r>
      <w:r>
        <w:rPr>
          <w:rFonts w:ascii="宋体;SimSun" w:hAnsi="宋体;SimSun" w:cs="宋体;SimSun"/>
          <w:color w:val="494949"/>
          <w:kern w:val="0"/>
          <w:sz w:val="24"/>
        </w:rPr>
        <w:t>．尔其无忘乃父之志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三、判断“乃”在文中的意义。</w:t>
      </w:r>
    </w:p>
    <w:p>
      <w:pPr>
        <w:pStyle w:val="Normal"/>
        <w:widowControl/>
        <w:spacing w:lineRule="atLeast" w:line="240" w:before="280" w:after="75"/>
        <w:ind w:firstLine="480"/>
        <w:jc w:val="left"/>
        <w:rPr/>
      </w:pPr>
      <w:r>
        <w:rPr>
          <w:rFonts w:ascii="宋体;SimSun" w:hAnsi="宋体;SimSun" w:cs="宋体;SimSun"/>
          <w:color w:val="494949"/>
          <w:kern w:val="0"/>
          <w:sz w:val="24"/>
        </w:rPr>
        <w:t>尝闻放翁志节，毕现《示儿》，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乃读之。至“王师北定中原日，家祭无望告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乃翁”一句，大为感佩，其真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乃忠贞之士也！然亦有人不齿，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494949"/>
          <w:kern w:val="0"/>
          <w:sz w:val="24"/>
        </w:rPr>
        <w:t>乃曰：“此徒沽名耳。”众人质之以理，其辞穷，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color w:val="494949"/>
          <w:kern w:val="0"/>
          <w:sz w:val="24"/>
        </w:rPr>
        <w:t>乃不得已而谢。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答案：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 副词，表承接，可译为于是。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 代词，可译为你的。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 副词，相当于是。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、 副词，可译为竟然，却。 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 副词，可译为才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】复习文言虚词：“其”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典型例题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用作代词，又分几种情况：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三人称代词。作领属性定语，可译为“他的”，“它的”（包括复数）。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臣从其计，大王亦幸赦臣。（《廉颇蔺相如列传》）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三人称代词。作主谓短语中的小主语，应译为“他”“它”（包括复数）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秦王恐其破壁。（《廉颇蔺相如列传》）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其闻道也固先乎吾。（《师说》）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用为第一人称或第二人称。译为“我的”“我（自己）”或者“你的”“你”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今肃迎操，操当以肃还付乡党，品其名位，犹不失下曹从事。（《赤壁之战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而余亦悔其随之而不得极夫游之乐也。（《游褒禅山记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老臣以媪为长安君计短也，故以为其爱不若燕后（《触龙说赵太后》）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指示代词，表示远指。可译为“那”“那个”“那些”“那里”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及其出，则或咎其欲出者。（《游褒禅山记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今操得荆州，奄有其地。（《赤壁之战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不嫁义郎体，其往欲何云？（《孔雀东南飞》）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指示代词，表示近指，相当于“这”“这个”“这些”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有蒋氏者，专其利三世矣。（《捕蛇者说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今存其本不忍废。（其：这）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指示代词，表示“其中的”，后面多为数词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于乱石间择其一二扣之。（《石钟山记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用作副词。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加强祈使语气，相当于“可”“还是”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寡人欲以五百里之地易安陵，安陵君其许寡人！（其：可要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攻之不克，围之不继，吾其还也。（《烛之武退秦师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与尔三矢，尔其无忘乃父之志！（《伶官传序》）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加强揣测语气，相当于“恐怕”“或许”“大概”“可能”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圣人之所以为圣，愚人之所以为愚，其皆出于此乎？（《师说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王之好乐甚，则齐国其庶几乎？（《庄暴见孟子》）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加强反问语气，相当于“难道”“怎么” 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以残年余力，曾不能毁山之一毛，其如土石何？（《愚公移山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尽吾志也而不能至者 ，可以无悔矣 ，其孰能讥之乎？（《游褒禅山记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且行千里，其谁不知？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用作连词。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表示选择关系，相当于“是……还是……” 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其真无马邪？其真不知马也？（《马说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呜呼！其信然邪？其梦邪？其传之非其真邪？（《祭十二郎文》） </w:t>
      </w:r>
    </w:p>
    <w:p>
      <w:pPr>
        <w:pStyle w:val="Normal"/>
        <w:widowControl/>
        <w:spacing w:lineRule="atLeast" w:line="240" w:before="280" w:after="7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用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表示假设关系，相当于“如果”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其业有不精，德有不成者，非天质之卑，则心不若余之专耳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沛然下雨，则苗浡然兴之矣。其若是，孰能御之？（《孟子见梁襄王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助词，起调节音节的作用，可不译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路曼曼其修远兮，吾将上下而求索（《离骚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佩缤纷其繁饰兮，芳菲菲其弥章（《离骚》）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何其】译为“多么”。 </w:t>
      </w:r>
    </w:p>
    <w:p>
      <w:pPr>
        <w:pStyle w:val="Normal"/>
        <w:widowControl/>
        <w:spacing w:lineRule="atLeast" w:line="240"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至于誓天断发，泣下沾襟，何其衰也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（《伶官传序》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规律总结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①②③④⑤⑥⑦⑧⑨⑩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代词。①用作第三人称，表示领属关系，相当于“他、她、它（们）的”②用作第三人称，一般代人，用在动词或形容词前，作主谓短语中的小主语。相当于“他、她、它（们）的”。 ③活用作第一人称。可用作定语或小主语，相当于“我（的）、自己（的）”。④指示代词，表远指，作定语，可译为“那、那个、那些、那里”。 ⑤指示代词作定语相当于“其中、其中的”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副词。①在句中表示反问语气，相当于“难道、怎么”。 ②在句中表示揣测语气，相当于“恐怕、或许、大概、可能”。 ③在句中表示祈使语气，相当于“一定”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连词。①表示选择关系，相当于“是……还是”。 ②表示假设关系，相当于“如果”。 ③助词，其调节音节的作用，可不翻译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复合词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【何其】译为“多么”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课堂训练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解释句中“其”字的意义和用法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工欲善其事，必先利其器 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【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—4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第三人称的领属关系“他的”“他们的”“它的】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较秦之所得，与战胜而得者，其实百倍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燕赵之君，始有远略，能守其土，义不赂秦 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向使六国各爱其地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 童微伺其睡 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【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5—7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第三人称代词“他们”“它”；】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 洎牧以谗诛，邯郸为郡，惜其用武而不终也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独其为文犹可识 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 余亦悔其随之而不得极夫游之乐也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第一人称代词“我”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有蒋氏者，专其利三世矣 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【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9—12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指示代词“那”“那些”】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 以故其后名之曰“褒禅”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距其院东五里 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 问其深，则其好游者不能穷也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于乱石间择其一二扣之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指示代词“其中的”；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其信然邪？其梦邪？其传之非其真邪？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【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4—15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表示推测、估计语气“恐怕、大概”；】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、其皆出于此乎？ 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子其勉之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【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6—17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表示祈使语气“应当”；】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、尔其无忘乃父之志 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国无主，其能久乎？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【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8—21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表示反问语气“难道、哪里”；】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、如吾之衰者，其能久存乎？ 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其竟以此而陨其生乎？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尽吾志也而不能至者，可以无悔矣，其孰能讥之乎？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吾其还也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表示商量语气； 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其极刑，曰：“顺我，即先刺心；否则四肢解尽，心犹不死。”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494949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表示假设“假如”；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将比今之诸侯而诛之乎？其教之不改而后诛之乎？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494949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表示选择“或者、还是”；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天其弗识，人胡能觉？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494949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表示让步“尚且”；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溱与洧，浏其清矣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相当于“然”，用在形容词后；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、北方其凉，雨雪其雱 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【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27—29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在单音节形容词和象声词之前，起强调作用；】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8</w:t>
      </w:r>
      <w:r>
        <w:rPr>
          <w:rFonts w:ascii="宋体;SimSun" w:hAnsi="宋体;SimSun" w:cs="宋体;SimSun"/>
          <w:color w:val="494949"/>
          <w:kern w:val="0"/>
          <w:sz w:val="24"/>
        </w:rPr>
        <w:t>、 至于誓天断发，泣下沾襟，何其衰也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9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、彼苍天者，曷其有极 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30</w:t>
      </w:r>
      <w:r>
        <w:rPr>
          <w:rFonts w:ascii="宋体;SimSun" w:hAnsi="宋体;SimSun" w:cs="宋体;SimSun"/>
          <w:color w:val="494949"/>
          <w:kern w:val="0"/>
          <w:sz w:val="24"/>
        </w:rPr>
        <w:t>、既见君子，云其何忧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【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30—32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句中无实意，凑足音节】；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31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、入之愈深，其进愈难 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32</w:t>
      </w:r>
      <w:r>
        <w:rPr>
          <w:rFonts w:ascii="宋体;SimSun" w:hAnsi="宋体;SimSun" w:cs="宋体;SimSun"/>
          <w:color w:val="494949"/>
          <w:kern w:val="0"/>
          <w:sz w:val="24"/>
        </w:rPr>
        <w:t>、既其出，则或咎其欲出者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33</w:t>
      </w:r>
      <w:r>
        <w:rPr>
          <w:rFonts w:ascii="宋体;SimSun" w:hAnsi="宋体;SimSun" w:cs="宋体;SimSun"/>
          <w:color w:val="494949"/>
          <w:kern w:val="0"/>
          <w:sz w:val="24"/>
        </w:rPr>
        <w:t>、彼人是哉，子曰何其？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表示疑问语气。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下列各句中加点的“其”字意义判定正确的一组是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B(①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他的 ②其中的 ③那 ④那 ⑤其中的 ⑥他，他们 ⑦我，自己 ⑧他，他们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) ⑨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大概</w:t>
      </w:r>
    </w:p>
    <w:p>
      <w:pPr>
        <w:pStyle w:val="Normal"/>
        <w:widowControl/>
        <w:spacing w:lineRule="atLeast" w:line="240" w:before="280" w:after="75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臣从其计，大王亦幸赦臣 　　　　②于乱石间择其一二扣之</w:t>
      </w:r>
    </w:p>
    <w:p>
      <w:pPr>
        <w:pStyle w:val="Normal"/>
        <w:widowControl/>
        <w:spacing w:lineRule="atLeast" w:line="240" w:before="280" w:after="75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今两虎共斗，其势不俱生 　　　　④则或咎其欲出者</w:t>
      </w:r>
    </w:p>
    <w:p>
      <w:pPr>
        <w:pStyle w:val="Normal"/>
        <w:widowControl/>
        <w:spacing w:lineRule="atLeast" w:line="240" w:before="280" w:after="75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蜀之鄙有二僧，其一贫，其一富 　⑥其闻道也固先乎吾</w:t>
      </w:r>
    </w:p>
    <w:p>
      <w:pPr>
        <w:pStyle w:val="Normal"/>
        <w:widowControl/>
        <w:spacing w:lineRule="atLeast" w:line="240" w:before="280" w:after="75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而予亦悔其随之而不得极夫游之乐也 　　⑧以其求思之深而无不在也    ⑨圣人之所以为圣，愚人之所以为愚，其皆出于此乎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①⑧</w:t>
      </w:r>
      <w:r>
        <w:rPr>
          <w:rFonts w:ascii="宋体;SimSun" w:hAnsi="宋体;SimSun" w:cs="宋体;SimSun"/>
          <w:kern w:val="0"/>
          <w:sz w:val="24"/>
        </w:rPr>
        <w:t>相同，②⑤相同 　　　　</w:t>
      </w:r>
      <w:r>
        <w:rPr>
          <w:rFonts w:cs="宋体;SimSun" w:ascii="宋体;SimSun" w:hAnsi="宋体;SimSun"/>
          <w:kern w:val="0"/>
          <w:sz w:val="24"/>
        </w:rPr>
        <w:t>B.③④</w:t>
      </w:r>
      <w:r>
        <w:rPr>
          <w:rFonts w:ascii="宋体;SimSun" w:hAnsi="宋体;SimSun" w:cs="宋体;SimSun"/>
          <w:kern w:val="0"/>
          <w:sz w:val="24"/>
        </w:rPr>
        <w:t>相同，⑥⑨不同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⑥⑦</w:t>
      </w:r>
      <w:r>
        <w:rPr>
          <w:rFonts w:ascii="宋体;SimSun" w:hAnsi="宋体;SimSun" w:cs="宋体;SimSun"/>
          <w:kern w:val="0"/>
          <w:sz w:val="24"/>
        </w:rPr>
        <w:t xml:space="preserve">相同，⑧⑨相同　　　　 </w:t>
      </w:r>
      <w:r>
        <w:rPr>
          <w:rFonts w:cs="宋体;SimSun" w:ascii="宋体;SimSun" w:hAnsi="宋体;SimSun"/>
          <w:kern w:val="0"/>
          <w:sz w:val="24"/>
        </w:rPr>
        <w:t>D.②⑤</w:t>
      </w:r>
      <w:r>
        <w:rPr>
          <w:rFonts w:ascii="宋体;SimSun" w:hAnsi="宋体;SimSun" w:cs="宋体;SimSun"/>
          <w:kern w:val="0"/>
          <w:sz w:val="24"/>
        </w:rPr>
        <w:t>不同，④⑥相同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判断“其”中在文中的意义。</w:t>
      </w:r>
    </w:p>
    <w:p>
      <w:pPr>
        <w:pStyle w:val="Normal"/>
        <w:widowControl/>
        <w:spacing w:lineRule="atLeast" w:line="240" w:before="280" w:after="7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人言，蔺相如徒以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其口舌之功垂于竹帛，以吾观之，则非徒口舌耳。相如观秦王无意偿赵城，则却立睨柱，秦王恐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其破璧，遂许之斋戒，因得以完璧归赵，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其仅口舌哉？若与庸人议之，其必曰：“吾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其与之</w:t>
      </w:r>
      <w:r>
        <w:rPr>
          <w:rFonts w:cs="宋体;SimSun" w:ascii="宋体;SimSun" w:hAnsi="宋体;SimSun"/>
          <w:kern w:val="0"/>
          <w:sz w:val="24"/>
        </w:rPr>
        <w:t>.”</w:t>
      </w:r>
      <w:r>
        <w:rPr>
          <w:rFonts w:ascii="宋体;SimSun" w:hAnsi="宋体;SimSun" w:cs="宋体;SimSun"/>
          <w:kern w:val="0"/>
          <w:sz w:val="24"/>
        </w:rPr>
        <w:t>焉敢如此？</w:t>
      </w:r>
    </w:p>
    <w:p>
      <w:pPr>
        <w:pStyle w:val="Normal"/>
        <w:widowControl/>
        <w:spacing w:lineRule="atLeast" w:line="240" w:before="280" w:after="7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归国，将相失和。途遇廉颇，即转退避，当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其时，何人能如此？门客询以因，相如则言：“先国家之急而后私仇。”观古今英杰之所为，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其皆出于此乎？故吾以为，汝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其勿以他人之言为训。</w:t>
      </w:r>
    </w:p>
    <w:p>
      <w:pPr>
        <w:pStyle w:val="Normal"/>
        <w:widowControl/>
        <w:spacing w:lineRule="atLeast" w:line="240" w:before="280" w:after="7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且吾意相如之才，罕有其匹，古今英杰仅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其一二。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其是耶，其非耶？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其若是，则虽见霰雪纷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其无垠，亦无恨矣，吾亦无有“悔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其随之而不得极夫游之乐”之憾了。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答案</w:t>
      </w:r>
    </w:p>
    <w:p>
      <w:pPr>
        <w:pStyle w:val="Normal"/>
        <w:widowControl/>
        <w:spacing w:lineRule="atLeast" w:line="240" w:before="280" w:after="75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代词，可译为他。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代词，作主谓短语中的小主语，可译为他。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副词，表示反问语气，可译为难道。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副词，表示商量语气，可译为还是。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指示代词，可译为那。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副词，表示推测语气，可译为大概。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副词，表示祈使语气，可译为一定。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代词，可译为其中。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连词，表示选择关系，可译为是……还是。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连词，表示假设关系，可译为如果。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助词，补足音节，可译为不译。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代词，可译为我，自己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08:00Z</dcterms:created>
  <dc:creator>微软用户</dc:creator>
  <dc:description/>
  <cp:keywords/>
  <dc:language>en-US</dc:language>
  <cp:lastModifiedBy>USER</cp:lastModifiedBy>
  <dcterms:modified xsi:type="dcterms:W3CDTF">2010-09-29T14:11:00Z</dcterms:modified>
  <cp:revision>7</cp:revision>
  <dc:subject/>
  <dc:title>文言虚词复习学案（二）</dc:title>
</cp:coreProperties>
</file>