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1606"/>
        <w:rPr>
          <w:rFonts w:ascii="Arial" w:hAnsi="Arial" w:cs="Arial"/>
        </w:rPr>
      </w:pPr>
      <w:r>
        <w:rPr>
          <w:rFonts w:cs="Arial"/>
          <w:b/>
          <w:sz w:val="32"/>
          <w:szCs w:val="32"/>
        </w:rPr>
        <w:t>2011</w:t>
      </w:r>
      <w:r>
        <w:rPr>
          <w:rFonts w:cs="Arial"/>
          <w:b/>
          <w:sz w:val="32"/>
          <w:szCs w:val="32"/>
        </w:rPr>
        <w:t>届高考专题练习：</w:t>
      </w:r>
      <w:r>
        <w:rPr>
          <w:rFonts w:cs="Times New Roman"/>
          <w:b/>
          <w:sz w:val="32"/>
          <w:szCs w:val="32"/>
        </w:rPr>
        <w:t>同音字　　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Arial" w:hAnsi="Arial" w:cs="Arial"/>
        </w:rPr>
      </w:pPr>
      <w:r>
        <w:rPr>
          <w:rFonts w:ascii="Times New Roman" w:hAnsi="Times New Roman" w:cs="Times New Roman"/>
          <w:b/>
        </w:rPr>
        <w:t>　 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/>
          <w:b/>
        </w:rPr>
        <w:t>下列词语中有两个错别字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喻义　　书写了草　　必竟　　照本宣科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妥贴　　平心而论　　证券　　扬长而去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喝彩　　共商国是　　陈规　　屯积居奇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防碍　　候门如海　　食言　　兵慌马乱　　</w:t>
      </w:r>
    </w:p>
    <w:p>
      <w:pPr>
        <w:pStyle w:val="Style15"/>
        <w:snapToGrid w:val="false"/>
        <w:spacing w:lineRule="auto" w:line="360"/>
        <w:ind w:left="420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了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潦，必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毕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贴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帖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屯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囤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防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妨，候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侯，慌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荒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/>
          <w:b/>
        </w:rPr>
        <w:t>下列各组词语中，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世外桃源　桃园结义　和颜悦色　察言观色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手屈一指　首当其冲　真知灼见　远见卓识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欢呼雀跃　声名鹊起　心无旁鹜　趋之若骛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山清水秀　青山绿水　振耳欲聋　震聋发聩　　</w:t>
      </w:r>
    </w:p>
    <w:p>
      <w:pPr>
        <w:pStyle w:val="Style15"/>
        <w:snapToGrid w:val="false"/>
        <w:spacing w:lineRule="auto" w:line="360"/>
        <w:ind w:left="420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手屈一指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首屈一指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心无旁鹜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心无旁骛，趋之若骛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趋之若鹜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振耳欲聋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震耳欲聋，震聋发聩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振聋发聩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/>
          <w:b/>
        </w:rPr>
        <w:t>下列词语中，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风靡一时　　　门可落雀　　　痉挛　　　部署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推心置腹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各行其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对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九州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出奇制胜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一枕黄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松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朗颂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一如既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真知灼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锻练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蛰伏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门可落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门可罗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朗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朗诵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中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锻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锻炼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/>
          <w:b/>
        </w:rPr>
        <w:t>下列各组词语中，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苍穹　　观摩　　股份制　　出类拔粹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参与　　恪守　　倒计时　　扶老携幼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安详　　灼见　　霓虹灯　　精减机构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喝彩　　精典　　亲和力　　励精图治　　</w:t>
      </w:r>
    </w:p>
    <w:p>
      <w:pPr>
        <w:pStyle w:val="Style15"/>
        <w:snapToGrid w:val="false"/>
        <w:spacing w:lineRule="auto" w:line="360"/>
        <w:ind w:left="523" w:hanging="103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出类拔粹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粹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写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精减机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写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精典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写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/>
          <w:b/>
        </w:rPr>
        <w:t>下列各组词语中，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福祉　国粹　委屈求全　仰之弥高，钻之弥艰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编纂　阑姗　妍媸毕露　我有佳宾，鼓瑟吹笙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筵席　蹩进　纨绔膏粱　茕茕孑立，形影相吊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枯槁　仓皇　胼手胝足　疱有肥肉，厩有肥马　　</w:t>
      </w:r>
    </w:p>
    <w:p>
      <w:pPr>
        <w:pStyle w:val="Style15"/>
        <w:snapToGrid w:val="false"/>
        <w:spacing w:lineRule="auto" w:line="360"/>
        <w:ind w:left="420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姗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珊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疱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/>
          <w:b/>
        </w:rPr>
        <w:t>下列词语中，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怠慢　　膨涨　　辨别　　杳无音信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眩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缅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糟粕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姹紫嫣红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作揖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帐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徇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针贬时弊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倔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通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挑衅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书声琅琅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涨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胀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眩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炫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帐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账，贬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砭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石家庄调研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更叠　　发祥地　　以老卖老　　放之四海而皆准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蝉联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发牢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有案可稽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有过之而无不及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名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付食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行迹可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解铃还需系铃人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欠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肇事者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藏垢纳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男儿有泪不轻谈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叠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迭，以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倚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付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副，行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形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欠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歉，谈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弹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哈师大附中模拟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各组词语中，有两个错别字的一组是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籍贯　　　筹划　　　家具　　　百废待新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翔实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瞭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暴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斐然成章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肖像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赢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修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一愁莫展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迁徙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戳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针砭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如愿以尝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新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兴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燥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躁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赢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羸，愁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筹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尝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偿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郑州模拟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坍塌　　瞋视　　绊脚石　　乐不可知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国粹　　阑珊　　结骨眼　　轻歌曼舞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祓除　　纨绔　　乐陶陶　　振聋发聩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博奕　　矛戟　　大杂烩　　悬梁刺股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知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支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结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节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奕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弈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天津联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各组词语中，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倏忽　炒鱿鱼　若及若离　飞扬跋扈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战栗　打边鼓　光怪陆离　动辄得究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情愫　调书袋　桀骜不训　销声匿迹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纰漏　步后尘　惘然若失　惟妙惟肖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及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即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究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咎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调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掉，训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驯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北京海淀区模拟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各组词语中，没有错别字的一组是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安详　黄粱梦　休养生息　一塌糊涂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伎俩　影碟机　直言不讳　明火执杖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脉膊　节骨眼　入不敷出　出类拔萃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防范　经纪人　翻天复地　舐犊情深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杖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仗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膊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搏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复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ascii="Times New Roman" w:hAnsi="Times New Roman" w:cs="Times New Roman" w:eastAsia="楷体_GB2312"/>
          <w:b/>
        </w:rPr>
        <w:t>覆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firstLine="10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/>
          <w:b/>
        </w:rPr>
        <w:t>下列句子中有错别字的一句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uto" w:line="360"/>
        <w:ind w:left="833" w:hanging="41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寒冬腊月，买一些水仙，用小泥盆栽上或用小瓷碗盛清水供上，就可以坐对窗头案上着意欣赏一番。　　</w:t>
      </w:r>
    </w:p>
    <w:p>
      <w:pPr>
        <w:pStyle w:val="Style15"/>
        <w:snapToGrid w:val="false"/>
        <w:spacing w:lineRule="auto" w:line="360"/>
        <w:ind w:left="730" w:hanging="310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与人间世事变幻、朝代更迭一样，罗布泊也经历了几荣几衰，曾经的浩瀚大湖如今变成了茫茫沙海。　　</w:t>
      </w:r>
    </w:p>
    <w:p>
      <w:pPr>
        <w:pStyle w:val="Style15"/>
        <w:snapToGrid w:val="false"/>
        <w:spacing w:lineRule="auto" w:line="360"/>
        <w:ind w:left="833" w:hanging="41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科学研究不能急功进利，而应脚踏实地，一步一个脚印地前进，这样才能实现自己的目标，登上光辉灿烂的顶峰。　　</w:t>
      </w:r>
    </w:p>
    <w:p>
      <w:pPr>
        <w:pStyle w:val="Style15"/>
        <w:snapToGrid w:val="false"/>
        <w:spacing w:lineRule="auto" w:line="360"/>
        <w:ind w:left="833" w:hanging="41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百姓有所呼，政府有所应。</w:t>
      </w:r>
      <w:r>
        <w:rPr>
          <w:rFonts w:cs="Times New Roman"/>
          <w:b/>
        </w:rPr>
        <w:t>”</w:t>
      </w:r>
      <w:r>
        <w:rPr>
          <w:rFonts w:ascii="Arial" w:hAnsi="Arial" w:cs="Arial"/>
        </w:rPr>
        <w:t>　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月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/>
          <w:b/>
        </w:rPr>
        <w:t>日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  <w:b/>
        </w:rPr>
        <w:t>上午，人民大会堂的阵阵掌声，生动地诠释了人民代表对温家宝总理政府工作报告的反应。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急功进利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写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急功近利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uto" w:line="360"/>
        <w:ind w:firstLine="42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8:00Z</dcterms:created>
  <dc:creator/>
  <dc:description/>
  <dc:language>en-US</dc:language>
  <cp:lastModifiedBy>zmj</cp:lastModifiedBy>
  <dcterms:modified xsi:type="dcterms:W3CDTF">2010-09-25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c00000000000001023720</vt:lpwstr>
  </property>
</Properties>
</file>