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/>
          <w:b/>
          <w:bCs/>
          <w:sz w:val="32"/>
          <w:szCs w:val="32"/>
        </w:rPr>
        <w:t>扩展语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题组一　词语连缀型</w:t>
      </w:r>
      <w:r>
        <w:rPr>
          <w:rFonts w:eastAsia="黑体;SimHei" w:cs="Times New Roman" w:ascii="Times New Roman" w:hAnsi="Times New Roman"/>
          <w:b/>
          <w:bCs/>
        </w:rPr>
        <w:t>]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隶书;宋体" w:cs="Times New Roman" w:ascii="Times New Roman" w:hAnsi="Times New Roman"/>
          <w:b/>
          <w:bCs/>
        </w:rPr>
        <w:t>(2007·</w:t>
      </w:r>
      <w:r>
        <w:rPr>
          <w:rFonts w:ascii="Times New Roman" w:hAnsi="Times New Roman" w:cs="Times New Roman" w:eastAsia="隶书;宋体"/>
          <w:b/>
          <w:bCs/>
        </w:rPr>
        <w:t>江西高考</w:t>
      </w:r>
      <w:r>
        <w:rPr>
          <w:rFonts w:eastAsia="隶书;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按表达要求在规定空格内将下列词语组成句子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不能增减词语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日　校长　是　在会上　向灾区　提议　捐款　全校师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以“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日”</w:t>
      </w:r>
      <w:r>
        <w:rPr/>
        <w:t>为表达重心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6"/>
        <w:gridCol w:w="596"/>
      </w:tblGrid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521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以“校长”</w:t>
      </w:r>
      <w:r>
        <w:rPr/>
        <w:t>为表达重心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  <w:gridCol w:w="621"/>
      </w:tblGrid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一要注意各句的表达重心，二要注意题干的明确要求。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校长是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日在会上提议全校师生向灾区捐款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：校长在会上提议全校师生向灾区捐款是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日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是校长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日在会上提议全校师生向灾区捐款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隶书;宋体" w:cs="Times New Roman" w:ascii="Times New Roman" w:hAnsi="Times New Roman"/>
          <w:b/>
          <w:bCs/>
        </w:rPr>
        <w:t>(2010·</w:t>
      </w:r>
      <w:r>
        <w:rPr>
          <w:rFonts w:ascii="Times New Roman" w:hAnsi="Times New Roman" w:cs="Times New Roman" w:eastAsia="隶书;宋体"/>
          <w:b/>
          <w:bCs/>
        </w:rPr>
        <w:t>泰安调研</w:t>
      </w:r>
      <w:r>
        <w:rPr>
          <w:rFonts w:eastAsia="隶书;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下列两种情景，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感情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为描写重点，任选一个情景扩展成一段话，字数不少于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个字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情景一：</w:t>
      </w:r>
      <w:r>
        <w:rPr>
          <w:rFonts w:ascii="Times New Roman" w:hAnsi="Times New Roman" w:cs="Times New Roman" w:eastAsia="楷体_GB2312"/>
          <w:b/>
          <w:bCs/>
        </w:rPr>
        <w:t>第一次独自远行　车站　我　感情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情景二：</w:t>
      </w:r>
      <w:r>
        <w:rPr>
          <w:rFonts w:ascii="Times New Roman" w:hAnsi="Times New Roman" w:cs="Times New Roman" w:eastAsia="楷体_GB2312"/>
          <w:b/>
          <w:bCs/>
        </w:rPr>
        <w:t>在课堂上　老师突然点名表扬　我　感情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情景一：第一次独自远行，置身于陌生的车站，我的感情如涌动的潮汐，翻滚不停；如猛烈的骤雨，下个不停；如漫天的飞雪，飘个不停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情景二：在课堂上，老师突然点名表扬思想正在开小差的我，我的感情如骤起的波澜，是高兴，是惭愧，还是内疚？道不明，说不清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eastAsia="隶书;宋体" w:cs="Times New Roman" w:ascii="Times New Roman" w:hAnsi="Times New Roman"/>
          <w:b/>
          <w:bCs/>
        </w:rPr>
        <w:t>(2009·</w:t>
      </w:r>
      <w:r>
        <w:rPr>
          <w:rFonts w:ascii="Times New Roman" w:hAnsi="Times New Roman" w:cs="Times New Roman" w:eastAsia="隶书;宋体"/>
          <w:b/>
          <w:bCs/>
        </w:rPr>
        <w:t>山师附中调研</w:t>
      </w:r>
      <w:r>
        <w:rPr>
          <w:rFonts w:eastAsia="隶书;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请使用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春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夏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秋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冬天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四个词语，运用一定的修辞方法写一段表达人生感悟的文字。要求修辞合理，语言连贯，结句带有总结性，不少于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个字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要抓住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春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夏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秋天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冬天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四季所具有的特点，从中悟出一定的哲理，然后再组织语言，语句要通顺。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童年是人生的春天，充满活力；青年是人生的夏天，辛勤耕耘；中年是人生的秋天，事业有成；老年是人生的冬天，安静祥和。人生一世，当格外珍惜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题组二　句意丰富型</w:t>
      </w:r>
      <w:r>
        <w:rPr>
          <w:rFonts w:eastAsia="黑体;SimHei" w:cs="Times New Roman" w:ascii="Times New Roman" w:hAnsi="Times New Roman"/>
          <w:b/>
          <w:bCs/>
        </w:rPr>
        <w:t>]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按要求扩写下面的句子。要求：正面描写和侧面描写相结合；至少运用两种修辞手法；不少于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个字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腾空而起的焰火，光彩夺目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一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腾空而起的焰火，像条条飞龙，直冲云霄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嘭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一声炸开了，一时五彩缤纷，光彩夺目。人们笑着，跳着，叫着，闹着，惊奇、兴奋、欢乐</w:t>
      </w:r>
      <w:r>
        <w:rPr>
          <w:rFonts w:cs="Times New Roman"/>
          <w:b/>
          <w:bCs/>
        </w:rPr>
        <w:t>……</w:t>
      </w:r>
      <w:r>
        <w:rPr>
          <w:rFonts w:ascii="Times New Roman" w:hAnsi="Times New Roman" w:cs="Times New Roman"/>
          <w:b/>
          <w:bCs/>
        </w:rPr>
        <w:t>清晰地写在脸上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二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腾空而起的焰火，绚丽多姿，像天女散花，像孔雀开屏，像金蛇狂舞</w:t>
      </w:r>
      <w:r>
        <w:rPr>
          <w:rFonts w:cs="Times New Roman"/>
          <w:b/>
          <w:bCs/>
        </w:rPr>
        <w:t>……</w:t>
      </w:r>
      <w:r>
        <w:rPr>
          <w:rFonts w:ascii="Times New Roman" w:hAnsi="Times New Roman" w:cs="Times New Roman"/>
          <w:b/>
          <w:bCs/>
        </w:rPr>
        <w:t>往日璀璨的城市灯火，显得暗淡无光。今夜，人们都把深情的目光聚焦到了天上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将下面的句子扩展为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个字左右的语段，要求从正反两方面进行阐述。</w:t>
      </w:r>
    </w:p>
    <w:p>
      <w:pPr>
        <w:pStyle w:val="Style15"/>
        <w:snapToGrid w:val="false"/>
        <w:spacing w:lineRule="auto" w:line="360"/>
        <w:ind w:firstLine="6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肯定和赞扬往往会使人产生强大的精神动力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523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left="523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ascii="Times New Roman" w:hAnsi="Times New Roman" w:cs="Times New Roman"/>
          <w:b/>
          <w:bCs/>
        </w:rPr>
        <w:t>渴望赞扬是人类的基本心理需要，肯定和赞扬的话语能使人精神振奋，激情倍增，从而产生强大的人生动力；反之，若很少得到肯定和赞扬，甚至动辄被批评、指责，人们对生活、事业，对自我就会减少热情，甚至缺少精神动力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题组三　话题拓展型</w:t>
      </w:r>
      <w:r>
        <w:rPr>
          <w:rFonts w:eastAsia="黑体;SimHei" w:cs="Times New Roman" w:ascii="Times New Roman" w:hAnsi="Times New Roman"/>
          <w:b/>
          <w:bCs/>
        </w:rPr>
        <w:t>]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好文章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为主体，分别从来源和作用两方面扩展一段话，每段不少于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个字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作用：</w:t>
      </w:r>
      <w:r>
        <w:rPr>
          <w:rFonts w:ascii="Times New Roman" w:hAnsi="Times New Roman" w:cs="Times New Roman"/>
          <w:b/>
          <w:bCs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ascii="Times New Roman" w:hAnsi="Times New Roman" w:cs="Times New Roman"/>
          <w:b/>
          <w:bCs/>
        </w:rPr>
        <w:t>好文章必须来自生活，必须有自己的真情实感，与众不同的见解，要写别人没有写或不能写的东西。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/>
          <w:b/>
          <w:bCs/>
        </w:rPr>
        <w:t>作用：好</w:t>
      </w:r>
      <w:r>
        <w:rPr>
          <w:rFonts w:ascii="Times New Roman" w:hAnsi="Times New Roman" w:cs="Times New Roman"/>
          <w:b/>
          <w:bCs/>
        </w:rPr>
        <w:t>文</w:t>
      </w:r>
      <w:r>
        <w:rPr>
          <w:rFonts w:ascii="Times New Roman" w:hAnsi="Times New Roman" w:cs="Times New Roman"/>
          <w:b/>
          <w:bCs/>
        </w:rPr>
        <w:t>章不仅可以使人得到启发，受到教益，而且能引起读者丰富的联想和想象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激起读者强烈的情感共鸣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某杂志社开辟了一个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珍惜时间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为主题的专栏。下面是编者写的开栏语的开头和结尾，请补出中间部分。要求紧扣主题，有文采，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字以内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包括标点符号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napToGrid w:val="false"/>
        <w:spacing w:lineRule="auto" w:line="360"/>
        <w:ind w:firstLine="1041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时间的脚步是无声的，花开花谢，稍不留神，岁月就会悄悄地从我们身边溜走。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104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珍惜时间吧，你的一生都将富有。下面一组文章将会让你领略到时间的真谛。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本题考查扩展语句及语言表达鲜明、生动、简明、连贯的能力。要紧扣主题，就必须围绕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珍惜时间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来写；要有文采，就要运用多种修辞格；有字数限制，表达就必须简明。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时间是无情的，它让红花凋谢，让绿叶枯萎，让青丝变成白发；时间又是有情的，它使树木结出硕果，使青春赢得成功，使人生收获财富。</w:t>
      </w:r>
    </w:p>
    <w:p>
      <w:pPr>
        <w:pStyle w:val="Style15"/>
        <w:snapToGrid w:val="false"/>
        <w:spacing w:lineRule="auto" w:line="360"/>
        <w:ind w:left="624" w:hanging="204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/>
          <w:b/>
          <w:bCs/>
        </w:rPr>
        <w:t>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温馨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为主题，描写一段景物。要求：符合主题的需要；言之有序；不能出现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温馨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这个词语；不少于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字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登上山顶，一缕柔和的阳光正好射穿黎明前的薄雾。远处蔚蓝色的湖水开始反射出耀眼的亮光。山顶上的雪刹那间变成了粉红色，树丛和草地上的露珠儿也开始闪烁光芒。好像有谁在指挥似的，鸟儿们放开歌喉，欢快地唱了起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题组四　鉴赏理解型</w:t>
      </w:r>
      <w:r>
        <w:rPr>
          <w:rFonts w:eastAsia="黑体;SimHei" w:cs="Times New Roman" w:ascii="Times New Roman" w:hAnsi="Times New Roman"/>
          <w:b/>
          <w:bCs/>
        </w:rPr>
        <w:t>]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/>
          <w:b/>
          <w:bCs/>
        </w:rPr>
        <w:t>把下面诗句进行扩展，使其更加丰富、形象，扩展后的文字不少于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字。</w:t>
      </w:r>
    </w:p>
    <w:p>
      <w:pPr>
        <w:pStyle w:val="Style15"/>
        <w:snapToGrid w:val="false"/>
        <w:spacing w:lineRule="auto" w:line="360"/>
        <w:ind w:firstLine="6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浔阳江头夜送客，枫叶荻花秋瑟瑟。</w:t>
      </w:r>
      <w:r>
        <w:rPr>
          <w:rFonts w:eastAsia="楷体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楷体_GB2312"/>
          <w:b/>
          <w:bCs/>
        </w:rPr>
        <w:t>白居易《琵琶行》</w:t>
      </w:r>
      <w:r>
        <w:rPr>
          <w:rFonts w:eastAsia="楷体_GB2312"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　</w:t>
      </w:r>
    </w:p>
    <w:p>
      <w:pPr>
        <w:pStyle w:val="Style15"/>
        <w:snapToGrid w:val="false"/>
        <w:spacing w:lineRule="auto" w:line="360"/>
        <w:ind w:left="626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ascii="Times New Roman" w:hAnsi="Times New Roman" w:cs="Times New Roman"/>
          <w:b/>
          <w:bCs/>
        </w:rPr>
        <w:t>天边挂着一轮孤月，似罩上了淡淡的几分云霭，又像蒙上了挥之不去的层层雾障，总是那么不透明。江风袭来，枯败的枫叶纷纷滑落，漂浮在江面上顺流而下，几朵破败的荻花也随风哆哆嗦嗦地抖动着，风过后，枝干秃秃的，留下几分孤寂。在一片寂寞的氛围中，我送客人来到了浔阳江口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/>
          <w:b/>
          <w:bCs/>
        </w:rPr>
        <w:t>请根据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苍山如海，残阳如血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意境，写一段情景交融的文字。要求想象合理，语言连贯。不少于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字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示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这是一个夏末的傍晚。远处重重叠叠、高高低低的山丘，全都被苍翠的树木所覆盖，那一片曲折起伏的翠绿，犹如腾挪跌宕的海浪；夕阳正徘徊在绿浪的边际上，仿佛为那迷人的绿所沉迷，正羞红着少妇般的脸，依偎在山林的怀抱，不舍得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离去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9:00Z</dcterms:created>
  <dc:creator/>
  <dc:description/>
  <dc:language>en-US</dc:language>
  <cp:lastModifiedBy>zmj</cp:lastModifiedBy>
  <dcterms:modified xsi:type="dcterms:W3CDTF">2010-09-24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e00000000000001023720</vt:lpwstr>
  </property>
</Properties>
</file>