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 w:eastAsia="黑体;SimHei"/>
          <w:b/>
          <w:bCs/>
          <w:sz w:val="32"/>
        </w:rPr>
        <w:t>古代诗歌鉴赏</w:t>
      </w:r>
      <w:r>
        <w:rPr>
          <w:rFonts w:eastAsia="黑体;SimHei"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 w:eastAsia="黑体;SimHei"/>
          <w:b/>
          <w:bCs/>
          <w:sz w:val="32"/>
        </w:rPr>
        <w:t>三</w:t>
      </w:r>
      <w:r>
        <w:rPr>
          <w:rFonts w:eastAsia="黑体;SimHei" w:cs="Times New Roman" w:ascii="Times New Roman" w:hAnsi="Times New Roman"/>
          <w:b/>
          <w:bCs/>
          <w:sz w:val="32"/>
        </w:rPr>
        <w:t>)——</w:t>
      </w:r>
      <w:r>
        <w:rPr>
          <w:rFonts w:ascii="Times New Roman" w:hAnsi="Times New Roman" w:cs="Times New Roman" w:eastAsia="黑体;SimHei"/>
          <w:b/>
          <w:bCs/>
          <w:sz w:val="32"/>
        </w:rPr>
        <w:t>比较鉴赏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阅读下面的诗词，根据提示，完成赏析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月晦日偶题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b/>
          <w:bCs/>
        </w:rPr>
        <w:t>秦　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节物相催各自新，痴心儿女挽留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芳菲歇去何须恨，夏木阴阴正可人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点　绛　唇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526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元好问</w:t>
      </w: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napToGrid w:val="false"/>
        <w:spacing w:lineRule="auto" w:line="360"/>
        <w:ind w:left="525" w:firstLine="50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醉里春归，绿窗犹唱留春住。问春何处，花落莺无语。　　渺渺予怀，漠漠烟中树。西楼暮，一帘疏雨，梦里寻春去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词多富情趣，而宋诗多理趣。请从作品中作者对春逝态度的角度，分析秦诗之理趣、元词之情趣是如何表现的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秦诗之理趣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元词之情趣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《点绛唇》一词起句与结句颇有艺术特点。起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醉里春归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深婉有致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醉里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可见作者沉迷于春景，但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春归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却明确点出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春去也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之无奈，奠定了全词的基调。结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梦里寻春去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答此题首先要区分开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理趣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情趣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这两个概念。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理趣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指用生动具体的形象传达一个普遍而又深刻的道理。诗人借助诗中的形象，把所感所悟传达出来，既富有情趣，又深刻隽永，给人以哲理性的启迪。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情趣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指用生动具体的形象表达出诗人的感情和趣味，即寓情于景或借景抒情或融情于景。考生作答时要抓住词中重点字、词语来分析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秦诗之理趣：作者阐发了季节更替，风物变化乃是自然之理，认为春天固然美好，但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留春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痴心儿女对春逝无需遗憾，因为夏天深幽的树荫也足以怡人。元词之情趣：作者用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绿窗犹唱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花落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莺无语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烟中树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暮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疏雨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梦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等词语刻意营造春逝的氛围，用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留春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问春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寻春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等传达出他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对春逝的惆怅意绪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结句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梦里寻春去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语淡情浓，表明作者不忍春逝，着意到梦中寻觅春天的踪迹，正可见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现实世界中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春逝之无可挽回，起结回环，结句更凸显此词蕴藉之特点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阅读下面两首古诗，然后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秋夜独坐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节选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0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王　维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独坐悲双鬓，空堂欲二更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雨中山果落，灯下草虫鸣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夜　深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5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宋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周　弼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虚堂人静不闻更，独坐书床对夜灯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门外不知春雪霁，半峰残月一溪冰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两诗中均写了夜景，又有所不同。请具体说明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两诗中均有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独坐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而作者心境不同。试简要分析。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王诗写的是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秋夜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写了山中果落、灯下虫鸣的现象；周诗写的是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春夜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写了春雪初停、残月挂山、溪水成冰的景象。王诗描写的是动景，周诗描写的是静景。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王诗写的是悲哀孤独的心境。一、二句写诗人独坐的孤寂和岁月流逝的悲凉；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四句写草木昆虫零落哀鸣，更添悲哀。周诗写的是宁静安适的心境。一、二句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写诗人独坐灯下苦读，不觉夜深；三、四句用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不知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室外景色的变化衬托了诗人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夜读时的投入和专注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阅读下面两首诗，完成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早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春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98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</w:rPr>
        <w:t>杨巨源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诗家清景在新春，绿柳才黄半未匀。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ascii="Times New Roman" w:hAnsi="Times New Roman" w:cs="Times New Roman" w:eastAsia="楷体_GB2312"/>
          <w:b/>
          <w:bCs/>
        </w:rPr>
        <w:t>若待上林</w:t>
      </w:r>
      <w:r>
        <w:rPr>
          <w:rFonts w:cs="宋体;SimSun" w:eastAsia="楷体_GB2312"/>
          <w:b/>
          <w:bCs/>
          <w:vertAlign w:val="superscript"/>
        </w:rPr>
        <w:t>①</w:t>
      </w:r>
      <w:r>
        <w:rPr>
          <w:rFonts w:ascii="Times New Roman" w:hAnsi="Times New Roman" w:cs="Times New Roman" w:eastAsia="楷体_GB2312"/>
          <w:b/>
          <w:bCs/>
        </w:rPr>
        <w:t>花似锦，出门俱是看花人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送　春</w:t>
      </w:r>
    </w:p>
    <w:p>
      <w:pPr>
        <w:pStyle w:val="Style15"/>
        <w:snapToGrid w:val="false"/>
        <w:spacing w:lineRule="auto" w:line="360"/>
        <w:ind w:firstLine="8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bCs/>
        </w:rPr>
        <w:t>王　令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三月残花落更开，小檐日日燕飞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子规夜半犹啼血，不信东风唤不回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;SimHei"/>
          <w:b/>
          <w:bCs/>
        </w:rPr>
        <w:t>注</w:t>
      </w:r>
      <w:r>
        <w:rPr>
          <w:rFonts w:eastAsia="黑体;SimHei" w:cs="Times New Roman" w:ascii="Times New Roman" w:hAnsi="Times New Roman"/>
          <w:b/>
          <w:bCs/>
        </w:rPr>
        <w:t>]</w:t>
      </w:r>
      <w:r>
        <w:rPr>
          <w:rFonts w:ascii="Times New Roman" w:hAnsi="Times New Roman" w:cs="Times New Roman" w:eastAsia="仿宋_GB2312"/>
          <w:b/>
          <w:bCs/>
        </w:rPr>
        <w:t>　</w:t>
      </w: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 w:eastAsia="仿宋_GB2312"/>
          <w:b/>
          <w:bCs/>
        </w:rPr>
        <w:t>上林：即上林苑，本是汉代长安附近的著名宫苑，这里代指唐代长安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杨诗中出现了两类赏春的人，他们分别是</w:t>
      </w:r>
      <w:r>
        <w:rPr>
          <w:rFonts w:ascii="Times New Roman" w:hAnsi="Times New Roman" w:cs="Times New Roman"/>
          <w:b/>
          <w:bCs/>
          <w:u w:val="single"/>
        </w:rPr>
        <w:t>　　　　　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ascii="Times New Roman" w:hAnsi="Times New Roman" w:cs="Times New Roman"/>
          <w:b/>
          <w:bCs/>
          <w:u w:val="single"/>
        </w:rPr>
        <w:t>　　　　</w:t>
      </w:r>
      <w:r>
        <w:rPr>
          <w:rFonts w:ascii="Times New Roman" w:hAnsi="Times New Roman" w:cs="Times New Roman"/>
          <w:b/>
          <w:bCs/>
        </w:rPr>
        <w:t>。诗中所描绘的新春景象是</w:t>
      </w:r>
      <w:r>
        <w:rPr>
          <w:rFonts w:ascii="Times New Roman" w:hAnsi="Times New Roman" w:cs="Times New Roman"/>
          <w:b/>
          <w:bCs/>
          <w:u w:val="single"/>
        </w:rPr>
        <w:t>　　　　　　　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王诗表达了怎样的情思？请结合诗句作简要分析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对这两首诗的赏析，正确的一项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杨诗重在描写，以细腻的笔触、丰富的细节，歌颂了早春的美丽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王诗重在议论，以生动的词句、明丽的意象，表达对春天的认识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杨诗意在表明诗人应细心观察生活，诗歌应反映大众的思想感情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两诗均寄情于景；杨诗用了反衬的手法，王诗则以尾句直接抒情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诗家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诗人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　看花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其他人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　刚刚吐出嫩黄的幼芽尚未全绿的柳枝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表达了惜春之情和留住美好事物的信念。暮春三月，春花已败，但仍有新花开放；代表着春天到来的燕子日日在檐下飞来飞去；痴情的子规鸟半夜还在鸣叫：它们在共同努力，想留住那将逝的春天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选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项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杨诗重在描写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丰富的细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错。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项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重在议论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明丽的意象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错。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项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诗人应细心观察生活，诗歌应反映大众的思想感情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错，杨诗强调的是诗人应敏感，超前，不随大流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阅读下面两首诗歌，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春　雪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5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韩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仿宋_GB2312"/>
          <w:b/>
          <w:bCs/>
        </w:rPr>
        <w:t>愈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新年都未有芳华，二月初惊见草芽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白雪却嫌春色晚，故穿庭树作飞花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村　居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4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清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高　鼎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草长莺飞二月天，拂堤杨柳醉春烟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儿童散学归来早，忙趁东风放纸鸢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同是描写春天，这两首诗在内容上却有许多不同之处。请结合诗句加以分析说明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这两首诗在炼字上都很见功夫，请从两诗中各找一字分析其妙处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①</w:t>
      </w:r>
      <w:r>
        <w:rPr>
          <w:rFonts w:ascii="Times New Roman" w:hAnsi="Times New Roman" w:cs="Times New Roman"/>
          <w:b/>
          <w:bCs/>
        </w:rPr>
        <w:t>地点不同：韩诗写庭院，高诗写野外。②时间不同：韩诗写初春，高诗写盛春。③天气不同：韩诗写雪天，高诗写晴天。④景物不同：韩诗写雪、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芽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高诗写草、莺、杨柳、儿童、纸鸢等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韩诗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惊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字，表现了作者初见草芽时的惊讶与喜悦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嫌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字，运用拟人手法，明写雪，暗写人，表达了盼春早来的急切之情。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高诗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醉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字，运用拟人手法，明写杨柳，暗写诗人，表现了作者对春天美景的陶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：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忙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字，表现了儿童急切的心情，同时也描绘了一群儿童放风筝的热闹场面；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拂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字表现了杨柳枝条的柔媚多姿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阅读下面两首诗，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夜上受降城闻笛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27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李　益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回乐烽前沙似雪，受降城外月如霜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不知何处吹芦管，一夜征人尽望乡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夜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笛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247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李　益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寒山吹笛唤春归，迁客相看泪满衣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洞庭一夜无穷雁，不待天明尽北飞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这两首诗都因笛声而起思归之情，但具体情感又有所不同，不同之处在哪里？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两首诗都写了景，但作用却不同，请结合诗句谈谈你的看法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《夜上受降城闻笛》抒写了戍边将士思念家乡、怀念亲人的感情，而《春夜闻笛》抒写的是迁客的归怨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《夜上受降城闻笛》的前两句写色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如霜的月光和月下雪一般的沙漠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用以烘托征人心境的孤独、悲惨、凄凉，为后面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尽望乡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作铺垫。《春夜闻笛》借大雁待春天一到就急切北飞来反衬诗人不能北归的遗憾和怨愁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阅读下面的两首诗歌，然后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令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94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戴叔伦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楷体_GB2312"/>
          <w:b/>
          <w:bCs/>
        </w:rPr>
        <w:t>边草，边草，边草尽来兵老。山南山北雪晴，千里万里月明。明月，明月，胡笳一声愁绝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调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黑体;SimHei"/>
          <w:b/>
          <w:bCs/>
        </w:rPr>
        <w:t>令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695"/>
        <w:rPr>
          <w:rFonts w:ascii="Times New Roman" w:hAnsi="Times New Roman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韦应物</w:t>
      </w: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napToGrid w:val="false"/>
        <w:spacing w:lineRule="auto" w:line="360"/>
        <w:ind w:left="525" w:firstLine="60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胡马，胡马，远放燕支山下。咆沙咆雪独嘶，东望西望路迷。迷路，迷路，边草无穷日暮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试比较这两首诗在内容上的异同点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戴诗运用了多种艺术手法，试就其中的两种举例说明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523" w:firstLine="103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戴诗写边地生活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愁绝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为一篇之骨，也是全诗的眼睛，很容易看出诗作反映的是士兵对长期戍边的愁怨之情。而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边草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雪晴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明月</w:t>
      </w:r>
      <w:r>
        <w:rPr>
          <w:rFonts w:cs="Times New Roman"/>
          <w:b/>
          <w:bCs/>
        </w:rPr>
        <w:t>”“</w:t>
      </w:r>
      <w:r>
        <w:rPr>
          <w:rFonts w:ascii="Times New Roman" w:hAnsi="Times New Roman" w:cs="Times New Roman" w:eastAsia="楷体_GB2312"/>
          <w:b/>
          <w:bCs/>
        </w:rPr>
        <w:t>胡笳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皆为意象，寓情于景。写这些景象都是为了烘托彰显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守边之愁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 w:eastAsia="楷体_GB2312"/>
          <w:b/>
          <w:bCs/>
        </w:rPr>
        <w:t>，写来恰似无声胜有声，更能形象地表达感情。韦诗将反复重叠的句式与诗的内在情绪、节奏融合在一起，产生了很好的艺术效果。</w:t>
      </w:r>
    </w:p>
    <w:p>
      <w:pPr>
        <w:pStyle w:val="Style15"/>
        <w:snapToGrid w:val="false"/>
        <w:spacing w:lineRule="auto" w:line="360"/>
        <w:ind w:left="626" w:hanging="10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同：都是边塞诗。异：戴诗反映的是士兵对长期戍边的愁怨；韦诗通过刻画</w:t>
      </w:r>
    </w:p>
    <w:p>
      <w:pPr>
        <w:pStyle w:val="Style15"/>
        <w:snapToGrid w:val="false"/>
        <w:spacing w:lineRule="auto" w:line="360"/>
        <w:ind w:left="626" w:hanging="10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匹焦躁不安的胡马的形象，表达出一种迷惘、悲壮、忧虑的复杂情绪。</w:t>
      </w:r>
    </w:p>
    <w:p>
      <w:pPr>
        <w:pStyle w:val="Style15"/>
        <w:snapToGrid w:val="false"/>
        <w:spacing w:lineRule="auto" w:line="360"/>
        <w:ind w:left="523" w:hanging="0"/>
        <w:rPr/>
      </w:pPr>
      <w:r>
        <w:rPr>
          <w:rFonts w:cs="Times New Roman" w:ascii="Times New Roman" w:hAnsi="Times New Roman"/>
          <w:b/>
          <w:bCs/>
        </w:rPr>
        <w:t>(2)①</w:t>
      </w:r>
      <w:r>
        <w:rPr>
          <w:rFonts w:ascii="Times New Roman" w:hAnsi="Times New Roman" w:cs="Times New Roman"/>
          <w:b/>
          <w:bCs/>
        </w:rPr>
        <w:t>起兴。开头三句以边草起兴，感叹长期戍边的士兵如同边草。在望草叹老中也含有这种悲凉的感触，思乡之切与怨愁之深交织在一起。②烘托。通过边草、白雪、明月，烘托了兵士静夜思归的心境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顶真、反复。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明月，明月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增强了抒情色彩，再强调一下月色，望月思乡的中心更突出了，感叹之情溢于言表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阅读下面两首诗歌，然后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山　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ascii="Times New Roman" w:hAnsi="Times New Roman" w:cs="Times New Roman" w:eastAsia="仿宋_GB2312"/>
          <w:b/>
          <w:bCs/>
        </w:rPr>
        <w:t>翁　卷</w:t>
      </w: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一夜满林星月白，亦无云气亦无雷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平明忽见溪流急，知是他山落雨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山　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ascii="Times New Roman" w:hAnsi="Times New Roman" w:cs="Times New Roman" w:eastAsia="仿宋_GB2312"/>
          <w:b/>
          <w:bCs/>
        </w:rPr>
        <w:t>何绍基</w:t>
      </w:r>
      <w:r>
        <w:rPr>
          <w:rFonts w:ascii="Times New Roman" w:hAnsi="Times New Roman" w:cs="Times New Roman"/>
          <w:b/>
          <w:bCs/>
        </w:rPr>
        <w:t>　　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短笠团团避树枝，初凉天气野行宜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溪云到处自相聚，山雨忽来人不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马上衣巾任沾湿，村边瓜豆也离披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新晴尽放峰峦出，万瀑齐飞又一奇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  <w:tab/>
      </w:r>
      <w:r>
        <w:rPr>
          <w:rFonts w:ascii="Times New Roman" w:hAnsi="Times New Roman" w:cs="Times New Roman"/>
          <w:b/>
          <w:bCs/>
        </w:rPr>
        <w:t>翁卷《山雨》一诗前两句描写了怎样的情景？有什么作用？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两首诗都描写了雨，在艺术手法上有什么不同，请简要分析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此诗前两句描写了山林之景：整整一夜，星月交辉，清光满林，无云无雷，一派晴和天气。为后两句作者的惊异之情作铺垫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在描写手法上，翁诗采用侧面描写，通过景色的描绘写出了山雨的特点；何诗则正面描写与侧面描写相结合，除侧面描绘山雨之奇外，还在中间两联正面描绘山雨的特征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/>
          <w:b/>
          <w:bCs/>
        </w:rPr>
        <w:t>或者：在抒情手法上，翁诗寓情于景，抒写了诗人对山雨奇景的惊异之情；何诗则直抒胸臆与借景抒情相结合，抒写了诗人雨前的心旷神怡、雨中的喜雨、雨后的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奇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雨之情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Times New Roman" w:hAnsi="Times New Roman" w:cs="Times New Roman"/>
          <w:b/>
          <w:bCs/>
        </w:rPr>
        <w:t>阅读下面两首古诗，然后回答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采　莲　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白居易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ascii="Times New Roman" w:hAnsi="Times New Roman" w:cs="Times New Roman" w:eastAsia="楷体_GB2312"/>
          <w:b/>
          <w:bCs/>
        </w:rPr>
        <w:t>菱叶萦波荷</w:t>
      </w:r>
      <w:r>
        <w:rPr>
          <w:rFonts w:cs="宋体;SimSun"/>
          <w:b/>
          <w:bCs/>
        </w:rPr>
        <w:t>飐</w:t>
      </w:r>
      <w:r>
        <w:rPr>
          <w:rFonts w:ascii="楷体_GB2312" w:hAnsi="楷体_GB2312" w:cs="楷体_GB2312" w:eastAsia="楷体_GB2312"/>
          <w:b/>
          <w:bCs/>
        </w:rPr>
        <w:t>风</w:t>
      </w:r>
      <w:r>
        <w:rPr>
          <w:rFonts w:ascii="Times New Roman" w:hAnsi="Times New Roman" w:cs="Times New Roman" w:eastAsia="楷体_GB2312"/>
          <w:b/>
          <w:bCs/>
        </w:rPr>
        <w:t>，荷花深处小船通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逢郎欲语低头笑，碧玉搔头落水中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采　莲　词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eastAsia="仿宋_GB2312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仿宋_GB2312"/>
          <w:b/>
          <w:bCs/>
        </w:rPr>
        <w:t>唐</w:t>
      </w:r>
      <w:r>
        <w:rPr>
          <w:rFonts w:eastAsia="仿宋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仿宋_GB2312"/>
          <w:b/>
          <w:bCs/>
        </w:rPr>
        <w:t>张　潮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朝出沙头日正红，晚来云起半江中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赖逢邻女曾相识，并著莲舟不畏风。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两首诗都写了采莲女，但形象有所不同。请简要说明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两首诗在写人的手法上有哪些异同？请具体分析。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  <w:bCs/>
        </w:rPr>
        <w:t>答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  <w:bCs/>
        </w:rPr>
        <w:t>解析：</w:t>
      </w:r>
      <w:r>
        <w:rPr>
          <w:rFonts w:ascii="Times New Roman" w:hAnsi="Times New Roman" w:cs="Times New Roman" w:eastAsia="楷体_GB2312"/>
          <w:b/>
          <w:bCs/>
        </w:rPr>
        <w:t>第</w:t>
      </w:r>
      <w:r>
        <w:rPr>
          <w:rFonts w:eastAsia="楷体_GB2312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楷体_GB2312"/>
          <w:b/>
          <w:bCs/>
        </w:rPr>
        <w:t>题考查鉴赏文学作品的形象的能力。应重点关注两首诗的三、四句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楷体_GB2312"/>
          <w:b/>
          <w:bCs/>
        </w:rPr>
        <w:t>第</w:t>
      </w:r>
      <w:r>
        <w:rPr>
          <w:rFonts w:eastAsia="楷体_GB2312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楷体_GB2312"/>
          <w:b/>
          <w:bCs/>
        </w:rPr>
        <w:t>题考查鉴赏文学作品的表达技巧的能力。两首诗都是先景后人、以景衬人，这一相同点不难看出；白诗采用了细节描写</w:t>
      </w:r>
      <w:r>
        <w:rPr>
          <w:rFonts w:eastAsia="楷体_GB2312" w:cs="Times New Roman" w:ascii="Times New Roman" w:hAnsi="Times New Roman"/>
          <w:b/>
          <w:bCs/>
        </w:rPr>
        <w:t>(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 w:eastAsia="楷体_GB2312"/>
          <w:b/>
          <w:bCs/>
        </w:rPr>
        <w:t>欲语低头笑</w:t>
      </w:r>
      <w:r>
        <w:rPr>
          <w:rFonts w:cs="Times New Roman"/>
          <w:b/>
          <w:bCs/>
        </w:rPr>
        <w:t>”</w:t>
      </w:r>
      <w:r>
        <w:rPr>
          <w:rFonts w:eastAsia="楷体_GB2312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楷体_GB2312"/>
          <w:b/>
          <w:bCs/>
        </w:rPr>
        <w:t>，也属显而易见，较难的是张诗后两句采用了白描手法。</w:t>
      </w:r>
    </w:p>
    <w:p>
      <w:pPr>
        <w:pStyle w:val="Style15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  <w:bCs/>
        </w:rPr>
        <w:t>答案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白诗描写的是一位情窦初开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多情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、腼腆羞涩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羞涩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腼腆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的采莲姑娘；张诗描写的是一群互助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团结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友爱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、勇敢的采莲姑娘。</w:t>
      </w:r>
    </w:p>
    <w:p>
      <w:pPr>
        <w:pStyle w:val="Style15"/>
        <w:snapToGrid w:val="false"/>
        <w:spacing w:lineRule="auto" w:line="360"/>
        <w:ind w:left="6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①</w:t>
      </w:r>
      <w:r>
        <w:rPr>
          <w:rFonts w:ascii="Times New Roman" w:hAnsi="Times New Roman" w:cs="Times New Roman"/>
          <w:b/>
          <w:bCs/>
        </w:rPr>
        <w:t>两首诗前两句都通过景物描写烘托人物形象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烘托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也可写成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衬托</w:t>
      </w:r>
      <w:r>
        <w:rPr>
          <w:rFonts w:cs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；或者答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景物描写为人物出场作铺垫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②</w:t>
      </w:r>
      <w:r>
        <w:rPr>
          <w:rFonts w:ascii="Times New Roman" w:hAnsi="Times New Roman" w:cs="Times New Roman"/>
          <w:b/>
          <w:bCs/>
        </w:rPr>
        <w:t>白诗后两句采用神态描写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细节描写</w:t>
      </w:r>
      <w:r>
        <w:rPr>
          <w:rFonts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勾画人物形象，张诗后两句采用了白描手法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7:00Z</dcterms:created>
  <dc:creator/>
  <dc:description/>
  <dc:language>en-US</dc:language>
  <cp:lastModifiedBy>zmj</cp:lastModifiedBy>
  <dcterms:modified xsi:type="dcterms:W3CDTF">2010-09-22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000000000000001023720</vt:lpwstr>
  </property>
</Properties>
</file>