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4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年新课标高考语文一轮总复习—字形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，有两个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啜泣　层峦叠嶂　嗑碰　义愤填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辑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额手称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坍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班师回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秸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有稗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赘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披肝沥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摩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厝火积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巨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风驶舵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各组词语中，有两个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嘉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誓死如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奏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越俎代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慰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不经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整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厉久弥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既往不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举步为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纲挈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端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融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筹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信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象的鼻子——能曲能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泊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班马的脑袋——头头是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鄙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炒鱿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耗子啃书本——咬文嚼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针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冰糖煮黄连——同甘共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杂糅　黯然失色　不径而走　既往不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熟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戛然而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偃旗息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待价而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糟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落窠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沤心沥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荣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虎作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豆蔻年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接了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捐赠　拯灾　越野车　云山雾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年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阴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暴风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艳丽夺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华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修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零距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尾大不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和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吞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伏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手不失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义气　意气用事　检查　检查机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厉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害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权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权力义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委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委曲求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宽带俘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商国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事宣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成语中的字形全都正确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驰电掣　瘦骨伶仃　战战兢兢　辙乱旗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深恶痛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锲而不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睚眦必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淋漓尽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觥筹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不经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眸善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荷枪实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抔黄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轻怕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矫揉造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省人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浏览　跻身　和盘托出　情礼难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收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顾名思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筹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牙利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蓬头垢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留芳百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黄粱一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告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股份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劳燕分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骨鲠在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笔竿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荷尖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竭泽而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狂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露马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前倨后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哀声叹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赝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摄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言不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磕磕绊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肇事　擀面杖　旁证博引　弃之如敝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诡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吊书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煞有介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吃一堑，长一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玷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杀风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并行不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惠而实不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忘年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棉里藏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溪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精练　卓尔不群　参予　雷厉风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贸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不果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龟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协从不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寥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兵荒马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耗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秘而不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缘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黯然失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通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戴罪立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萌孽　桀骜　废解　双刃剑　黯然失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遗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暮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赳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兴高彩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螫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跋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伶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胰岛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头荤目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橡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耕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嘲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基因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沧海桑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涵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哈蜜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口密腹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同此心，心同此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浏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察言观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尺竿头，更进一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意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入场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言不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骥伏枥，智在千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更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泊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两全其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者无罪，闻者足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亵渎　阴谋鬼计　张皇　励精图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恍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计日成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领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手画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陷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致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诙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败垂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闲情逸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博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素昧平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弦律　副食品　食不裹腹　一如既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步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夙兴夜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记前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就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两口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心而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提心吊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了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姆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诺千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天画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晖　座落　胁从　洗耳躬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摄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就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眈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饱经苍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峻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嬉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抱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帆竟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渔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服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嗔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拔弩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撕打　走私贩　欲盖弥彰　寥若晨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蝉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伙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靡一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盘托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城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列前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冒然行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候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紧箍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幅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声名雀起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抄作　豁然开朗　违例　垂拱而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链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声琅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申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委曲求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苍海桑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邂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拾人牙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繁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足轻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交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各项中，加点字的字音、字形全对的一项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扁</w:t>
      </w:r>
      <w:r>
        <w:rPr>
          <w:rFonts w:ascii="Times New Roman" w:hAnsi="Times New Roman" w:cs="Times New Roman"/>
        </w:rPr>
        <w:t>担</w:t>
      </w:r>
      <w:r>
        <w:rPr>
          <w:rFonts w:cs="Times New Roman" w:ascii="Times New Roman" w:hAnsi="Times New Roman"/>
        </w:rPr>
        <w:t>(biǎn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扁</w:t>
      </w:r>
      <w:r>
        <w:rPr>
          <w:rFonts w:ascii="Times New Roman" w:hAnsi="Times New Roman" w:cs="Times New Roman"/>
        </w:rPr>
        <w:t>舟</w:t>
      </w:r>
      <w:r>
        <w:rPr>
          <w:rFonts w:cs="Times New Roman" w:ascii="Times New Roman" w:hAnsi="Times New Roman"/>
        </w:rPr>
        <w:t>(piā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伯</w:t>
      </w:r>
      <w:r>
        <w:rPr>
          <w:rFonts w:ascii="Times New Roman" w:hAnsi="Times New Roman" w:cs="Times New Roman"/>
        </w:rPr>
        <w:t>仲</w:t>
      </w:r>
      <w:r>
        <w:rPr>
          <w:rFonts w:cs="Times New Roman" w:ascii="Times New Roman" w:hAnsi="Times New Roman"/>
        </w:rPr>
        <w:t xml:space="preserve">(bó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  <w:em w:val="underDot"/>
        </w:rPr>
        <w:t>伯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>(bǎ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倘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(tǎnɡ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视</w:t>
      </w:r>
      <w:r>
        <w:rPr>
          <w:rFonts w:cs="Times New Roman" w:ascii="Times New Roman" w:hAnsi="Times New Roman"/>
        </w:rPr>
        <w:t>(chēn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见不鲜</w:t>
      </w:r>
      <w:r>
        <w:rPr>
          <w:rFonts w:cs="Times New Roman" w:ascii="Times New Roman" w:hAnsi="Times New Roman"/>
        </w:rPr>
        <w:t xml:space="preserve">(shuò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千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之国</w:t>
      </w:r>
      <w:r>
        <w:rPr>
          <w:rFonts w:cs="Times New Roman" w:ascii="Times New Roman" w:hAnsi="Times New Roman"/>
        </w:rPr>
        <w:t>(shènɡ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ascii="Times New Roman" w:hAnsi="Times New Roman" w:cs="Times New Roman"/>
        </w:rPr>
        <w:t>手儿</w:t>
      </w:r>
      <w:r>
        <w:rPr>
          <w:rFonts w:cs="Times New Roman" w:ascii="Times New Roman" w:hAnsi="Times New Roman"/>
        </w:rPr>
        <w:t xml:space="preserve">(chuāi)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挣</w:t>
      </w:r>
      <w:r>
        <w:rPr>
          <w:rFonts w:ascii="Times New Roman" w:hAnsi="Times New Roman" w:cs="Times New Roman"/>
          <w:em w:val="underDot"/>
        </w:rPr>
        <w:t>揣</w:t>
      </w:r>
      <w:r>
        <w:rPr>
          <w:rFonts w:cs="Times New Roman" w:ascii="Times New Roman" w:hAnsi="Times New Roman"/>
        </w:rPr>
        <w:t>(chuài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监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 xml:space="preserve">(jiān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太</w:t>
      </w:r>
      <w:r>
        <w:rPr>
          <w:rFonts w:ascii="Times New Roman" w:hAnsi="Times New Roman" w:cs="Times New Roman"/>
          <w:em w:val="underDot"/>
        </w:rPr>
        <w:t>监</w:t>
      </w:r>
      <w:r>
        <w:rPr>
          <w:rFonts w:cs="Times New Roman" w:ascii="Times New Roman" w:hAnsi="Times New Roman"/>
        </w:rPr>
        <w:t>(jià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碑</w:t>
      </w:r>
      <w:r>
        <w:rPr>
          <w:rFonts w:ascii="Times New Roman" w:hAnsi="Times New Roman" w:cs="Times New Roman"/>
          <w:em w:val="underDot"/>
        </w:rPr>
        <w:t>帖</w:t>
      </w:r>
      <w:r>
        <w:rPr>
          <w:rFonts w:cs="Times New Roman" w:ascii="Times New Roman" w:hAnsi="Times New Roman"/>
        </w:rPr>
        <w:t xml:space="preserve">(tiě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殁</w:t>
      </w:r>
      <w:r>
        <w:rPr>
          <w:rFonts w:cs="Times New Roman" w:ascii="Times New Roman" w:hAnsi="Times New Roman"/>
        </w:rPr>
        <w:t>(mò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语箴言</w:t>
      </w:r>
      <w:r>
        <w:rPr>
          <w:rFonts w:cs="Times New Roman" w:ascii="Times New Roman" w:hAnsi="Times New Roman"/>
        </w:rPr>
        <w:t xml:space="preserve">(juàn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ascii="Times New Roman" w:hAnsi="Times New Roman" w:cs="Times New Roman"/>
        </w:rPr>
        <w:t>放矢</w:t>
      </w:r>
      <w:r>
        <w:rPr>
          <w:rFonts w:cs="Times New Roman" w:ascii="Times New Roman" w:hAnsi="Times New Roman"/>
        </w:rPr>
        <w:t>(d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各组词语中有错别字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备　万事俱备　风声　谈笑风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事求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世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情事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陈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墨守成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漫不经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截了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剧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日俱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辨析　震撼　闻者乍舌　门庭若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仲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嗤之以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兴阑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募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易如翻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衷一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疏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辟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断章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毋庸讳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谱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两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辅相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逞惶逞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痊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遁世绝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敷衍塞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闰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须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恶贯满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附庸风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商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轻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制定宪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备不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肄业　掉书袋　篷荜生辉　仰之弥高，钻之弥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篇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钟南捷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水不腐，户枢不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缘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洽谈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察颜观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城门失火，殃及池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糟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候车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优柔寡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者无罪，闻者足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遴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边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骨鲠在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实名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慌失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己所不欲，勿施于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压轴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蜜腹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兵来将挡，水来土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座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勘误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云覆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百尺杆头，更进一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哈密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气用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宁为玉碎，不为瓦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狭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柱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逸待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偷鸡不着失把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福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箍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和霭可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礼轻情意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吉祥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吃里爬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口惠而实不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列句子中有错别字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亮剑》将一代革命军人大智大勇、情深义重的故事演译得淋漓尽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酷爱围棋，并将博弈技巧运用于市场的激烈竞争中，且常常取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毋庸置疑，人类要揭开宇宙的奥秘，除依靠科学之外，别无他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关税壁垒被拆除后，技术标准将成为发达国家牟利的重要手段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养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舶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凭心而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往鉴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收渔人之利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擦边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断章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迅雷不及掩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座上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枪暗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扪心自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恭敬不如从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简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侃大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披星戴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意逢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毕其攻于一役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殄灭　设伏　口讷　声名鹊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稗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尺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佝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竭泽而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惶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凑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恣意妄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松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亲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岑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愤填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列词语中字形全部正确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松弛　挖墙脚　一诺千斤　旁征博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纹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贴标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贻笑大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灼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脉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刚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萎靡不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思广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信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莫衷一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辅相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宫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蓝宝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珠光宝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攻城踏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貂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踩高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伏案疾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额手称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缴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捅漏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行其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螳臂当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思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订书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上光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挑肥拣瘦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舶来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幅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诺千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凑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主弦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征博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皮赖脸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炒鱿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雍荣华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流芳百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坐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信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枉费心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心而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册封　倜傥　至高无上　前事不忘，后世之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骁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阑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幻莫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山仰止，景行行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串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惮精竭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精诚所至，金石为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历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彪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见微知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下列词语中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慰藉　销毁　矫揉造作　瞠目结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焦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缘木求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颠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竣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关怀备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顶礼摩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盘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哄堂大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迫不及待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列各组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妨碍　磋商　名列前矛　一言以弊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厮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桀骜不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之东隅，收之桑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脉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惹事生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望不可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寂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拖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戳力同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志者事竟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掐算　付迄　睿智　私淑弟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莞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淆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妍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沾前顾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驱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迷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犄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独木难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飙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逃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夹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评头论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忌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砥砺　蜚然成章　流水不腐，户枢不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刍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鸣得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愚者千虑，必有一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烦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闲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焚膏继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玉其外，败絮其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徇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编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坚如磐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盛名之下，其实难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切磋　洽谈会　悬粱刺股　覆水难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笼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雨如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荒而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招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假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恃无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试目以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怅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挖墙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功亏一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矫枉过正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下列各组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辍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既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耳濡目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孚众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连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截长补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美轮美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切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特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专程谒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义气相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申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禁止赌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征稿启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梦魇　春风和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可或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志者事竞成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置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日中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歌曼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燕雀安知鸿鹄之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忤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骨耸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拭目以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桃李不言，下自成蹊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什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荆棘丛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随人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欲善其事，必先利其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寒喧　干涸　兴高采烈　哄堂大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睿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池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绵里藏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世外桃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暴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楹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怨天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本加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矫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证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走头无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川流不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下列词语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蹂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急流勇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行其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联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赝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云复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思广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璀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蛰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火执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制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盘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羸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法炮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别出心裁</w:t>
      </w:r>
      <w:r>
        <w:rPr>
          <w:rFonts w:cs="Times New Roman" w:ascii="Times New Roman" w:hAnsi="Times New Roman"/>
        </w:rPr>
        <w:tab/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下列各组词语中，没有错别字的一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雏形　首屈一指　消声匿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智者千虑，必有一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渲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茅塞顿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濡以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收渔人之利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证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险为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固若金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叶障目，不见泰山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寒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众口烁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门揖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雨欲来风满楼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下列成语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招摇撞骗　一望无垠　妄费心机　肆无忌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惨绝人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缄口不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磬竹难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怀叵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望风披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脍炙人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蜂涌而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短小精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蓬荜生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呕心沥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含辛茹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动辄得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下列四组词语中都有错别字，其中有两个错别字的一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斑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刚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寸草春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漱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雄赳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源远流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诠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惦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荧光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鸠占雀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宣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竣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具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循根究底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下列四组词语中都有错别字，其中只有一个错别字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草菅人命　风靡一时　步履维艰　人才汇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脱颍而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繁文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回肠荡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径而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纷至踏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风声鹤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穿凿附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积毁消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针贬时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贪脏枉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浑浑噩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狗苟蝇营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下列词语中错别字最少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赝品　坐收渔利　阴谋鬼计　励兵秣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惹事生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仗义直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简意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金碧辉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先发制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万里平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彩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真知卓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横征暴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富不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下列词语中，没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晦涩　待价而估　荼毒生灵　差之毫厘，谬以千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杀一儆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盖弥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胜不娇，败不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斑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集腋成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毛骨悚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欲加之罪，何患无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端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轻歌曼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焕然一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玉不琢，不成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下列各组词语中，有错别字的一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留恋　流连忘返　厉害　利害得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容置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随声附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幻莫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旁征博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株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珠联璧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言大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下列句中，错别字最多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他们俩必竟是多年的老朋友，虽然刚才吵得几乎挥拳相向，但过了不大功夫，又和好如初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记忆移植也会产生一些负作用：它可能被科学怪人利用，威害社会；它会防害隐私权，使人们产生心理上的不适应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矫健的运动员、杰出的企业家、技术精湛的艺术家、学识渊博的老教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群英汇萃，济济一堂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一个有报负的青年都应记住前贤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不言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气概和勇往直前的精神，并使之发扬光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下列句子中，没有错别字的一句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给我的不是美感，而是一种毛骨耸然的恐惧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郁的情韵和深刻的哲理水乳交溶，增强了文章的艺术魅力，强烈地感染着读者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的提名作为一个极其关键的环节，谁都不能吊以轻心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部传记，以独特的笔触、朴实醇厚的语言为世人展示了将军们鲜为人知的人生境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赈灾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尾大不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手不释卷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检查机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检察机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权力义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权利义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宽带俘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宽待俘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淋漓尽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淋漓尽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弱不经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弱不禁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年轻怕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拈轻怕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礼—理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利—俐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留—流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竿—杆，鱼—渔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躬—恭，哀—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繁—烦，相—像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证—征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吊—掉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棉—绵；溪—蹊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予—与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协—胁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份—分，谍—牒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萌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萌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废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费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暮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暮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兴高彩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兴高采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荤目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晕目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哈密瓜，口蜜腹剑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志在千里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舶来品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阴谋鬼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阴谋诡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计日成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计日程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奇致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奇制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旋律，食不果腹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三部曲，不计前嫌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潦草，大拇指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座—坐，躬—恭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眈—耽，苍—沧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峻—竣，竟—竞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撕—厮，贩—犯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渲—宣，冒—贸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幅—副，雀—鹊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抄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炒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苍海桑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沧海桑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拾人牙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拾人牙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竹难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cs="宋体;SimSun"/>
        </w:rPr>
        <w:t>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监</w:t>
      </w:r>
      <w:r>
        <w:rPr>
          <w:rFonts w:eastAsia="楷体_GB2312" w:cs="Times New Roman" w:ascii="Times New Roman" w:hAnsi="Times New Roman"/>
        </w:rPr>
        <w:t>(jiàn)</w:t>
      </w:r>
      <w:r>
        <w:rPr>
          <w:rFonts w:ascii="Times New Roman" w:hAnsi="Times New Roman" w:cs="Times New Roman" w:eastAsia="楷体_GB2312"/>
        </w:rPr>
        <w:t>生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碑帖</w:t>
      </w:r>
      <w:r>
        <w:rPr>
          <w:rFonts w:eastAsia="楷体_GB2312" w:cs="Times New Roman" w:ascii="Times New Roman" w:hAnsi="Times New Roman"/>
        </w:rPr>
        <w:t>(tiè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人情事故—人情世故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闻者乍舌—闻者咋舌；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渲泄—宣泄，意兴阑姗—意兴阑珊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易如翻掌—易如反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逞惶逞恐—诚惶诚恐；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恶贯满营—恶贯满盈；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长备不懈—常备不懈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篷荜生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蓬荜生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钻之弥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钻之弥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挖墙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挖墙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钟南捷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终南捷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缘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缘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察颜观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察言观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慌—皇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碳—炭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杆—竿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“义气用事”应为“意气用事”。</w:t>
      </w:r>
      <w:r>
        <w:rPr>
          <w:rFonts w:eastAsia="楷体_GB2312" w:cs="Times New Roman" w:ascii="Times New Roman" w:hAnsi="Times New Roman"/>
        </w:rPr>
        <w:t>B.“</w:t>
      </w:r>
      <w:r>
        <w:rPr>
          <w:rFonts w:ascii="Times New Roman" w:hAnsi="Times New Roman" w:cs="Times New Roman" w:eastAsia="楷体_GB2312"/>
        </w:rPr>
        <w:t>一柱香”应为“一炷香”，“偷鸡不着失把米”应为“偷鸡不着蚀把米”。</w:t>
      </w:r>
      <w:r>
        <w:rPr>
          <w:rFonts w:eastAsia="楷体_GB2312" w:cs="Times New Roman" w:ascii="Times New Roman" w:hAnsi="Times New Roman"/>
        </w:rPr>
        <w:t>C.“</w:t>
      </w:r>
      <w:r>
        <w:rPr>
          <w:rFonts w:ascii="Times New Roman" w:hAnsi="Times New Roman" w:cs="Times New Roman" w:eastAsia="楷体_GB2312"/>
        </w:rPr>
        <w:t>金箍咒”应为“紧箍咒”，“和霭可亲”应为“和蔼可亲”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演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演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后世之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后事之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 w:eastAsia="楷体_GB2312"/>
        </w:rPr>
        <w:t>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蜚然成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斐然成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烦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烦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实难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实难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3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音同形近而误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音同而误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1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6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7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8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声附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随声附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55:00Z</dcterms:created>
  <dc:creator>USER</dc:creator>
  <dc:description/>
  <cp:keywords/>
  <dc:language>en-US</dc:language>
  <cp:lastModifiedBy>USER</cp:lastModifiedBy>
  <dcterms:modified xsi:type="dcterms:W3CDTF">2010-09-11T08:03:00Z</dcterms:modified>
  <cp:revision>78</cp:revision>
  <dc:subject/>
  <dc:title/>
</cp:coreProperties>
</file>