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/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新课标高考语文一轮总复习—</w:t>
      </w:r>
      <w:r>
        <w:rPr>
          <w:rFonts w:cs="Times New Roman"/>
          <w:b/>
          <w:sz w:val="32"/>
          <w:szCs w:val="32"/>
        </w:rPr>
        <w:t>文言文阅读</w:t>
      </w:r>
    </w:p>
    <w:p>
      <w:pPr>
        <w:pStyle w:val="Style15"/>
        <w:snapToGrid w:val="false"/>
        <w:ind w:firstLine="4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说明】　本试卷共</w:t>
      </w:r>
      <w:r>
        <w:rPr>
          <w:rFonts w:cs="Times New Roman"/>
        </w:rPr>
        <w:t>100</w:t>
      </w:r>
      <w:r>
        <w:rPr>
          <w:rFonts w:cs="Times New Roman"/>
        </w:rPr>
        <w:t>分，考试时间</w:t>
      </w:r>
      <w:r>
        <w:rPr>
          <w:rFonts w:cs="Times New Roman"/>
        </w:rPr>
        <w:t>60</w:t>
      </w:r>
      <w:r>
        <w:rPr>
          <w:rFonts w:cs="Times New Roman"/>
        </w:rPr>
        <w:t>分钟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阅读下面的文言文，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淮南厉王长者，高祖少子也，其母故赵王张敖美人。高祖八年，从东垣过赵，赵王献之美人。厉王母得幸焉，有身。赵王敖弗敢</w:t>
      </w:r>
      <w:r>
        <w:rPr>
          <w:rFonts w:cs="Times New Roman"/>
          <w:em w:val="underDot"/>
        </w:rPr>
        <w:t>内</w:t>
      </w:r>
      <w:r>
        <w:rPr>
          <w:rFonts w:cs="Times New Roman"/>
        </w:rPr>
        <w:t>宫，为筑外宫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舍之。及贯高等谋反柏人事发觉，并逮治王，尽收捕王母兄弟美人，系之河内。厉王母亦</w:t>
      </w:r>
      <w:r>
        <w:rPr>
          <w:rFonts w:cs="Times New Roman"/>
          <w:em w:val="underDot"/>
        </w:rPr>
        <w:t>系</w:t>
      </w:r>
      <w:r>
        <w:rPr>
          <w:rFonts w:cs="Times New Roman"/>
        </w:rPr>
        <w:t>，告吏曰：“得幸上，有身。”吏以闻上，上方怒赵王，未理厉王母。厉王母弟赵兼因辟阳侯言吕后，吕后妒，弗肯白，辟阳侯不强争。及厉王母已生厉王，恚，即自杀。</w:t>
      </w:r>
      <w:r>
        <w:rPr>
          <w:rFonts w:cs="Times New Roman"/>
          <w:u w:val="single"/>
        </w:rPr>
        <w:t>吏奉厉王诣上，上悔，令吕后母之，而葬厉王母真定。</w:t>
      </w:r>
      <w:r>
        <w:rPr>
          <w:rFonts w:cs="Times New Roman"/>
        </w:rPr>
        <w:t>真定，厉王母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家在焉，父世县也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高祖十一年七月，淮南王黥布反，立子长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淮南王，王黥布故地，凡四郡。上自将兵击灭布，厉王遂即位。厉王</w:t>
      </w:r>
      <w:r>
        <w:rPr>
          <w:rFonts w:cs="Times New Roman"/>
          <w:em w:val="underDot"/>
        </w:rPr>
        <w:t>蚤</w:t>
      </w:r>
      <w:r>
        <w:rPr>
          <w:rFonts w:cs="Times New Roman"/>
        </w:rPr>
        <w:t>失母，常附吕后，孝惠、吕后时以故得幸无患害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常心怨辟阳侯，弗敢发。及孝文帝初即位，淮南王自以为最亲，骄蹇，数不奉法。上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亲故，常宽赦之，三年，入朝。甚横。从上入苑囿猎，与上同车，常谓上“大兄”。厉王有材力，力能</w:t>
      </w:r>
      <w:r>
        <w:rPr>
          <w:rFonts w:cs="Times New Roman"/>
          <w:em w:val="underDot"/>
        </w:rPr>
        <w:t>扛</w:t>
      </w:r>
      <w:r>
        <w:rPr>
          <w:rFonts w:cs="Times New Roman"/>
        </w:rPr>
        <w:t>鼎，乃往请辟阳侯。辟阳侯出见之，即自袖铁椎椎辟阳侯，令从者魏敬刭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。厉王乃驰走阙下，肉袒谢曰：“臣母不当坐赵事，其时辟阳侯力能得之吕后，弗争，罪一也。赵王如意子母无罪，吕后杀之，辟阳侯弗争，罪二也。</w:t>
      </w:r>
      <w:r>
        <w:rPr>
          <w:rFonts w:cs="Times New Roman"/>
          <w:u w:val="single"/>
        </w:rPr>
        <w:t>吕后王诸吕，欲以危刘氏，辟阳侯弗争，罪三也。</w:t>
      </w:r>
      <w:r>
        <w:rPr>
          <w:rFonts w:cs="Times New Roman"/>
        </w:rPr>
        <w:t>臣谨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天下诛贼臣辟阳侯，报母之仇，谨伏阙下请罪。”孝文伤其志，为亲故，弗治，赦厉王。当是时，薄太后及太子诸大臣皆惮厉王，厉王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此归国益骄恣，不用汉法，出入称警跸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，称制，自为法令，拟于天子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六年，令男子但等七十人与棘蒲侯柴武太子奇谋，以</w:t>
      </w:r>
      <w:r>
        <w:rPr>
          <w:rFonts w:cs="Times New Roman"/>
        </w:rPr>
        <w:drawing>
          <wp:inline distT="0" distB="0" distL="0" distR="0">
            <wp:extent cx="138430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99" r="-26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车四十乘反谷口，令人使闽越、匈奴。事觉，治之，使使召淮南王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史记</w:t>
      </w:r>
      <w:r>
        <w:rPr>
          <w:rFonts w:cs="Times New Roman"/>
        </w:rPr>
        <w:t>·</w:t>
      </w:r>
      <w:r>
        <w:rPr>
          <w:rFonts w:cs="Times New Roman"/>
        </w:rPr>
        <w:t>淮南衡山列传》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注】　 ①警跸：警戒清道，断绝行人，是帝王出入时的规矩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对下列句子中加点的词的解释，不正确的一项是</w:t>
      </w:r>
      <w:r>
        <w:rPr>
          <w:rFonts w:cs="Times New Roman"/>
        </w:rPr>
        <w:t xml:space="preserve">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赵王敖弗敢</w:t>
      </w:r>
      <w:r>
        <w:rPr>
          <w:rFonts w:cs="Times New Roman"/>
          <w:em w:val="underDot"/>
        </w:rPr>
        <w:t>内</w:t>
      </w:r>
      <w:r>
        <w:rPr>
          <w:rFonts w:cs="Times New Roman"/>
        </w:rPr>
        <w:t>宫</w:t>
      </w:r>
      <w:r>
        <w:rPr>
          <w:rFonts w:cs="Times New Roman"/>
        </w:rPr>
        <w:tab/>
        <w:tab/>
        <w:tab/>
      </w:r>
      <w:r>
        <w:rPr>
          <w:rFonts w:cs="Times New Roman"/>
        </w:rPr>
        <w:t>内：通“纳”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厉王母亦</w:t>
      </w:r>
      <w:r>
        <w:rPr>
          <w:rFonts w:cs="Times New Roman"/>
          <w:em w:val="underDot"/>
        </w:rPr>
        <w:t>系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系：囚禁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厉王</w:t>
      </w:r>
      <w:r>
        <w:rPr>
          <w:rFonts w:cs="Times New Roman"/>
          <w:em w:val="underDot"/>
        </w:rPr>
        <w:t>蚤</w:t>
      </w:r>
      <w:r>
        <w:rPr>
          <w:rFonts w:cs="Times New Roman"/>
        </w:rPr>
        <w:t xml:space="preserve">失母，常附吕后  </w:t>
      </w:r>
      <w:r>
        <w:rPr>
          <w:rFonts w:cs="Times New Roman"/>
        </w:rPr>
        <w:tab/>
      </w:r>
      <w:r>
        <w:rPr>
          <w:rFonts w:cs="Times New Roman"/>
        </w:rPr>
        <w:t>蚤：通“早”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厉王有材力，力能</w:t>
      </w:r>
      <w:r>
        <w:rPr>
          <w:rFonts w:cs="Times New Roman"/>
          <w:em w:val="underDot"/>
        </w:rPr>
        <w:t>扛</w:t>
      </w:r>
      <w:r>
        <w:rPr>
          <w:rFonts w:cs="Times New Roman"/>
        </w:rPr>
        <w:t xml:space="preserve">鼎  </w:t>
      </w:r>
      <w:r>
        <w:rPr>
          <w:rFonts w:cs="Times New Roman"/>
        </w:rPr>
        <w:tab/>
      </w:r>
      <w:r>
        <w:rPr>
          <w:rFonts w:cs="Times New Roman"/>
        </w:rPr>
        <w:t>扛：把东西放在肩膀上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对原文有关内容的理解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汉高祖经过东垣时，赵王进献美人</w:t>
      </w:r>
      <w:r>
        <w:rPr>
          <w:rFonts w:cs="Times New Roman"/>
        </w:rPr>
        <w:t>(</w:t>
      </w:r>
      <w:r>
        <w:rPr>
          <w:rFonts w:cs="Times New Roman"/>
        </w:rPr>
        <w:t>即后来的厉王之母</w:t>
      </w:r>
      <w:r>
        <w:rPr>
          <w:rFonts w:cs="Times New Roman"/>
        </w:rPr>
        <w:t>)</w:t>
      </w:r>
      <w:r>
        <w:rPr>
          <w:rFonts w:cs="Times New Roman"/>
        </w:rPr>
        <w:t>给他，后来赵王又专门在宫外造房子给她住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贯高谋反之事，牵连到了赵王，赵王被囚禁，厉王之母也一起被抓起来了，她虽然有孕在身也没有得到高祖的赦免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厉王在其母死后依附吕后，因而免于祸患，但他内心却始终怨恨辟阳侯，怪他当初没有尽全力救自己的母亲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孝文帝和厉王关系很好，常常称他为“大兄”，厉王到辟阳侯府上把辟阳侯杀了，而孝文帝也没有怪罪他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文言文中画横线的句子翻译成现代汉语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吏奉厉王诣上，上悔，令吕后母之，而葬厉王母真定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吕后王诸吕，欲以危刘氏，辟阳侯弗争，罪三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阅读下面的文言文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  <w:r>
        <w:rPr>
          <w:rFonts w:cs="Times New Roman"/>
        </w:rPr>
        <w:t>(2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汉士择所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汉自中平黄巾之乱，天下震扰，士大夫莫不择所从，以为全身远害之计，然非豪杰不能也。荀</w:t>
      </w:r>
      <w:r>
        <w:rPr>
          <w:rFonts w:cs="宋体;SimSun"/>
        </w:rPr>
        <w:t>彧</w:t>
      </w:r>
      <w:r>
        <w:rPr>
          <w:rFonts w:cs="楷体_GB2312"/>
        </w:rPr>
        <w:t>少时</w:t>
      </w:r>
      <w:r>
        <w:rPr>
          <w:rFonts w:cs="Times New Roman"/>
        </w:rPr>
        <w:t>，以颍川四战之地，劝父老亟避之，乡人多怀土不能去。</w:t>
      </w:r>
      <w:r>
        <w:rPr>
          <w:rFonts w:cs="宋体;SimSun"/>
        </w:rPr>
        <w:t>彧</w:t>
      </w:r>
      <w:r>
        <w:rPr>
          <w:rFonts w:cs="楷体_GB2312"/>
        </w:rPr>
        <w:t>独率宗族往冀州</w:t>
      </w:r>
      <w:r>
        <w:rPr>
          <w:rFonts w:cs="Times New Roman"/>
        </w:rPr>
        <w:t>，袁绍待以上宾之礼。</w:t>
      </w:r>
      <w:r>
        <w:rPr>
          <w:rFonts w:cs="宋体;SimSun"/>
        </w:rPr>
        <w:t>彧</w:t>
      </w:r>
      <w:r>
        <w:rPr>
          <w:rFonts w:cs="楷体_GB2312"/>
        </w:rPr>
        <w:t>度绍终不能定大业</w:t>
      </w:r>
      <w:r>
        <w:rPr>
          <w:rFonts w:cs="Times New Roman"/>
        </w:rPr>
        <w:t>，去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从曹操。其乡人留者，多为贼所杀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袁绍遣使迎汝南士大夫。和洽独往荆州，刘表以上客待之。洽曰：“所以不从本初，避争地也。昏世之主，不可</w:t>
      </w:r>
      <w:r>
        <w:rPr>
          <w:rFonts w:cs="Times New Roman"/>
          <w:em w:val="underDot"/>
        </w:rPr>
        <w:t>黩近</w:t>
      </w:r>
      <w:r>
        <w:rPr>
          <w:rFonts w:cs="Times New Roman"/>
        </w:rPr>
        <w:t>，久而不去，谗慝将兴。”遂南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武陵，其留者多为表所害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曹操牧兖州，陈留太守张邈与之亲友。</w:t>
      </w:r>
      <w:r>
        <w:rPr>
          <w:rFonts w:cs="Times New Roman"/>
          <w:u w:val="single"/>
        </w:rPr>
        <w:t>郡士高柔独以为邈必乘间为变，率乡人欲避之，众皆以曹、张相亲，不然其言。</w:t>
      </w:r>
      <w:r>
        <w:rPr>
          <w:rFonts w:cs="Times New Roman"/>
        </w:rPr>
        <w:t>柔举家</w:t>
      </w:r>
      <w:r>
        <w:rPr>
          <w:rFonts w:cs="Times New Roman"/>
          <w:em w:val="underDot"/>
        </w:rPr>
        <w:t>适</w:t>
      </w:r>
      <w:r>
        <w:rPr>
          <w:rFonts w:cs="Times New Roman"/>
        </w:rPr>
        <w:t>河北，邈果叛操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郭嘉初见袁绍，谓其谋臣辛评等曰：“智者审于量主，袁公多端</w:t>
      </w:r>
      <w:r>
        <w:rPr>
          <w:rFonts w:cs="Times New Roman"/>
          <w:em w:val="underDot"/>
        </w:rPr>
        <w:t>寡要</w:t>
      </w:r>
      <w:r>
        <w:rPr>
          <w:rFonts w:cs="Times New Roman"/>
        </w:rPr>
        <w:t>，好谋无决，难与共济大难，吾将更举以求主，子</w:t>
      </w:r>
      <w:r>
        <w:rPr>
          <w:rFonts w:cs="Times New Roman"/>
          <w:em w:val="underDot"/>
        </w:rPr>
        <w:t>盍</w:t>
      </w:r>
      <w:r>
        <w:rPr>
          <w:rFonts w:cs="Times New Roman"/>
        </w:rPr>
        <w:t>去乎？”评等曰：“袁氏今最强，去将何之？”嘉不复言，遂去依曹操。操召见，与论天下事。出曰：“真吾主也。”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杜袭、赵俨、繁钦避乱荆州，钦数见奇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表，袭曰：“</w:t>
      </w:r>
      <w:r>
        <w:rPr>
          <w:rFonts w:cs="Times New Roman"/>
          <w:u w:val="single"/>
        </w:rPr>
        <w:t>所以俱来者，欲全身以待时耳。子若见能不已，非吾徒也。</w:t>
      </w:r>
      <w:r>
        <w:rPr>
          <w:rFonts w:cs="Times New Roman"/>
        </w:rPr>
        <w:t>”及天子都许，俨曰：“曹镇东必能济华夏，吾知归矣。”遂诣操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河间刑</w:t>
      </w:r>
      <w:r>
        <w:rPr>
          <w:rFonts w:cs="宋体;SimSun"/>
        </w:rPr>
        <w:t>颙</w:t>
      </w:r>
      <w:r>
        <w:rPr>
          <w:rFonts w:cs="楷体_GB2312"/>
        </w:rPr>
        <w:t>在无终</w:t>
      </w:r>
      <w:r>
        <w:rPr>
          <w:rFonts w:cs="Times New Roman"/>
        </w:rPr>
        <w:t>，闻操定冀州，谓田畴曰：“闻曹公法令严，民厌乱矣，乱极则平，请以身先。”遂装还乡里。畴曰：“</w:t>
      </w:r>
      <w:r>
        <w:rPr>
          <w:rFonts w:cs="宋体;SimSun"/>
        </w:rPr>
        <w:t>颙</w:t>
      </w:r>
      <w:r>
        <w:rPr>
          <w:rFonts w:cs="Times New Roman"/>
        </w:rPr>
        <w:t>，天民之先觉者也。”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孙策定丹阳，吕范请暂领都督，策曰：“子衡已有大众，岂宜复屈小职！”范曰：“今舍本土而托将军者，欲济世务也，</w:t>
      </w:r>
      <w:r>
        <w:rPr>
          <w:rFonts w:cs="Times New Roman"/>
          <w:u w:val="single"/>
        </w:rPr>
        <w:t>譬犹同舟涉海，一事不牢，即俱受其败，此亦范计，非但将军也。</w:t>
      </w:r>
      <w:r>
        <w:rPr>
          <w:rFonts w:cs="Times New Roman"/>
        </w:rPr>
        <w:t>”策从之。周瑜闻策声誉，便推结分好，及策卒权立，瑜谓权可与共成大业，遂委心服事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。诸葛亮在襄阳，刘表不能起，一见刘备，事之不疑。此诸人识见如是，安得困于乱世哉！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(</w:t>
      </w:r>
      <w:r>
        <w:rPr>
          <w:rFonts w:cs="Times New Roman"/>
        </w:rPr>
        <w:t>选自《容斋随笔》，有改动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句子中加点的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不可</w:t>
      </w:r>
      <w:r>
        <w:rPr>
          <w:rFonts w:cs="Times New Roman"/>
          <w:em w:val="underDot"/>
        </w:rPr>
        <w:t>黩近</w:t>
      </w:r>
      <w:r>
        <w:rPr>
          <w:rFonts w:cs="Times New Roman"/>
        </w:rPr>
        <w:t>　　　　　　</w:t>
      </w:r>
      <w:r>
        <w:rPr>
          <w:rFonts w:cs="Times New Roman"/>
        </w:rPr>
        <w:tab/>
      </w:r>
      <w:r>
        <w:rPr>
          <w:rFonts w:cs="Times New Roman"/>
        </w:rPr>
        <w:t>黩近：亲近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柔举家</w:t>
      </w:r>
      <w:r>
        <w:rPr>
          <w:rFonts w:cs="Times New Roman"/>
          <w:em w:val="underDot"/>
        </w:rPr>
        <w:t>适</w:t>
      </w:r>
      <w:r>
        <w:rPr>
          <w:rFonts w:cs="Times New Roman"/>
        </w:rPr>
        <w:t xml:space="preserve">河北  </w:t>
      </w:r>
      <w:r>
        <w:rPr>
          <w:rFonts w:cs="Times New Roman"/>
        </w:rPr>
        <w:tab/>
        <w:tab/>
      </w:r>
      <w:r>
        <w:rPr>
          <w:rFonts w:cs="Times New Roman"/>
        </w:rPr>
        <w:t>适：到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子</w:t>
      </w:r>
      <w:r>
        <w:rPr>
          <w:rFonts w:cs="Times New Roman"/>
          <w:em w:val="underDot"/>
        </w:rPr>
        <w:t>盍</w:t>
      </w:r>
      <w:r>
        <w:rPr>
          <w:rFonts w:cs="Times New Roman"/>
        </w:rPr>
        <w:t xml:space="preserve">去乎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盍：何不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袁公多端</w:t>
      </w:r>
      <w:r>
        <w:rPr>
          <w:rFonts w:cs="Times New Roman"/>
          <w:em w:val="underDot"/>
        </w:rPr>
        <w:t>寡要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寡要：少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组句子中，加点的词的意义和用法都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　　　　　　</w:t>
      </w:r>
      <w:r>
        <w:rPr>
          <w:rFonts w:cs="Times New Roman"/>
        </w:rPr>
        <w:t>B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C.  </w:t>
      </w:r>
      <w:r>
        <w:rPr>
          <w:rFonts w:cs="Times New Roman"/>
        </w:rPr>
        <w:t xml:space="preserve">   </w:t>
      </w:r>
      <w:r>
        <w:rPr>
          <w:rFonts w:cs="Times New Roman"/>
        </w:rPr>
        <w:t>D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以下六句话，分别编为四组，全部能够表现“汉士择所从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袁绍遣使迎汝南士大夫　②陈留太守张邈与之亲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嘉不复言，遂去依曹操　④曹镇东必能济华夏，吾知归矣　⑤孙策定丹阳，吕范请暂领都督　⑥策从之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⑤⑥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④⑥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③④⑤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原文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汉朝自从平定黄巾之乱以后，天下动荡不宁，士大夫都在选择自己将要跟随的对象，以此来保全自己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郭嘉是一位有远见的汉士，他初次见到袁绍，就觉得袁绍不是一个可以依靠的人，于是劝说袁绍的谋臣辛评离开袁绍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文章列举的一些汉士，更多的是投奔曹操，作者这样安排，可以更加突出这些汉士的远见卓识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对荀彧、和洽、高柔、郭嘉、杜袭、赵俨、繁钦、刑颙、吕范、周瑜、诸葛亮等汉士的选择都持肯定态度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把文言文中画横线的句子翻译成现代汉语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郡士高柔独以为邈必乘间为变，率乡人欲避之，众皆以曹、张相亲，不然其言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所以俱来者，欲全身以待时耳。子若见能不已，非吾徒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譬犹同舟涉海，一事不牢，即俱受其败，此亦范计，非但将军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阅读下面的文言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  <w:r>
        <w:rPr>
          <w:rFonts w:cs="Times New Roman"/>
        </w:rPr>
        <w:t>(2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永乐二年选宫僚，以士奇为左中允。五年进左谕德。士奇奉职甚谨，私居不言公事，虽至亲厚不得闻。在帝前，举止恭慎，善应对，言事辄中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时藩司守令来朝，尚书李庆建议发军伍余马给有司，岁</w:t>
      </w:r>
      <w:r>
        <w:rPr>
          <w:rFonts w:cs="Times New Roman"/>
          <w:em w:val="underDot"/>
        </w:rPr>
        <w:t>课</w:t>
      </w:r>
      <w:r>
        <w:rPr>
          <w:rFonts w:cs="Times New Roman"/>
        </w:rPr>
        <w:t>其驹。士奇曰：“</w:t>
      </w:r>
      <w:r>
        <w:rPr>
          <w:rFonts w:cs="Times New Roman"/>
          <w:u w:val="single"/>
        </w:rPr>
        <w:t>朝廷选贤授官，乃使牧马，是贵畜而贱士也，何以示天下后世。</w:t>
      </w:r>
      <w:r>
        <w:rPr>
          <w:rFonts w:cs="Times New Roman"/>
        </w:rPr>
        <w:t>”帝许中旨罢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，已而寂然。士奇复力言。又不报。有顷，帝御思善门，召士奇谓曰：“朕向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岂真忘之。闻吕震、李庆辈皆不喜卿，朕念卿孤立，恐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所伤，不欲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卿言罢耳，今有</w:t>
      </w:r>
      <w:r>
        <w:rPr>
          <w:rFonts w:cs="Times New Roman"/>
          <w:em w:val="underDot"/>
        </w:rPr>
        <w:t>辞</w:t>
      </w:r>
      <w:r>
        <w:rPr>
          <w:rFonts w:cs="Times New Roman"/>
        </w:rPr>
        <w:t>矣。”手出陕西按察使陈智言养马不便疏，使草敕行之。士奇顿首谢。群臣习朝正旦仪，吕震请用乐。士奇与黄淮疏止，未</w:t>
      </w:r>
      <w:r>
        <w:rPr>
          <w:rFonts w:cs="Times New Roman"/>
          <w:em w:val="underDot"/>
        </w:rPr>
        <w:t>报</w:t>
      </w:r>
      <w:r>
        <w:rPr>
          <w:rFonts w:cs="Times New Roman"/>
        </w:rPr>
        <w:t>。士奇复奏，待庭中至夜漏十刻。报可。越日，帝召谓曰：“震每事误朕，非卿等言，悔无及。”命兼兵部尚书，并食三禄。士奇辞尚书禄。或有言大理卿虞谦言事不密。帝怒，降一官。士奇为白其罔，得复秩。又大理少卿弋谦以言事得罪。士奇曰：“谦应诏陈言。若加之罪，则群臣自此结舌矣。”帝立进谦副都御史，而下敕引过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u w:val="single"/>
        </w:rPr>
        <w:t>帝以四方屡水旱，召士奇议下诏宽恤，免灾伤租税及官马亏额者。</w:t>
      </w:r>
      <w:r>
        <w:rPr>
          <w:rFonts w:cs="Times New Roman"/>
        </w:rPr>
        <w:t>士奇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请并蠲逋赋薪刍钱，减官田额，理冤滞，汰工役，以广德意。民大悦。逾二年，帝谓士奇曰：“恤民诏下已久，今更有可恤者乎？”士奇曰：“前诏减官田租，户部征如故。”帝</w:t>
      </w:r>
      <w:r>
        <w:rPr>
          <w:rFonts w:cs="Times New Roman"/>
          <w:em w:val="underDot"/>
        </w:rPr>
        <w:t>怫</w:t>
      </w:r>
      <w:r>
        <w:rPr>
          <w:rFonts w:cs="Times New Roman"/>
        </w:rPr>
        <w:t>然曰：“今首行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，废格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论如法。”</w:t>
      </w:r>
      <w:r>
        <w:rPr>
          <w:rFonts w:cs="Times New Roman"/>
          <w:u w:val="single"/>
        </w:rPr>
        <w:t>士奇复请抚逃民，察墨吏，举文学武勇之士，令极刑家子孙皆得仕进。</w:t>
      </w:r>
      <w:r>
        <w:rPr>
          <w:rFonts w:cs="Times New Roman"/>
        </w:rPr>
        <w:t>又请廷臣三品以上及二司官，各举所知，备方面郡守选。皆报可。当时是，帝励精图治，士奇等同心辅佐，海内号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治平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明史</w:t>
      </w:r>
      <w:r>
        <w:rPr>
          <w:rFonts w:cs="Times New Roman"/>
        </w:rPr>
        <w:t>·</w:t>
      </w:r>
      <w:r>
        <w:rPr>
          <w:rFonts w:cs="Times New Roman"/>
        </w:rPr>
        <w:t>杨士奇传》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  <w:color w:val="FFFFFF"/>
        </w:rPr>
      </w:pPr>
      <w:r>
        <w:rPr>
          <w:rFonts w:cs="Times New Roman"/>
        </w:rPr>
        <w:t>10</w:t>
      </w:r>
      <w:r>
        <w:rPr>
          <w:rFonts w:cs="Times New Roman"/>
        </w:rPr>
        <w:t>．对下列句子中加点的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岁</w:t>
      </w:r>
      <w:r>
        <w:rPr>
          <w:rFonts w:cs="Times New Roman"/>
          <w:em w:val="underDot"/>
        </w:rPr>
        <w:t>课</w:t>
      </w:r>
      <w:r>
        <w:rPr>
          <w:rFonts w:cs="Times New Roman"/>
        </w:rPr>
        <w:t>其驹　　　　　　　</w:t>
      </w:r>
      <w:r>
        <w:rPr>
          <w:rFonts w:cs="Times New Roman"/>
        </w:rPr>
        <w:tab/>
      </w:r>
      <w:r>
        <w:rPr>
          <w:rFonts w:cs="Times New Roman"/>
        </w:rPr>
        <w:t>课：征收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今有</w:t>
      </w:r>
      <w:r>
        <w:rPr>
          <w:rFonts w:cs="Times New Roman"/>
          <w:em w:val="underDot"/>
        </w:rPr>
        <w:t>辞</w:t>
      </w:r>
      <w:r>
        <w:rPr>
          <w:rFonts w:cs="Times New Roman"/>
        </w:rPr>
        <w:t xml:space="preserve">矣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辞：推辞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士奇与黄淮疏止，未</w:t>
      </w:r>
      <w:r>
        <w:rPr>
          <w:rFonts w:cs="Times New Roman"/>
          <w:em w:val="underDot"/>
        </w:rPr>
        <w:t>报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报：给回信，答复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帝</w:t>
      </w:r>
      <w:r>
        <w:rPr>
          <w:rFonts w:cs="Times New Roman"/>
          <w:em w:val="underDot"/>
        </w:rPr>
        <w:t>怫</w:t>
      </w:r>
      <w:r>
        <w:rPr>
          <w:rFonts w:cs="Times New Roman"/>
        </w:rPr>
        <w:t xml:space="preserve">然曰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怫：愤怒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组句子中，加点的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六句话，分别编为四组，都能体现杨士奇“正直”品格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在帝前，举止恭慎，善应对　②群臣习朝正旦仪，吕震请用乐。士奇与黄淮疏止　③士奇为白其罔　④前诏减官田租，户部征如故　⑤士奇顿首谢　⑥帝励精图治，士奇等同心辅佐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⑤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④⑥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⑤⑥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杨士奇为官严谨，在家中从不言公事，公私分明，界限清楚，这是他自我约束的一种表现，也是作为良吏好官的一种修养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皇上没有当场采纳杨士奇提出的反对让地方官养马的建议，后来有人提出同样的建议后，才起草实行，这是为了保护杨士奇不受伤害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杨士奇为江山社稷着想，对不利于朝廷的事情坚决反对，却遭到了很多人的诬陷中伤，还受到了降一级官职的处罚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杨士奇在治理国家方面也显示了不凡的才能，他提议从多渠道为国家选拔人才，并辅佐皇上使国家长治久安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把文言文中画横线的句子翻译成现代汉语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朝廷选贤授官，乃使牧马，是贵畜而贱士也，何以示天下后世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帝以四方屡水旱，召士奇议下诏宽恤，免灾伤租税及官马亏额者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士奇复请抚逃民，察墨吏，举文学武勇之士，令极刑家子孙皆得仕进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四、阅读下面的文言文，完成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>19</w:t>
      </w:r>
      <w:r>
        <w:rPr>
          <w:rFonts w:cs="Times New Roman"/>
        </w:rPr>
        <w:t>题。</w:t>
      </w:r>
      <w:r>
        <w:rPr>
          <w:rFonts w:cs="Times New Roman"/>
        </w:rPr>
        <w:t>(2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桓公自莒反于齐，使鲍叔牙为宰。鲍叔辞曰：“臣，君之庸臣也。君有</w:t>
      </w:r>
      <w:r>
        <w:rPr>
          <w:rFonts w:cs="Times New Roman"/>
          <w:em w:val="underDot"/>
        </w:rPr>
        <w:t>加</w:t>
      </w:r>
      <w:r>
        <w:rPr>
          <w:rFonts w:cs="Times New Roman"/>
        </w:rPr>
        <w:t>惠于其臣，使臣不冻饥，则是君之赐也。</w:t>
      </w:r>
      <w:r>
        <w:rPr>
          <w:rFonts w:cs="Times New Roman"/>
          <w:u w:val="single"/>
        </w:rPr>
        <w:t>若必治国家，则非臣之所能也，其唯管夷吾乎！</w:t>
      </w:r>
      <w:r>
        <w:rPr>
          <w:rFonts w:cs="Times New Roman"/>
        </w:rPr>
        <w:t xml:space="preserve">  臣之所不如管夷吾者五：宽惠爱民，臣不如也；治国不失</w:t>
      </w:r>
      <w:r>
        <w:rPr>
          <w:rFonts w:cs="Times New Roman"/>
          <w:em w:val="underDot"/>
        </w:rPr>
        <w:t>秉</w:t>
      </w:r>
      <w:r>
        <w:rPr>
          <w:rFonts w:cs="Times New Roman"/>
        </w:rPr>
        <w:t>，臣不如也；忠信可结于诸侯，臣不如也；制礼义可法于四方，臣不如也；介胄执</w:t>
      </w:r>
      <w:r>
        <w:rPr>
          <w:rFonts w:cs="宋体;SimSun"/>
        </w:rPr>
        <w:t>枹</w:t>
      </w:r>
      <w:r>
        <w:rPr>
          <w:rFonts w:cs="Times New Roman"/>
        </w:rPr>
        <w:t>，立于军门，使百姓皆加勇，臣不如也。夫管仲，民之父母也。将欲治其子，不可弃其父母。”公曰：“管夷吾亲射寡人，中钩，殆于死，今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用之，可乎？”鲍叔曰：“彼为其君动也，君若</w:t>
      </w:r>
      <w:r>
        <w:rPr>
          <w:rFonts w:cs="Times New Roman"/>
          <w:em w:val="underDot"/>
        </w:rPr>
        <w:t>宥</w:t>
      </w:r>
      <w:r>
        <w:rPr>
          <w:rFonts w:cs="Times New Roman"/>
        </w:rPr>
        <w:t>而反之，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为君亦犹是也。”公曰：“然则为之奈何？”鲍叔曰：“君使人请之鲁。”公曰：“施伯，鲁之谋臣也。</w:t>
      </w:r>
      <w:r>
        <w:rPr>
          <w:rFonts w:cs="Times New Roman"/>
          <w:u w:val="single"/>
        </w:rPr>
        <w:t>彼知吾将用之，必不吾予也。</w:t>
      </w:r>
      <w:r>
        <w:rPr>
          <w:rFonts w:cs="Times New Roman"/>
        </w:rPr>
        <w:t>”鲍叔曰：“君诏使者曰：‘寡君有不令之臣，在君之国，愿请之以戮群臣。’鲁君必诺。且施伯之知夷吾之才，必将致鲁之政。夷吾受之，则鲁能弱齐矣。夷吾不受，彼知其将反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齐，必杀之。”公曰：“然则夷吾受乎？”鲍叔曰：“不受也。夷吾事君无二心。”公曰：“其于寡人犹如是乎？”对曰：“非为君也，为先君与社稷之故。君若欲定宗庙，则亟请之。不然，无及也。”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公乃使鲍叔行成。曰：“公子纠，亲也，请君讨之。”鲁人为杀公子纠。又曰：“管仲，雠</w:t>
      </w:r>
      <w:r>
        <w:rPr>
          <w:rFonts w:cs="Times New Roman"/>
        </w:rPr>
        <w:t>[</w:t>
      </w:r>
      <w:r>
        <w:rPr>
          <w:rFonts w:cs="Times New Roman"/>
        </w:rPr>
        <w:t>同“仇”</w:t>
      </w:r>
      <w:r>
        <w:rPr>
          <w:rFonts w:cs="Times New Roman"/>
        </w:rPr>
        <w:t>]</w:t>
      </w:r>
      <w:r>
        <w:rPr>
          <w:rFonts w:cs="Times New Roman"/>
        </w:rPr>
        <w:t>也，请受而甘心焉。”鲁君许诺。施伯谓鲁侯曰：“勿予。非戮之也，将用其政也。管仲者，天下之贤人也，大器也。在楚则楚得意于天下，在晋则晋得意于天下，在狄则狄得意于天下。今齐求而得之，则必长为鲁国忧。君何不杀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授之其尸？”鲁君曰：“诺。”将杀管仲。鲍叔进曰：“杀之齐，是戮齐也；杀之鲁，是戮鲁也。弊邑寡君愿生得之，以徇于国，为群臣</w:t>
      </w:r>
      <w:r>
        <w:rPr>
          <w:rFonts w:cs="宋体;SimSun"/>
        </w:rPr>
        <w:t>僇</w:t>
      </w:r>
      <w:r>
        <w:rPr>
          <w:rFonts w:cs="Times New Roman"/>
        </w:rPr>
        <w:t>。若不生得，是君与寡君之贼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也。非弊邑之君所谓也，使臣不能受命。”</w:t>
      </w:r>
      <w:r>
        <w:rPr>
          <w:rFonts w:cs="Times New Roman"/>
          <w:u w:val="single"/>
        </w:rPr>
        <w:t>于是鲁君乃不杀，遂生束缚而柙</w:t>
      </w:r>
      <w:r>
        <w:rPr>
          <w:rFonts w:cs="Times New Roman"/>
        </w:rPr>
        <w:t>[xiá</w:t>
      </w:r>
      <w:r>
        <w:rPr>
          <w:rFonts w:cs="Times New Roman"/>
        </w:rPr>
        <w:t>，木笼</w:t>
      </w:r>
      <w:r>
        <w:rPr>
          <w:rFonts w:cs="Times New Roman"/>
        </w:rPr>
        <w:t>]</w:t>
      </w:r>
      <w:r>
        <w:rPr>
          <w:rFonts w:cs="Times New Roman"/>
          <w:u w:val="single"/>
        </w:rPr>
        <w:t>以予齐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管子</w:t>
      </w:r>
      <w:r>
        <w:rPr>
          <w:rFonts w:cs="Times New Roman"/>
        </w:rPr>
        <w:t>·</w:t>
      </w:r>
      <w:r>
        <w:rPr>
          <w:rFonts w:cs="Times New Roman"/>
        </w:rPr>
        <w:t>小匡》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注】　管夷吾，字仲，初事公子纠。齐国内乱，公子小白</w:t>
      </w:r>
      <w:r>
        <w:rPr>
          <w:rFonts w:cs="Times New Roman"/>
        </w:rPr>
        <w:t>(</w:t>
      </w:r>
      <w:r>
        <w:rPr>
          <w:rFonts w:cs="Times New Roman"/>
        </w:rPr>
        <w:t>桓公</w:t>
      </w:r>
      <w:r>
        <w:rPr>
          <w:rFonts w:cs="Times New Roman"/>
        </w:rPr>
        <w:t>)</w:t>
      </w:r>
      <w:r>
        <w:rPr>
          <w:rFonts w:cs="Times New Roman"/>
        </w:rPr>
        <w:t>奔莒，管夷吾随公子纠奔鲁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对下列句子中加点的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君有</w:t>
      </w:r>
      <w:r>
        <w:rPr>
          <w:rFonts w:cs="Times New Roman"/>
          <w:em w:val="underDot"/>
        </w:rPr>
        <w:t>加</w:t>
      </w:r>
      <w:r>
        <w:rPr>
          <w:rFonts w:cs="Times New Roman"/>
        </w:rPr>
        <w:t>惠于其臣　　　　　</w:t>
      </w:r>
      <w:r>
        <w:rPr>
          <w:rFonts w:cs="Times New Roman"/>
        </w:rPr>
        <w:tab/>
      </w:r>
      <w:r>
        <w:rPr>
          <w:rFonts w:cs="Times New Roman"/>
        </w:rPr>
        <w:t>加：增加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治国不失</w:t>
      </w:r>
      <w:r>
        <w:rPr>
          <w:rFonts w:cs="Times New Roman"/>
          <w:em w:val="underDot"/>
        </w:rPr>
        <w:t>秉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秉：同“柄”，权柄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君若</w:t>
      </w:r>
      <w:r>
        <w:rPr>
          <w:rFonts w:cs="Times New Roman"/>
          <w:em w:val="underDot"/>
        </w:rPr>
        <w:t>宥</w:t>
      </w:r>
      <w:r>
        <w:rPr>
          <w:rFonts w:cs="Times New Roman"/>
        </w:rPr>
        <w:t xml:space="preserve">而反之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宥：宽恕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是君与寡君之贼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 xml:space="preserve">也  </w:t>
      </w:r>
      <w:r>
        <w:rPr>
          <w:rFonts w:cs="Times New Roman"/>
        </w:rPr>
        <w:tab/>
        <w:tab/>
      </w:r>
      <w:r>
        <w:rPr>
          <w:rFonts w:cs="Times New Roman"/>
        </w:rPr>
        <w:t>比：并列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列句子中加点的词的意义和用法，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下列各项中每句话都体现管仲是治国之能臣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夫管仲，民之父母也　②将欲治其子，不可弃其父母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夷吾受之，则鲁能弱齐矣　④夷吾事君无二心　⑤君若欲定宗庙，则亟请之　⑥在楚则楚得意于天下，在晋则晋得意于天下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③⑤　　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④⑥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⑥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④⑤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下列对本文的理解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鲍叔牙深知管仲才能出众，劝说齐桓公予以任用，并设巧计使管仲回到齐国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鲁国的施伯识破了齐国的计谋，劝鲁侯杀掉管仲，以绝后患，说明施伯很有远见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鲍叔牙认为，如果齐桓公不及时迎回管仲，管仲必将为鲁国所重用，会削弱齐国的力量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表现了鲍叔牙知人能让、举贤荐能的品德，同时也反映了齐桓公重视人才、善于纳谏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把文言文中画横线的句子翻译成现代汉语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必治国家，则非臣之所能也，其唯管夷吾乎！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彼知吾将用之，必不吾予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于是鲁君乃不杀，遂生束缚而柙以予齐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五、阅读下面的文言文，完成</w:t>
      </w:r>
      <w:r>
        <w:rPr>
          <w:rFonts w:cs="Times New Roman"/>
        </w:rPr>
        <w:t>20</w:t>
      </w:r>
      <w:r>
        <w:rPr>
          <w:rFonts w:cs="Times New Roman"/>
        </w:rPr>
        <w:t>～</w:t>
      </w:r>
      <w:r>
        <w:rPr>
          <w:rFonts w:cs="Times New Roman"/>
        </w:rPr>
        <w:t>24</w:t>
      </w:r>
      <w:r>
        <w:rPr>
          <w:rFonts w:cs="Times New Roman"/>
        </w:rPr>
        <w:t>题。</w:t>
      </w:r>
      <w:r>
        <w:rPr>
          <w:rFonts w:cs="Times New Roman"/>
        </w:rPr>
        <w:t>(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宝绘堂记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□</w:t>
      </w: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宋</w:t>
      </w:r>
      <w:r>
        <w:rPr>
          <w:rFonts w:cs="Times New Roman"/>
        </w:rPr>
        <w:t>)</w:t>
      </w:r>
      <w:r>
        <w:rPr>
          <w:rFonts w:cs="Times New Roman"/>
        </w:rPr>
        <w:t>苏　轼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君子可以寓意于物，而不可以留意于物。寓意于物，虽微物足以为乐，虽尤物不足以为</w:t>
      </w:r>
      <w:r>
        <w:rPr>
          <w:rFonts w:cs="Times New Roman"/>
          <w:em w:val="underDot"/>
        </w:rPr>
        <w:t>病</w:t>
      </w:r>
      <w:r>
        <w:rPr>
          <w:rFonts w:cs="Times New Roman"/>
        </w:rPr>
        <w:t>。留意于物，虽微物足以为病，虽尤物不足以为乐。老子曰：“五色令人目盲，五音令人耳聋，五味令人口爽，驰骋田猎令人心发狂。”然圣人未尝废此四者，亦聊以寓意焉耳。刘备之雄才也，而好结髦。嵇康之达也，而好锻炼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。阮孚之放也，而好蜡屐。此岂有声色臭味也哉，而乐之终身不厌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凡物之可喜，足以</w:t>
      </w:r>
      <w:r>
        <w:rPr>
          <w:rFonts w:cs="Times New Roman"/>
          <w:em w:val="underDot"/>
        </w:rPr>
        <w:t>悦</w:t>
      </w:r>
      <w:r>
        <w:rPr>
          <w:rFonts w:cs="Times New Roman"/>
        </w:rPr>
        <w:t>人而不足以移人者，莫若书与画。</w:t>
      </w:r>
      <w:r>
        <w:rPr>
          <w:rFonts w:cs="Times New Roman"/>
          <w:u w:val="single"/>
        </w:rPr>
        <w:t>然至其留意而不释，则其祸有不可胜言者。</w:t>
      </w:r>
      <w:r>
        <w:rPr>
          <w:rFonts w:cs="Times New Roman"/>
        </w:rPr>
        <w:t>钟繇至以此呕血发冢，宋孝武、王僧虔至以此相忌，……皆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儿戏害其国，</w:t>
      </w:r>
      <w:r>
        <w:rPr>
          <w:rFonts w:cs="Times New Roman"/>
          <w:em w:val="underDot"/>
        </w:rPr>
        <w:t>凶</w:t>
      </w:r>
      <w:r>
        <w:rPr>
          <w:rFonts w:cs="Times New Roman"/>
        </w:rPr>
        <w:t>其身。此留意之祸也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始吾少时，尝好此二者，家之所有，惟恐其失之；</w:t>
      </w:r>
      <w:r>
        <w:rPr>
          <w:rFonts w:cs="Times New Roman"/>
          <w:u w:val="single"/>
        </w:rPr>
        <w:t>人之所有，惟恐其不吾予也。</w:t>
      </w:r>
      <w:r>
        <w:rPr>
          <w:rFonts w:cs="Times New Roman"/>
        </w:rPr>
        <w:t>既而自笑曰：吾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富贵而厚于书，轻死生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重于画，岂不颠倒错缪失其本心也哉？自是不复好。见可喜者虽时复蓄之，然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人取去，亦不复惜也。譬之烟云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过眼，百鸟之感耳，岂不欣然接之，然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>而不复念也。于是乎二物者常为吾乐，而不能为吾病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驸马都尉王君晋卿虽在戚里，而其被服礼义，学问诗书，常与寒士</w:t>
      </w:r>
      <w:r>
        <w:rPr>
          <w:rFonts w:cs="Times New Roman"/>
          <w:em w:val="underDot"/>
        </w:rPr>
        <w:t>角</w:t>
      </w:r>
      <w:r>
        <w:rPr>
          <w:rFonts w:cs="Times New Roman"/>
        </w:rPr>
        <w:t>。平居攘去膏粱，屏远声色，而从事于书画。作宝绘堂于私第之东，以</w:t>
      </w:r>
      <w:r>
        <w:rPr>
          <w:rFonts w:cs="Times New Roman"/>
          <w:em w:val="underDot"/>
        </w:rPr>
        <w:t>蓄</w:t>
      </w:r>
      <w:r>
        <w:rPr>
          <w:rFonts w:cs="Times New Roman"/>
        </w:rPr>
        <w:t>其所有，而求文以为记。恐其不幸而类吾少时之所好，故以是告之，庶几</w:t>
      </w:r>
      <w:r>
        <w:rPr>
          <w:rFonts w:cs="Times New Roman"/>
          <w:em w:val="underDot"/>
        </w:rPr>
        <w:t>全</w:t>
      </w:r>
      <w:r>
        <w:rPr>
          <w:rFonts w:cs="Times New Roman"/>
        </w:rPr>
        <w:t>其乐而远其病也。熙宁十年七月二十二日记。</w:t>
      </w:r>
      <w:r>
        <w:rPr>
          <w:rFonts w:cs="Times New Roman"/>
        </w:rPr>
        <w:t>(</w:t>
      </w:r>
      <w:r>
        <w:rPr>
          <w:rFonts w:cs="Times New Roman"/>
        </w:rPr>
        <w:t>本文有删节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注】　①锻炼：打铁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对下列句子中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虽尤物不足以为</w:t>
      </w:r>
      <w:r>
        <w:rPr>
          <w:rFonts w:cs="Times New Roman"/>
          <w:em w:val="underDot"/>
        </w:rPr>
        <w:t>病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病：祸害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然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 xml:space="preserve">而不复念也  </w:t>
      </w:r>
      <w:r>
        <w:rPr>
          <w:rFonts w:cs="Times New Roman"/>
        </w:rPr>
        <w:tab/>
        <w:tab/>
      </w:r>
      <w:r>
        <w:rPr>
          <w:rFonts w:cs="Times New Roman"/>
        </w:rPr>
        <w:t>去：归去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常与寒士</w:t>
      </w:r>
      <w:r>
        <w:rPr>
          <w:rFonts w:cs="Times New Roman"/>
          <w:em w:val="underDot"/>
        </w:rPr>
        <w:t>角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角：较量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以</w:t>
      </w:r>
      <w:r>
        <w:rPr>
          <w:rFonts w:cs="Times New Roman"/>
          <w:em w:val="underDot"/>
        </w:rPr>
        <w:t>蓄</w:t>
      </w:r>
      <w:r>
        <w:rPr>
          <w:rFonts w:cs="Times New Roman"/>
        </w:rPr>
        <w:t xml:space="preserve">其所有  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蓄：收藏  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下列各组句子中，加点词的意义和用法不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　　　</w:t>
      </w:r>
      <w:r>
        <w:rPr>
          <w:rFonts w:cs="Times New Roman"/>
        </w:rPr>
        <w:t>B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C.  </w:t>
      </w:r>
      <w:r>
        <w:rPr>
          <w:rFonts w:cs="Times New Roman"/>
        </w:rPr>
        <w:tab/>
        <w:tab/>
      </w:r>
      <w:r>
        <w:rPr>
          <w:rFonts w:cs="Times New Roman"/>
        </w:rPr>
        <w:t>D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下列句子中，加点词的用法与其他三项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足以</w:t>
      </w:r>
      <w:r>
        <w:rPr>
          <w:rFonts w:cs="Times New Roman"/>
          <w:em w:val="underDot"/>
        </w:rPr>
        <w:t>悦</w:t>
      </w:r>
      <w:r>
        <w:rPr>
          <w:rFonts w:cs="Times New Roman"/>
        </w:rPr>
        <w:t>人而不足以移人者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凶</w:t>
      </w:r>
      <w:r>
        <w:rPr>
          <w:rFonts w:cs="Times New Roman"/>
        </w:rPr>
        <w:t>其身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吾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富贵而厚于书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庶几</w:t>
      </w:r>
      <w:r>
        <w:rPr>
          <w:rFonts w:cs="Times New Roman"/>
          <w:em w:val="underDot"/>
        </w:rPr>
        <w:t>全</w:t>
      </w:r>
      <w:r>
        <w:rPr>
          <w:rFonts w:cs="Times New Roman"/>
        </w:rPr>
        <w:t>其乐而远其病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下列对原文有关内容的赏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本文构思极具特色。作为记文，作者不从宝绘堂的建筑、景物着眼，而先以论点开篇，直到文末才交代为宝绘堂作记之事，可谓别开生面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本文层次清晰，论证严密。先讲道理，再引历史人物正反论证，后又以个人经历佐证，紧扣可“寓意于物”而不可“留意于物”这个中心展开论述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本文以散句为主，兼用对偶、排比句式，整散交错，颇具气势；而比喻、用典等方法的运用，使文章言简意赅，文采斐然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用老子之言，说明五色、五音、五味、田猎等可使人得到感官上的享受，但不能沉溺其中。圣人并未废此四者，也未“发狂”，就是这个道理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把文言文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然至其留意而不释，则其祸有不可胜言者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人之所有，惟恐其不吾予也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Style15"/>
        <w:snapToGrid w:val="false"/>
        <w:ind w:firstLine="420"/>
        <w:jc w:val="center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卷</w:t>
      </w:r>
      <w:r>
        <w:rPr>
          <w:rFonts w:cs="Times New Roman"/>
        </w:rPr>
        <w:t>(</w:t>
      </w:r>
      <w:r>
        <w:rPr>
          <w:rFonts w:cs="Times New Roman"/>
        </w:rPr>
        <w:t>九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．这个字读“</w:t>
      </w:r>
      <w:r>
        <w:rPr>
          <w:rFonts w:cs="宋体;SimSun"/>
        </w:rPr>
        <w:t>ɡ</w:t>
      </w:r>
      <w:r>
        <w:rPr>
          <w:rFonts w:cs="Times New Roman"/>
        </w:rPr>
        <w:t>ā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cs="Times New Roman"/>
        </w:rPr>
        <w:t>，是“用两手举”的意思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．而，前者为连词，表承接；后者为连词，表转折。</w:t>
      </w:r>
      <w:r>
        <w:rPr>
          <w:rFonts w:cs="Times New Roman"/>
        </w:rPr>
        <w:t>B.</w:t>
      </w:r>
      <w:r>
        <w:rPr>
          <w:rFonts w:cs="Times New Roman"/>
        </w:rPr>
        <w:t>之，前者为结构助词，的；后者为代词，代辟阳侯。</w:t>
      </w:r>
      <w:r>
        <w:rPr>
          <w:rFonts w:cs="Times New Roman"/>
        </w:rPr>
        <w:t>C.</w:t>
      </w:r>
      <w:r>
        <w:rPr>
          <w:rFonts w:cs="Times New Roman"/>
        </w:rPr>
        <w:t>为，前者为动词，做；后者为介词，替。</w:t>
      </w:r>
      <w:r>
        <w:rPr>
          <w:rFonts w:cs="Times New Roman"/>
        </w:rPr>
        <w:t>D.</w:t>
      </w:r>
      <w:r>
        <w:rPr>
          <w:rFonts w:cs="Times New Roman"/>
        </w:rPr>
        <w:t>以，两者均为连词，因为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．是厉王称孝文帝为“大兄”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【答案】　</w:t>
      </w:r>
      <w:r>
        <w:rPr>
          <w:rFonts w:cs="Times New Roman"/>
        </w:rPr>
        <w:t>(1)</w:t>
      </w:r>
      <w:r>
        <w:rPr>
          <w:rFonts w:cs="Times New Roman"/>
        </w:rPr>
        <w:t>狱吏抱着厉王送到皇上面前，皇上后悔莫及，让吕后抚养他，并在真定县安葬了厉王的母亲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吕后封吕家亲戚为王，意欲夺取刘氏天下，辟阳侯不挺身抗争，这是第三桩罪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参考译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淮南厉王刘长，是汉高祖的小儿子，他母亲本是前赵王张敖的嫔妃。高祖八年，</w:t>
      </w:r>
      <w:r>
        <w:rPr>
          <w:rFonts w:cs="Times New Roman"/>
        </w:rPr>
        <w:t>(</w:t>
      </w:r>
      <w:r>
        <w:rPr>
          <w:rFonts w:cs="Times New Roman"/>
        </w:rPr>
        <w:t>皇上</w:t>
      </w:r>
      <w:r>
        <w:rPr>
          <w:rFonts w:cs="Times New Roman"/>
        </w:rPr>
        <w:t>)</w:t>
      </w:r>
      <w:r>
        <w:rPr>
          <w:rFonts w:cs="Times New Roman"/>
        </w:rPr>
        <w:t>从东垣县经过赵国，赵王把厉王的母亲献给他。她受到皇上宠幸，有了身孕。赵王张敖不敢让她住在宫内，为她修建外宫让她居住。等到赵相贯高等人在柏人县谋弑高祖的事情被朝廷发觉，汉廷将赵王也一并逮捕论罪，把他的母亲、兄弟和嫔妃都收捕起来，囚禁在河内郡官府。厉王的母亲也被囚禁，</w:t>
      </w:r>
      <w:r>
        <w:rPr>
          <w:rFonts w:cs="Times New Roman"/>
        </w:rPr>
        <w:t>(</w:t>
      </w:r>
      <w:r>
        <w:rPr>
          <w:rFonts w:cs="Times New Roman"/>
        </w:rPr>
        <w:t>她</w:t>
      </w:r>
      <w:r>
        <w:rPr>
          <w:rFonts w:cs="Times New Roman"/>
        </w:rPr>
        <w:t>)</w:t>
      </w:r>
      <w:r>
        <w:rPr>
          <w:rFonts w:cs="Times New Roman"/>
        </w:rPr>
        <w:t>对狱吏说：“我受到皇上宠幸，已有身孕。”狱吏禀报给了皇上，皇上正在恼怒赵王，没有理会厉王母亲的申诉。厉王母亲的弟弟赵兼通过辟阳侯向吕后进言请她说情，吕后心怀妒忌，不肯向皇上进言求情，辟阳侯便不再尽力相劝。等到厉王的母亲生下厉王后，心中怨恨就自杀了。狱吏抱着厉王送到皇上面前，皇上后悔莫及，让吕后抚养他，并在真定县安葬了厉王的母亲。真定是厉王母亲的故乡，她的祖辈都居住在那里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高祖十一年七月，淮南王黥布谋反，皇上立儿子刘长为淮南王，让他掌管昔日黥布领属的封地，共有四个郡。皇上亲自率军出征，剿灭了黥布，厉王于是即位为淮南王。厉王自幼丧母，一直依附吕后长大，因此孝惠帝和吕后当政时期他有幸免遭祸害。但是，他心中一直怨恨辟阳侯而不敢表露出来。到孝文帝刚即位时，淮南王自认为与皇上关系最亲，便傲慢不恭，多次不遵汉法。皇上因为念及手足亲情，时常宽容赦免他的过失。孝文帝三年，淮南王来朝见天子，行为更加放纵专横。他跟随皇上到御苑打猎，和皇上同乘一辆车驾，还常常称呼皇上为“大哥”。厉王有才智和勇力，能奋力举起重鼎，于是前往辟阳侯府上求见。辟阳侯出来见他，他便取出藏在袖中的铁椎捶击辟阳侯，又命随从魏敬杀死了他。事后厉王驰马奔至宫中，袒露上身向皇上谢罪道：“我母亲本不该因赵国谋反事获罪，那时辟阳侯若肯竭力相救就能得到吕后的帮助，但他不力争，这是第一桩罪；赵王如意母子无罪，吕后杀害了他们，而辟阳侯不尽力劝阻，这是第二桩罪；吕后封吕家亲戚为王，意欲夺取刘氏天下，辟阳侯不挺身抗争，这是第三桩罪。我现在替天下人杀死危害社稷的奸臣辟阳侯，为母亲报了仇，特来朝中请罪。”皇上哀悯厉王的心愿，出于手足亲情，不予治罪，赦免了他。这一时期，薄太后和太子以及列位大臣都惧怕厉王，因此厉王返国后更加骄纵放肆，不依朝廷法令行事，出入宫中皆号令警戒清道，还称自己发布的命令为“制”，另搞一套法令，一切模仿天子的声威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孝文帝六年，厉王让但等七十个男子和棘蒲侯柴武之子柴奇商议，策划用四十辆大马车在谷口县谋反，并派人出使闽越、匈奴。事情被发觉，朝廷治罪谋反者，派使臣召淮南王入京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．寡要：不得要领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．前者表承接，后者表转折。</w:t>
      </w:r>
      <w:r>
        <w:rPr>
          <w:rFonts w:cs="Times New Roman"/>
        </w:rPr>
        <w:t>B.</w:t>
      </w:r>
      <w:r>
        <w:rPr>
          <w:rFonts w:cs="Times New Roman"/>
        </w:rPr>
        <w:t>都是动词，到。</w:t>
      </w:r>
      <w:r>
        <w:rPr>
          <w:rFonts w:cs="Times New Roman"/>
        </w:rPr>
        <w:t>C.</w:t>
      </w:r>
      <w:r>
        <w:rPr>
          <w:rFonts w:cs="Times New Roman"/>
        </w:rPr>
        <w:t>前者做介词，可译为“向”；后者做介词，可译为“由于”。</w:t>
      </w:r>
      <w:r>
        <w:rPr>
          <w:rFonts w:cs="Times New Roman"/>
        </w:rPr>
        <w:t>D.</w:t>
      </w:r>
      <w:r>
        <w:rPr>
          <w:rFonts w:cs="Times New Roman"/>
        </w:rPr>
        <w:t>前者为人称代词，他；后者为兼词，于之，在那里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本题考查筛选并整合文中信息的能力。题干上所说的“汉士择所从”，有两层意思：其一，陈述对象应为要依附他人的“汉士”；其二，这些“汉士”是主动选择跟随的主子。据此不难分析出：句①的陈述对象是“袁绍”，他不是“汉士”；句②中陈留太守张邈本来就跟曹操亲近友好，也不属于“择所从”；句⑥说的是孙策答应吕范的请求，陈述对象不是“汉士”。③④⑤三项则分别讲郭嘉、赵俨、吕范这些汉士择所从的情况，符合题意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项中“汉朝自从平定黄巾之乱以后”一句误解了原文中“中平”一词的意思。原文是“汉自中平黄巾之乱”，“中平”是汉灵帝中平年间的意思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【答案】　</w:t>
      </w:r>
      <w:r>
        <w:rPr>
          <w:rFonts w:cs="Times New Roman"/>
        </w:rPr>
        <w:t>(1)</w:t>
      </w:r>
      <w:r>
        <w:rPr>
          <w:rFonts w:cs="Times New Roman"/>
        </w:rPr>
        <w:t>郡中士人高柔却认为张邈必然会乘机反叛，打算带领家乡人躲避一下。众人都认为曹、张二人关系很亲密，不同意他的看法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们之所以一同来荆州，是因为想保全自己等待时机而已。你若表现才能不停止，就和我们不是一类人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譬如同坐一条船过海，一件事没做好，就可能翻船，同时受害，这也是为我吕范考虑，不只是为将军考虑啊！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参考译文】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汉朝自灵帝中平年间爆发黄巾之乱，天下动荡不宁，士大夫都在选择跟随的对象，以此作为保全自己、避免祸害的长远大计，但是如果本人不是真正的豪杰之士，是很难做到这一点的。荀</w:t>
      </w:r>
      <w:r>
        <w:rPr>
          <w:rFonts w:cs="宋体;SimSun"/>
        </w:rPr>
        <w:t>彧</w:t>
      </w:r>
      <w:r>
        <w:rPr>
          <w:rFonts w:cs="楷体_GB2312"/>
        </w:rPr>
        <w:t>年少时</w:t>
      </w:r>
      <w:r>
        <w:rPr>
          <w:rFonts w:cs="Times New Roman"/>
        </w:rPr>
        <w:t>，认为颍川是战乱之地，他劝家乡人赶紧避难，家乡人多因怀乡不能离开。荀</w:t>
      </w:r>
      <w:r>
        <w:rPr>
          <w:rFonts w:cs="宋体;SimSun"/>
        </w:rPr>
        <w:t>彧</w:t>
      </w:r>
      <w:r>
        <w:rPr>
          <w:rFonts w:cs="楷体_GB2312"/>
        </w:rPr>
        <w:t>独自率领他的宗族前往冀州</w:t>
      </w:r>
      <w:r>
        <w:rPr>
          <w:rFonts w:cs="Times New Roman"/>
        </w:rPr>
        <w:t>，当时占据冀州的袁绍用上等宾客的礼遇待他。但荀</w:t>
      </w:r>
      <w:r>
        <w:rPr>
          <w:rFonts w:cs="宋体;SimSun"/>
        </w:rPr>
        <w:t>彧</w:t>
      </w:r>
      <w:r>
        <w:rPr>
          <w:rFonts w:cs="楷体_GB2312"/>
        </w:rPr>
        <w:t>思量袁绍此人终究不会成就大业</w:t>
      </w:r>
      <w:r>
        <w:rPr>
          <w:rFonts w:cs="Times New Roman"/>
        </w:rPr>
        <w:t>，就离开袁绍去跟随曹操。那些留在颍川的家乡人，大多数为强贼乱军所杀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袁绍派遣使者迎接汝南地区的士大夫。和洽独自去了荆州，刘表用上等宾客之礼待他。和洽对人说：“我之所以不跟从袁本初</w:t>
      </w:r>
      <w:r>
        <w:rPr>
          <w:rFonts w:cs="Times New Roman"/>
        </w:rPr>
        <w:t>(</w:t>
      </w:r>
      <w:r>
        <w:rPr>
          <w:rFonts w:cs="Times New Roman"/>
        </w:rPr>
        <w:t>袁绍字本初</w:t>
      </w:r>
      <w:r>
        <w:rPr>
          <w:rFonts w:cs="Times New Roman"/>
        </w:rPr>
        <w:t>)</w:t>
      </w:r>
      <w:r>
        <w:rPr>
          <w:rFonts w:cs="Times New Roman"/>
        </w:rPr>
        <w:t>，是因为要避开争战之地。昏世之主</w:t>
      </w:r>
      <w:r>
        <w:rPr>
          <w:rFonts w:cs="Times New Roman"/>
        </w:rPr>
        <w:t>(</w:t>
      </w:r>
      <w:r>
        <w:rPr>
          <w:rFonts w:cs="Times New Roman"/>
        </w:rPr>
        <w:t>刘表</w:t>
      </w:r>
      <w:r>
        <w:rPr>
          <w:rFonts w:cs="Times New Roman"/>
        </w:rPr>
        <w:t>)</w:t>
      </w:r>
      <w:r>
        <w:rPr>
          <w:rFonts w:cs="Times New Roman"/>
        </w:rPr>
        <w:t>，不能过分亲近，久留不走，邪恶就会兴起。”于是南往武陵，那些留在荆州的，大多数被刘表杀害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曹操为兖州牧，陈留太守张邈与他亲密友善。郡中士人高柔却认为张邈必然会乘机反叛，打算带领家乡人躲避一下。众人都认为曹、张二人很亲密，不同意他的看法。高柔把全家都迁到河北，张邈果然叛变曹操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郭嘉初次见袁绍，对袁绍的谋臣辛评等人说道：“明智的人将会慎重地衡量他的主人，袁公头绪很多，但不得要领，好为谋略，但不果断，这样的人难于与他共渡大难，我要再次行动，另找新主人，你们怎么不走呢？”辛评等人说：“袁氏在当今天下是最强大的，离开他往哪儿去呢？”郭嘉不再说话，离开袁绍，去依附曹操。曹操召见他，与他谈论天下大事。郭嘉出门后说：“这才真正是我的主子。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杜袭、赵俨、繁钦因躲避战乱到了荆州，繁钦在刘表面前多次显露奇才。杜袭说：“我们之所以一同来荆州，是因为想保全自己等待时机而已。你若表现才能不停止，就和我们不是一类人。”到汉献帝立都许昌，赵俨说：“镇东将军曹操一定能够拯救华夏，我知道归顺谁了。”于是投奔了曹操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河间人邢</w:t>
      </w:r>
      <w:r>
        <w:rPr>
          <w:rFonts w:cs="宋体;SimSun"/>
        </w:rPr>
        <w:t>颙</w:t>
      </w:r>
      <w:r>
        <w:rPr>
          <w:rFonts w:cs="楷体_GB2312"/>
        </w:rPr>
        <w:t>在无终</w:t>
      </w:r>
      <w:r>
        <w:rPr>
          <w:rFonts w:cs="Times New Roman"/>
        </w:rPr>
        <w:t>(</w:t>
      </w:r>
      <w:r>
        <w:rPr>
          <w:rFonts w:cs="Times New Roman"/>
        </w:rPr>
        <w:t>避难</w:t>
      </w:r>
      <w:r>
        <w:rPr>
          <w:rFonts w:cs="Times New Roman"/>
        </w:rPr>
        <w:t>)</w:t>
      </w:r>
      <w:r>
        <w:rPr>
          <w:rFonts w:cs="Times New Roman"/>
        </w:rPr>
        <w:t>，听说曹操平定了冀州，对田畴说：“听说曹公法令严明，百姓已经厌恶战乱了，乱到极点就会平定，我请求先去投靠他。”于是收拾行装回到家乡。田畴说：“邢</w:t>
      </w:r>
      <w:r>
        <w:rPr>
          <w:rFonts w:cs="宋体;SimSun"/>
        </w:rPr>
        <w:t>颙</w:t>
      </w:r>
      <w:r>
        <w:rPr>
          <w:rFonts w:cs="Times New Roman"/>
        </w:rPr>
        <w:t>，是天下士人中的先觉者。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孙策平定丹阳后，吕范请求暂时让他兼任丹阳的都督。孙策说：“子衡</w:t>
      </w:r>
      <w:r>
        <w:rPr>
          <w:rFonts w:cs="Times New Roman"/>
        </w:rPr>
        <w:t>(</w:t>
      </w:r>
      <w:r>
        <w:rPr>
          <w:rFonts w:cs="Times New Roman"/>
        </w:rPr>
        <w:t>吕范字子衡</w:t>
      </w:r>
      <w:r>
        <w:rPr>
          <w:rFonts w:cs="Times New Roman"/>
        </w:rPr>
        <w:t>)</w:t>
      </w:r>
      <w:r>
        <w:rPr>
          <w:rFonts w:cs="Times New Roman"/>
        </w:rPr>
        <w:t>已有了大批人马，哪能再让您屈任小职位呢？”吕范说：“我现在舍弃故土而投靠您的原因，是要拯济时世，譬如同坐一条船过海，一件事没做好，就可能翻船，同时受害。这也是为我吕范考虑，不完全只是为将军考虑啊！”孙策依从了他。周瑜听说了孙策的声誉，便与他推诚相结友好。等到孙策死了，孙权即位，周瑜认为孙权是可以与之共同成就大业的人，就一心为他服务了。诸葛亮在襄阳时，刘表不能够起用他。一见到刘备，就毫不迟疑地为刘备服务。这些人都有如此的卓识远见，怎么会在乱世中遭受困厄呢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辞：借口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．均为代词，代事情。</w:t>
      </w:r>
      <w:r>
        <w:rPr>
          <w:rFonts w:cs="Times New Roman"/>
        </w:rPr>
        <w:t>A.</w:t>
      </w:r>
      <w:r>
        <w:rPr>
          <w:rFonts w:cs="Times New Roman"/>
        </w:rPr>
        <w:t>介词，被；动词，称为。</w:t>
      </w:r>
      <w:r>
        <w:rPr>
          <w:rFonts w:cs="Times New Roman"/>
        </w:rPr>
        <w:t>B.</w:t>
      </w:r>
      <w:r>
        <w:rPr>
          <w:rFonts w:cs="Times New Roman"/>
        </w:rPr>
        <w:t>代词，用于时间词之后，“……的时候”；代词，“……的人”。</w:t>
      </w:r>
      <w:r>
        <w:rPr>
          <w:rFonts w:cs="Times New Roman"/>
        </w:rPr>
        <w:t>D.</w:t>
      </w:r>
      <w:r>
        <w:rPr>
          <w:rFonts w:cs="Times New Roman"/>
        </w:rPr>
        <w:t>介词，因为；副词，趁机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句①说的是杨士奇在皇帝面前的表现；句⑤只是描述杨士奇拜谢皇上；句⑥说的是君臣同心治国。根据排除法，即可得出答案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．受到降一级官职处罚的是大理卿虞谦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【答案】　</w:t>
      </w:r>
      <w:r>
        <w:rPr>
          <w:rFonts w:cs="Times New Roman"/>
        </w:rPr>
        <w:t>(1)</w:t>
      </w:r>
      <w:r>
        <w:rPr>
          <w:rFonts w:cs="Times New Roman"/>
        </w:rPr>
        <w:t>朝廷选择贤能的人授予官职，却让他们养马，这是以牲畜为贵，以士人为贱</w:t>
      </w:r>
      <w:r>
        <w:rPr>
          <w:rFonts w:cs="Times New Roman"/>
        </w:rPr>
        <w:t>(</w:t>
      </w:r>
      <w:r>
        <w:rPr>
          <w:rFonts w:cs="Times New Roman"/>
        </w:rPr>
        <w:t>的做法</w:t>
      </w:r>
      <w:r>
        <w:rPr>
          <w:rFonts w:cs="Times New Roman"/>
        </w:rPr>
        <w:t>)</w:t>
      </w:r>
      <w:r>
        <w:rPr>
          <w:rFonts w:cs="Times New Roman"/>
        </w:rPr>
        <w:t>，拿什么向天下和后世交代呢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皇帝因为各地屡遭水旱灾害，召杨士奇讨论下令宽免体恤百姓，免除遭受灾害地区的租税和养官马亏欠的钱额</w:t>
      </w:r>
      <w:r>
        <w:rPr>
          <w:rFonts w:cs="Times New Roman"/>
        </w:rPr>
        <w:t>(</w:t>
      </w:r>
      <w:r>
        <w:rPr>
          <w:rFonts w:cs="Times New Roman"/>
        </w:rPr>
        <w:t>的事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杨士奇又请求安抚逃亡的百姓，查处贪官污吏，推举有文才和学识、精通武艺而又勇敢的人，让被判死罪的人的子孙都可以做官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参考译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永乐二年宫中选太子属官，让杨士奇担任左中允。永乐五年进封为左谕德。杨士奇做事非常谨慎，在私宅不谈公事，即使是最亲密友好的人都不能从他那里听到公事。在皇帝面前，举止恭敬审慎，善于应对，议政总能合皇帝的心意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当时地方官来朝见，尚书李庆建议发放军队多余的马匹给他们，每年向他们征收小马驹。杨士奇说：“朝廷选择贤能的人授予官职，却让他们养马，这是以牲畜为贵，以士人为贱</w:t>
      </w:r>
      <w:r>
        <w:rPr>
          <w:rFonts w:cs="Times New Roman"/>
        </w:rPr>
        <w:t>(</w:t>
      </w:r>
      <w:r>
        <w:rPr>
          <w:rFonts w:cs="Times New Roman"/>
        </w:rPr>
        <w:t>的做法</w:t>
      </w:r>
      <w:r>
        <w:rPr>
          <w:rFonts w:cs="Times New Roman"/>
        </w:rPr>
        <w:t>)</w:t>
      </w:r>
      <w:r>
        <w:rPr>
          <w:rFonts w:cs="Times New Roman"/>
        </w:rPr>
        <w:t>，拿什么向天下和后世交代呢？”皇帝答应从宫中直接发圣旨停止这件事，但后来却没有消息了。杨士奇又极力进言，还是没有回音。过了一段时间，皇帝到思善门，召来杨士奇对他说：“朕之前难道是真的忘了吗？听说吕震、李庆这些人都不喜欢你，朕念你孤立，害怕你被他们中伤，不想因为你的话而停止这件事，现在有借口了。”拿出陕西按察使陈智说让地方官养马不好的奏章，让杨士奇起草敕文实行。杨士奇跪拜称谢。百官练习正月初一朝拜的礼仪，吕震请求用乐。杨士奇和黄淮上书请求停止，皇帝没有答复。杨士奇又上奏，在庭院里一直等到夜深，皇帝同意了他的意见。过了一天，皇帝召见杨士奇对他说：“吕震常常耽误朕的事，不是你们上书，后悔都来不及了。”任命他兼任兵部尚书，同时享有三份俸禄。杨士奇推辞了尚书的俸禄。有人说大理卿虞谦议政不严密，皇帝发怒，降了虞谦一级官职。杨士奇替他辩明了冤屈，他得以官复原职。之后大理少卿弋谦又因议政获罪，杨士奇说：“弋谦响应诏书直陈议事，如果给他定罪，那么百官将从此不再言事啊！”皇帝立刻将弋谦提升为副都御史，并且发下敕文承认自己的过错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皇帝因为各地屡遭水旱灾害，召杨士奇讨论下令宽免体恤百姓，免除遭受灾害地区的租税和养官马亏欠的钱额</w:t>
      </w:r>
      <w:r>
        <w:rPr>
          <w:rFonts w:cs="Times New Roman"/>
        </w:rPr>
        <w:t>(</w:t>
      </w:r>
      <w:r>
        <w:rPr>
          <w:rFonts w:cs="Times New Roman"/>
        </w:rPr>
        <w:t>的事</w:t>
      </w:r>
      <w:r>
        <w:rPr>
          <w:rFonts w:cs="Times New Roman"/>
        </w:rPr>
        <w:t>)</w:t>
      </w:r>
      <w:r>
        <w:rPr>
          <w:rFonts w:cs="Times New Roman"/>
        </w:rPr>
        <w:t>。杨士奇趁机请求一并免除拖欠的赋税和薪刍钱，减少官田的税额，审理堆积下来的冤狱，裁减工程劳役，来扩大朝廷的恩德。百姓非常高兴。过了两年，皇帝对杨士奇说：“抚恤百姓的诏令下了已经很久了，现在还有要抚恤的吗？”杨士奇说：“之前的诏令要求减免官田的赋税，但户部还是像以前一样征收。”皇帝生气地说：“现在开始实行，不遵守的人依法治罪。”杨士奇又请求安抚逃亡的百姓，查处贪官污吏，推举有文才和学识、精通武艺而又勇敢的人，让被判死罪的人的子孙都可以做官。又请求让朝廷三品以上的官吏和二司官，各自推举自己知道的人才，充当地方官员的人选。皇帝都回答可以。那个时候，皇帝励精图治，杨士奇等人同心辅佐，天下称为太平盛世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．加：施加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．副词，却</w:t>
      </w:r>
      <w:r>
        <w:rPr>
          <w:rFonts w:cs="Times New Roman"/>
        </w:rPr>
        <w:t>/</w:t>
      </w:r>
      <w:r>
        <w:rPr>
          <w:rFonts w:cs="Times New Roman"/>
        </w:rPr>
        <w:t>副词，才。</w:t>
      </w:r>
      <w:r>
        <w:rPr>
          <w:rFonts w:cs="Times New Roman"/>
        </w:rPr>
        <w:t>B.</w:t>
      </w:r>
      <w:r>
        <w:rPr>
          <w:rFonts w:cs="Times New Roman"/>
        </w:rPr>
        <w:t>代词，代管仲</w:t>
      </w:r>
      <w:r>
        <w:rPr>
          <w:rFonts w:cs="Times New Roman"/>
        </w:rPr>
        <w:t>/</w:t>
      </w:r>
      <w:r>
        <w:rPr>
          <w:rFonts w:cs="Times New Roman"/>
        </w:rPr>
        <w:t>指示代词，那，指代褒禅埋葬的时间。</w:t>
      </w:r>
      <w:r>
        <w:rPr>
          <w:rFonts w:cs="Times New Roman"/>
        </w:rPr>
        <w:t>C.</w:t>
      </w:r>
      <w:r>
        <w:rPr>
          <w:rFonts w:cs="Times New Roman"/>
        </w:rPr>
        <w:t>介词，到</w:t>
      </w:r>
      <w:r>
        <w:rPr>
          <w:rFonts w:cs="Times New Roman"/>
        </w:rPr>
        <w:t>/</w:t>
      </w:r>
      <w:r>
        <w:rPr>
          <w:rFonts w:cs="Times New Roman"/>
        </w:rPr>
        <w:t>介词，和。</w:t>
      </w:r>
      <w:r>
        <w:rPr>
          <w:rFonts w:cs="Times New Roman"/>
        </w:rPr>
        <w:t>D.</w:t>
      </w:r>
      <w:r>
        <w:rPr>
          <w:rFonts w:cs="Times New Roman"/>
        </w:rPr>
        <w:t>都是表顺承关系的连词，就，才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句②是鲍叔牙举例说应该让管仲为宰。句④表现管仲对君主的忠心。利用排除法，即可得出答案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．原文中，鲍叔牙认为，虽然鲁国会重用管仲，但管仲是一定不会接受的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【答案】　</w:t>
      </w:r>
      <w:r>
        <w:rPr>
          <w:rFonts w:cs="Times New Roman"/>
        </w:rPr>
        <w:t>(1)</w:t>
      </w:r>
      <w:r>
        <w:rPr>
          <w:rFonts w:cs="Times New Roman"/>
        </w:rPr>
        <w:t>如果一定要使国家治理得好，那不是我所能做到的，大概只有管夷吾才行吧！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他知道我们将要任用管仲，一定不会</w:t>
      </w:r>
      <w:r>
        <w:rPr>
          <w:rFonts w:cs="Times New Roman"/>
        </w:rPr>
        <w:t>(</w:t>
      </w:r>
      <w:r>
        <w:rPr>
          <w:rFonts w:cs="Times New Roman"/>
        </w:rPr>
        <w:t>把管仲</w:t>
      </w:r>
      <w:r>
        <w:rPr>
          <w:rFonts w:cs="Times New Roman"/>
        </w:rPr>
        <w:t>)</w:t>
      </w:r>
      <w:r>
        <w:rPr>
          <w:rFonts w:cs="Times New Roman"/>
        </w:rPr>
        <w:t>交给我们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这种情况下鲁国国君就没有杀</w:t>
      </w:r>
      <w:r>
        <w:rPr>
          <w:rFonts w:cs="Times New Roman"/>
        </w:rPr>
        <w:t>(</w:t>
      </w:r>
      <w:r>
        <w:rPr>
          <w:rFonts w:cs="Times New Roman"/>
        </w:rPr>
        <w:t>管仲</w:t>
      </w:r>
      <w:r>
        <w:rPr>
          <w:rFonts w:cs="Times New Roman"/>
        </w:rPr>
        <w:t>)</w:t>
      </w:r>
      <w:r>
        <w:rPr>
          <w:rFonts w:cs="Times New Roman"/>
        </w:rPr>
        <w:t>，于是</w:t>
      </w:r>
      <w:r>
        <w:rPr>
          <w:rFonts w:cs="Times New Roman"/>
        </w:rPr>
        <w:t>(</w:t>
      </w:r>
      <w:r>
        <w:rPr>
          <w:rFonts w:cs="Times New Roman"/>
        </w:rPr>
        <w:t>把他</w:t>
      </w:r>
      <w:r>
        <w:rPr>
          <w:rFonts w:cs="Times New Roman"/>
        </w:rPr>
        <w:t>)</w:t>
      </w:r>
      <w:r>
        <w:rPr>
          <w:rFonts w:cs="Times New Roman"/>
        </w:rPr>
        <w:t>活着捆绑起来用木笼装着交给齐国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参考译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齐桓公从莒回到齐国以后，任命鲍叔牙为宰相。鲍叔推辞说：“我是您的庸臣。国君对我施加恩惠，使我不至于挨饿受冻，就是国君的恩赐了。如果一定要使国家治理得好，那不是我所能做到的，大概只有管夷吾才行吧！我有五个方面不如管夷吾：宽惠爱民，我不如他；治国不失权柄，我不如他；忠信可以与诸侯交好，我不如他；制定礼仪可以让四方效法，我不如他；披甲戴盔击鼓，立于军门，使百姓勇气倍增，我不如他。管仲，好比人民的父母。将要管理孩子，就不可不用他们的父母。”桓公说：“管夷吾亲自射我，射中了带钩，几乎使我丧命，现在竟要起用他，可以吗？”鲍叔说：“他也是为了自己的君主才这样做的。您如果宽恕了他并且让他回来，他将同样为您效力。”桓公说：“那么应该怎么办呢？”鲍叔说：“您可派人到鲁国去请他回来。”桓公说：“施伯是鲁国的谋臣。他知道我们将要任用管仲，一定不会</w:t>
      </w:r>
      <w:r>
        <w:rPr>
          <w:rFonts w:cs="Times New Roman"/>
        </w:rPr>
        <w:t>(</w:t>
      </w:r>
      <w:r>
        <w:rPr>
          <w:rFonts w:cs="Times New Roman"/>
        </w:rPr>
        <w:t>把管仲</w:t>
      </w:r>
      <w:r>
        <w:rPr>
          <w:rFonts w:cs="Times New Roman"/>
        </w:rPr>
        <w:t>)</w:t>
      </w:r>
      <w:r>
        <w:rPr>
          <w:rFonts w:cs="Times New Roman"/>
        </w:rPr>
        <w:t>交给我们。”鲍叔说：“您诏告使者这样对他说：‘我有一个不听从命令的臣子在贵国，想在群臣面前处死他。’鲁国的国君必然应允。不过，施伯知道夷吾的才干，一定设法让他在鲁国执政。夷吾如果接受，鲁国就能削弱齐国。夷吾不接受，鲁国知道管仲将要回到齐国，必定要杀死他。”桓公说：“既然这样，那么你估计管夷吾会接受吗？”鲍叔说：“不会，夷吾侍奉君主，是没有二心的。”桓公说：“他对我也能这样吗？”</w:t>
      </w:r>
      <w:r>
        <w:rPr>
          <w:rFonts w:cs="Times New Roman"/>
        </w:rPr>
        <w:t>(</w:t>
      </w:r>
      <w:r>
        <w:rPr>
          <w:rFonts w:cs="Times New Roman"/>
        </w:rPr>
        <w:t>鲍叔</w:t>
      </w:r>
      <w:r>
        <w:rPr>
          <w:rFonts w:cs="Times New Roman"/>
        </w:rPr>
        <w:t>)</w:t>
      </w:r>
      <w:r>
        <w:rPr>
          <w:rFonts w:cs="Times New Roman"/>
        </w:rPr>
        <w:t>回答说：“不是为了您，而是为了先君和国家的缘故。您若想使国家安定，就赶快去请他回来，否则，就来不及了。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桓公派遣鲍叔去鲁国商议求和。</w:t>
      </w:r>
      <w:r>
        <w:rPr>
          <w:rFonts w:cs="Times New Roman"/>
        </w:rPr>
        <w:t>(</w:t>
      </w:r>
      <w:r>
        <w:rPr>
          <w:rFonts w:cs="Times New Roman"/>
        </w:rPr>
        <w:t>鲍叔对鲁君</w:t>
      </w:r>
      <w:r>
        <w:rPr>
          <w:rFonts w:cs="Times New Roman"/>
        </w:rPr>
        <w:t>)</w:t>
      </w:r>
      <w:r>
        <w:rPr>
          <w:rFonts w:cs="Times New Roman"/>
        </w:rPr>
        <w:t>说：“公子纠，是亲人，请你们替我国杀掉他。”鲁国便替齐国杀了公子纠。又说：“管仲是我们的仇人，请交给我国自己处理才甘心。”鲁君答应了。施伯对鲁侯说：“不要把他交回齐国。齐国不是要杀他，而是要用他为政。管仲是天下的贤人，是能担负重任的人。他在楚国则楚国得志于天下，他在晋国则晋国得志于天下，他在狄国则狄国得志于天下。现在齐国要是得到他，将来必为鲁国之患，您何不把他杀掉而把他的尸体归还呢？”鲁君说：“好。”将要杀管仲，鲍叔进言说：“在齐国杀，是杀齐国的犯人；在鲁国杀，是杀鲁国的犯人。我们的国君要得到活着的管仲，在齐国示众，为教育群臣斩杀他；若是得不到活着的管仲，就等于您和我们国君的叛贼站在一起了。这不是我们国君所要求的，使臣我不敢从命。”在这种情况下鲁国国君就没有杀</w:t>
      </w:r>
      <w:r>
        <w:rPr>
          <w:rFonts w:cs="Times New Roman"/>
        </w:rPr>
        <w:t>(</w:t>
      </w:r>
      <w:r>
        <w:rPr>
          <w:rFonts w:cs="Times New Roman"/>
        </w:rPr>
        <w:t>管仲</w:t>
      </w:r>
      <w:r>
        <w:rPr>
          <w:rFonts w:cs="Times New Roman"/>
        </w:rPr>
        <w:t>)</w:t>
      </w:r>
      <w:r>
        <w:rPr>
          <w:rFonts w:cs="Times New Roman"/>
        </w:rPr>
        <w:t>，于是把他活着捆绑起来用木笼装着交给齐国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“去”应解释为“离开”，这里引申为“消失”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．均为介词，解释为“因为”；</w:t>
      </w:r>
      <w:r>
        <w:rPr>
          <w:rFonts w:cs="Times New Roman"/>
        </w:rPr>
        <w:t>B.</w:t>
      </w:r>
      <w:r>
        <w:rPr>
          <w:rFonts w:cs="Times New Roman"/>
        </w:rPr>
        <w:t>均为连词，表示转折关系，解释为“却”；</w:t>
      </w:r>
      <w:r>
        <w:rPr>
          <w:rFonts w:cs="Times New Roman"/>
        </w:rPr>
        <w:t>C.</w:t>
      </w:r>
      <w:r>
        <w:rPr>
          <w:rFonts w:cs="Times New Roman"/>
        </w:rPr>
        <w:t>均为介词，前者解释为“被”，后者解释为“替”；</w:t>
      </w:r>
      <w:r>
        <w:rPr>
          <w:rFonts w:cs="Times New Roman"/>
        </w:rPr>
        <w:t>D.</w:t>
      </w:r>
      <w:r>
        <w:rPr>
          <w:rFonts w:cs="Times New Roman"/>
        </w:rPr>
        <w:t>均为助词，用于主谓之间，取消句子独立性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项为意动用法，其余三项为使动用法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．原文中是说老子认为这四者都是有害的，而圣人却并未废此四者，还暂且用来寄托心意。该项的阐述和原文不符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【答案】　</w:t>
      </w:r>
      <w:r>
        <w:rPr>
          <w:rFonts w:cs="Times New Roman"/>
        </w:rPr>
        <w:t>(1)</w:t>
      </w:r>
      <w:r>
        <w:rPr>
          <w:rFonts w:cs="Times New Roman"/>
        </w:rPr>
        <w:t>但是到了沉溺</w:t>
      </w:r>
      <w:r>
        <w:rPr>
          <w:rFonts w:cs="Times New Roman"/>
        </w:rPr>
        <w:t>(</w:t>
      </w:r>
      <w:r>
        <w:rPr>
          <w:rFonts w:cs="Times New Roman"/>
        </w:rPr>
        <w:t>书画</w:t>
      </w:r>
      <w:r>
        <w:rPr>
          <w:rFonts w:cs="Times New Roman"/>
        </w:rPr>
        <w:t>)</w:t>
      </w:r>
      <w:r>
        <w:rPr>
          <w:rFonts w:cs="Times New Roman"/>
        </w:rPr>
        <w:t>而不能舍弃</w:t>
      </w:r>
      <w:r>
        <w:rPr>
          <w:rFonts w:cs="Times New Roman"/>
        </w:rPr>
        <w:t>(</w:t>
      </w:r>
      <w:r>
        <w:rPr>
          <w:rFonts w:cs="Times New Roman"/>
        </w:rPr>
        <w:t>的地步</w:t>
      </w:r>
      <w:r>
        <w:rPr>
          <w:rFonts w:cs="Times New Roman"/>
        </w:rPr>
        <w:t>)</w:t>
      </w:r>
      <w:r>
        <w:rPr>
          <w:rFonts w:cs="Times New Roman"/>
        </w:rPr>
        <w:t>，那么这祸害将难以说尽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别人拥有的</w:t>
      </w:r>
      <w:r>
        <w:rPr>
          <w:rFonts w:cs="Times New Roman"/>
        </w:rPr>
        <w:t>(</w:t>
      </w:r>
      <w:r>
        <w:rPr>
          <w:rFonts w:cs="Times New Roman"/>
        </w:rPr>
        <w:t>书画</w:t>
      </w:r>
      <w:r>
        <w:rPr>
          <w:rFonts w:cs="Times New Roman"/>
        </w:rPr>
        <w:t>)</w:t>
      </w:r>
      <w:r>
        <w:rPr>
          <w:rFonts w:cs="Times New Roman"/>
        </w:rPr>
        <w:t>，只担心他们不肯给我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参考译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君子可以把心意寄托在事物中，但不可以沉溺在事物中。如果把心意寄托在事物中，即使事物很微小也会让人感到很快乐，即使事物珍奇也不会成为祸害。如果沉溺在事物中，即使事物很微小也会成为祸害，即使是珍奇的事物也不会让人感到快乐。老子说：“五色使人的眼睛看不清东西，五音使人的耳朵听不清声音，五味使人的口舌失去辨味的能力，骑马打猎使人心发狂。”但是圣人未曾因此而废除这四种东西，只是暂且用来寄托心意罢了。刘备有雄才大略，却性喜织毛物。嵇康恬静寡欲却喜爱打铁。阮孚狂放不羁却喜爱给鞋子涂蜡。这难道有什么美好的声音、颜色和气味吗？但他们以之为乐并且终身不厌弃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事物之中最可喜而且足以取悦于人而不足以移动人心的，莫过于书和画了。但是到了沉溺</w:t>
      </w:r>
      <w:r>
        <w:rPr>
          <w:rFonts w:cs="Times New Roman"/>
        </w:rPr>
        <w:t>(</w:t>
      </w:r>
      <w:r>
        <w:rPr>
          <w:rFonts w:cs="Times New Roman"/>
        </w:rPr>
        <w:t>书画</w:t>
      </w:r>
      <w:r>
        <w:rPr>
          <w:rFonts w:cs="Times New Roman"/>
        </w:rPr>
        <w:t>)</w:t>
      </w:r>
      <w:r>
        <w:rPr>
          <w:rFonts w:cs="Times New Roman"/>
        </w:rPr>
        <w:t>而不能舍弃</w:t>
      </w:r>
      <w:r>
        <w:rPr>
          <w:rFonts w:cs="Times New Roman"/>
        </w:rPr>
        <w:t>(</w:t>
      </w:r>
      <w:r>
        <w:rPr>
          <w:rFonts w:cs="Times New Roman"/>
        </w:rPr>
        <w:t>的地步</w:t>
      </w:r>
      <w:r>
        <w:rPr>
          <w:rFonts w:cs="Times New Roman"/>
        </w:rPr>
        <w:t>)</w:t>
      </w:r>
      <w:r>
        <w:rPr>
          <w:rFonts w:cs="Times New Roman"/>
        </w:rPr>
        <w:t>，那么这祸害将难以说尽。钟繇发展到因此吐血盗墓，宋孝武帝和王僧虔发展到因此互相猜忌，……这都是由于小孩子玩的把戏害了他们的国家，害了他们自身。这就是沉溺在事物中带来的祸害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起初我在年少的时候，也曾经喜好这两样东西。家里所有的书画，</w:t>
      </w:r>
      <w:r>
        <w:rPr>
          <w:rFonts w:cs="Times New Roman"/>
        </w:rPr>
        <w:t>(</w:t>
      </w:r>
      <w:r>
        <w:rPr>
          <w:rFonts w:cs="Times New Roman"/>
        </w:rPr>
        <w:t>我</w:t>
      </w:r>
      <w:r>
        <w:rPr>
          <w:rFonts w:cs="Times New Roman"/>
        </w:rPr>
        <w:t>)</w:t>
      </w:r>
      <w:r>
        <w:rPr>
          <w:rFonts w:cs="Times New Roman"/>
        </w:rPr>
        <w:t>都担心失去它们；别人拥有的书画，只担心他们不肯给我。不久就自我嘲笑说：我看轻富贵而看重书，看轻生死而看重画，岂不是颠倒错乱，丧失自己的本心吗？从这以后就不再那样喜好</w:t>
      </w:r>
      <w:r>
        <w:rPr>
          <w:rFonts w:cs="Times New Roman"/>
        </w:rPr>
        <w:t>(</w:t>
      </w:r>
      <w:r>
        <w:rPr>
          <w:rFonts w:cs="Times New Roman"/>
        </w:rPr>
        <w:t>书画</w:t>
      </w:r>
      <w:r>
        <w:rPr>
          <w:rFonts w:cs="Times New Roman"/>
        </w:rPr>
        <w:t>)</w:t>
      </w:r>
      <w:r>
        <w:rPr>
          <w:rFonts w:cs="Times New Roman"/>
        </w:rPr>
        <w:t>了。看见喜欢的书画虽然当时也想再收藏它，然而被人取走了，也不再感到可惜。就像烟云从眼前飘过，百鸟的鸣叫从耳边掠过，为什么不愉快地接受呢？然而一旦消失，也就不再记挂。于是书画二物就常常带给我快乐，而不会为我造成祸害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驸马都尉王晋卿虽然是皇亲国戚，但他信奉礼义，学习和问难诗书，经常与贫苦的读书人较量。平日里也排斥精美的食品，摒弃、远离歌舞和女色，而致力于书画。又在私宅的东边建了宝绘堂，用来收藏全部的书画，并要求我写文章来记录这件事。我担心他弄不好会像我年少时爱好书画那样，所以写这篇文章告诫他，希望使他真正得到快乐而远离祸害。熙宁十年七月二十二日记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55:00Z</dcterms:created>
  <dc:creator>USER</dc:creator>
  <dc:description/>
  <cp:keywords/>
  <dc:language>en-US</dc:language>
  <cp:lastModifiedBy>USER</cp:lastModifiedBy>
  <dcterms:modified xsi:type="dcterms:W3CDTF">2010-09-11T08:00:00Z</dcterms:modified>
  <cp:revision>37</cp:revision>
  <dc:subject/>
  <dc:title/>
</cp:coreProperties>
</file>