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鉴赏诗歌的表达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2760" w:leader="none"/>
        </w:tabs>
        <w:spacing w:lineRule="exact" w:line="360"/>
        <w:textAlignment w:val="auto"/>
        <w:rPr>
          <w:rFonts w:cs="宋体;SimSun"/>
        </w:rPr>
      </w:pPr>
      <w:r>
        <w:rPr>
          <w:rFonts w:cs="宋体;SimSun"/>
          <w:b/>
          <w:szCs w:val="21"/>
        </w:rPr>
        <w:t>游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园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不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值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 w:before="156" w:after="156"/>
        <w:ind w:firstLine="3150"/>
        <w:rPr>
          <w:rFonts w:cs="宋体;SimSun"/>
          <w:szCs w:val="21"/>
        </w:rPr>
      </w:pPr>
      <w:r>
        <w:rPr>
          <w:rFonts w:cs="宋体;SimSun"/>
          <w:szCs w:val="21"/>
        </w:rPr>
        <w:t>叶绍翁</w:t>
      </w:r>
    </w:p>
    <w:p>
      <w:pPr>
        <w:pStyle w:val="Normal"/>
        <w:spacing w:lineRule="exact" w:line="360"/>
        <w:ind w:left="420" w:firstLine="1046"/>
        <w:rPr>
          <w:rFonts w:cs="宋体;SimSun"/>
          <w:szCs w:val="21"/>
        </w:rPr>
      </w:pPr>
      <w:r>
        <w:rPr>
          <w:rFonts w:cs="宋体;SimSun"/>
          <w:szCs w:val="21"/>
        </w:rPr>
        <w:t>应怜屐齿印苍苔，小扣柴扉久不开。</w:t>
      </w:r>
    </w:p>
    <w:p>
      <w:pPr>
        <w:pStyle w:val="Normal"/>
        <w:spacing w:lineRule="exact" w:line="360"/>
        <w:ind w:left="420" w:firstLine="1046"/>
        <w:rPr>
          <w:rFonts w:cs="宋体;SimSun"/>
          <w:szCs w:val="21"/>
        </w:rPr>
      </w:pPr>
      <w:r>
        <w:rPr>
          <w:rFonts w:cs="宋体;SimSun"/>
          <w:szCs w:val="21"/>
        </w:rPr>
        <w:t>春色满园关不住，一枝红杏出墙来。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注：①不值：不遇，见不上园主人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屐齿：木头鞋，下有两齿，可在泥地行走。怜，这里有遗憾意。</w:t>
      </w:r>
    </w:p>
    <w:p>
      <w:pPr>
        <w:pStyle w:val="2"/>
        <w:spacing w:lineRule="exact" w:line="360"/>
        <w:ind w:left="1203" w:hanging="720"/>
        <w:rPr>
          <w:b w:val="false"/>
          <w:b w:val="false"/>
          <w:szCs w:val="21"/>
        </w:rPr>
      </w:pPr>
      <w:r>
        <w:rPr>
          <w:rFonts w:cs="宋体;SimSun"/>
          <w:b w:val="false"/>
          <w:szCs w:val="21"/>
        </w:rPr>
        <w:t xml:space="preserve"> </w:t>
      </w:r>
      <w:r>
        <w:rPr>
          <w:b w:val="false"/>
          <w:szCs w:val="21"/>
        </w:rPr>
        <w:t>“</w:t>
      </w:r>
      <w:r>
        <w:rPr>
          <w:b w:val="false"/>
          <w:szCs w:val="21"/>
        </w:rPr>
        <w:t>春色满园关不住，一枝红杏出墙来。”是万口传诵的名句，简析它的艺术特点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山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360" w:before="156" w:after="156"/>
        <w:ind w:firstLine="3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杜牧</w:t>
      </w:r>
    </w:p>
    <w:p>
      <w:pPr>
        <w:pStyle w:val="Normal"/>
        <w:autoSpaceDE w:val="false"/>
        <w:spacing w:lineRule="exact" w:line="360"/>
        <w:ind w:firstLine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远上寒山石径斜，白云生处有人家。</w:t>
      </w:r>
    </w:p>
    <w:p>
      <w:pPr>
        <w:pStyle w:val="Normal"/>
        <w:autoSpaceDE w:val="false"/>
        <w:spacing w:lineRule="exact" w:line="360"/>
        <w:ind w:firstLine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停车坐爱枫林晚，霜叶红于二月花。</w:t>
      </w:r>
    </w:p>
    <w:p>
      <w:pPr>
        <w:pStyle w:val="Normal"/>
        <w:autoSpaceDE w:val="false"/>
        <w:spacing w:lineRule="exact" w:line="360"/>
        <w:ind w:firstLine="316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简要分析各种景物在画面中的地位和作用。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雨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60" w:before="156" w:after="156"/>
        <w:ind w:firstLine="31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李约</w:t>
      </w:r>
    </w:p>
    <w:p>
      <w:pPr>
        <w:pStyle w:val="Normal"/>
        <w:autoSpaceDE w:val="false"/>
        <w:spacing w:lineRule="exact" w:line="360"/>
        <w:ind w:firstLine="146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桑条无叶土生烟，箫管迎龙水庙前。</w:t>
      </w:r>
    </w:p>
    <w:p>
      <w:pPr>
        <w:pStyle w:val="Normal"/>
        <w:autoSpaceDE w:val="false"/>
        <w:spacing w:lineRule="exact" w:line="360"/>
        <w:ind w:firstLine="1462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朱门几处看歌舞，犹恐春阴咽管弦。</w:t>
      </w:r>
    </w:p>
    <w:p>
      <w:pPr>
        <w:pStyle w:val="Normal"/>
        <w:spacing w:lineRule="exact" w:line="360"/>
        <w:ind w:left="1052" w:hanging="63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这首诗在表达技巧有什么突出的特点？试作简要赏析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 w:before="156" w:after="156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cs="宋体;SimSun"/>
          <w:b/>
          <w:szCs w:val="21"/>
        </w:rPr>
        <w:t>左迁至蓝关示侄孙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360" w:before="156" w:after="156"/>
        <w:ind w:firstLine="35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韩愈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一封朝奏九重天，夕贬潮州路八千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欲为圣明除弊事，肯将衰朽惜残年！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云横秦岭家何在？雪拥蓝关马不前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知汝远来应有意，好收吾骨瘴江边。</w:t>
      </w:r>
    </w:p>
    <w:p>
      <w:pPr>
        <w:pStyle w:val="TextBodyIndent"/>
        <w:spacing w:lineRule="exact" w:line="360"/>
        <w:ind w:firstLine="1124"/>
        <w:rPr>
          <w:b/>
          <w:b/>
          <w:szCs w:val="21"/>
        </w:rPr>
      </w:pPr>
      <w:r>
        <w:rPr>
          <w:b/>
          <w:szCs w:val="21"/>
        </w:rPr>
        <w:t>这首诗在写法上很有特点。请就其中一点谈谈自己的看法。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b/>
          <w:szCs w:val="21"/>
        </w:rPr>
        <w:t>卜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算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子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苏轼</w:t>
      </w:r>
    </w:p>
    <w:p>
      <w:pPr>
        <w:pStyle w:val="Normal"/>
        <w:autoSpaceDE w:val="false"/>
        <w:spacing w:lineRule="exact" w:line="360" w:before="156" w:after="156"/>
        <w:ind w:firstLine="23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黄州定慧院寓居作</w:t>
      </w:r>
    </w:p>
    <w:p>
      <w:pPr>
        <w:pStyle w:val="Normal"/>
        <w:autoSpaceDE w:val="false"/>
        <w:spacing w:lineRule="exac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缺月挂疏桐，漏断人初静。谁见幽人独往来，缥缈孤鸿影。</w:t>
      </w:r>
    </w:p>
    <w:p>
      <w:pPr>
        <w:pStyle w:val="Normal"/>
        <w:autoSpaceDE w:val="false"/>
        <w:spacing w:lineRule="exact" w:line="360"/>
        <w:ind w:firstLine="16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惊起却回头，有恨无人省。拣尽寒枝不肯栖，寂寞沙洲冷。</w:t>
      </w:r>
    </w:p>
    <w:p>
      <w:pPr>
        <w:pStyle w:val="Normal"/>
        <w:autoSpaceDE w:val="false"/>
        <w:spacing w:lineRule="exact" w:line="360"/>
        <w:ind w:left="206" w:firstLine="310"/>
        <w:jc w:val="left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/>
          <w:b/>
          <w:szCs w:val="21"/>
        </w:rPr>
        <w:t>拣尽寒枝不肯栖，寂寞沙洲冷。”两句，用了怎样的表现手法，隐含了作者怎样的思想个性？</w:t>
      </w:r>
    </w:p>
    <w:p>
      <w:pPr>
        <w:pStyle w:val="Normal"/>
        <w:autoSpaceDE w:val="false"/>
        <w:spacing w:lineRule="exact" w:line="360"/>
        <w:ind w:left="1109" w:hanging="63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ind w:left="1109" w:hanging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b/>
          <w:szCs w:val="21"/>
        </w:rPr>
        <w:t>酒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泉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子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60" w:before="156" w:after="156"/>
        <w:ind w:firstLine="3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潘阆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/>
          <w:szCs w:val="21"/>
        </w:rPr>
        <w:t>长忆观潮，满郭人争江上望，来疑沧海尽成空，万面鼓声中。</w:t>
      </w:r>
      <w:r>
        <w:rPr>
          <w:rFonts w:cs="宋体;SimSun"/>
          <w:szCs w:val="21"/>
        </w:rPr>
        <w:t>弄潮儿向涛头立，手把红旗旗不湿。别来几向梦中看，梦觉尚心寒。</w:t>
      </w:r>
    </w:p>
    <w:p>
      <w:pPr>
        <w:pStyle w:val="3"/>
        <w:spacing w:lineRule="exact" w:line="360"/>
        <w:ind w:left="1596" w:hanging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上片写“观潮”，下片写“弄潮”。请从艺术表现的角度，简要说明结尾两句所起的作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浪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淘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沙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令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autoSpaceDE w:val="false"/>
        <w:spacing w:lineRule="exact" w:line="360" w:before="156" w:after="156"/>
        <w:ind w:firstLine="35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李煜</w:t>
      </w:r>
    </w:p>
    <w:p>
      <w:pPr>
        <w:pStyle w:val="Normal"/>
        <w:autoSpaceDE w:val="false"/>
        <w:spacing w:lineRule="exact" w:line="360"/>
        <w:ind w:left="1197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帘外雨潺潺，春意阑珊。罗衾不耐五更寒。梦里不知身是客，一晌贪欢。</w:t>
      </w:r>
    </w:p>
    <w:p>
      <w:pPr>
        <w:pStyle w:val="Normal"/>
        <w:autoSpaceDE w:val="false"/>
        <w:spacing w:lineRule="exact" w:line="360"/>
        <w:ind w:left="1197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独自莫凭栏，无限江山。别时容易见时难。流水落花春去也，天上人间。</w:t>
      </w:r>
    </w:p>
    <w:p>
      <w:pPr>
        <w:pStyle w:val="Normal"/>
        <w:autoSpaceDE w:val="false"/>
        <w:spacing w:lineRule="exact" w:line="360"/>
        <w:ind w:left="1111" w:hanging="63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词中三处运用对比，联系作者经历，分别说明对比的内容及所表达的思想感情。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奴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儿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辛弃疾</w:t>
      </w:r>
    </w:p>
    <w:p>
      <w:pPr>
        <w:pStyle w:val="Normal"/>
        <w:autoSpaceDE w:val="false"/>
        <w:spacing w:lineRule="exact" w:line="360" w:before="156" w:after="156"/>
        <w:ind w:firstLine="27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书博山道中壁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少年不知愁滋味，爱上层楼。爱上层楼，为赋新词强说愁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而今识尽愁滋味，欲说还休。欲说还休，却道天凉好个秋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上面一首词，对其艺术特点进行赏析。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b/>
          <w:szCs w:val="21"/>
        </w:rPr>
        <w:t>咏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田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家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exact" w:line="360" w:before="156" w:after="156"/>
        <w:ind w:firstLine="27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聂夷中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二月卖新丝，五月粜新谷。医得眼前疮，剜却心头肉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我愿君王心，化作光明烛。不照绮罗筵，只照逃亡屋。</w:t>
      </w:r>
    </w:p>
    <w:p>
      <w:pPr>
        <w:pStyle w:val="3"/>
        <w:spacing w:lineRule="exact" w:line="360"/>
        <w:ind w:left="1596" w:hanging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首联和颔联运用了哪些修辞手法，说说你对这两句的理解。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山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房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春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事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360" w:before="156" w:after="156"/>
        <w:ind w:firstLine="314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岑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梁园日暮乱飞鸦，极目萧条三两家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庭树不知人去尽，春来还发旧时花。</w:t>
      </w:r>
    </w:p>
    <w:p>
      <w:pPr>
        <w:pStyle w:val="Normal"/>
        <w:autoSpaceDE w:val="false"/>
        <w:spacing w:lineRule="exact" w:line="360" w:before="312" w:after="0"/>
        <w:ind w:firstLine="2524"/>
        <w:jc w:val="left"/>
        <w:rPr>
          <w:rFonts w:cs="宋体;SimSun"/>
        </w:rPr>
      </w:pPr>
      <w:r>
        <w:rPr>
          <w:rFonts w:cs="宋体;SimSun"/>
          <w:b/>
          <w:szCs w:val="21"/>
        </w:rPr>
        <w:t>登崖州城作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60" w:before="156" w:after="156"/>
        <w:ind w:firstLine="314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李德裕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独上高楼望帝京，鸟飞犹是半年程。</w:t>
      </w:r>
    </w:p>
    <w:p>
      <w:pPr>
        <w:pStyle w:val="Normal"/>
        <w:autoSpaceDE w:val="false"/>
        <w:spacing w:lineRule="exact" w:line="360"/>
        <w:ind w:firstLine="141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青山似欲留人住，百匝千遭绕郡城。</w:t>
      </w:r>
    </w:p>
    <w:p>
      <w:pPr>
        <w:pStyle w:val="Normal"/>
        <w:autoSpaceDE w:val="false"/>
        <w:spacing w:lineRule="exact" w:line="360"/>
        <w:ind w:left="899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注：①山房：士大夫的别墅。②春事：春天的景色。该诗写于，安史之乱后。</w:t>
      </w:r>
    </w:p>
    <w:p>
      <w:pPr>
        <w:pStyle w:val="Normal"/>
        <w:autoSpaceDE w:val="false"/>
        <w:spacing w:lineRule="exact" w:line="360"/>
        <w:ind w:left="899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唐武宗时的宰相，唐宣宗时被贬到崖州。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两首诗在表达技巧上有什么共同点？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textAlignment w:val="auto"/>
        <w:rPr>
          <w:rFonts w:cs="宋体;SimSun"/>
        </w:rPr>
      </w:pPr>
      <w:r>
        <w:rPr>
          <w:rFonts w:cs="宋体;SimSun"/>
          <w:b/>
          <w:szCs w:val="21"/>
        </w:rPr>
        <w:t>初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春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小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雨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60" w:before="156" w:after="156"/>
        <w:ind w:firstLine="29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韩愈</w:t>
      </w:r>
    </w:p>
    <w:p>
      <w:pPr>
        <w:pStyle w:val="Normal"/>
        <w:autoSpaceDE w:val="false"/>
        <w:spacing w:lineRule="exact" w:line="360"/>
        <w:ind w:firstLine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天街小雨润如酥，草色遥看近却无。</w:t>
      </w:r>
    </w:p>
    <w:p>
      <w:pPr>
        <w:pStyle w:val="Normal"/>
        <w:autoSpaceDE w:val="false"/>
        <w:spacing w:lineRule="exact" w:line="360"/>
        <w:ind w:firstLine="1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最是一年春好处，绝胜烟柳满皇都。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从艺术特色评析下面这首唐诗。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关不住”，“出墙来”用拟人手法，写活了“红杏”，表现了早春的蓬勃生机。用“一枝”代表“满园”，眼看出墙“一枝”，心想墙中万树，余味无穷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诗里写了小路、人家、白云、红叶，构成一幅和谐统一的画面，但这些景物有主有从，有的处于画面的中心，有的则处于陪衬地位。前三句是宾，第四句是主，前三句是第四句描绘背景、创造气氛，起铺垫和烘托作用的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采用对比写法，前两句写农民春早祈雨的场面，后两句写朱门看歌舞的情景，前者忧，后者乐，对比鲜明，反差强烈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首联以“朝奏”“夕贬”作对比，说明得罪之速；以“九重天”、“路八千”相对照，说明“天不可测”，被贬之远、之严厉，从而透露出无法遏制的巨大悲愤和对昏庸之君的痛心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颔联采用“流水对”的形式，表明自己为国除弊的心迹，且以反问句抒发出自己死犹报国的忠贞和老而弥坚的气节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颈联先以反问写出回归朝廷、故乡的路已全然截断；又托物寄兴，以拟人方式写出，连马匹也懂得诗人心事，为之悲伤而不肯向前。两句虽是一问一叙，但于工整对仗中描绘出严峻雪景，更渲染了悲壮气氛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尾联表面是对侄孙做个交代，然而却出语沉痛庄严。“好”字貌似旷达，实则包含满腹悲愤，表现出诗人抱定了坚贞不屈的必死决心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以“鸿”喻人。借孤鸿不肯栖树而选择沙洲湿地，喻自己宁愿在贬谪中饮恨孤寂，也不肯趋附权势的刚直、倔强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以梦中的复现与梦醒的惊寒，从侧面对“观潮”“弄潮”的壮观场面作渲染、烘托，更增强了内容的真实感与词作的感染力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梦境与现实对比：表现对昔日“贪欢”的怀念和今天囚居的愁怨；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别”易见“难”的对比：表现破国被囚转眼之间，而故土故人消逝的无限悲哀；天上与人间的对比：表现由帝王沦为囚徒的厄运不可逆转的惨痛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这首词，作者运用了对比手法，突出渲染了一个“愁”字，“愁”字是全词的线索。上片的“愁”是附庸风雅、故作多情；下片的“愁”才是真正的“愁”，是忧国伤时、报国无门的愁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首联用了对偶的修辞手法，“二月”和“五月”相对，从时间上反映了农民命运的悲惨。“眼前疮”和“心头肉”用了比喻的手法，“眼前疮”喻眼前急难，“心头肉”喻“丝”、“谷”等农家命根。二月蚕事还未开始，五月稻秧刚刚下田，而贫苦农民却不得不把新丝和新谷贬价预卖，到了收获之后，劳动果实便为高利贷多占有，因此“二月”两句表现的是在高利贷盘剥下，农民生活的贫苦。这两句诗入木三分地提示出血淋淋的社会现实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借景抒情——作者通过乱鸦夕照与春花怒放极不调和的画面表达思想感情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景生情——作者通过登楼所见抒发内心的感受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虽然两者抒情手法略有差别，但抒情方式都不是直抒胸臆，而是委婉含蓄的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这是一首初春小雨的写景诗，读来清新动人，笔法细腻，耐人寻味，韩愈以他高超的艺术技巧，十分讲究炼字造句，细致逼真的描绘了早春微雨的长安景色。如首句一个“润”字非常恰当的形容了春雨下得可贵及时。句末一个“酥”字更加形象地反映了春雨带来的生机，令人耳目一新。第二句用对比手法捕捉住青草刚刚萌发时的特征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2520"/>
        </w:tabs>
        <w:ind w:left="2520" w:hanging="25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60"/>
        </w:tabs>
        <w:ind w:left="2760" w:hanging="27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2415"/>
        </w:tabs>
        <w:ind w:left="2415" w:hanging="24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240"/>
      <w:ind w:left="1206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240"/>
      <w:ind w:left="1689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6:00Z</dcterms:created>
  <dc:creator/>
  <dc:description/>
  <dc:language>en-US</dc:language>
  <cp:lastModifiedBy>微软用户</cp:lastModifiedBy>
  <dcterms:modified xsi:type="dcterms:W3CDTF">2010-08-17T00:56:00Z</dcterms:modified>
  <cp:revision>0</cp:revision>
  <dc:subject/>
  <dc:title/>
</cp:coreProperties>
</file>