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正确使用词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高考考纲解读】</w:t>
      </w:r>
      <w:r>
        <w:rPr>
          <w:rFonts w:ascii="宋体;SimSun" w:hAnsi="宋体;SimSun" w:cs="宋体;SimSun"/>
          <w:color w:val="000000"/>
          <w:szCs w:val="21"/>
        </w:rPr>
        <w:t>本专题主要考查“</w:t>
      </w:r>
      <w:r>
        <w:rPr>
          <w:rFonts w:ascii="宋体;SimSun" w:hAnsi="宋体;SimSun" w:cs="宋体;SimSun"/>
          <w:szCs w:val="21"/>
        </w:rPr>
        <w:t>正确使用词语（实词、虚词），</w:t>
      </w:r>
      <w:r>
        <w:rPr>
          <w:rFonts w:ascii="宋体;SimSun" w:hAnsi="宋体;SimSun" w:cs="宋体;SimSun"/>
          <w:color w:val="000000"/>
          <w:szCs w:val="21"/>
        </w:rPr>
        <w:t>理解词语在具体语境中的意义，和根据语境正确使用词语（包括使用得好不好）”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《考试大纲》要求：</w:t>
      </w:r>
      <w:r>
        <w:rPr>
          <w:rFonts w:ascii="宋体;SimSun" w:hAnsi="宋体;SimSun" w:cs="宋体;SimSun"/>
          <w:szCs w:val="21"/>
        </w:rPr>
        <w:t>“正确使用词语（包括熟语）。”考查能力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，即表达应用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确使用词语（包括熟语）”这一考点涉及虚词、实词和熟语的运用三项，对实词的考查，则主要集中在辨析含有相同语素的同义近义词；对虚词的考查集中在关联词（连词、部分副词及部分介词）的使用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高考考点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单个实词语境式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下列各句中，加点词语使用不恰当的一句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女足姑娘昨日到达武汉，游东湖，爬磨山、逛江城闹市，赏江滩夜景，难得在大赛前</w:t>
      </w:r>
      <w:r>
        <w:rPr>
          <w:rFonts w:ascii="宋体;SimSun" w:hAnsi="宋体;SimSun" w:cs="宋体;SimSun"/>
          <w:color w:val="000000"/>
          <w:szCs w:val="21"/>
          <w:em w:val="underDot"/>
        </w:rPr>
        <w:t>奢侈</w:t>
      </w:r>
      <w:r>
        <w:rPr>
          <w:rFonts w:ascii="宋体;SimSun" w:hAnsi="宋体;SimSun" w:cs="宋体;SimSun"/>
          <w:color w:val="000000"/>
          <w:szCs w:val="21"/>
        </w:rPr>
        <w:t>地偷得一日闲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正是凭借</w:t>
      </w:r>
      <w:r>
        <w:rPr>
          <w:rFonts w:ascii="宋体;SimSun" w:hAnsi="宋体;SimSun" w:cs="宋体;SimSun"/>
          <w:color w:val="000000"/>
          <w:szCs w:val="21"/>
          <w:em w:val="underDot"/>
        </w:rPr>
        <w:t>坚忍</w:t>
      </w:r>
      <w:r>
        <w:rPr>
          <w:rFonts w:ascii="宋体;SimSun" w:hAnsi="宋体;SimSun" w:cs="宋体;SimSun"/>
          <w:color w:val="000000"/>
          <w:szCs w:val="21"/>
        </w:rPr>
        <w:t>精神，张骞打通西域，玄奘西行取经，鉴真东渡传教，郑和七下西洋，苏东坡吟唱“大江东去”，曹雪芹谱写“红楼”悲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站在畦间的沟里四望，嫩绿的叶子齐整地一顺偃在畦上，好似一幅图案画，心中顿生一种</w:t>
      </w:r>
      <w:r>
        <w:rPr>
          <w:rFonts w:ascii="宋体;SimSun" w:hAnsi="宋体;SimSun" w:cs="宋体;SimSun"/>
          <w:color w:val="000000"/>
          <w:szCs w:val="21"/>
          <w:em w:val="underDot"/>
        </w:rPr>
        <w:t>不可名状</w:t>
      </w:r>
      <w:r>
        <w:rPr>
          <w:rFonts w:ascii="宋体;SimSun" w:hAnsi="宋体;SimSun" w:cs="宋体;SimSun"/>
          <w:color w:val="000000"/>
          <w:szCs w:val="21"/>
        </w:rPr>
        <w:t>的快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由于发表网络歌曲的门槛很低，网友原创的歌曲都可以传到网络上去，这也造成了网络歌曲创作的</w:t>
      </w:r>
      <w:r>
        <w:rPr>
          <w:rFonts w:ascii="宋体;SimSun" w:hAnsi="宋体;SimSun" w:cs="宋体;SimSun"/>
          <w:color w:val="000000"/>
          <w:szCs w:val="21"/>
          <w:em w:val="underDot"/>
        </w:rPr>
        <w:t>鱼目混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鱼目混珠：拿鱼眼睛冒充珍珠。比喻拿假的东西冒充真的东西。含贬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家点评】在语言环境中推敲、甄别单个实词的使用，它没有了近义实词分辨时的比照物，语境的分析就显得尤为重要，做题时务必结合词语义与语境需要去认真琢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近义实词比较式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将下列词语依次填入各句横线处，最恰当的一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近期，中国观众有幸目睹了来自意大利庞贝古城的遗珍，它们清晰地再现了古城被埋没前最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情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休斯敦火箭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姚明，出席“护鲨行动从我做起”的活动时说：“今后，本人在任何情况下都拒绝食用鱼翅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书的封面设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于书籍出版发行的整体规划，同时必须结合书的内容特点和读者对象进行构思。</w:t>
      </w:r>
    </w:p>
    <w:p>
      <w:pPr>
        <w:pStyle w:val="Normal"/>
        <w:spacing w:lineRule="auto" w:line="360"/>
        <w:ind w:left="39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时间    效劳    从属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瞬间    效力    从属</w:t>
      </w:r>
    </w:p>
    <w:p>
      <w:pPr>
        <w:pStyle w:val="Normal"/>
        <w:spacing w:lineRule="auto" w:line="360"/>
        <w:ind w:left="3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瞬间    效劳    归属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时间    效力    归</w:t>
      </w:r>
      <w:r>
        <w:rPr>
          <w:rFonts w:ascii="宋体;SimSun" w:hAnsi="宋体;SimSun" w:cs="宋体;SimSun"/>
          <w:szCs w:val="21"/>
        </w:rPr>
        <w:t>属</w:t>
      </w:r>
    </w:p>
    <w:p>
      <w:pPr>
        <w:pStyle w:val="Normal"/>
        <w:spacing w:lineRule="auto" w:line="360"/>
        <w:ind w:left="3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体考察词语的理解和运用。三组词语分别侧重考查辨析词语含义、语气色彩、使用习惯。“时间”是概念的总称，也可以表示一段或某一点时间，“瞬间”指极短的时间，从“被埋没前最后”可以看出，此处应是“极短的一段时间”，故为“瞬间”。“效劳”含有自谦语气，语句是以第三人称陈述客观事实，应为“效力”。“归属”一般不能与“于”连用，故此处应为“从属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为本题正确选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虚实并用混合式考查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依次填入下面横线处的词语，最恰当的一组是（  ）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方永刚既是“知者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是一个“行者”。他通过脚踏实地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党的创新理论，使得党的创新理论的威力通过传播者知行统一的人格魅力更好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出来。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也    躬身    体现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更    躬行    发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更    躬身    体现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也    躬行    发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解析】“也”表示并列，“更”表示递进；本句中要突出方永刚是“行者”，所以用“更”。“躬身”，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自身，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亲自；“躬行”，亲自实行。本句中显然要用动词，所以用“躬行”。“体现”，某种性质或现象在某一事物上具体表现出来；“发挥”，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把内在的性质或能力表现出来，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把意思或道理充分表达出来。本句中“党的创新理论的威力”，属于“能力表现出来”，所以选“发挥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虚词填空主观式考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在文中横线处填上恰当的关联词语，使上下文连贯起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渡小镇精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① </w:t>
      </w:r>
      <w:r>
        <w:rPr>
          <w:rFonts w:ascii="宋体;SimSun" w:hAnsi="宋体;SimSun" w:cs="宋体;SimSun"/>
          <w:color w:val="000000"/>
          <w:szCs w:val="21"/>
        </w:rPr>
        <w:t xml:space="preserve">秀丽，藏在一片狭长的山谷之中，一边是金佛山的主峰，一边是柏枝坡的山峦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处于两个巨人的脚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③ </w:t>
      </w:r>
      <w:r>
        <w:rPr>
          <w:rFonts w:ascii="宋体;SimSun" w:hAnsi="宋体;SimSun" w:cs="宋体;SimSun"/>
          <w:color w:val="000000"/>
          <w:szCs w:val="21"/>
        </w:rPr>
        <w:t>让人感到的不是局促的压抑，而是一种舒缓的安定，像如歌的行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④ </w:t>
      </w:r>
      <w:r>
        <w:rPr>
          <w:rFonts w:ascii="宋体;SimSun" w:hAnsi="宋体;SimSun" w:cs="宋体;SimSun"/>
          <w:color w:val="000000"/>
          <w:szCs w:val="21"/>
        </w:rPr>
        <w:t>风吹雨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⑤ </w:t>
      </w:r>
      <w:r>
        <w:rPr>
          <w:rFonts w:ascii="宋体;SimSun" w:hAnsi="宋体;SimSun" w:cs="宋体;SimSun"/>
          <w:color w:val="000000"/>
          <w:szCs w:val="21"/>
        </w:rPr>
        <w:t>世事变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⑥ </w:t>
      </w:r>
      <w:r>
        <w:rPr>
          <w:rFonts w:ascii="宋体;SimSun" w:hAnsi="宋体;SimSun" w:cs="宋体;SimSun"/>
          <w:color w:val="000000"/>
          <w:szCs w:val="21"/>
        </w:rPr>
        <w:t>在大山的怀抱中酣然高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而，②虽然，③但是，④无论，⑤无论，⑥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文段的情景性较强，有描写，有评论，表达方式富于变化。“精巧”和“秀丽”属于并列关系，所以应选用“而”，“</w:t>
      </w:r>
      <w:r>
        <w:rPr>
          <w:rFonts w:ascii="宋体;SimSun" w:hAnsi="宋体;SimSun" w:cs="宋体;SimSun"/>
          <w:color w:val="FF0000"/>
          <w:szCs w:val="21"/>
        </w:rPr>
        <w:t>处于两个巨人的脚下</w:t>
      </w:r>
      <w:r>
        <w:rPr>
          <w:rFonts w:ascii="宋体;SimSun" w:hAnsi="宋体;SimSun" w:cs="宋体;SimSun"/>
          <w:color w:val="FF0000"/>
          <w:szCs w:val="21"/>
        </w:rPr>
        <w:t>”和下文的“</w:t>
      </w:r>
      <w:r>
        <w:rPr>
          <w:rFonts w:ascii="宋体;SimSun" w:hAnsi="宋体;SimSun" w:cs="宋体;SimSun"/>
          <w:color w:val="FF0000"/>
          <w:szCs w:val="21"/>
        </w:rPr>
        <w:t>让人感到的不是局促的压抑，而是一种舒缓的安定</w:t>
      </w:r>
      <w:r>
        <w:rPr>
          <w:rFonts w:ascii="宋体;SimSun" w:hAnsi="宋体;SimSun" w:cs="宋体;SimSun"/>
          <w:color w:val="FF0000"/>
          <w:szCs w:val="21"/>
        </w:rPr>
        <w:t>”形成一种转折关系，所以应该选用“虽然……但是”，④⑤⑥三处总体构成了一种条件关系，只是此处属于条件部分的复合使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：混淆情感，褒贬不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解说】熟语和其他词语一样，也有褒义、中性和贬义之分，含有一定的感情色彩，并随着语言环境的不同而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下列各句中加点的成语，使用不恰当的一句是（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保护自然环境，这项工程的设计人员决定</w:t>
      </w:r>
      <w:r>
        <w:rPr>
          <w:rFonts w:ascii="宋体;SimSun" w:hAnsi="宋体;SimSun" w:cs="宋体;SimSun"/>
          <w:color w:val="000000"/>
          <w:szCs w:val="21"/>
          <w:em w:val="underDot"/>
        </w:rPr>
        <w:t>改弦更张</w:t>
      </w:r>
      <w:r>
        <w:rPr>
          <w:rFonts w:ascii="宋体;SimSun" w:hAnsi="宋体;SimSun" w:cs="宋体;SimSun"/>
          <w:color w:val="000000"/>
          <w:szCs w:val="21"/>
        </w:rPr>
        <w:t xml:space="preserve">，重新设计，选择更为恰当的施工方案。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会准备组织职工去九寨沟旅游，大家兴致勃勃，小张更是</w:t>
      </w:r>
      <w:r>
        <w:rPr>
          <w:rFonts w:ascii="宋体;SimSun" w:hAnsi="宋体;SimSun" w:cs="宋体;SimSun"/>
          <w:color w:val="000000"/>
          <w:szCs w:val="21"/>
          <w:em w:val="underDot"/>
        </w:rPr>
        <w:t>推波助澜</w:t>
      </w:r>
      <w:r>
        <w:rPr>
          <w:rFonts w:ascii="宋体;SimSun" w:hAnsi="宋体;SimSun" w:cs="宋体;SimSun"/>
          <w:color w:val="000000"/>
          <w:szCs w:val="21"/>
        </w:rPr>
        <w:t xml:space="preserve">，积极鼓动年轻人提出要搞生态自助游。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签名售书活动开始前，作者诚恳地说，书中不少看法都是</w:t>
      </w:r>
      <w:r>
        <w:rPr>
          <w:rFonts w:ascii="宋体;SimSun" w:hAnsi="宋体;SimSun" w:cs="宋体;SimSun"/>
          <w:color w:val="000000"/>
          <w:szCs w:val="21"/>
          <w:em w:val="underDot"/>
        </w:rPr>
        <w:t>一孔之见</w:t>
      </w:r>
      <w:r>
        <w:rPr>
          <w:rFonts w:ascii="宋体;SimSun" w:hAnsi="宋体;SimSun" w:cs="宋体;SimSun"/>
          <w:color w:val="000000"/>
          <w:szCs w:val="21"/>
        </w:rPr>
        <w:t>，欢迎大家批评指</w:t>
      </w:r>
      <w:r>
        <w:rPr>
          <w:rFonts w:ascii="宋体;SimSun" w:hAnsi="宋体;SimSun" w:cs="宋体;SimSun"/>
          <w:szCs w:val="21"/>
        </w:rPr>
        <w:t>正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防止有毒豆制品再次流人市场，有关部门迅速采取</w:t>
      </w:r>
      <w:r>
        <w:rPr>
          <w:rFonts w:ascii="宋体;SimSun" w:hAnsi="宋体;SimSun" w:cs="宋体;SimSun"/>
          <w:szCs w:val="21"/>
          <w:em w:val="underDot"/>
        </w:rPr>
        <w:t>釜底抽薪</w:t>
      </w:r>
      <w:r>
        <w:rPr>
          <w:rFonts w:ascii="宋体;SimSun" w:hAnsi="宋体;SimSun" w:cs="宋体;SimSun"/>
          <w:szCs w:val="21"/>
        </w:rPr>
        <w:t>的办法，查封加工窝点，堵住了生产的源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推波助澜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比喻从旁鼓动、助长事物（多指坏的事物）的声势和发展，扩大影响。含贬义。用在此句中感情色彩不当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：叠床架屋，语义重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解说】这种类型主要表现在句子中已含有该成语的部分意思的词语，而命题者却还运用包含这个意思的成语，从而造成整个句子叠床架屋的毛病，如不加细辨，就会发生误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那是一张两人的合影，左边是一位英俊的解放军战士，右边是一位文弱的</w:t>
      </w:r>
      <w:r>
        <w:rPr>
          <w:rFonts w:ascii="宋体;SimSun" w:hAnsi="宋体;SimSun" w:cs="宋体;SimSun"/>
          <w:color w:val="000000"/>
          <w:szCs w:val="21"/>
          <w:em w:val="underDot"/>
        </w:rPr>
        <w:t>莘莘学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时暴雨如注，满路泥泞，汽车已无法行走，抢险队员们只好</w:t>
      </w:r>
      <w:bookmarkStart w:id="0" w:name="baidusnap3"/>
      <w:bookmarkEnd w:id="0"/>
      <w:r>
        <w:rPr>
          <w:rFonts w:ascii="宋体;SimSun" w:hAnsi="宋体;SimSun" w:cs="宋体;SimSun"/>
          <w:color w:val="000000"/>
          <w:szCs w:val="21"/>
          <w:em w:val="underDot"/>
        </w:rPr>
        <w:t>安步当车</w:t>
      </w:r>
      <w:r>
        <w:rPr>
          <w:rFonts w:ascii="宋体;SimSun" w:hAnsi="宋体;SimSun" w:cs="宋体;SimSun"/>
          <w:color w:val="000000"/>
          <w:szCs w:val="21"/>
        </w:rPr>
        <w:t>，跋涉一个多小时赶到了大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“</w:t>
      </w:r>
      <w:r>
        <w:rPr>
          <w:rFonts w:ascii="宋体;SimSun" w:hAnsi="宋体;SimSun" w:cs="宋体;SimSun"/>
          <w:color w:val="FF0000"/>
          <w:szCs w:val="21"/>
        </w:rPr>
        <w:t>莘莘学子”就是“众多的学子”。“众多的学子”</w:t>
      </w:r>
      <w:r>
        <w:rPr>
          <w:rFonts w:ascii="宋体;SimSun" w:hAnsi="宋体;SimSun" w:cs="宋体;SimSun"/>
          <w:color w:val="FF0000"/>
          <w:szCs w:val="21"/>
        </w:rPr>
        <w:t>怎么又用</w:t>
      </w:r>
      <w:r>
        <w:rPr>
          <w:rFonts w:ascii="宋体;SimSun" w:hAnsi="宋体;SimSun" w:cs="宋体;SimSun"/>
          <w:color w:val="FF0000"/>
          <w:szCs w:val="21"/>
        </w:rPr>
        <w:t>“一个”</w:t>
      </w:r>
      <w:r>
        <w:rPr>
          <w:rFonts w:ascii="宋体;SimSun" w:hAnsi="宋体;SimSun" w:cs="宋体;SimSun"/>
          <w:color w:val="FF0000"/>
          <w:szCs w:val="21"/>
        </w:rPr>
        <w:t>搭配，</w:t>
      </w:r>
      <w:r>
        <w:rPr>
          <w:rFonts w:ascii="宋体;SimSun" w:hAnsi="宋体;SimSun" w:cs="宋体;SimSun"/>
          <w:color w:val="FF0000"/>
          <w:szCs w:val="21"/>
        </w:rPr>
        <w:t>删去“莘莘”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句中“安步当车”有闲适的意味，此意明显与抢险队员们的紧张行动不符。</w:t>
      </w:r>
    </w:p>
    <w:p>
      <w:pPr>
        <w:pStyle w:val="Style15"/>
        <w:spacing w:lineRule="auto" w:line="360" w:before="0" w:after="0"/>
        <w:ind w:firstLine="450"/>
        <w:rPr/>
      </w:pPr>
      <w:r>
        <w:rPr>
          <w:b/>
          <w:color w:val="000000"/>
          <w:sz w:val="21"/>
          <w:szCs w:val="21"/>
        </w:rPr>
        <w:t>考点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：</w:t>
      </w:r>
      <w:r>
        <w:rPr>
          <w:b/>
          <w:sz w:val="21"/>
          <w:szCs w:val="21"/>
        </w:rPr>
        <w:t>谦敬错位，</w:t>
      </w:r>
      <w:r>
        <w:rPr>
          <w:b/>
          <w:bCs/>
          <w:sz w:val="21"/>
          <w:szCs w:val="21"/>
        </w:rPr>
        <w:t>方向迷失</w:t>
      </w:r>
    </w:p>
    <w:p>
      <w:pPr>
        <w:pStyle w:val="Style15"/>
        <w:spacing w:lineRule="auto" w:line="360" w:before="0" w:after="0"/>
        <w:ind w:firstLine="450"/>
        <w:rPr/>
      </w:pPr>
      <w:r>
        <w:rPr>
          <w:color w:val="000000"/>
          <w:sz w:val="21"/>
          <w:szCs w:val="21"/>
        </w:rPr>
        <w:t>【考点解说】</w:t>
      </w:r>
      <w:r>
        <w:rPr>
          <w:sz w:val="21"/>
          <w:szCs w:val="21"/>
        </w:rPr>
        <w:t>有些成语是谦词，只能对己；有些成语是敬词，只能对人。这些成语具有特定的“方向性”，如果在理解时忽视了这方面的内容，就会出现错误。</w:t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7</w:t>
      </w:r>
      <w:r>
        <w:rPr>
          <w:sz w:val="21"/>
          <w:szCs w:val="21"/>
        </w:rPr>
        <w:t>】</w:t>
      </w:r>
    </w:p>
    <w:p>
      <w:pPr>
        <w:pStyle w:val="Style15"/>
        <w:spacing w:lineRule="auto" w:line="360" w:before="0" w:after="0"/>
        <w:ind w:firstLine="45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“校园文化艺术节”开幕式上，李校长</w:t>
      </w:r>
      <w:r>
        <w:rPr>
          <w:kern w:val="2"/>
          <w:sz w:val="21"/>
          <w:szCs w:val="21"/>
          <w:em w:val="underDot"/>
        </w:rPr>
        <w:t>抛砖引玉</w:t>
      </w:r>
      <w:r>
        <w:rPr>
          <w:sz w:val="21"/>
          <w:szCs w:val="21"/>
        </w:rPr>
        <w:t>的即兴发言，博得了全场一片掌声。</w:t>
      </w:r>
    </w:p>
    <w:p>
      <w:pPr>
        <w:pStyle w:val="Style15"/>
        <w:spacing w:lineRule="auto" w:line="360" w:before="0" w:after="0"/>
        <w:ind w:firstLine="45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我总结自己的成功经验，最重要的一条就是做到了海纳百川、</w:t>
      </w:r>
      <w:r>
        <w:rPr>
          <w:kern w:val="2"/>
          <w:sz w:val="21"/>
          <w:szCs w:val="21"/>
          <w:em w:val="underDot"/>
        </w:rPr>
        <w:t>虚怀若谷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5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</w:t>
      </w:r>
      <w:r>
        <w:rPr>
          <w:color w:val="FF0000"/>
          <w:sz w:val="21"/>
          <w:szCs w:val="21"/>
        </w:rPr>
        <w:t>A“</w:t>
      </w:r>
      <w:r>
        <w:rPr>
          <w:color w:val="FF0000"/>
          <w:sz w:val="21"/>
          <w:szCs w:val="21"/>
        </w:rPr>
        <w:t>抛砖引玉”，谦词，比喻用粗浅的、不成熟的意见引出别人高明的、成熟的意见。可以看出这个成语的主语只能是第一人称，因此上句中的成语运用是错误的。</w:t>
      </w:r>
      <w:r>
        <w:rPr>
          <w:color w:val="FF0000"/>
          <w:sz w:val="21"/>
          <w:szCs w:val="21"/>
        </w:rPr>
        <w:t>B“</w:t>
      </w:r>
      <w:r>
        <w:rPr>
          <w:color w:val="FF0000"/>
          <w:sz w:val="21"/>
          <w:szCs w:val="21"/>
        </w:rPr>
        <w:t>虚怀若谷”形容非常虚心，心胸开阔，表示对人的敬意，犯了敬辞谦用的错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：不知本义，不明来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解说】不少成语的词义后来都被引申了，但它的本义偶尔还会出现，当一个成语重新回到本义时，我们不能轻易认为它用错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】下列各句中，加点的词语使用恰当的一项是 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这次举行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当代书法展上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，各种书体与风格的作品等量齐观，保证了展览的专业性与流派的代表性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年来，随着流域经济的快速发展，松花江污染问题也日渐严重，因此恢复松花江的生态功能间不容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今年的“排队推动日”活动中，虽仍有凤毛麟角的几个“不自觉者”，但广大市民不论乘车还是购物都能自觉排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听说这家晚报和当地电信部门将联合举办高校招生大型电话咨询会，请有关专家答疑解惑，考生和家长都喜出望外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望文生义，“等量齐观”，是有差别的事物同等看待的意思。应为“异彩纷呈”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张冠李戴，“间不容发”，是空隙中容不下一根头发。比喻与灾祸相距极近或情势危急到极点。应为“刻不容缓”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褒贬误用，“凤毛麟角”，是指凤凰的羽毛，麒麟的角。比喻珍贵而稀少的人或物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喜出望外”的意思是，由于没有想到的好事而非常高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望文生义，故意曲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考点解说】</w:t>
      </w:r>
      <w:r>
        <w:rPr>
          <w:rFonts w:ascii="宋体;SimSun" w:hAnsi="宋体;SimSun" w:cs="宋体;SimSun"/>
          <w:szCs w:val="21"/>
        </w:rPr>
        <w:t>成语的含义是约定俗成的，由于缺反对成语意义的准确理解，仅从字面的意义来推测，就容易造成望文生义的错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】下列语句中加点的熟语使用恰当的一项是（  ）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儒学是儒家的学说，由孔子所创立。</w:t>
      </w:r>
      <w:r>
        <w:rPr>
          <w:rFonts w:ascii="宋体;SimSun" w:hAnsi="宋体;SimSun" w:cs="宋体;SimSun"/>
          <w:color w:val="000000"/>
          <w:szCs w:val="21"/>
          <w:em w:val="underDot"/>
        </w:rPr>
        <w:t>薪尽火传</w:t>
      </w:r>
      <w:r>
        <w:rPr>
          <w:rFonts w:ascii="宋体;SimSun" w:hAnsi="宋体;SimSun" w:cs="宋体;SimSun"/>
          <w:color w:val="000000"/>
          <w:szCs w:val="21"/>
        </w:rPr>
        <w:t>，经过漫长的岁月，儒学得以延续和友展。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今天看来，亚里士多德的这个论断是错误的，然而在古代，亚里士多德有很高的声望，他所说的话不应</w:t>
      </w:r>
      <w:r>
        <w:rPr>
          <w:rFonts w:ascii="宋体;SimSun" w:hAnsi="宋体;SimSun" w:cs="宋体;SimSun"/>
          <w:color w:val="000000"/>
          <w:szCs w:val="21"/>
          <w:em w:val="underDot"/>
        </w:rPr>
        <w:t>无可置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真是</w:t>
      </w:r>
      <w:r>
        <w:rPr>
          <w:rFonts w:ascii="宋体;SimSun" w:hAnsi="宋体;SimSun" w:cs="宋体;SimSun"/>
          <w:color w:val="000000"/>
          <w:szCs w:val="21"/>
          <w:em w:val="underDot"/>
        </w:rPr>
        <w:t>大人不见小人怪</w:t>
      </w:r>
      <w:r>
        <w:rPr>
          <w:rFonts w:ascii="宋体;SimSun" w:hAnsi="宋体;SimSun" w:cs="宋体;SimSun"/>
          <w:color w:val="000000"/>
          <w:szCs w:val="21"/>
        </w:rPr>
        <w:t>，我犯了这点儿小错误，经理没有批评我，你倒挑起我的毛病来了。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懿荣与“龙骨”第一次相遇，就</w:t>
      </w:r>
      <w:r>
        <w:rPr>
          <w:rFonts w:ascii="宋体;SimSun" w:hAnsi="宋体;SimSun" w:cs="宋体;SimSun"/>
          <w:color w:val="000000"/>
          <w:szCs w:val="21"/>
          <w:em w:val="underDot"/>
        </w:rPr>
        <w:t>刮目相看</w:t>
      </w:r>
      <w:r>
        <w:rPr>
          <w:rFonts w:ascii="宋体;SimSun" w:hAnsi="宋体;SimSun" w:cs="宋体;SimSun"/>
          <w:color w:val="000000"/>
          <w:szCs w:val="21"/>
        </w:rPr>
        <w:t>，从中发现了甲骨文，并成为把甲骨文考订为商代文字的第一人。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2"/>
        <w:spacing w:lineRule="auto" w:line="360" w:before="0" w:after="0"/>
        <w:ind w:left="0"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</w:t>
      </w:r>
      <w:r>
        <w:rPr>
          <w:rStyle w:val="Red1"/>
          <w:rFonts w:ascii="宋体;SimSun" w:hAnsi="宋体;SimSun" w:cs="宋体;SimSun"/>
          <w:szCs w:val="21"/>
        </w:rPr>
        <w:t>薪尽火传”，</w:t>
      </w:r>
      <w:r>
        <w:rPr>
          <w:rFonts w:ascii="宋体;SimSun" w:hAnsi="宋体;SimSun" w:cs="宋体;SimSun"/>
          <w:color w:val="FF0000"/>
          <w:szCs w:val="21"/>
        </w:rPr>
        <w:t>薪：柴。柴虽烧尽，火种仍留传。比喻师父传业于弟子，一代代地传下去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否定不当，“</w:t>
      </w:r>
      <w:r>
        <w:rPr>
          <w:rStyle w:val="Red1"/>
          <w:rFonts w:ascii="宋体;SimSun" w:hAnsi="宋体;SimSun" w:cs="宋体;SimSun"/>
          <w:szCs w:val="21"/>
        </w:rPr>
        <w:t>无可置疑”，</w:t>
      </w:r>
      <w:r>
        <w:rPr>
          <w:rFonts w:ascii="宋体;SimSun" w:hAnsi="宋体;SimSun" w:cs="宋体;SimSun"/>
          <w:color w:val="FF0000"/>
          <w:szCs w:val="21"/>
        </w:rPr>
        <w:t>事实明显或理由充足，没有什么可以怀疑的。前面加“不应”就把意思弄反了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弄错对象，“大人不见小人怪” 旧谓位高或有德者对位低或无德者的过错不见怪，语境中“小人”是自己，非“你”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望文生义，“</w:t>
      </w:r>
      <w:r>
        <w:rPr>
          <w:rStyle w:val="Red1"/>
          <w:rFonts w:ascii="宋体;SimSun" w:hAnsi="宋体;SimSun" w:cs="宋体;SimSun"/>
          <w:szCs w:val="21"/>
        </w:rPr>
        <w:t>刮目相看”，</w:t>
      </w:r>
      <w:r>
        <w:rPr>
          <w:rFonts w:ascii="宋体;SimSun" w:hAnsi="宋体;SimSun" w:cs="宋体;SimSun"/>
          <w:color w:val="FF0000"/>
          <w:szCs w:val="21"/>
        </w:rPr>
        <w:t>指别人已有进步，不能再用老眼光去看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张冠李戴，用错对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解说】熟语的含义有所侧重，适用对象范围也就不同。有的指个体，有的指群体；有的指人，有的指物，等等。有些熟语只适用于描述特定的人或事，如果对其所表达的特定对象或范围缺乏了解，就会使陈述和被陈述对象之间出现张冠李戴的现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】下列各句中加点的成语使用不恰当的一句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回到住所，我</w:t>
      </w:r>
      <w:r>
        <w:rPr>
          <w:rFonts w:ascii="宋体;SimSun" w:hAnsi="宋体;SimSun" w:cs="宋体;SimSun"/>
          <w:color w:val="000000"/>
          <w:szCs w:val="21"/>
          <w:em w:val="underDot"/>
        </w:rPr>
        <w:t>饶有兴味</w:t>
      </w:r>
      <w:r>
        <w:rPr>
          <w:rFonts w:ascii="宋体;SimSun" w:hAnsi="宋体;SimSun" w:cs="宋体;SimSun"/>
          <w:color w:val="000000"/>
          <w:szCs w:val="21"/>
        </w:rPr>
        <w:t>地翻看着一张张剧照，耳边又隐隐奏起城隍庙小戏台的流云之响和绕梁之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《哈利 波特》系列电影中，导演借助</w:t>
      </w:r>
      <w:r>
        <w:rPr>
          <w:rFonts w:ascii="宋体;SimSun" w:hAnsi="宋体;SimSun" w:cs="宋体;SimSun"/>
          <w:color w:val="000000"/>
          <w:szCs w:val="21"/>
          <w:em w:val="underDot"/>
        </w:rPr>
        <w:t>匪夷所思</w:t>
      </w:r>
      <w:r>
        <w:rPr>
          <w:rFonts w:ascii="宋体;SimSun" w:hAnsi="宋体;SimSun" w:cs="宋体;SimSun"/>
          <w:color w:val="000000"/>
          <w:szCs w:val="21"/>
        </w:rPr>
        <w:t>的特技，为银幕前的我们打开了一扇扇魔法的大</w:t>
      </w:r>
      <w:r>
        <w:rPr>
          <w:rFonts w:ascii="宋体;SimSun" w:hAnsi="宋体;SimSun" w:cs="宋体;SimSun"/>
          <w:szCs w:val="21"/>
        </w:rPr>
        <w:t>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附庸风雅的人主观意图是为了装点门面，但他们不去学野蛮，却来学风雅，也总算见贤思齐，有心向善，</w:t>
      </w:r>
      <w:r>
        <w:rPr>
          <w:rFonts w:ascii="宋体;SimSun" w:hAnsi="宋体;SimSun" w:cs="宋体;SimSun"/>
          <w:color w:val="000000"/>
          <w:szCs w:val="21"/>
          <w:em w:val="underDot"/>
        </w:rPr>
        <w:t>未可厚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于构思精巧，章法严密，这幅巨型国画表现的人物与场景虽然众多，但却具有内在联系，画面上各部分</w:t>
      </w:r>
      <w:r>
        <w:rPr>
          <w:rFonts w:ascii="宋体;SimSun" w:hAnsi="宋体;SimSun" w:cs="宋体;SimSun"/>
          <w:color w:val="000000"/>
          <w:szCs w:val="21"/>
          <w:em w:val="underDot"/>
        </w:rPr>
        <w:t>水乳交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饶有兴趣：很有兴味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匪夷所思：指言谈行动离奇古怪，不是一般人根据常情所能想象的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未可厚非：不能过分责备。指说话做事虽有缺点，但还有可取之处，应予谅解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水乳交融：像水和乳汁融合在一起。比喻感情很融洽或结合十分紧密。在本句中使用作“画面上各部分”不恰当，属于用错对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：忽视语境，不分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解说】具体的语境往往有区别语义的功能，我们在学习的过程中不能忽视语境，否则就会用词不当。熟语还有一定的使用范围，有些熟语的误用正是由于分不清范围的大小。而命题者设置干扰项时常常故意忽视语境，不分范围，造成考生的错误判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】下列各句中，加点词语使用不恰当的一句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女足姑娘昨日到达武汉，游东湖，爬磨山、逛江城闹市，赏江滩夜景，难得在大赛前</w:t>
      </w:r>
      <w:r>
        <w:rPr>
          <w:rFonts w:ascii="宋体;SimSun" w:hAnsi="宋体;SimSun" w:cs="宋体;SimSun"/>
          <w:color w:val="000000"/>
          <w:szCs w:val="21"/>
          <w:em w:val="underDot"/>
        </w:rPr>
        <w:t>奢侈</w:t>
      </w:r>
      <w:r>
        <w:rPr>
          <w:rFonts w:ascii="宋体;SimSun" w:hAnsi="宋体;SimSun" w:cs="宋体;SimSun"/>
          <w:color w:val="000000"/>
          <w:szCs w:val="21"/>
        </w:rPr>
        <w:t>地偷得一日闲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正是凭借</w:t>
      </w:r>
      <w:r>
        <w:rPr>
          <w:rFonts w:ascii="宋体;SimSun" w:hAnsi="宋体;SimSun" w:cs="宋体;SimSun"/>
          <w:color w:val="000000"/>
          <w:szCs w:val="21"/>
          <w:em w:val="underDot"/>
        </w:rPr>
        <w:t>坚忍</w:t>
      </w:r>
      <w:r>
        <w:rPr>
          <w:rFonts w:ascii="宋体;SimSun" w:hAnsi="宋体;SimSun" w:cs="宋体;SimSun"/>
          <w:color w:val="000000"/>
          <w:szCs w:val="21"/>
        </w:rPr>
        <w:t>精神，张骞打通西域，玄奘西行取经，鉴真东渡传教，郑和七下西洋，苏东坡吟唱“大江东去”，曹雪芹谱写“红楼”悲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站在畦间的沟里四望，嫩绿的叶子齐整地一顺偃在畦上，好似一幅图案画，心中顿生一种</w:t>
      </w:r>
      <w:r>
        <w:rPr>
          <w:rFonts w:ascii="宋体;SimSun" w:hAnsi="宋体;SimSun" w:cs="宋体;SimSun"/>
          <w:color w:val="000000"/>
          <w:szCs w:val="21"/>
          <w:em w:val="underDot"/>
        </w:rPr>
        <w:t>不可名状</w:t>
      </w:r>
      <w:r>
        <w:rPr>
          <w:rFonts w:ascii="宋体;SimSun" w:hAnsi="宋体;SimSun" w:cs="宋体;SimSun"/>
          <w:color w:val="000000"/>
          <w:szCs w:val="21"/>
        </w:rPr>
        <w:t>的快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由于发表网络歌曲的门槛很低，网友原创的歌曲都可以传到网络上去，这也造成了网络歌曲创作的</w:t>
      </w:r>
      <w:r>
        <w:rPr>
          <w:rFonts w:ascii="宋体;SimSun" w:hAnsi="宋体;SimSun" w:cs="宋体;SimSun"/>
          <w:color w:val="000000"/>
          <w:szCs w:val="21"/>
          <w:em w:val="underDot"/>
        </w:rPr>
        <w:t>鱼目混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在语言环境中推敲、甄别单个实词的使用，它没有了近义实词分辨时的比照物，语境的分析和范围的区别就显得尤为重要，做题时务必结合词语义与语境需要去认真琢磨。鱼目混珠：拿鱼眼睛冒充珍珠。比喻拿假的东西冒充真的东西。含贬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违情背理，不合逻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解说】一个词语依据的某种语法关系，往往有较固定的搭配方式，如果脱离这种搭配，则容易出错。有些熟语的使用特别是成语的使用更有其特定规则，比如说修饰语与中心词不搭配，动词与宾语不搭配，有的本身就不能带宾语等等。还有些成语从意义上看符合句意，似乎没有错误，这时不妨从逻辑事理的角度来检查一下。成语误用的“不合逻辑”主要表现是自相矛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】下列各句中，加点的成语使用恰当的一句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纪念中国话剧百年诞辰，话剧界一些前辈</w:t>
      </w:r>
      <w:r>
        <w:rPr>
          <w:rFonts w:ascii="宋体;SimSun" w:hAnsi="宋体;SimSun" w:cs="宋体;SimSun"/>
          <w:color w:val="000000"/>
          <w:szCs w:val="21"/>
          <w:em w:val="underDot"/>
        </w:rPr>
        <w:t>粉墨登场</w:t>
      </w:r>
      <w:r>
        <w:rPr>
          <w:rFonts w:ascii="宋体;SimSun" w:hAnsi="宋体;SimSun" w:cs="宋体;SimSun"/>
          <w:color w:val="000000"/>
          <w:szCs w:val="21"/>
        </w:rPr>
        <w:t>，重新排演了《雷雨》等经典剧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风格鲜明、体系完整、精细雅致的徽州文化，在</w:t>
      </w:r>
      <w:r>
        <w:rPr>
          <w:rFonts w:ascii="宋体;SimSun" w:hAnsi="宋体;SimSun" w:cs="宋体;SimSun"/>
          <w:color w:val="000000"/>
          <w:szCs w:val="21"/>
          <w:em w:val="underDot"/>
        </w:rPr>
        <w:t>洋洋洒洒</w:t>
      </w:r>
      <w:r>
        <w:rPr>
          <w:rFonts w:ascii="宋体;SimSun" w:hAnsi="宋体;SimSun" w:cs="宋体;SimSun"/>
          <w:color w:val="000000"/>
          <w:szCs w:val="21"/>
        </w:rPr>
        <w:t>的中华地方文化中独树一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野外发现化石固然重要，而要把它</w:t>
      </w:r>
      <w:r>
        <w:rPr>
          <w:rFonts w:ascii="宋体;SimSun" w:hAnsi="宋体;SimSun" w:cs="宋体;SimSun"/>
          <w:color w:val="000000"/>
          <w:szCs w:val="21"/>
          <w:em w:val="underDot"/>
        </w:rPr>
        <w:t>完美无缺</w:t>
      </w:r>
      <w:r>
        <w:rPr>
          <w:rFonts w:ascii="宋体;SimSun" w:hAnsi="宋体;SimSun" w:cs="宋体;SimSun"/>
          <w:color w:val="000000"/>
          <w:szCs w:val="21"/>
        </w:rPr>
        <w:t>地取出并加以研究，就显得更为重要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集电话、电脑、相机、信用卡等功能于一体，手机在生活中的作用被发挥得</w:t>
      </w:r>
      <w:r>
        <w:rPr>
          <w:rFonts w:ascii="宋体;SimSun" w:hAnsi="宋体;SimSun" w:cs="宋体;SimSun"/>
          <w:color w:val="000000"/>
          <w:szCs w:val="21"/>
          <w:em w:val="underDot"/>
        </w:rPr>
        <w:t>酣畅淋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粉墨登场：本来意思是指画好了妆，上台演戏。现在一般多用于贬义，比喻坏人乔装打扮，登上了政治舞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洋洋洒洒：形容写作时挥洒自如或文章篇幅很长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完美无缺：美好而完备，没有任何缺点或不足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酣畅淋漓：形容非常痛快。常用来形容书法、绘画、文艺作品感情饱满，笔意流畅，情感得到充分抒发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回放】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实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北京卷）依次填入下列各句横线处的词语，最恰当的一组是（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逐步推广使用清洁的可再生能源，减少使用污染环境的能源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环境恶化的正确选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随着人们自律程度的不断提高，过去有些需要用铁栏杆来维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地方，现在只要拉绳或画线就行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具有世界影响的中国画大师张大千，人物、花鸟、鱼虫、走兽无一不精，尤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画山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遏制　　  次序　　 善于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遏制　　　秩序　　　　擅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遏止　　　秩序　　 擅长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遏止　　　次序　　　　善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遏制是制止、控制。遏止是用力阻止。次序是先后顺序，秩序指有条理地、有组织地安排各构成部分以求达到正常的运转或良好的外观的状态。善于、擅长均指在某方面有特长，只是擅长常用于艺术方面。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的是正确使用词语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湖北卷）下列各项中，加点的词语使用不恰当的一项是（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刚刚苏醒的大地上，袅袅炊烟</w:t>
      </w:r>
      <w:r>
        <w:rPr>
          <w:rFonts w:ascii="宋体;SimSun" w:hAnsi="宋体;SimSun" w:cs="宋体;SimSun"/>
          <w:szCs w:val="21"/>
          <w:em w:val="underDot"/>
        </w:rPr>
        <w:t>弥漫</w:t>
      </w:r>
      <w:r>
        <w:rPr>
          <w:rFonts w:ascii="宋体;SimSun" w:hAnsi="宋体;SimSun" w:cs="宋体;SimSun"/>
          <w:szCs w:val="21"/>
        </w:rPr>
        <w:t>开去，远处传来汪汪的狗吠声，一切显得那么静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历史如同一条长河，从源头连绵不断地流去，每一个阶段都具有</w:t>
      </w:r>
      <w:r>
        <w:rPr>
          <w:rFonts w:ascii="宋体;SimSun" w:hAnsi="宋体;SimSun" w:cs="宋体;SimSun"/>
          <w:szCs w:val="21"/>
          <w:em w:val="underDot"/>
        </w:rPr>
        <w:t>特立独行</w:t>
      </w:r>
      <w:r>
        <w:rPr>
          <w:rFonts w:ascii="宋体;SimSun" w:hAnsi="宋体;SimSun" w:cs="宋体;SimSun"/>
          <w:szCs w:val="21"/>
        </w:rPr>
        <w:t>的标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演讲是一种艺术。演讲</w:t>
      </w:r>
      <w:r>
        <w:rPr>
          <w:rFonts w:ascii="宋体;SimSun" w:hAnsi="宋体;SimSun" w:cs="宋体;SimSun"/>
          <w:szCs w:val="21"/>
          <w:em w:val="underDot"/>
        </w:rPr>
        <w:t>中势如破竹</w:t>
      </w:r>
      <w:r>
        <w:rPr>
          <w:rFonts w:ascii="宋体;SimSun" w:hAnsi="宋体;SimSun" w:cs="宋体;SimSun"/>
          <w:szCs w:val="21"/>
        </w:rPr>
        <w:t>的滔滔雄辩，侃侃而谈，未必能赢得高明的听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面镶嵌在高峡深谷中，平滑得像绸缎一般，稍微抖一抖，波纹便荡漾起来，</w:t>
      </w:r>
      <w:r>
        <w:rPr>
          <w:rFonts w:ascii="宋体;SimSun" w:hAnsi="宋体;SimSun" w:cs="宋体;SimSun"/>
          <w:szCs w:val="21"/>
          <w:em w:val="underDot"/>
        </w:rPr>
        <w:t>精致</w:t>
      </w:r>
      <w:r>
        <w:rPr>
          <w:rFonts w:ascii="宋体;SimSun" w:hAnsi="宋体;SimSun" w:cs="宋体;SimSun"/>
          <w:szCs w:val="21"/>
        </w:rPr>
        <w:t>且迷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特立独行：特：独特；立：立身。形容人的志行高洁，不同流俗。也泛指特殊的，与众不同的。这里用来指历史，对象错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熟语（包括成语）的正确使用能力，能力层级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考查熟语，以考查成语为重点，做本题时首先要正确理解该成语的含义，注意出题人在色彩、谦敬、重复、使用对象、断词取义、语意轻重、语法功能等方面设置陷阱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虚词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卷）请在下面一段文字中的横线处填入恰当的虚词，使整段文字语意连贯，逻辑严密，层次分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人类来说，理想的居住环境是山水园林城市，当然，最富有魅力的城市还是历史文化名城。有的历史文化名城是国家的首都；有的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</w:rPr>
        <w:t>不是首都，</w:t>
      </w:r>
      <w:r>
        <w:rPr>
          <w:rFonts w:ascii="宋体;SimSun" w:hAnsi="宋体;SimSun" w:cs="宋体;SimSun"/>
          <w:szCs w:val="21"/>
          <w:u w:val="single"/>
        </w:rPr>
        <w:t xml:space="preserve">   ③   </w:t>
      </w:r>
      <w:r>
        <w:rPr>
          <w:rFonts w:ascii="宋体;SimSun" w:hAnsi="宋体;SimSun" w:cs="宋体;SimSun"/>
          <w:szCs w:val="21"/>
        </w:rPr>
        <w:t>在这里曾发生具有历史意义的重大事件，有的在经济、文化、宗教等万面曾经产生过重太影响。</w:t>
      </w:r>
      <w:r>
        <w:rPr>
          <w:rFonts w:ascii="宋体;SimSun" w:hAnsi="宋体;SimSun" w:cs="宋体;SimSun"/>
          <w:szCs w:val="21"/>
          <w:u w:val="single"/>
        </w:rPr>
        <w:t xml:space="preserve">  ④  </w:t>
      </w:r>
      <w:r>
        <w:rPr>
          <w:rFonts w:ascii="宋体;SimSun" w:hAnsi="宋体;SimSun" w:cs="宋体;SimSun"/>
          <w:szCs w:val="21"/>
        </w:rPr>
        <w:t>有一点很关键，就是历史文化名城保留了比较多的文化遗迹，</w:t>
      </w:r>
      <w:r>
        <w:rPr>
          <w:rFonts w:ascii="宋体;SimSun" w:hAnsi="宋体;SimSun" w:cs="宋体;SimSun"/>
          <w:szCs w:val="21"/>
          <w:u w:val="single"/>
        </w:rPr>
        <w:t xml:space="preserve">   ⑤  </w:t>
      </w:r>
      <w:r>
        <w:rPr>
          <w:rFonts w:ascii="宋体;SimSun" w:hAnsi="宋体;SimSun" w:cs="宋体;SimSun"/>
          <w:szCs w:val="21"/>
        </w:rPr>
        <w:t>，是不是历史文化名城，主要看它是不是有丰富的历史遗迹和深厚的文化底蕴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对于，虽然，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但是，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还，</w:t>
      </w:r>
      <w:r>
        <w:rPr>
          <w:rFonts w:ascii="宋体;SimSun" w:hAnsi="宋体;SimSun" w:cs="宋体;SimSun"/>
          <w:color w:val="FF0000"/>
          <w:szCs w:val="21"/>
        </w:rPr>
        <w:t>⑤</w:t>
      </w:r>
      <w:r>
        <w:rPr>
          <w:rFonts w:ascii="宋体;SimSun" w:hAnsi="宋体;SimSun" w:cs="宋体;SimSun"/>
          <w:color w:val="FF0000"/>
          <w:szCs w:val="21"/>
        </w:rPr>
        <w:t>总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关联词、虚词的选择，考查的是句意、语义的把握。考点是整体把握文段。（每答对一处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如有其他答案．只要言之成理，可酌情给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（考查虚词理解、运用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实词虚词结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山东卷）</w:t>
      </w:r>
      <w:r>
        <w:rPr>
          <w:rFonts w:ascii="宋体;SimSun" w:hAnsi="宋体;SimSun" w:cs="宋体;SimSun"/>
          <w:color w:val="000000"/>
          <w:szCs w:val="21"/>
        </w:rPr>
        <w:t>依次填入下列格局中横线处的词，最恰当的一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谈起抗震救灾，温总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很深。他动情地说：“这次抗震救灾，更加深了我对人民的爱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破解开发型资源城市转型难题的过程中，该市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原有资源，以钒钛资源开发为重点，努力打造世界级的产业集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作者科尔曼年轻气盛，观点鲜明，但常常论据不足或论证不周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显得犀利有余，老练不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感受      依托      未免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感触      依附      未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感触      依托      不免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感受      依附      不免</w:t>
      </w:r>
    </w:p>
    <w:p>
      <w:pPr>
        <w:pStyle w:val="Style15"/>
        <w:spacing w:lineRule="auto" w:line="360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</w:p>
    <w:p>
      <w:pPr>
        <w:pStyle w:val="HTML"/>
        <w:spacing w:lineRule="auto" w:line="360"/>
        <w:ind w:firstLine="42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感受：接触外界事物得到的影响；体会。感触：跟外界事物接触而引起思想情绪；感触侧重思想情绪。依附：附着，依赖依靠。依托：依靠。依托侧重有所凭借，借托。未免：表示前面所说的情况不合适，或对前面所说的情况不以为然，含有委婉批评的意味；不免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：免不了，副词。表示由于前面所说的原因而不能避免某种消极的结果，“科尔曼年轻气盛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正是“老练不够”的原因。此处是对科尔曼作客观评价，没有批评的语气。</w:t>
      </w:r>
    </w:p>
    <w:p>
      <w:pPr>
        <w:pStyle w:val="HTML"/>
        <w:spacing w:lineRule="auto" w:line="360"/>
        <w:ind w:firstLine="420"/>
        <w:rPr>
          <w:color w:val="FF0000"/>
        </w:rPr>
      </w:pPr>
      <w:r>
        <w:rPr>
          <w:color w:val="FF0000"/>
        </w:rPr>
        <w:t>【考点定位】本题以发生在国内或国外的热点新闻为背景材料，主要考查学生正确辨析近义词的能力，解答本题应注意分析语境及词语的意义，在解题时应注意运用联系的方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江西卷）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最恰当的一组是（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每年三月，全国人大代表和政协委员都聚集北京，共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连学好母语都需要花大力气，下苦功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学习外语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种偷梁换柱的行为对国人的诚信造成了负面影响，国人也因此觉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受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是    况且    荣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事    何况    名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是    何况    名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事    况且    荣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几个选项考查的都是常用且易混淆词语。“国事”指“国家的重大事务”，比如：进行国事访问；“国是”指国家的大计方针，含庄重色彩，比如：共商国是。“况且”是连词，“况且”有“而且”“再说”的意思，表示进一步说明理由，比如：上海地方那么大，</w:t>
      </w:r>
      <w:r>
        <w:rPr>
          <w:color w:val="FF0000"/>
          <w:szCs w:val="21"/>
        </w:rPr>
        <w:t>~</w:t>
      </w:r>
      <w:r>
        <w:rPr>
          <w:rFonts w:ascii="宋体;SimSun" w:hAnsi="宋体;SimSun" w:cs="宋体;SimSun"/>
          <w:color w:val="FF0000"/>
          <w:szCs w:val="21"/>
        </w:rPr>
        <w:t>你又不知道他的地址，已下载怎么能找到他呢？“何况”也是连词，强度用反问的语气表示更进一层的意思，前后都呈现明显的对比或者衬托关系，比如：他在生人面前都不习惯讲话，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要到大庭广众之中呢？“名誉”指社会上流行的评价，多用于书面语；一定社会或集团对人们履行社会义务的道德行为的肯定和褒奖，是特定人丛特定组织获得的专门性和定型化的积极评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【考点定位】本题考查正确运用中药实词和虚词的能力，能力层级为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解答这类题型，要注意以下几个方面：①每组实词的含义及它们之间的词义差别；②结合具体语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天津卷）下列各句横线处应填入的词语，最恰当的一组是（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严复提出的“信、雅、达”的翻译标准，有学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：“信”是忠于原作，“达”是忠于读者，“雅”是对于文学语言的忠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走在大街上，天色微暗，行人稀少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几片雪花飘落，更平添了几分寒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天生我材必有用”，这不是诗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而是在怀才不遇的情况下，仍希望终有一日能大展宏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释     偶然     妄自尊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解读     偶然     夜郎自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解释     偶尔     妄自尊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读     偶尔     夜郎自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解释是</w:t>
      </w:r>
      <w:r>
        <w:rPr>
          <w:rFonts w:ascii="宋体;SimSun" w:hAnsi="宋体;SimSun" w:cs="Lucida Sans Unicode"/>
          <w:color w:val="FF0000"/>
          <w:szCs w:val="21"/>
        </w:rPr>
        <w:t>分析说明</w:t>
      </w:r>
      <w:r>
        <w:rPr>
          <w:rFonts w:ascii="宋体;SimSun" w:hAnsi="宋体;SimSun" w:cs="Lucida Sans Unicode"/>
          <w:color w:val="FF0000"/>
          <w:szCs w:val="21"/>
        </w:rPr>
        <w:t>的意思，是针对于某一个概念或现象本身而言。而解读强调的是理解者的某种观点和看法。</w:t>
      </w:r>
      <w:r>
        <w:rPr>
          <w:rFonts w:ascii="宋体;SimSun" w:hAnsi="宋体;SimSun" w:cs="宋体;SimSun"/>
          <w:color w:val="FF0000"/>
          <w:szCs w:val="21"/>
        </w:rPr>
        <w:t>偶尔：也写成“偶而”，着眼于数量，次数少。有时跟“经常”相对。 偶然：着眼于意外，从一般事理或一般规律上看，事情的发生是意外的，是在规律之外，跟“必然”相对。</w:t>
      </w:r>
      <w:r>
        <w:rPr>
          <w:rFonts w:ascii="宋体;SimSun" w:hAnsi="宋体;SimSun" w:cs="宋体;SimSun"/>
          <w:color w:val="FF0000"/>
          <w:szCs w:val="21"/>
        </w:rPr>
        <w:t>妄自尊大</w:t>
      </w:r>
      <w:r>
        <w:rPr>
          <w:rFonts w:ascii="宋体;SimSun" w:hAnsi="宋体;SimSun" w:cs="宋体;SimSun"/>
          <w:color w:val="FF0000"/>
          <w:szCs w:val="21"/>
        </w:rPr>
        <w:t>形容人狂妄地夸大自己，以为自己了不起，轻视别人。</w:t>
      </w:r>
      <w:r>
        <w:rPr>
          <w:rFonts w:ascii="宋体;SimSun" w:hAnsi="宋体;SimSun" w:cs="宋体;SimSun"/>
          <w:color w:val="FF0000"/>
          <w:szCs w:val="21"/>
        </w:rPr>
        <w:t>夜郎自大</w:t>
      </w:r>
      <w:r>
        <w:rPr>
          <w:rFonts w:ascii="宋体;SimSun" w:hAnsi="宋体;SimSun" w:cs="Arial"/>
          <w:color w:val="FF0000"/>
          <w:szCs w:val="21"/>
        </w:rPr>
        <w:t>比喻骄傲无知的肤浅自负或自大行为</w:t>
      </w:r>
      <w:r>
        <w:rPr>
          <w:rFonts w:ascii="宋体;SimSun" w:hAnsi="宋体;SimSun" w:cs="Arial"/>
          <w:color w:val="FF0000"/>
          <w:szCs w:val="21"/>
        </w:rPr>
        <w:t>，是从主题自身的角度来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词语的意义和用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四川卷）</w:t>
      </w:r>
      <w:r>
        <w:rPr>
          <w:rFonts w:ascii="宋体;SimSun" w:hAnsi="宋体;SimSun" w:cs="宋体;SimSun"/>
          <w:color w:val="000000"/>
          <w:szCs w:val="21"/>
        </w:rPr>
        <w:t>下列各句中，加点词语使用恰当的一句是（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几位大学毕业生虽然工作经验欠缺，实践能力不足，但在国家相关政策的扶持下，他们决心自主创业，</w:t>
      </w:r>
      <w:r>
        <w:rPr>
          <w:rFonts w:ascii="宋体;SimSun" w:hAnsi="宋体;SimSun" w:cs="宋体;SimSun"/>
          <w:color w:val="000000"/>
          <w:szCs w:val="21"/>
          <w:em w:val="underDot"/>
        </w:rPr>
        <w:t>牛刀小试</w:t>
      </w:r>
      <w:r>
        <w:rPr>
          <w:rFonts w:ascii="宋体;SimSun" w:hAnsi="宋体;SimSun" w:cs="宋体;SimSun"/>
          <w:color w:val="000000"/>
          <w:szCs w:val="21"/>
        </w:rPr>
        <w:t>，开创一番新事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阳春三月的一天早晨，宜宾合江门广场迎来了越来越多的游客，一位年逾花甲的老人在广场上表演太极拳，引来无数行人</w:t>
      </w:r>
      <w:r>
        <w:rPr>
          <w:rFonts w:ascii="宋体;SimSun" w:hAnsi="宋体;SimSun" w:cs="宋体;SimSun"/>
          <w:color w:val="000000"/>
          <w:szCs w:val="21"/>
          <w:em w:val="underDot"/>
        </w:rPr>
        <w:t>侧目</w:t>
      </w:r>
      <w:r>
        <w:rPr>
          <w:rFonts w:ascii="宋体;SimSun" w:hAnsi="宋体;SimSun" w:cs="宋体;SimSun"/>
          <w:color w:val="000000"/>
          <w:szCs w:val="21"/>
        </w:rPr>
        <w:t>观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，我国著名相声演员李文华老人溘然长逝，这让他的老搭档姜昆深感</w:t>
      </w:r>
      <w:r>
        <w:rPr>
          <w:rFonts w:ascii="宋体;SimSun" w:hAnsi="宋体;SimSun" w:cs="宋体;SimSun"/>
          <w:color w:val="000000"/>
          <w:szCs w:val="21"/>
          <w:em w:val="underDot"/>
        </w:rPr>
        <w:t>失之交臂</w:t>
      </w:r>
      <w:r>
        <w:rPr>
          <w:rFonts w:ascii="宋体;SimSun" w:hAnsi="宋体;SimSun" w:cs="宋体;SimSun"/>
          <w:color w:val="000000"/>
          <w:szCs w:val="21"/>
        </w:rPr>
        <w:t>，沉侵在极度的悲痛之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林和靖“梅妻鹤子”，隐居杭州孤山，</w:t>
      </w:r>
      <w:r>
        <w:rPr>
          <w:rFonts w:ascii="宋体;SimSun" w:hAnsi="宋体;SimSun" w:cs="宋体;SimSun"/>
          <w:color w:val="000000"/>
          <w:szCs w:val="21"/>
          <w:em w:val="underDot"/>
        </w:rPr>
        <w:t>固然</w:t>
      </w:r>
      <w:r>
        <w:rPr>
          <w:rFonts w:ascii="宋体;SimSun" w:hAnsi="宋体;SimSun" w:cs="宋体;SimSun"/>
          <w:color w:val="000000"/>
          <w:szCs w:val="21"/>
        </w:rPr>
        <w:t>很清高，但也要写出“疏影横斜水清浅，暗香浮动月黄昏”的绝唱，才能成为名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牛刀小试”的意思是“比喻有很大的本领，先在小事情上施展一下”用牛刀来形容“工作经验欠缺，实践能力不足”的大学毕业生不合语境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“侧目”的意思是“不敢从正面看，斜着眼睛看。形容畏惧而又愤恨”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失之交臂”的意思是“形容当面错过，失掉好机会”。用在这里不合语言环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常用词语（包含实词和虚词）成语和俗语的运用，能力层级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重庆卷）下列语句中，加点的词语使用恰当的一项是（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是一个处事谨慎的人，一向奉行</w:t>
      </w:r>
      <w:r>
        <w:rPr>
          <w:rFonts w:ascii="宋体;SimSun" w:hAnsi="宋体;SimSun" w:cs="宋体;SimSun"/>
          <w:szCs w:val="21"/>
          <w:em w:val="underDot"/>
        </w:rPr>
        <w:t>君子之交淡如水</w:t>
      </w:r>
      <w:r>
        <w:rPr>
          <w:rFonts w:ascii="宋体;SimSun" w:hAnsi="宋体;SimSun" w:cs="宋体;SimSun"/>
          <w:szCs w:val="21"/>
        </w:rPr>
        <w:t>的原则，所以很少交朋友，即使有朋友，也不愿交往过深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冠联赛小组赛上，鲁能泰山队的另一个对手韩国首尔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队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取得了胜利。从目前的形势来看，泰山队的亚冠之旅</w:t>
      </w:r>
      <w:r>
        <w:rPr>
          <w:rFonts w:ascii="宋体;SimSun" w:hAnsi="宋体;SimSun" w:cs="宋体;SimSun"/>
          <w:szCs w:val="21"/>
          <w:em w:val="underDot"/>
        </w:rPr>
        <w:t>格外</w:t>
      </w:r>
      <w:r>
        <w:rPr>
          <w:rFonts w:ascii="宋体;SimSun" w:hAnsi="宋体;SimSun" w:cs="宋体;SimSun"/>
          <w:szCs w:val="21"/>
        </w:rPr>
        <w:t>艰险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遥人过去在外经商的极多，赚了钱，要往家里送，很不安全，还要雇保镖，于是便生出这票号，专管</w:t>
      </w:r>
      <w:r>
        <w:rPr>
          <w:rFonts w:ascii="宋体;SimSun" w:hAnsi="宋体;SimSun" w:cs="宋体;SimSun"/>
          <w:szCs w:val="21"/>
          <w:em w:val="underDot"/>
        </w:rPr>
        <w:t>对换</w:t>
      </w:r>
      <w:r>
        <w:rPr>
          <w:rFonts w:ascii="宋体;SimSun" w:hAnsi="宋体;SimSun" w:cs="宋体;SimSun"/>
          <w:szCs w:val="21"/>
        </w:rPr>
        <w:t>银钱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张按照惯例把买回来的对虾和猪肉分别称了称，才发现他买的对虾被</w:t>
      </w:r>
      <w:r>
        <w:rPr>
          <w:rFonts w:ascii="宋体;SimSun" w:hAnsi="宋体;SimSun" w:cs="宋体;SimSun"/>
          <w:szCs w:val="21"/>
          <w:em w:val="underDot"/>
        </w:rPr>
        <w:t>偷工减料</w:t>
      </w:r>
      <w:r>
        <w:rPr>
          <w:rFonts w:ascii="宋体;SimSun" w:hAnsi="宋体;SimSun" w:cs="宋体;SimSun"/>
          <w:szCs w:val="21"/>
        </w:rPr>
        <w:t>了，足足少了半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ascii="宋体;SimSun" w:hAnsi="宋体;SimSun" w:cs="宋体;SimSun"/>
          <w:color w:val="FF0000"/>
          <w:spacing w:val="15"/>
          <w:szCs w:val="21"/>
        </w:rPr>
        <w:t>【答案】</w:t>
      </w:r>
      <w:r>
        <w:rPr>
          <w:rFonts w:cs="宋体;SimSun" w:ascii="宋体;SimSun" w:hAnsi="宋体;SimSun"/>
          <w:color w:val="FF0000"/>
          <w:spacing w:val="15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中的“君子之交淡如水”是个褒义词，意思是</w:t>
      </w:r>
      <w:r>
        <w:rPr>
          <w:rFonts w:ascii="宋体;SimSun" w:hAnsi="宋体;SimSun" w:cs="Arial"/>
          <w:color w:val="FF0000"/>
          <w:szCs w:val="21"/>
        </w:rPr>
        <w:t>贤者之间的交情，平淡如水，不尚虚华，此句中理解为贬义了；</w:t>
      </w:r>
      <w:r>
        <w:rPr>
          <w:rFonts w:cs="Arial" w:ascii="宋体;SimSun" w:hAnsi="宋体;SimSun"/>
          <w:color w:val="FF0000"/>
          <w:szCs w:val="21"/>
        </w:rPr>
        <w:t>C</w:t>
      </w:r>
      <w:r>
        <w:rPr>
          <w:rFonts w:ascii="宋体;SimSun" w:hAnsi="宋体;SimSun" w:cs="Arial"/>
          <w:color w:val="FF0000"/>
          <w:szCs w:val="21"/>
        </w:rPr>
        <w:t>中的“对换”应为“兑换”；</w:t>
      </w:r>
      <w:r>
        <w:rPr>
          <w:rFonts w:cs="Arial" w:ascii="宋体;SimSun" w:hAnsi="宋体;SimSun"/>
          <w:color w:val="FF0000"/>
          <w:szCs w:val="21"/>
        </w:rPr>
        <w:t>D</w:t>
      </w:r>
      <w:r>
        <w:rPr>
          <w:rFonts w:ascii="宋体;SimSun" w:hAnsi="宋体;SimSun" w:cs="Arial"/>
          <w:color w:val="FF0000"/>
          <w:szCs w:val="21"/>
        </w:rPr>
        <w:t>中“偷工减料”用于商人身上，应指降低产品质量，削减工料，此句中用于短斤少两不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此题考查正确使用词语，能力层级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山东卷）下列各句中，加点的成语使用最恰当的一句是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某些传染病暴发初期，医学专家最感到</w:t>
      </w:r>
      <w:r>
        <w:rPr>
          <w:sz w:val="21"/>
          <w:szCs w:val="21"/>
          <w:em w:val="underDot"/>
        </w:rPr>
        <w:t>左右为难</w:t>
      </w:r>
      <w:r>
        <w:rPr>
          <w:sz w:val="21"/>
          <w:szCs w:val="21"/>
        </w:rPr>
        <w:t>的是，如何判断和预测疫情的规模和发展趋势，以便为公共决策提体供更多的科学依据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大型实景舞剧《长恨歌》的演员们充分利用华清池的空间，以优美的舞姿把发生在一千多年前的爱情悲剧演绎得</w:t>
      </w:r>
      <w:r>
        <w:rPr>
          <w:sz w:val="21"/>
          <w:szCs w:val="21"/>
          <w:em w:val="underDot"/>
        </w:rPr>
        <w:t>动人心弦</w:t>
      </w:r>
      <w:r>
        <w:rPr>
          <w:sz w:val="21"/>
          <w:szCs w:val="21"/>
        </w:rPr>
        <w:t>，幻若梦境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再完美的机制出得靠人去操作，一旦机会主义，暴利主义成为心底横行之猛兽，即便要付出天大的代价，破坏制度与规则者也会</w:t>
      </w:r>
      <w:r>
        <w:rPr>
          <w:sz w:val="21"/>
          <w:szCs w:val="21"/>
          <w:em w:val="underDot"/>
        </w:rPr>
        <w:t>前赴后继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color w:val="FF0000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广交会为企业提供了内外贸对接的契机，但这种对接不可能</w:t>
      </w:r>
      <w:r>
        <w:rPr>
          <w:sz w:val="21"/>
          <w:szCs w:val="21"/>
          <w:em w:val="underDot"/>
        </w:rPr>
        <w:t>一挥而就</w:t>
      </w:r>
      <w:r>
        <w:rPr>
          <w:sz w:val="21"/>
          <w:szCs w:val="21"/>
        </w:rPr>
        <w:t>，绝大多数出口企业由于不熟悉国内市场，即使有意内销也无从着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FF0000"/>
          <w:sz w:val="21"/>
          <w:szCs w:val="21"/>
        </w:rPr>
        <w:t>【解析】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项左右为难：左也不好，右也不是。形容无论怎样做都有难处。不适合语境。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前赴后继：赴，向前冲。前面的的冲上去了，后面的紧跟着上来。形容连续不断投入战斗，奋勇冲杀向前。褒义词。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项“一挥而就”应为“一蹴而就”。一挥而就：形容才思敏捷，一动笔就写成。就：成。应为一蹴而就，蹴：踏；就：成功。踏一步就成功。比喻事情轻而易举，已下载就成功。</w:t>
      </w:r>
    </w:p>
    <w:p>
      <w:pPr>
        <w:pStyle w:val="Style15"/>
        <w:spacing w:lineRule="auto" w:line="360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考点定位】本题以相关的文学作品和新闻材料为背景，主要考查多成语含义的准确理解和在具体语境中的正确使用，解答本题应注意这些成语由于社会错误使用的频率比较高，往往引起读者的误解，因而增加了辨析的难度。</w:t>
      </w:r>
    </w:p>
    <w:p>
      <w:pPr>
        <w:pStyle w:val="Style15"/>
        <w:spacing w:lineRule="auto" w:line="360" w:before="0" w:after="0"/>
        <w:rPr>
          <w:color w:val="000000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安徽卷）</w:t>
      </w:r>
      <w:r>
        <w:rPr>
          <w:color w:val="000000"/>
          <w:sz w:val="21"/>
          <w:szCs w:val="21"/>
        </w:rPr>
        <w:t>下列各句中，加点的成语使用恰当的一句是</w:t>
      </w:r>
      <w:r>
        <w:rPr>
          <w:sz w:val="21"/>
          <w:szCs w:val="21"/>
        </w:rPr>
        <w:t>（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李娟、楚金玲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在这次全国选拔中</w:t>
      </w:r>
      <w:r>
        <w:rPr>
          <w:rFonts w:ascii="宋体;SimSun" w:hAnsi="宋体;SimSun" w:cs="宋体;SimSun"/>
          <w:color w:val="000000"/>
          <w:szCs w:val="21"/>
          <w:em w:val="underDot"/>
        </w:rPr>
        <w:t>脱颖而出</w:t>
      </w:r>
      <w:r>
        <w:rPr>
          <w:rFonts w:ascii="宋体;SimSun" w:hAnsi="宋体;SimSun" w:cs="宋体;SimSun"/>
          <w:color w:val="000000"/>
          <w:szCs w:val="21"/>
        </w:rPr>
        <w:t>，以主攻手人选的身份进入中国排协公布的新一届国家女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大名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在少数媒体放着有重要新闻价值的素材不去挖掘，反倒抓住某些明星的一点逸闻就</w:t>
      </w:r>
      <w:r>
        <w:rPr>
          <w:rFonts w:ascii="宋体;SimSun" w:hAnsi="宋体;SimSun" w:cs="宋体;SimSun"/>
          <w:color w:val="000000"/>
          <w:szCs w:val="21"/>
          <w:em w:val="underDot"/>
        </w:rPr>
        <w:t>笔走龙蛇</w:t>
      </w:r>
      <w:r>
        <w:rPr>
          <w:rFonts w:ascii="宋体;SimSun" w:hAnsi="宋体;SimSun" w:cs="宋体;SimSun"/>
          <w:color w:val="000000"/>
          <w:szCs w:val="21"/>
        </w:rPr>
        <w:t>，这种做法真是令人费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课程标准要求我们在高中语文教学中努力贯彻新的教育教学理念，坚决摒弃那种不尊重学生的</w:t>
      </w:r>
      <w:r>
        <w:rPr>
          <w:rFonts w:ascii="宋体;SimSun" w:hAnsi="宋体;SimSun" w:cs="宋体;SimSun"/>
          <w:color w:val="000000"/>
          <w:szCs w:val="21"/>
          <w:em w:val="underDot"/>
        </w:rPr>
        <w:t>耳提面命</w:t>
      </w:r>
      <w:r>
        <w:rPr>
          <w:rFonts w:ascii="宋体;SimSun" w:hAnsi="宋体;SimSun" w:cs="宋体;SimSun"/>
          <w:color w:val="000000"/>
          <w:szCs w:val="21"/>
        </w:rPr>
        <w:t>式的教学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际金融危机给世界经济带来了极大冲击，曾经富庶的大西洋某岛国如今经济状况已</w:t>
      </w:r>
      <w:r>
        <w:rPr>
          <w:rFonts w:ascii="宋体;SimSun" w:hAnsi="宋体;SimSun" w:cs="宋体;SimSun"/>
          <w:color w:val="000000"/>
          <w:szCs w:val="21"/>
          <w:em w:val="underDot"/>
        </w:rPr>
        <w:t>如履薄冰</w:t>
      </w:r>
      <w:r>
        <w:rPr>
          <w:rFonts w:ascii="宋体;SimSun" w:hAnsi="宋体;SimSun" w:cs="宋体;SimSun"/>
          <w:color w:val="000000"/>
          <w:szCs w:val="21"/>
        </w:rPr>
        <w:t>，濒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国家破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ascii="宋体;SimSun" w:hAnsi="宋体;SimSun" w:cs="宋体;SimSun"/>
          <w:szCs w:val="21"/>
        </w:rPr>
        <w:t>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“</w:t>
      </w:r>
      <w:r>
        <w:rPr>
          <w:rFonts w:ascii="宋体;SimSun" w:hAnsi="宋体;SimSun" w:cs="宋体;SimSun"/>
          <w:color w:val="FF0000"/>
          <w:szCs w:val="21"/>
        </w:rPr>
        <w:t>脱颖而出”</w:t>
      </w:r>
      <w:r>
        <w:rPr>
          <w:rFonts w:ascii="宋体;SimSun" w:hAnsi="宋体;SimSun" w:cs="Arial"/>
          <w:color w:val="FF0000"/>
          <w:szCs w:val="21"/>
        </w:rPr>
        <w:t xml:space="preserve"> 颖：尖子。锥尖透过布囊显露出来。比喻本领全部显露出来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笔走龙蛇</w:t>
      </w:r>
      <w:r>
        <w:rPr>
          <w:rFonts w:ascii="宋体;SimSun" w:hAnsi="宋体;SimSun" w:cs="Arial"/>
          <w:color w:val="FF0000"/>
          <w:spacing w:val="8"/>
          <w:szCs w:val="21"/>
        </w:rPr>
        <w:t>笔一挥动就呈现出龙蛇舞动的神态。形容书法生动而有气势、风格洒脱</w:t>
      </w:r>
      <w:r>
        <w:rPr>
          <w:rFonts w:cs="Arial" w:ascii="宋体;SimSun" w:hAnsi="宋体;SimSun"/>
          <w:color w:val="FF0000"/>
          <w:spacing w:val="8"/>
          <w:szCs w:val="21"/>
        </w:rPr>
        <w:t>,</w:t>
      </w:r>
      <w:r>
        <w:rPr>
          <w:rFonts w:ascii="宋体;SimSun" w:hAnsi="宋体;SimSun" w:cs="Arial"/>
          <w:color w:val="FF0000"/>
          <w:spacing w:val="8"/>
          <w:szCs w:val="21"/>
        </w:rPr>
        <w:t>也指书法速度很快，形容书法笔势雄健活泼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耳提面命。意思是不但当面告诉他，而且揪着他的耳朵叮嘱。后来用“耳提面命”形容恳切的教导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如履薄冰：</w:t>
      </w:r>
      <w:r>
        <w:rPr>
          <w:rFonts w:ascii="宋体;SimSun" w:hAnsi="宋体;SimSun" w:cs="Arial"/>
          <w:color w:val="FF0000"/>
          <w:szCs w:val="21"/>
        </w:rPr>
        <w:t>履：践、踩在上面。象走在薄冰上一样。比喻行事极为谨慎，存有戒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 本题考查正确使用成语的能力，能力层级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级。高考成语题命制时，往往从六个方面设置考点：望文生义、用错对象、褒贬误用、搭配不当、自相矛盾、重复累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浙江卷）下列各句中，加点词语能被括号中的词语替换且符合句意的一项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针对个别干部违规驾驶公车发生交通事故的现象，某单位做出副科级以上干部重考驾驶证的决定，这实在是</w:t>
      </w:r>
      <w:r>
        <w:rPr>
          <w:rFonts w:ascii="宋体;SimSun" w:hAnsi="宋体;SimSun" w:cs="宋体;SimSun"/>
          <w:szCs w:val="21"/>
          <w:em w:val="underDot"/>
        </w:rPr>
        <w:t>驴唇不对马嘴</w:t>
      </w:r>
      <w:r>
        <w:rPr>
          <w:rFonts w:ascii="宋体;SimSun" w:hAnsi="宋体;SimSun" w:cs="宋体;SimSun"/>
          <w:szCs w:val="21"/>
        </w:rPr>
        <w:t>。（名不副实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限塑令”颁布之后，农贸市场的一些摊主对记者</w:t>
      </w:r>
      <w:r>
        <w:rPr>
          <w:rFonts w:ascii="宋体;SimSun" w:hAnsi="宋体;SimSun" w:cs="宋体;SimSun"/>
          <w:szCs w:val="21"/>
          <w:em w:val="underDot"/>
        </w:rPr>
        <w:t>打开天窗说亮话</w:t>
      </w:r>
      <w:r>
        <w:rPr>
          <w:rFonts w:ascii="宋体;SimSun" w:hAnsi="宋体;SimSun" w:cs="宋体;SimSun"/>
          <w:szCs w:val="21"/>
        </w:rPr>
        <w:t>：为了招徕顾客，我们难以拒绝提供免费塑料购物袋。（直言不讳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习西方发达国家的管理经验，需要提倡“拿来主义”精神，如果脱离国情，盲目照搬，就有可能</w:t>
      </w:r>
      <w:r>
        <w:rPr>
          <w:rFonts w:ascii="宋体;SimSun" w:hAnsi="宋体;SimSun" w:cs="宋体;SimSun"/>
          <w:szCs w:val="21"/>
          <w:em w:val="underDot"/>
        </w:rPr>
        <w:t>画虎不成反类犬</w:t>
      </w:r>
      <w:r>
        <w:rPr>
          <w:rFonts w:ascii="宋体;SimSun" w:hAnsi="宋体;SimSun" w:cs="宋体;SimSun"/>
          <w:szCs w:val="21"/>
        </w:rPr>
        <w:t>。（画蛇添足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高考招生制度的恢复，既给下乡知识青年提供了求学上进的机会，也使许多农家子弟有了“</w:t>
      </w:r>
      <w:r>
        <w:rPr>
          <w:rFonts w:ascii="宋体;SimSun" w:hAnsi="宋体;SimSun" w:cs="宋体;SimSun"/>
          <w:szCs w:val="21"/>
          <w:em w:val="underDot"/>
        </w:rPr>
        <w:t>鲤鱼跳龙门</w:t>
      </w:r>
      <w:r>
        <w:rPr>
          <w:rFonts w:ascii="宋体;SimSun" w:hAnsi="宋体;SimSun" w:cs="宋体;SimSun"/>
          <w:szCs w:val="21"/>
        </w:rPr>
        <w:t>”的希望。（脱胎换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驴唇不对马嘴：比喻答非所问或两下不相合，而“名不副实”则为“名声或名义和实际不相符，指空有虚名”，两者词义区别明显，意思不同，故不能替换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打开天窗说亮话：比喻无所规避，公开说明，“直言不讳”为“说话坦率，毫无顾忌”，两者意思相同，故可以替换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画虎不成反类犬：比喻模仿不到家，反而不伦不类，而“画虎不成反类狗”；而“画蛇添足”则为“比喻做了多余的事，非但无益，反而不合适，也比喻虚构事实，无中生有”；两者意思不同，故不能替换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鲤鱼跳龙门：比喻中举、升官等飞黄腾达之事，也比喻逆流前进，奋发向上。而“脱胎换骨”则为“比喻通过教育，思想得到彻底改造”，两者意思不同，故不能替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体重点考查考生正确使用词语（包括熟语）能力，能力层级为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词语判定与辨析应本着两个原则：一是“合境”，即词语运用得当与否应看其是否切合语境，辨析清晰语境所关涉的对象、环境、氛围、目的等因素，此为根本原则；二是要准确把握词义，特别是词义中的关键语素，以及词义与语境的整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卷）下列各句中，加点的成语使用不恰当的一项是（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女性作者的文笔，常以柔情似水、细腻委婉见长，虽非个个如此，但说大多数是这样，应该算是</w:t>
      </w:r>
      <w:r>
        <w:rPr>
          <w:rFonts w:ascii="宋体;SimSun" w:hAnsi="宋体;SimSun" w:cs="宋体;SimSun"/>
          <w:szCs w:val="21"/>
          <w:em w:val="underDot"/>
        </w:rPr>
        <w:t>持平之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府有关部门应该考虑如何更好地发掘、利用</w:t>
      </w:r>
      <w:r>
        <w:rPr>
          <w:rFonts w:ascii="宋体;SimSun" w:hAnsi="宋体;SimSun" w:cs="宋体;SimSun"/>
          <w:szCs w:val="21"/>
          <w:em w:val="underDot"/>
        </w:rPr>
        <w:t>博大精深</w:t>
      </w:r>
      <w:r>
        <w:rPr>
          <w:rFonts w:ascii="宋体;SimSun" w:hAnsi="宋体;SimSun" w:cs="宋体;SimSun"/>
          <w:szCs w:val="21"/>
        </w:rPr>
        <w:t>的中华传统文化．以便尽快增强我国的“软实力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位已故著名作家的作品，由于各种原因一直没有发表，这次出版对编辑来说也有点</w:t>
      </w:r>
      <w:r>
        <w:rPr>
          <w:rFonts w:ascii="宋体;SimSun" w:hAnsi="宋体;SimSun" w:cs="宋体;SimSun"/>
          <w:szCs w:val="21"/>
          <w:em w:val="underDot"/>
        </w:rPr>
        <w:t>敝帚自珍</w:t>
      </w:r>
      <w:r>
        <w:rPr>
          <w:rFonts w:ascii="宋体;SimSun" w:hAnsi="宋体;SimSun" w:cs="宋体;SimSun"/>
          <w:szCs w:val="21"/>
        </w:rPr>
        <w:t>的意味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于他的籍贯和生平，研究的人虽然根多，但一直</w:t>
      </w:r>
      <w:r>
        <w:rPr>
          <w:rFonts w:ascii="宋体;SimSun" w:hAnsi="宋体;SimSun" w:cs="宋体;SimSun"/>
          <w:szCs w:val="21"/>
          <w:em w:val="underDot"/>
        </w:rPr>
        <w:t>言人人殊</w:t>
      </w:r>
      <w:r>
        <w:rPr>
          <w:rFonts w:ascii="宋体;SimSun" w:hAnsi="宋体;SimSun" w:cs="宋体;SimSun"/>
          <w:szCs w:val="21"/>
        </w:rPr>
        <w:t>，始终没有一个定论，因此这个问题还可研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</w:t>
      </w:r>
      <w:r>
        <w:rPr>
          <w:rFonts w:ascii="宋体;SimSun" w:hAnsi="宋体;SimSun" w:cs="宋体;SimSun"/>
          <w:color w:val="FF0000"/>
          <w:szCs w:val="21"/>
        </w:rPr>
        <w:t>敝帚自珍</w:t>
      </w:r>
      <w:r>
        <w:rPr>
          <w:rFonts w:ascii="宋体;SimSun" w:hAnsi="宋体;SimSun" w:cs="宋体;SimSun"/>
          <w:color w:val="FF0000"/>
          <w:szCs w:val="21"/>
        </w:rPr>
        <w:t>”意思是破扫帚，自己当宝贝爱惜。比喻东西虽不好，可是自己珍视。强调物主人的珍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考查成语的理解、运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海南宁夏卷）</w:t>
      </w:r>
      <w:r>
        <w:rPr>
          <w:rFonts w:ascii="宋体;SimSun" w:hAnsi="宋体;SimSun" w:cs="宋体;SimSun"/>
          <w:szCs w:val="21"/>
        </w:rPr>
        <w:t>下列各句中，加点的成语使用不恰当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年联欢宴会在喜气洋洋的乐曲声中拉开帷幕，一时间，</w:t>
      </w:r>
      <w:r>
        <w:rPr>
          <w:rFonts w:ascii="宋体;SimSun" w:hAnsi="宋体;SimSun" w:cs="宋体;SimSun"/>
          <w:szCs w:val="21"/>
          <w:em w:val="underDot"/>
        </w:rPr>
        <w:t>觥筹交错</w:t>
      </w:r>
      <w:r>
        <w:rPr>
          <w:rFonts w:ascii="宋体;SimSun" w:hAnsi="宋体;SimSun" w:cs="宋体;SimSun"/>
          <w:szCs w:val="21"/>
        </w:rPr>
        <w:t>，笑语喧哗，欢乐的气氛弥漫了整个宴会大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一般读者不认为我的这个小册子</w:t>
      </w:r>
      <w:r>
        <w:rPr>
          <w:rFonts w:ascii="宋体;SimSun" w:hAnsi="宋体;SimSun" w:cs="宋体;SimSun"/>
          <w:szCs w:val="21"/>
          <w:em w:val="underDot"/>
        </w:rPr>
        <w:t>言不及义</w:t>
      </w:r>
      <w:r>
        <w:rPr>
          <w:rFonts w:ascii="宋体;SimSun" w:hAnsi="宋体;SimSun" w:cs="宋体;SimSun"/>
          <w:szCs w:val="21"/>
        </w:rPr>
        <w:t>，编辑出版工作者又觉得它有可鉴之处，那么我就心满意足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眼下在某些地区，“走穴”正成为一些学者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的事情，因为这既能提高知名度，又可带来不菲的经济收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日出而作，日入而息，他们就这样日复一日、年复一年地劳作生活在这片广袤的土地上，真有点令人</w:t>
      </w:r>
      <w:r>
        <w:rPr>
          <w:rFonts w:ascii="宋体;SimSun" w:hAnsi="宋体;SimSun" w:cs="宋体;SimSun"/>
          <w:szCs w:val="21"/>
          <w:em w:val="underDot"/>
        </w:rPr>
        <w:t>匪夷所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匪夷所思”指言谈行动离奇古怪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不是一般人根据常情所能想象的。</w:t>
      </w:r>
      <w:r>
        <w:rPr>
          <w:rFonts w:ascii="宋体;SimSun" w:hAnsi="宋体;SimSun" w:cs="宋体;SimSun"/>
          <w:color w:val="FF0000"/>
          <w:szCs w:val="21"/>
        </w:rPr>
        <w:t>用在这里不合语境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正确辨析和使用成语的能力。要根据词义和语境来分析，注意色彩不同，对象误用，谦敬错位，功能混乱，不合语境，望文生义等错误使用类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广东卷）下面语段中画线的词语，使用不恰当的一项是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逢您四十华诞，我们谨向您——亲爱的母校，致以热烈的祝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四十年来，您培养的</w:t>
      </w:r>
      <w:r>
        <w:rPr>
          <w:rFonts w:ascii="宋体;SimSun" w:hAnsi="宋体;SimSun" w:cs="宋体;SimSun"/>
          <w:color w:val="000000"/>
          <w:szCs w:val="21"/>
          <w:u w:val="single"/>
        </w:rPr>
        <w:t>莘莘学子</w:t>
      </w:r>
      <w:r>
        <w:rPr>
          <w:rFonts w:ascii="宋体;SimSun" w:hAnsi="宋体;SimSun" w:cs="宋体;SimSun"/>
          <w:color w:val="000000"/>
          <w:szCs w:val="21"/>
        </w:rPr>
        <w:t>，或纵横商海，</w:t>
      </w:r>
      <w:r>
        <w:rPr>
          <w:rFonts w:ascii="宋体;SimSun" w:hAnsi="宋体;SimSun" w:cs="宋体;SimSun"/>
          <w:color w:val="000000"/>
          <w:szCs w:val="21"/>
          <w:u w:val="single"/>
        </w:rPr>
        <w:t>运筹帷幄</w:t>
      </w:r>
      <w:r>
        <w:rPr>
          <w:rFonts w:ascii="宋体;SimSun" w:hAnsi="宋体;SimSun" w:cs="宋体;SimSun"/>
          <w:color w:val="000000"/>
          <w:szCs w:val="21"/>
        </w:rPr>
        <w:t>，或潜心学界，激扬文字……在个行各业的建设中，总是</w:t>
      </w:r>
      <w:r>
        <w:rPr>
          <w:rFonts w:ascii="宋体;SimSun" w:hAnsi="宋体;SimSun" w:cs="宋体;SimSun"/>
          <w:color w:val="000000"/>
          <w:szCs w:val="21"/>
          <w:u w:val="single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亲爱的母校，是您厚实的沃土孕育了我们的未来，是您严谨的学风和优良的传统赋予了我们奋发向上的力量，是您把我们这些懵懂少年培养成今天的</w:t>
      </w:r>
      <w:r>
        <w:rPr>
          <w:rFonts w:ascii="宋体;SimSun" w:hAnsi="宋体;SimSun" w:cs="宋体;SimSun"/>
          <w:color w:val="000000"/>
          <w:szCs w:val="21"/>
          <w:u w:val="single"/>
        </w:rPr>
        <w:t>栋梁之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莘莘学子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运筹帷幄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首当其冲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栋梁之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莘莘学子”指众多学子；用在这里恰当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“</w:t>
      </w:r>
      <w:r>
        <w:rPr>
          <w:rFonts w:ascii="宋体;SimSun" w:hAnsi="宋体;SimSun" w:cs="宋体;SimSun"/>
          <w:color w:val="FF0000"/>
          <w:szCs w:val="21"/>
        </w:rPr>
        <w:t>运筹帷幄</w:t>
      </w:r>
      <w:r>
        <w:rPr>
          <w:rFonts w:ascii="宋体;SimSun" w:hAnsi="宋体;SimSun" w:cs="宋体;SimSun"/>
          <w:color w:val="FF0000"/>
          <w:szCs w:val="21"/>
        </w:rPr>
        <w:t>”指泛指筹划决策；用在这里恰当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</w:t>
      </w:r>
      <w:r>
        <w:rPr>
          <w:rFonts w:ascii="宋体;SimSun" w:hAnsi="宋体;SimSun" w:cs="宋体;SimSun"/>
          <w:color w:val="FF0000"/>
          <w:szCs w:val="21"/>
        </w:rPr>
        <w:t>首当其冲</w:t>
      </w:r>
      <w:r>
        <w:rPr>
          <w:rFonts w:ascii="宋体;SimSun" w:hAnsi="宋体;SimSun" w:cs="宋体;SimSun"/>
          <w:color w:val="FF0000"/>
          <w:szCs w:val="21"/>
        </w:rPr>
        <w:t>”指比喻最先受到攻击或遭遇灾难；用在这里不恰当。这个成语最易引起误用，究其原因就是人们往往只看到“首”而看不到“冲”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</w:t>
      </w:r>
      <w:r>
        <w:rPr>
          <w:rFonts w:ascii="宋体;SimSun" w:hAnsi="宋体;SimSun" w:cs="宋体;SimSun"/>
          <w:color w:val="FF0000"/>
          <w:szCs w:val="21"/>
        </w:rPr>
        <w:t>栋梁之材</w:t>
      </w:r>
      <w:r>
        <w:rPr>
          <w:rFonts w:ascii="宋体;SimSun" w:hAnsi="宋体;SimSun" w:cs="宋体;SimSun"/>
          <w:color w:val="FF0000"/>
          <w:szCs w:val="21"/>
        </w:rPr>
        <w:t>”指比喻担负国家重任的人，用在这里恰当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“正确使用词语（包括熟语）”，能力层级Ｅ。考查成语的理解和使用，要求判断语段中的成语是否恰当。本题设题形式与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广东语文试题成语题完全一致，且“首当其冲”为高频易混成语，最容易引起望文生义，在平时的备考中对这一类成语需引起高度重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未来中国的经济改革中合理调整利益关系，不断协调利益矛盾，科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利益群体，将在很大程度上影响中国经济增长的进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的人对同样的成果会有不同的评价，但是在众多的评价中，我们通常特别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该成果所属的技术领域中的行家的评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必须看到，当代文化的这种转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电子传媒的兴起息息相关，但促成这种转向的实现还有更为深刻的现实动因和社会背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调整   关注    纵然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合   关心    纵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整合   关注    固然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调整   关心     固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调整：改变原有的情况，使适应客观环境和要求。整合：整理并合并。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中前面已出现“调整”和“协调”等词，所以后面用“整合”较好。关心：（把人或事物）常放在心上；重视和爱护。“关注”的强调意味重于“关心”，所以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应用“关注”。“纵然”表示假设关系，“固然”表示转折关系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句后面有但“出现”，应为转折关系。）                                     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市场经济快速发展的今天，企业经营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企业品牌、企业形象、企业信誉等无形资产，对企业的生存发展至关重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如“艾滋病”“非典”这样重大疾病的蔓延，将会引起社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各级政府必须高度重视，严密监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近年来我国煤炭企业重大事故不断，给国家和个人造成了巨大损失，有关责任人必须对此进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深刻认识问题的严重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理念 震荡 反省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观念 振荡 反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观念 振荡 反省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念 震荡 反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“震荡”意为“震动，动荡”；“振荡”意为“振动，电流的周期性变化”，一般为物理学名词。原文中前文是“重大疾病的蔓延”“将会引起社会”的反应，所以排除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两项。“反思”指“思考过去的事情，从中总结经验教训”，而“反省”指“回想自己的思想行动，检查其中的错误”，从程度上说“反省”的力度更大一些，情况更严重一些。根据文中“企业重大事故不断”“深刻认识问题的严重性”就可以排除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两项。“理念”通常指思想，有时亦指表象或客观事物在人脑中留下的概括的形象，现常用作“经营理念”；“观念”指思想意识，常作“传统观念”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选择下列一组词语，依次填入横线处，恰当的一项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良好的口语交际能力是现代公民的重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口语交际是在一定的语言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中相互传递信息、分享信息的过程，是人与人之间交流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基本手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素养　　情境　　沟通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修养　　情境　　勾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素养　　环境　　连通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品质　　情形　　沟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ascii="宋体;SimSun" w:hAnsi="宋体;SimSun" w:cs="宋体;SimSun"/>
          <w:color w:val="FF0000"/>
          <w:szCs w:val="21"/>
        </w:rPr>
        <w:t>（素养：平日的修养。修养：①指理论、知识、艺术、思想等方面的一定水平；②指养成的正确的待人处事的态度。品质：行为、作风上所表现的思想、认识、品性等的本质。情境：情景；境地。情形：事物呈现出来的样子。环境：①周围的地方；②周围的情况和条件。沟通：使两方能相通连。勾通：勾结，暗中串通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依次填入下面各句横线处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这一地区曾一度山洪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造成公路被毁、交通中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的法律明确规定，成年子女对父母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义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商业广告不同于公益广告，其主要目的就是为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暴发      抚养      盈利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暴发      赡养      营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爆发      赡养      盈利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爆发      抚养      营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①句，“爆发”、“暴发”都是动词，都可表示突然发生。“爆发”着重指猛然破裂或进出，一般由于内部的矛盾斗争变化引起剧变，犹如炸弹爆炸；爆发的对象是重大的或较大的事情，或是人的抽象行为和情绪，常和“战争”、“革命”、“起义”、“运动”、“经济危机”、 “游行示威”、“笑声”、“欢呼声”、“愤怒”之类的词语搭配使用，还可用于同火有关的自然物，使用范围很广。“暴发”这种指突然而且猛烈发作，多半由外部条件促成，多用于与水有关的具体的自然物，用于人时，常与非份地突然发财或得势的人或事连用。本句中“山洪”是与水有关的具体自然物，且“山洪”是由雨水大而集中这个外部条件促成的，因此①句该用“暴发”。②句，“抚养”、“赡养”都是动词，都有供给财务，满足生活需要的意思。“抚养”侧重指保护并教育，“抚养”的人是长辈，被“抚养”的人是晚辈。“赡养”侧重于供给生活费用，没有“教养”这层意思，“赡养”的人是晚辈，被“赡养”的人是长辈。②句是说成年子女有供给父母生活费用的义务，该用“赡养”。③句，“盈利”指获得利润，“营利”指谋求利润。发布商业广告的目的是“谋求利润”，是否能谋到利润，不一定；而“获得利润”是指已经得到利润，这是结果，不是目的。因此，⑨该用“营利”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奥运会组委会宣布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开始将先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新的会徽和吉祥物标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没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过人生的酸甜苦辣，又怎么能真正懂得长辈们创业的艰难呢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亲虽然不是科班出身，但他在外国文学方面的造诣足以使专业人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起用      体味      侧目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起用      体验      刮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启用      体味      刮目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启用      体验      侧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①句“起用”指重新任用已退职或免职的人员，或指提拔使用，它涉及的对象是“人”。①句中的“会徽和吉祥物标志”都是“物”，而不是“人”，故不能用“起用”。“启用”指开始使用，它涉及的对象大多是“物”，据此可知①句该用“启用”。②句“体验”指通过实践来认识周围的事物，也指亲身经历；“体验”的对象常是生活、现实等。“体味”指仔细体会；“体味”的对象常是语言文字所包含的意味，人的情意趣味，人生苦乐等。②句中有“人生的酸甜苦辣”，据此可知该用“体味”。③句“侧目”指不敢从正面看，斜着眼睛看，形容畏惧而又愤恨。“刮目”指彻底改变眼光。根据句意，该用“刮目”。本题正确答案是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社会的发展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教育越来越引起人们的关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别二十多年后，同学们再相聚时，我已经很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出小学时的同桌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里出产的绿茶久负盛名，要仔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才能领略它的妙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终身  辨认  品尝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终身  辨别   品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终生  辨别   品尝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终生  辨认  品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A (“</w:t>
      </w:r>
      <w:r>
        <w:rPr>
          <w:rFonts w:ascii="宋体;SimSun" w:hAnsi="宋体;SimSun" w:cs="宋体;SimSun"/>
          <w:color w:val="FF0000"/>
          <w:szCs w:val="21"/>
        </w:rPr>
        <w:t>终身”，切身的事情。“终生”，多指事业。“辨别”，根据不同事物的特点进行区别的过程。“辨认”，在辨别的基础上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做出判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以便找出或认定某一对象。“品尝”，尝出滋味。“品评”，做出评价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次庭审时，原告律师向法庭所作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揭露了三年来原告在这起家庭暴力案件中遭受虐待的真相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应当讲信用，对已经作出的允诺就决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汪曾祺先生终生主要从事创作，即使偶尔也写些评论，甚至这些评论可以归入学术论文一类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总的说来，他天生就是一个作家，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很难算是一个纯粹的学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申述  食言  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申述   失言   不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申诉  失言  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申诉   食言   不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申述，详细说明；申诉，试纸当事人向法院提出重新审理的要求；由语境看出，这里是说律师向法庭详细说明案件真相，因此，选“申述”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食言，指不履行诺言；失言，是指说错了话。这里是说讲信用，对做出的许诺要履行，因此，选“食言”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“但”“不过”都表示转折，“不过”用在后半句的开头，表示对上半句话加以限制或修正，而这里如果用“不过”却起不到这样的作用，所以应选“但是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而”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依次填入下列各句横线处的词语，最恰当的一项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协委员们建议市政府要建立与首都地位、作用相适应的功能齐全的传染病救治中心，以从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突发公共卫生事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型盆景可以用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强烈的视觉感而成为室内焦点，在家具较少的客厅里，还可以成为填补空间的重要角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像其他国家的大城市一样，这里也是高楼林立，交通拥挤。大都市的喧嚣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给人以繁华之感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难免有时会让人感到烦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付  营造  即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也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对  创造  即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付  创造  尽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但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应对  营造  尽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“应付”敷衍了事，将就，一般做贬义；“应对”是积极面对的意思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选“应对”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营造”经营建筑，“创造”想出新方法、建立新理论、作出新的成绩或东西；这里只是装点，没有出新的东西，选“营造”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“尽管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但”表示下文反接上文，“即使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也”表示让步假设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有养成了习惯，才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、自觉的行为，道德建设才会见到实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校在培养音乐、美术、体育特长生方面有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特点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优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评价标准上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要看数字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不能只看数字，要防止“干部出数字”“数字出干部”的现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稳固 明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鲜明 虽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但是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稳固 鲜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显 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稳定 明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鲜明 虽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但是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稳定 鲜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显 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（稳定：稳固安定；没有变动 稳固：安稳而巩固 鲜明：分明而确定，一点也不含糊 明显：清楚地显露出来，容易让人看出或感觉到 “虽然……但是……”是表示转折关系的关联词，而“既……又……”是表示并列关系的关联词，就句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来看不应该是转折关系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建设中国特色社会主义的伟大实践中涌现出来的先进</w:t>
      </w:r>
      <w:r>
        <w:rPr>
          <w:rFonts w:ascii="宋体;SimSun" w:hAnsi="宋体;SimSun" w:cs="宋体;SimSun"/>
          <w:szCs w:val="21"/>
          <w:u w:val="single"/>
        </w:rPr>
        <w:t xml:space="preserve">  　　 </w:t>
      </w:r>
      <w:r>
        <w:rPr>
          <w:rFonts w:ascii="宋体;SimSun" w:hAnsi="宋体;SimSun" w:cs="宋体;SimSun"/>
          <w:szCs w:val="21"/>
        </w:rPr>
        <w:t xml:space="preserve"> ，他们是时代的先锋、国家的脊梁、群众的楷模，是弘扬伟大民族精神的 　　   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六部委”联合开展环保专项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行动，要求建立各级政府负责的环保工作责任制，对工作不力的部门要通报批评，责令限期</w:t>
      </w:r>
      <w:r>
        <w:rPr>
          <w:rFonts w:ascii="宋体;SimSun" w:hAnsi="宋体;SimSun" w:cs="宋体;SimSun"/>
          <w:szCs w:val="21"/>
          <w:u w:val="single"/>
        </w:rPr>
        <w:t xml:space="preserve"> 　　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不能说我不珍重这些荣誉，</w:t>
      </w:r>
      <w:r>
        <w:rPr>
          <w:rFonts w:ascii="宋体;SimSun" w:hAnsi="宋体;SimSun" w:cs="宋体;SimSun"/>
          <w:szCs w:val="21"/>
          <w:u w:val="single"/>
        </w:rPr>
        <w:t xml:space="preserve"> 　　   </w:t>
      </w:r>
      <w:r>
        <w:rPr>
          <w:rFonts w:ascii="宋体;SimSun" w:hAnsi="宋体;SimSun" w:cs="宋体;SimSun"/>
          <w:szCs w:val="21"/>
        </w:rPr>
        <w:t>我承认它很有价值，</w:t>
      </w:r>
      <w:r>
        <w:rPr>
          <w:rFonts w:ascii="宋体;SimSun" w:hAnsi="宋体;SimSun" w:cs="宋体;SimSun"/>
          <w:szCs w:val="21"/>
          <w:u w:val="single"/>
        </w:rPr>
        <w:t xml:space="preserve"> 　　  </w:t>
      </w:r>
      <w:r>
        <w:rPr>
          <w:rFonts w:ascii="宋体;SimSun" w:hAnsi="宋体;SimSun" w:cs="宋体;SimSun"/>
          <w:szCs w:val="21"/>
        </w:rPr>
        <w:t xml:space="preserve"> 我从来不曾为追求这些荣誉而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典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典范   整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整顿   虽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但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典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典型   整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整改   虽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典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典范   整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整改   并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过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典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典型   整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整顿    并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第四空选“整改”而不选“整顿”就可以选出正确答案，但很多考生可能还没有仔细阅读第三句，就习惯性地要选表转折关系的“虽然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但是”这一组而委屈了第四空。其实，如能认真阅读第三句，其内在逻辑是较为明显的：这个复句中的一、二句与第三句之间为第一层，转折关关系，第一个分句是委婉地说我珍重这些荣誉，第二句承前句进一步表明我对这些荣誉的态度，与第一句构成第二层的并列关系，第三句轻轻一转，表明我工作的目的不是追求这些荣誉。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依次填入下列各句横线上的词语，最恰当的一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些文学作品极力媚俗，为文学界乃至许多读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谁也不能以任何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赡养父母的义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她没有听清我的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了我的意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齿  推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误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推托  曲解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推托  曲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推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误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A(</w:t>
      </w:r>
      <w:r>
        <w:rPr>
          <w:rFonts w:ascii="宋体;SimSun" w:hAnsi="宋体;SimSun" w:cs="宋体;SimSun"/>
          <w:color w:val="FF0000"/>
          <w:szCs w:val="21"/>
        </w:rPr>
        <w:t>不齿：不屑提起。不耻：不以为耻。推脱：推卸责任。推托，找借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推辞。曲解，故意错误理解。误解，错误理解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依次填入下列各句横线上的词语，最恰当的一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际互联网的建立，有助于传递最新信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各国文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每一天，每个人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一系列数字里，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机号码、手机号码、电脑密码、信用卡密码、股东代码……数字已慢慢的确立了我们的生活秩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突然停止服药，病人的情绪容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勾通 锁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失常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沟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锁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失控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沟通 固定 失控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勾通 固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失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B(</w:t>
      </w:r>
      <w:r>
        <w:rPr>
          <w:rFonts w:ascii="宋体;SimSun" w:hAnsi="宋体;SimSun" w:cs="宋体;SimSun"/>
          <w:color w:val="FF0000"/>
          <w:szCs w:val="21"/>
        </w:rPr>
        <w:t>沟通：正常交流。勾通：勾结。锁定：筛选确定。固定，不变动，不移动。失常，失去常态，强调客观叙述。失控：失去控制，强调主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依次填人下列各句横线．上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提高改革措施的透明度，改善居民的心理预期，鼓励居民增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消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十四行诗最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于意大利和法国交界的普罗斯旺地区的民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冯老师的“码根码”汉字输入软件已进入电脑市场，他的生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也有所改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期  产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境遇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定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境况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即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产生  境况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即期  发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境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C(</w:t>
      </w:r>
      <w:r>
        <w:rPr>
          <w:rFonts w:ascii="宋体;SimSun" w:hAnsi="宋体;SimSun" w:cs="宋体;SimSun"/>
          <w:color w:val="FF0000"/>
          <w:szCs w:val="21"/>
        </w:rPr>
        <w:t>即期，现时；定期，计划期限。产生，事物由无到有；发源，事物的起源。境况，境地；境遇，境地和遭遇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依次填人下列各句横线上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们相信，在黄土地深处根植了几百年、上千年的种种观念，一旦有了国家西部开发战略这个时代的</w:t>
      </w:r>
      <w:r>
        <w:rPr>
          <w:rFonts w:ascii="宋体;SimSun" w:hAnsi="宋体;SimSun" w:cs="宋体;SimSun"/>
          <w:color w:val="000000"/>
          <w:szCs w:val="21"/>
        </w:rPr>
        <w:t>强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就会得到迅速的改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回不去”的感受是一种人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情感体验。这种体验，部分来自人们对自己往昔的错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们意识到，用一种模式，一种主张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多彩世界的做法是行不通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刺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共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规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刺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共同  制约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冲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共通  制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冲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共同</w:t>
      </w:r>
      <w:r>
        <w:rPr>
          <w:rFonts w:ascii="宋体;SimSun" w:hAnsi="宋体;SimSun" w:cs="宋体;SimSun"/>
          <w:color w:val="000000"/>
          <w:szCs w:val="21"/>
        </w:rPr>
        <w:t xml:space="preserve">  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A(</w:t>
      </w:r>
      <w:r>
        <w:rPr>
          <w:rFonts w:ascii="宋体;SimSun" w:hAnsi="宋体;SimSun" w:cs="宋体;SimSun"/>
          <w:color w:val="FF0000"/>
          <w:szCs w:val="21"/>
        </w:rPr>
        <w:t>刺激，外界事物作用于感觉器官；冲击，甲事物作用于乙事物。共通，共有和能够互相交流，多指情感等；共同，共有的。制约，用制度措施等约束；规范，用统一标准来要求人或事物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依次填入下列各句横线上的词语，最恰当的一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仿佛窥见鲁迅先生丰富的精神世界，感受到他所具有的道德力量，相比之下，越发显出自己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卖白果的叫卖声引起了我片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快感，总是可以感谢而且值得称道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锦州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东北和华北的战略要地，解放战争时期“辽沈战役”的第一仗。解放军就攻占了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肤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梦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联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浮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幻想  连接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浮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幻想  联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肤浅  梦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连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</w:t>
      </w:r>
      <w:r>
        <w:rPr>
          <w:rFonts w:cs="宋体;SimSun" w:ascii="宋体;SimSun" w:hAnsi="宋体;SimSun"/>
          <w:color w:val="FF0000"/>
          <w:szCs w:val="21"/>
        </w:rPr>
        <w:t>A(</w:t>
      </w:r>
      <w:r>
        <w:rPr>
          <w:rFonts w:ascii="宋体;SimSun" w:hAnsi="宋体;SimSun" w:cs="宋体;SimSun"/>
          <w:color w:val="FF0000"/>
          <w:szCs w:val="21"/>
        </w:rPr>
        <w:t>浮浅，轻浮和浅薄；肤浅，见识短。梦想，梦中想到，多指美好事物；幻想，以愿望作为依据，对还没有实现的事物的想象。联结，结合在一起；连接，两点连线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16:00Z</dcterms:created>
  <dc:creator/>
  <dc:description/>
  <dc:language>en-US</dc:language>
  <cp:lastModifiedBy>zmj</cp:lastModifiedBy>
  <dcterms:modified xsi:type="dcterms:W3CDTF">2010-08-13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601000000000001023720</vt:lpwstr>
  </property>
</Properties>
</file>