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小说阅读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高考考纲解读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鉴赏中外文学作品。了解小说等文学体裁的基本特征及主要表现手法。阅读文学作品注重审美体验。感受形象，品味语言，领悟内涵，分析艺术表现力；理解作品反映的社会生活和情感世界，探索作品蕴含的民族心理和人文精神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分析综合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分析作品结构，概括作品主题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分析作品体裁的基本特征和主要表现手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鉴赏评价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体会重要语句的丰富含意，品味精彩语句的表现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欣赏作品的形象，赏析作品的内涵，领悟作品的艺术魅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对作品表现出来的价值判断和审美取向作出评价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探究  </w:t>
      </w:r>
      <w:r>
        <w:rPr>
          <w:rFonts w:cs="宋体;SimSun" w:ascii="宋体;SimSun" w:hAnsi="宋体;SimSun"/>
          <w:szCs w:val="21"/>
        </w:rPr>
        <w:t xml:space="preserve">F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从不同的角度和层面发掘作品的丰富意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探讨作品中蕴涵的民族心理和人文精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Tahoma"/>
          <w:szCs w:val="21"/>
        </w:rPr>
        <w:t>对作品进行个性化阅读和有创意的解读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【高考考点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浙江卷）阅读下面的文字，完成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魔盒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英）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洛契佛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抹缠绵而又朦胧的夕照的映衬下，我四周高耸着的伦敦城的房顶和烟囱，似乎就像监狱围墙上的雉堞。从我三楼的窗户鸟瞰，景色并不令人怡然自得——庭院满目萧条，死气沉沉的秃树刺破了暮色。远处，有口钟正在铮铮报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每一下钟声仿佛都在提醒我：我是初次远离家乡。这一年，我刚从爱尔兰的克尔克兰来伦敦碰运气。眼下，一阵乡愁流遍了我全身——这是一种被重负压得喘不过气来的伤心的感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一生中最沮丧的时刻。接着突然响起敲门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人是女房东贝格斯太太。刚才她带我上楼看房时，我们只是匆匆见过一面。她身材纤细，银丝满头；我开门时她举目望了望我，又冲没有灯光的房间扫了一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坐在这样一片漆黑中，是吗？”我这才想起，我居然懒得开灯。“瞧，还套着那件沉甸甸的外衣！”她带着母亲般的慈爱拉了拉我的衣袖，一边嗔怪着，“你就下楼来喝杯热茶吧。噢，我看你是喜欢喝茶的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格斯太太的客厅活像狄更斯笔下的某一场景。……她一边准备茶具一边说，“你进屋时我注意到了你手提箱上的标签。我这一辈子都在接待旅客。我看你的心境不佳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坐下和这位旅客的贴心人交谈时，我的忧郁感渐渐被她那不断地殷勤献上的热茶所驱散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后，我告诉贝格斯太太我必须告辞了。然而她却坚持临走前给我看一样东西。她在桌上放了一只模样破旧的纸板盒——有鞋盒一半那么大小，显然十分“年迈”了，还用磨损的麻绳捆着。“这就是我最宝贵的财产了，”她一边向我解释，一边几乎是带有敬意地抚摸着盒子，“对我来说，它比皇冠上的钻石更为宝贵。真的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估计，这破盒里也许装有什么珍贵的纪念品。是的，连我自己的手提箱里也藏有几件小玩意——它们是感情上的无价之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盒子是我亲爱的母亲赠给我的，”她告诉我，“那是在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的某个早上，那天我第一次离家。妈妈嘱咐我要永远珍惜它——对我来说，它比什么都珍贵。……“这盒子已经历过两次世界大战了。”贝格斯太太继续说：“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凯撒的空袭，后来德国法西斯的轰炸……我都把它随身带到防空洞里。房屋损失了我并不在乎——我就怕失去这盒子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感到十分好奇，贝格斯太太仍然津津乐道地说：“此外，我从来没有揭开过盖子。”她的目光越过镜片好笑地打量着我：“您能猜出里面有什么吗？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困惑地摇了摇头。无疑，她最珍惜的财产当然是非凡之物。她忙着又给我倒了点热气腾腾的茶，接着端坐在安乐椅上，默默地注视着我——</w:t>
      </w:r>
      <w:r>
        <w:rPr>
          <w:rFonts w:ascii="宋体;SimSun" w:hAnsi="宋体;SimSun" w:cs="宋体;SimSun"/>
          <w:szCs w:val="21"/>
          <w:u w:val="thick"/>
        </w:rPr>
        <w:t>似乎</w:t>
      </w:r>
      <w:r>
        <w:rPr>
          <w:rFonts w:ascii="宋体;SimSun" w:hAnsi="宋体;SimSun" w:cs="宋体;SimSun"/>
          <w:szCs w:val="21"/>
        </w:rPr>
        <w:t>①在思索着如何选词来表达自己的意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她的回答却简单得令人吃惊——“什么也没有，”她说，“这里头空空如也，什么也没有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空盒！天哪，究竟为啥将这么一个玩意当做宝贝珍藏，而且珍藏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之久呢？我隐隐约约地怀疑起来，这位仁慈的老太太是否稍稍有点性格古怪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定感到奇怪，是吧？”贝格斯太太说，“这么多年来我一直珍藏着这么一个</w:t>
      </w:r>
      <w:r>
        <w:rPr>
          <w:rFonts w:ascii="宋体;SimSun" w:hAnsi="宋体;SimSun" w:cs="宋体;SimSun"/>
          <w:szCs w:val="21"/>
          <w:u w:val="thick"/>
        </w:rPr>
        <w:t>似乎</w:t>
      </w:r>
      <w:r>
        <w:rPr>
          <w:rFonts w:ascii="宋体;SimSun" w:hAnsi="宋体;SimSun" w:cs="宋体;SimSun"/>
          <w:szCs w:val="21"/>
        </w:rPr>
        <w:t xml:space="preserve">②是无用的东西。不错，这里头的确是空的。”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我朗声大笑了起来——我不想再将此事刨根究底地追问个水落石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错，是空的。”她认真地说，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前，我妈将这盒子合上捆紧，同时也将世上最甜蜜的地方——家的声响、家的气味和家的场景统统关在里头了。自此以后，我一直没将盒子打开过。我觉得这里头仍然充满了这些无价之宝呢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只装满了天伦之乐的盒子！和所有纪念品相比较，它无疑既独特又不朽——相片早已褪色，鲜花也早已化作尘土，只有家，却依然如自己的手指那么亲近！贝格斯太太现在不再盯着我了，她注视着这陈旧的包裹，指头轻抚盒盖，陷入沉思之中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又过了一会儿——还是在那晚，我又一次眺望着伦敦城。灯火在神奇地闪烁着，这地方</w:t>
      </w:r>
      <w:r>
        <w:rPr>
          <w:rFonts w:ascii="宋体;SimSun" w:hAnsi="宋体;SimSun" w:cs="宋体;SimSun"/>
          <w:szCs w:val="21"/>
          <w:u w:val="thick"/>
        </w:rPr>
        <w:t>似乎</w:t>
      </w:r>
      <w:r>
        <w:rPr>
          <w:rFonts w:ascii="宋体;SimSun" w:hAnsi="宋体;SimSun" w:cs="宋体;SimSun"/>
          <w:szCs w:val="21"/>
        </w:rPr>
        <w:t>③变得亲切得多了。我心中的忧郁大多已经消失。我苦笑着想到：这是被贝格斯太太那滚烫的茶冲跑的。此外，我心中又升腾起一个更深刻的思想——我明白了，每个人离家时总会留下一点属于他的风味；同时，就像贝格斯太太那样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也是完全办得到的。</w:t>
      </w:r>
    </w:p>
    <w:p>
      <w:pPr>
        <w:pStyle w:val="Normal"/>
        <w:widowControl/>
        <w:ind w:firstLine="54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文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spacing w:val="8"/>
          <w:szCs w:val="21"/>
        </w:rPr>
      </w:pPr>
      <w:r>
        <w:rPr>
          <w:rFonts w:cs="Arial" w:ascii="宋体;SimSun" w:hAnsi="宋体;SimSun"/>
          <w:bCs/>
          <w:spacing w:val="8"/>
          <w:szCs w:val="21"/>
        </w:rPr>
        <w:t>1</w:t>
      </w:r>
      <w:r>
        <w:rPr>
          <w:rFonts w:ascii="宋体;SimSun" w:hAnsi="宋体;SimSun" w:cs="Arial"/>
          <w:bCs/>
          <w:spacing w:val="8"/>
          <w:szCs w:val="21"/>
        </w:rPr>
        <w:t>．概括第一段所写景物的特点并简析其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特点：封闭压抑，阴沉死寂。作用：营造忧伤、压抑的氛围，渲染“我”孤独、烦闷的心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解答本题应从景物的色调、形状、氛围出发，结合文本人物心理来概括。要特别注意下列词语“景色并不令人怡然自得”“满目萧条”“死气沉沉的秃树刺破了暮色”“铮铮报时”等词语，稍加整合即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对文学作品形象及表达技巧的把握能力，能力层级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级。叙事类文章中景物描写的作用一般有以下几种：营造氛围，烘托人物心情，推动情节发展，暗示（深化）文章主旨。景物的特点不外以下几种：清逸、静谧、和平、安宁；热闹、生机；萧索、冷清、孤寂、沉闷等。</w:t>
      </w:r>
    </w:p>
    <w:p>
      <w:pPr>
        <w:pStyle w:val="Normal"/>
        <w:widowControl/>
        <w:jc w:val="left"/>
        <w:rPr>
          <w:rFonts w:ascii="宋体;SimSun" w:hAnsi="宋体;SimSun" w:cs="Arial"/>
          <w:bCs/>
          <w:spacing w:val="8"/>
          <w:szCs w:val="21"/>
        </w:rPr>
      </w:pPr>
      <w:r>
        <w:rPr>
          <w:rFonts w:cs="Arial" w:ascii="宋体;SimSun" w:hAnsi="宋体;SimSun"/>
          <w:bCs/>
          <w:spacing w:val="8"/>
          <w:szCs w:val="21"/>
        </w:rPr>
        <w:t>2</w:t>
      </w:r>
      <w:r>
        <w:rPr>
          <w:rFonts w:ascii="宋体;SimSun" w:hAnsi="宋体;SimSun" w:cs="Arial"/>
          <w:bCs/>
          <w:spacing w:val="8"/>
          <w:szCs w:val="21"/>
        </w:rPr>
        <w:t>．指出三处画线词语“似乎”在句中所起的作用。</w:t>
      </w:r>
    </w:p>
    <w:p>
      <w:pPr>
        <w:pStyle w:val="Normal"/>
        <w:widowControl/>
        <w:ind w:firstLine="452"/>
        <w:jc w:val="left"/>
        <w:rPr/>
      </w:pPr>
      <w:r>
        <w:rPr>
          <w:rFonts w:ascii="宋体;SimSun" w:hAnsi="宋体;SimSun" w:cs="Arial"/>
          <w:bCs/>
          <w:spacing w:val="8"/>
          <w:szCs w:val="21"/>
        </w:rPr>
        <w:t>似乎①：</w:t>
      </w:r>
      <w:r>
        <w:rPr>
          <w:rFonts w:cs="Arial" w:ascii="宋体;SimSun" w:hAnsi="宋体;SimSun"/>
          <w:b/>
          <w:bCs/>
          <w:spacing w:val="8"/>
          <w:szCs w:val="21"/>
        </w:rPr>
        <w:t>______________________________________________</w:t>
      </w:r>
    </w:p>
    <w:p>
      <w:pPr>
        <w:pStyle w:val="Normal"/>
        <w:widowControl/>
        <w:ind w:firstLine="452"/>
        <w:jc w:val="left"/>
        <w:rPr/>
      </w:pPr>
      <w:r>
        <w:rPr>
          <w:rFonts w:ascii="宋体;SimSun" w:hAnsi="宋体;SimSun" w:cs="Arial"/>
          <w:bCs/>
          <w:spacing w:val="8"/>
          <w:szCs w:val="21"/>
        </w:rPr>
        <w:t>似乎②：</w:t>
      </w:r>
      <w:r>
        <w:rPr>
          <w:rFonts w:cs="Arial" w:ascii="宋体;SimSun" w:hAnsi="宋体;SimSun"/>
          <w:b/>
          <w:bCs/>
          <w:spacing w:val="8"/>
          <w:szCs w:val="21"/>
        </w:rPr>
        <w:t>______________________________________________</w:t>
      </w:r>
    </w:p>
    <w:p>
      <w:pPr>
        <w:pStyle w:val="Normal"/>
        <w:widowControl/>
        <w:ind w:firstLine="452"/>
        <w:jc w:val="left"/>
        <w:rPr/>
      </w:pPr>
      <w:r>
        <w:rPr>
          <w:rFonts w:ascii="宋体;SimSun" w:hAnsi="宋体;SimSun" w:cs="Arial"/>
          <w:bCs/>
          <w:spacing w:val="8"/>
          <w:szCs w:val="21"/>
        </w:rPr>
        <w:t>似乎③：</w:t>
      </w:r>
      <w:r>
        <w:rPr>
          <w:rFonts w:cs="Arial" w:ascii="宋体;SimSun" w:hAnsi="宋体;SimSun"/>
          <w:b/>
          <w:bCs/>
          <w:spacing w:val="8"/>
          <w:szCs w:val="21"/>
        </w:rPr>
        <w:t>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显示人物的情态。 ②表示对魔盒作用的肯定。 ③ 反映“我”的情感和心理变化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要结合词语所在语句，结合上下文全面理解。首先明确“似乎”通识通义，然后将其还原到具体语境中，赏析品评即可得出正确答案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对文中关键词语含义与作用的把握能力，要结合词语所在语句，结合上下文全面理解。位置意识及原文意识是解答此类的关纽。</w:t>
      </w:r>
    </w:p>
    <w:p>
      <w:pPr>
        <w:pStyle w:val="Normal"/>
        <w:widowControl/>
        <w:jc w:val="left"/>
        <w:rPr>
          <w:rFonts w:ascii="宋体;SimSun" w:hAnsi="宋体;SimSun" w:cs="Arial"/>
          <w:bCs/>
          <w:spacing w:val="8"/>
          <w:szCs w:val="21"/>
        </w:rPr>
      </w:pPr>
      <w:r>
        <w:rPr>
          <w:rFonts w:cs="Arial" w:ascii="宋体;SimSun" w:hAnsi="宋体;SimSun"/>
          <w:bCs/>
          <w:spacing w:val="8"/>
          <w:szCs w:val="21"/>
        </w:rPr>
        <w:t>3</w:t>
      </w:r>
      <w:r>
        <w:rPr>
          <w:rFonts w:ascii="宋体;SimSun" w:hAnsi="宋体;SimSun" w:cs="Arial"/>
          <w:bCs/>
          <w:spacing w:val="8"/>
          <w:szCs w:val="21"/>
        </w:rPr>
        <w:t>．联系全文，在空格内写一句话，要求连贯、生动，能揭示主旨。（不超过</w:t>
      </w:r>
      <w:r>
        <w:rPr>
          <w:rFonts w:cs="Arial" w:ascii="宋体;SimSun" w:hAnsi="宋体;SimSun"/>
          <w:bCs/>
          <w:spacing w:val="8"/>
          <w:szCs w:val="21"/>
        </w:rPr>
        <w:t>15</w:t>
      </w:r>
      <w:r>
        <w:rPr>
          <w:rFonts w:ascii="宋体;SimSun" w:hAnsi="宋体;SimSun" w:cs="Arial"/>
          <w:bCs/>
          <w:spacing w:val="8"/>
          <w:szCs w:val="21"/>
        </w:rPr>
        <w:t>字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永远随身带着一点老家的气息（原文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解析】题干要求所写的话能揭示主旨，考生应从文中勾画那些能表达主旨（体现作者或文中人物的观点、态度、情感倾向）的句子。据文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段，“我“因”初次远离家乡”而“最沮丧；老太太却把一个空盒子当作是她“最宝贵的财产”，“比皇冠上的钻石更为宝贵”。因为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年前，我妈将这盒子合上捆紧，同时也将世上最甜蜜的地方——家的声响、家的气味和家的场景统统关在里头了。”据此，可以概括出本文的主旨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对文章的中心及作者观点态度的考查，连贯只是起其表达形式。因此，应从整体入手，从分析文章思路及篇章结构切入，在归纳基础上求得整合。</w:t>
      </w:r>
    </w:p>
    <w:p>
      <w:pPr>
        <w:pStyle w:val="Normal"/>
        <w:widowControl/>
        <w:jc w:val="left"/>
        <w:rPr>
          <w:rFonts w:ascii="宋体;SimSun" w:hAnsi="宋体;SimSun" w:cs="Arial"/>
          <w:bCs/>
          <w:spacing w:val="8"/>
          <w:szCs w:val="21"/>
        </w:rPr>
      </w:pPr>
      <w:r>
        <w:rPr>
          <w:rFonts w:cs="Arial" w:ascii="宋体;SimSun" w:hAnsi="宋体;SimSun"/>
          <w:bCs/>
          <w:spacing w:val="8"/>
          <w:szCs w:val="21"/>
        </w:rPr>
        <w:t>4</w:t>
      </w:r>
      <w:r>
        <w:rPr>
          <w:rFonts w:ascii="宋体;SimSun" w:hAnsi="宋体;SimSun" w:cs="Arial"/>
          <w:bCs/>
          <w:spacing w:val="8"/>
          <w:szCs w:val="21"/>
        </w:rPr>
        <w:t>．有人建议把标题“魔盒”改为“贝格斯太太”，你认为哪一个合适，谈谈你的看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看法已：以“魔盒”为题更合适。理由：①制造悬念，吸引读者；②作为悬索，贯穿全文；③形象生动，具有象征意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看法二：以“</w:t>
      </w:r>
      <w:r>
        <w:rPr>
          <w:rFonts w:ascii="宋体;SimSun" w:hAnsi="宋体;SimSun" w:cs="Arial"/>
          <w:bCs/>
          <w:spacing w:val="8"/>
          <w:szCs w:val="21"/>
        </w:rPr>
        <w:t>贝格斯太太</w:t>
      </w:r>
      <w:r>
        <w:rPr>
          <w:rFonts w:ascii="宋体;SimSun" w:hAnsi="宋体;SimSun" w:cs="宋体;SimSun"/>
          <w:szCs w:val="21"/>
        </w:rPr>
        <w:t>”为题更合适。理由：①贝格斯太太是全文主人公，以此为题，可突出人物形象；②小说中人物关系单纯，以此为题，更能紧扣中心；③外国经典作品常以人物姓名为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应从全文整体理解入手，尽可能在原文中寻找答案。可从文章标题、文章开头及结尾，文章的结果特别是表明作者情感态度的语句等，都是解答问题的钥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体着重考查对文章思想内容的把握能力。虽未开放型试题，但得能够自圆其说。</w:t>
      </w:r>
    </w:p>
    <w:p>
      <w:pPr>
        <w:pStyle w:val="Normal"/>
        <w:rPr>
          <w:rFonts w:ascii="宋体;SimSun" w:hAnsi="宋体;SimSun" w:cs="Arial"/>
          <w:bCs/>
          <w:spacing w:val="8"/>
          <w:szCs w:val="21"/>
        </w:rPr>
      </w:pPr>
      <w:r>
        <w:rPr>
          <w:rFonts w:cs="Arial" w:ascii="宋体;SimSun" w:hAnsi="宋体;SimSun"/>
          <w:bCs/>
          <w:spacing w:val="8"/>
          <w:szCs w:val="21"/>
        </w:rPr>
        <w:t>5</w:t>
      </w:r>
      <w:r>
        <w:rPr>
          <w:rFonts w:ascii="宋体;SimSun" w:hAnsi="宋体;SimSun" w:cs="Arial"/>
          <w:bCs/>
          <w:spacing w:val="8"/>
          <w:szCs w:val="21"/>
        </w:rPr>
        <w:t>．赏析文中贝格斯太太的形象。（不超过</w:t>
      </w:r>
      <w:r>
        <w:rPr>
          <w:rFonts w:cs="Arial" w:ascii="宋体;SimSun" w:hAnsi="宋体;SimSun"/>
          <w:bCs/>
          <w:spacing w:val="8"/>
          <w:szCs w:val="21"/>
        </w:rPr>
        <w:t>100</w:t>
      </w:r>
      <w:r>
        <w:rPr>
          <w:rFonts w:ascii="宋体;SimSun" w:hAnsi="宋体;SimSun" w:cs="Arial"/>
          <w:bCs/>
          <w:spacing w:val="8"/>
          <w:szCs w:val="21"/>
        </w:rPr>
        <w:t>字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热爱故土，珍视亲情；②淳朴善良，热情爽直。③观察敏锐，善解人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对人物形象的把握，要注意从作者对人物的描写以及人物的举动等方面分析，更要注意分析人物形象的共性。即“代表身份地位”“思想性格特征”“人物形象意义”，把握此三点，一切形象皆迎刃而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对人物形象的把握，要注意从作者对人物的描写以及人物的举动等方面分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安徽卷）阅读下面的文字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董师傅游湖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宗璞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师傅在一所大学里做木匠已经二十几年了，做起活儿来得心应手，若让那些教师们来说，已经超乎技而近乎道了。他在校园里各处修理门窗，无论是教学楼、办公楼、教师住宅或学生宿舍。都有他的业绩。在一座新造的仿古建筑上，还有他做的几扇雕花窗户，雕刻十分精致，那是他的杰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师傅精通木匠活儿，也对校园里的山水草木很是熟悉。若是有人了解他的知识，可能聘他为业余园林鉴赏家，其实他自己也不了解。一年年花开花落，人去人来；教师住宅里老的一个个走了，学生宿舍里小的一拨拨来了。董师傅见得多了，也没有什么特别感慨的。家里妻儿都很平安，挣的钱足够用了，日子过得很平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里有一个不大的湖，绿柳垂岸，柳丝牵引着湖水，湖水清澈，游鱼可见。董师傅每晚收拾好木工工具，便来湖边大石上闲坐，点上一支烟，心静如水，十分自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为什么，学校里的人越来越多，校园渐向公园靠拢。每逢节日，湖上亭榭挂满彩灯，游人如织。一个“五一”节，董师傅有一天假。他傍晚便来到湖边，看远处楼后夕阳西下，天渐渐暗下来，周围建筑物上的彩灯突然一下子都亮起来，照得湖水通明。他最喜欢那座塔，一层层灯光勾勒出塔身的线条；他常看月亮从塔边树丛间升起。这时月亮却看不见。也许日子不对，也许灯太亮了。他并不多想，也不期望。他无所谓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有人轻声叫他，是前日做活儿那家的女工，是他的大同乡，名唤小翠。她怯怯地说：“奶奶说我可以出来走走，现在我走不回去了。”董师傅忙灭了烟，站起身说：“我送你回去。”想一想，又说：“你看过了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翠仍怯怯地说：“什么也没看见，只顾看路了。”董师傅一笑，领看小翠在熙攘的人群中沿着湖边走，走到一座小桥上，指点说：“从这里看塔的倒影最好。”通体发光的塔，在水里也发着光。小翠惊呼道：“还有一条大鱼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那是一条石鱼，随着水波荡漾，似乎在光辉中跳动。又走过一座亭子，那是一座亭桥，从亭中可以环顾四周美景。</w:t>
      </w:r>
      <w:r>
        <w:rPr>
          <w:rFonts w:ascii="宋体;SimSun" w:hAnsi="宋体;SimSun" w:cs="宋体;SimSun"/>
          <w:szCs w:val="21"/>
          <w:u w:val="single"/>
        </w:rPr>
        <w:t>远岸丁香、连翘在灯光下更加似雪如金，近岸海棠正在盛期，粉嘟嘟的花朵挤满枝头，好不热闹。</w:t>
      </w:r>
      <w:r>
        <w:rPr>
          <w:rFonts w:ascii="宋体;SimSun" w:hAnsi="宋体;SimSun" w:cs="宋体;SimSun"/>
          <w:szCs w:val="21"/>
        </w:rPr>
        <w:t>亭中有几幅楹联，他们并不研究。董师傅又介绍了几个景点，转过山坡，走到那座仿古建筑前，特别介绍了自己的创作——雕花窗户。小翠一路赞叹不已，对雕花窗户没有评论。董师傅也不在意，只说：“不用多久，你就惯了，就是这地方的熟人了。大家都是这样的。”他顿了一顿，又说：“可惜的是，有些人整天对着这湖、这树，倒不觉得好看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俩人走到校门口，董师傅在一个小摊上买了两根冰棍。俩人举着冰棍，慢慢走。一个卖花的女孩跑过来，向他们看了看，转身去找别人了。不多时，小翠说她认得路了。董师傅叮嘱小翠，冰棍的木棒不要随地扔，自己转身慢慢向住处走去。他很快乐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篇小说的主要情节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董师傅带领小翠游湖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 抓住文章主体部分进行概括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概括小说中董师傅这一人物形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技艺高超：②热心帮助他人 ③知足常乐④有学识，知识丰富。①②③④后都应该有结合文章的具体分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欣赏作品的人物形象，应从人物的言行举止方面去分析概括总结，如人物的肖像描写、动作描写、心理描写、语言描写等方面，进行概括提炼。答题时要既有概括，也有论据，要做到有理有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考点定位】 本题考查“欣赏作品的形象”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按照下面的要求，分析这篇小说中的表现手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董师傅每晚到湖边闲坐的细节描写，有什么作用</w:t>
      </w:r>
      <w:r>
        <w:rPr>
          <w:rFonts w:cs="宋体;SimSun" w:ascii="宋体;SimSun" w:hAnsi="宋体;SimSun"/>
          <w:szCs w:val="21"/>
        </w:rPr>
        <w:t xml:space="preserve">?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修辞手法的角度，对文中画线句子的景物描写进行赏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是这个细节描写刻画出人物的性格，董师傅追求心灵的宁静。第二是推动故事情节的发展，在湖边闲坐为下文遇到小翠做铺垫，使故事情节进一步展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了比喻和拟人的修辞手法，突出了丁香和连翘在灯光映照下的美丽。以及海棠盛开时候争奇斗艳的勃勃生机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这篇小说意蕴丰富，给人以多方面的启迪。请结合作品，分别对下面两个问题进行探究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末说“他很快乐”。请举例说明董师傅快乐的缘由。（说出两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说中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校园渐向公园靠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作为人物活动的背景，请结合这一背景，谈谈这篇小说给你带来什么启示。（围绕某一方面谈即可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能够帮助小翠找到回家的路，帮助别人本身就是一种快乐。②在帮助小翠的过程在，运用自己的知识让小翠欣赏校园的美景和自己的作品，这也是一种快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环境在变化，给我们的启示是：不管环境怎样变化，不变的应该是人性中淳朴和本真，我们应该在喧闹的环境中给心灵一个栖息之所，避免浮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我们应该从文本出发，结合文本，谈出自己的体会和理解。但应做到言之有理，言之有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体考查从不同的角度和层面发掘作品的意蕴、民族心理和人文精神。能力层级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辽宁卷）阅读下面的文字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遗璞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平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公路很远的地方，有条山沟。再往深里走，有座古庙，庙前的河滩里，有一块共四问房那么高，像一只实心碗儿放着。上边凿了四个大字：孕璜遗璞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在这孕璜遗璞周围的人家，就是遗璞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县志上说：这石头，是当年士娲补天的时候多了一块，就遗弃在这里再没有用。人们都在传说，这石头孕了玉璜，是仙灵之物，于是时常有人前来现赏，遗璞村的人便祖祖辈辈自豪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罢秋，是气转凉了。沟脑上连要修一道水渠，把水引到山坡下的地里，男人们都去辛苦，丁丁当当在远处破石头。夜里回来，使坐在碾盘上吃饭，然后就熬了山上自采的野茶。这茶很苦，一天三顿都要喝，不喝脑壳就疼。一喝着，身上来了精神，他们就笑话山外来观赏遗璞的那些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城里人没采，一喝这茶就吐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城里人胃嫩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鸡鸭都克得过，这茶水儿却受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说过，就乐了，接着就看起河滩里的那块遗璞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么个仙物儿，遗在这里真委屈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亏就遗弃了它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亏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要不在这儿，谁会到咱这儿？省城在天尽头，咱能去吗？但咱坐在家门口，倒见着省城大人物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的是省城老贾的事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城老贾是七年前在这里呆过的。那时候，村里人发现从县里来了个胖胖的老头，白日里也上山劳动，夜里就在石头前闷头儿坐一阵。他们都不知道这是谁，后来才风闻是犯了错误，从省城来的人，姓贾。就叫起他省城老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后．省城老贯就在县里当了书记，他们才知道那是个当官的人物，遗璞村老少都很骄傲。省城老贾也没忘了这遗璞和遗璞村的人，过一些日子，就来看看石头，又给这个村拨了好多救济粮、救济款。有一年每家得到十二元，一半买了粮食，一半给孩子们买了塑料凉鞋。到山外去的时候，孩子们就穿上塑料凉鞋，式样挺漂亮的，只是穿长了脚发烧，走一走得用凉水浇。去年秋初，省城老贾突然回省城去了，临走他照了好多遗璞的照片，还说回去后，要为这石头写写文章哩。不久，他就在省城当了一个很大的官。遗璞村的人愈是十分地骄傲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文章不知写了没有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们在碾盘上说话，婆娘家觉得热闹，也走了过来，女人在石头上坐了，一直不开口，这会儿说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蛮儿说，他在报上看到省城老贾的文章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写咱遗璞村了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写了．说‘四人帮’迫害他，把他‘流放’，‘流放’是什么意思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是下放吧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流放’到一个山区小县，而且还在一个山沟沟劳改了一年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胡说了，他住在咱这儿，没有背枪的看守他，苦是苦些，和咱们一样，咱又处处照顾了他，你说他劳改了一年，咱们不是长年在劳改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蛮儿说报上就这么写的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蛮儿一定是看措了。你们婆娘家这臭嘴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婆娘家便不再言语了，低声骂了一句怀里用牙咬奶的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们喝过一杯黑糊糊的茶水，又说开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咱这块遗璞，真是好石头呢！想想，招来多少人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算一般的，大人物就有十多个了吧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扳指头教敷，果然十多个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后还能来吗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要有咱这块石头，就有人来吧，说不定以后还会来比省城老贾更大的人呢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，那最好，娃们又要有凉鞋穿了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愿他们能来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愿不要是犯了什么错误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愿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已经噶完，就卷着喇叭纸烟抽起来，黑影里，火光一明一灭的。末了打着哈欠，还在说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是好石头呢。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但是，就在这一夜的黎明时分，河难里响了一声爆炸声，人们都惊醒了。早晨起来，才发现是蛮儿一帮年轻人用炸药把遗璞</w:t>
      </w:r>
      <w:r>
        <w:rPr>
          <w:rFonts w:ascii="宋体;SimSun" w:hAnsi="宋体;SimSun" w:cs="楷体_GB2312"/>
          <w:szCs w:val="21"/>
        </w:rPr>
        <w:t>炸开了，又用铁钎大锤在黑水汗流地砸着，破</w:t>
      </w:r>
      <w:r>
        <w:rPr>
          <w:rFonts w:ascii="宋体;SimSun" w:hAnsi="宋体;SimSun" w:cs="宋体;SimSun"/>
          <w:szCs w:val="21"/>
        </w:rPr>
        <w:t>着，就把石头一块块抬看到水渠工地上去了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节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小说有关内容的分析和概括，最恰当的两项是（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虽然是一个偏僻的地方，但因为有一块传说是当年女娲补天时遗弃的大石头，遗璞村成了远近闻名的旅游胜地，吸引了很多人前来游玩观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男人们不相信女人说的有关老贾“劳改”一年的话，是因为他们并不认为当年老贾下放到遗璞村时，受到村里不公正的对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遗璞村的人们常以省城老贾为骄傲，是因为老贾当了县委书记后没有忘记他们，给了遗璞村人很多的救济粮、救济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婆娘家转述蛮儿的话后受到男人斥骂，便不再言语了，因为她意识到自己在男人说话时贸然插嘴是不妥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这篇小说在艺术上以对话见长，通过人物之间的对话，不仅表现了遗璞村人对遗璞的热爱之情，也细致地揭示了他们的思想观念与性格特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给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充分把握“最恰当的两项”，答案体现了语言的相对性，要选取最优项，注意区分选项的优先性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考查文章内容的分析、概括，同时要求学生区别对待各选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说两次写到小孩的凉鞋，各有什么作用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第一次出现，表现了遗璞村人对省城老贾的感激，省城老贾在县里当了书记之后并没有忘记他们；②第二次出现，说明遗璞村人生活没有发生根本变化，和几年前一样，孩子有凉鞋穿认识他们的一种期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考查文章内容分析、理解、概括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小说看，遗璞村人有哪些性格特点？请作简要概括分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①纯朴善良，省城老贾“犯了错误”．村人还是处处照顾他：②有自豪感．但 有时有些盲目，因为有一决孕璜遗璞便祖祖辈辈“为骄傲．山外人不能喝当地的野茶就笑话他们胃嫩．③自主意识薄弱，常常希望老贾这样的大人物培他们拨救济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考查人物形象的分析、理解、概括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说最后描写了蛮儿一帮年轻人炸掉了遗璞，并用它去修水渠。作者在结局上的这种处理是否合理？请结合小说具体内容，谈谈你的看法和理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观点一：作者在结局上的处理是合理的。从情节上说，遗璞村人为之自豪的石头被一群年轻人突然炸掉，这样的处理可以产生出人意外的艺术效果。从主体上说“没有用”的遗璞是一种守旧思想与生活方式的象征。这样的处理有助于小说思想内蕴的表达；从时代上说，这样的处理符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期改革开放的精神，有现实意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作者在结局上的处理是不合理的。从情理上说，遗璞存人世世代代视为宝物的东西，被一群年轻人轻易地炸掉，不合情理，违背了生活的逻辑；从叙事上看，炸掉遗璞修水渠的必要性并没有在小说中明确交代出来，缺乏艺术上的逻辑性；从现实讲，这种结局也不符合保护文物、合理开发的现代理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不要求面面俱到，只要能就以上任何一种观点或其他观点进行探究，即可根据观点是否明确、论述是否合理、理由是否充分酌情给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考查小说文体结构分析、理解，开放型文体，注意能自圆其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海南宁夏卷）</w:t>
      </w: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—4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和牛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牵着牛从集上回来在通向村子的土路上走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后的太阳照耀着平坦的原野，干净又暖和。孕妇信手撒开缰绳，好让牛自在。当它拐进麦地歪起脖子啃麦苗时，孕妇唤一声：“黑，出来。”黑是牛的名字。黑迟迟不肯离开麦地，孕妇就恼了：“黑！”她喝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爱赶集，只为了什么都看看，婆婆总是牵出黑来让孕妇骑，怕孕妇累着身子。黑也怀了孕啊，孕妇想。但她接过了缰绳，她愿意在空荡的路上有黑作伴。她和它好像有点同病相怜，又有点儿共同的自豪感，于是一块儿腆着骄傲的肚子上了路。回来时，孕妇也没骑黑，走快走慢由着黑的性儿，当她走得实在沉闷，才冷不丁叫一声：“黑——呀！”她夸张地拖长声，把黑弄得挺惊愕，拿无比温顺的大眼瞪着孕妇。孕妇乐了，平原顿时热闹起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处，依稀出现了三三两两的黑点，是那些刚放学归来的孩子。孕妇累了，在路边一个巨大的石碑上坐下来，黑又信步去了麦地闲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石碑属于一个王爷，后来让一些城里来的粗暴的年轻人给推倒了。石碑躺在路边成了过路人歇脚的坐物。碑上刻着一些文字，个个如同海碗大小。孕妇不识字，他曾经问过丈夫那是些什么字。丈夫也不知道。丈夫说：“知道了有什么用？一个老辈子的东西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坐在石碑上，又看见了这些字，她的屁股压住了其中一个。这次她挪开了，小心地坐在碑的边沿。她弄不明白为什么她要这样，从前她歇脚，总是一屁股就坐上去。那么，原因还是胸膛下面这个肚子吧。孕妇对这肚子充满着希冀，这希冀又因为远处那些越来越清楚的小黑点而变得更加具体。孕妇相信，她的孩子将来无疑要加入这上学、放学的队伍。若是孩子也问起这碑上的字，她不能够说不知道，她不愿意对不起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她实在不认识这碑上的字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学的孩子们走近了，她叫住一个本家侄子，向他要了一张白纸和一杆铅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一手握着铅笔，一手拿着白纸，等待着孩子们远去。她仿佛要背着众人去做一件鬼祟的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孕妇将白纸平铺在石碑上。当她打算落笔，才发现这劳作于她是多么不易，她的手很巧，却支配不了手中这杆笔。她努力端详着那陌生的大字，然后胆怯而又坚决地落下了第一笔。她描画着它们，心中揣测它们是什么意思，又不由得感叹：</w:t>
      </w:r>
      <w:r>
        <w:rPr>
          <w:rFonts w:ascii="宋体;SimSun" w:hAnsi="宋体;SimSun" w:cs="宋体;SimSun"/>
          <w:szCs w:val="21"/>
          <w:u w:val="single"/>
        </w:rPr>
        <w:t>字是一种多么好的东西啊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西下，孕妇伏在石碑上已经很久了。她的脸红彤彤的，茁壮的手腕不时地发抖着。可她不能停笔，她的心不叫她停笔。她长到这么大，还从来没干过这么累人、又这么不愿停手的活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何时，黑已从麦地返回，卧在孕妇的身边。它静静的凝视着孕妇，脸上满是驯顺，像是守候，像是鼓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终于完成了她的劳作。在朦胧的暮色中她认真地数，那碑上的大字是十七个，她的白纸上那个也落着十七个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敬诚直勤慎廉明和硕贤亲王神道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上的字歪扭而又奇特，像盘错的长虫，像混乱的麻绳。可它们毕竟是字。有了它们，她似乎才获得一种资格，似乎才敢与她未来的婴儿谋面。孩子终归要离开孕妇的肚子，而那块写字的碑却永远立在了孕妇的心中。每个人的心中，多少都立着点什么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将她劳作的果实揣进袄兜，捶着酸麻的腰，呼唤身边的黑启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却执意不肯起身，它换了跪的姿势，要主人骑上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——呀！”孕妇怜悯的叫着，强令黑站起来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孕妇和黑走在平原上，像两个相依为命的女人。黑身上释放出的气息使孕妇觉得温暖而可靠，她不住</w:t>
      </w:r>
      <w:r>
        <w:rPr>
          <w:rFonts w:ascii="宋体;SimSun" w:hAnsi="宋体;SimSun" w:cs="宋体;SimSun"/>
          <w:szCs w:val="21"/>
        </w:rPr>
        <w:t>地抚摸</w:t>
      </w:r>
      <w:r>
        <w:rPr>
          <w:rFonts w:ascii="宋体;SimSun" w:hAnsi="宋体;SimSun" w:cs="宋体;SimSun"/>
          <w:szCs w:val="21"/>
        </w:rPr>
        <w:t>它，它拿脸蹭着她的手。一股热乎乎的东西涌现在孕妇的心房。她很想对人形容心中这突然的发热。她永远也形容不出，心中这种情绪就叫做感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——呀！”孕妇在黑暗中小声嘟囔，声音有点颤，宛若幸福的呓语。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有删节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小说有关内容的分析和概括，最恰当的两项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历史的原因，巨大的石碑被推到了，村民们拿它做歇脚的坐物，也算是发挥了它的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孕妇非要等放学的孩子走了以后，才上前去描画那些字，表明她是个内敛害羞的人，她本来是可以叫会写字的人帮她写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孕妇努力描画石碑上的字，这些字给了孕妇无限的希望和寄托，她认为只有这样才有资格与将要出世的孩子见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孕妇在黑暗中小声地嘟囔，是因为回家的路尽管漫长，走起来很累，但母牛一路的相伴与温情，让一切变得兴奋而轻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用诗意的笔调，在从容淡定的叙述中，传达了一种温馨和谐的人生意味，表现了一个女人将为人母的幸福和喜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村民们拿它做歇脚的坐物”与原文“成了过路人歇脚的坐物。”不符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孕妇之所以不叫会写字的人帮她写，是因为她觉得只有亲自做了才敢与她未来的婴儿谋面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孕妇的小声嘟囔并非因为母牛的相伴和温情，而是将要实现愿望的幸福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考生筛选并整合文中信息，理解文章的能力。做这类题目需要对全文综合把握，把每个选项所涉及的段落细细阅读，找寻相关信息加以比较甄别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说中的孕妇具有什么样的性格？请简要概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①具有善良、温婉等传统的女性美；②有责任心，做事认真；③对人生抱有美好的向往和期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小说第二段婆婆让孕妇骑怀孕牛，但孕妇没骑，表现了孕妇的善良；孕妇临摹石碑上的文字这一情节，表现了孕妇的认真和有责任心；“每个人的心中，多少都立着点什么吧。”表现了孕妇的向往和期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分析鉴赏文学作品形象的能力，要求考生能够简要分析人物的性格特征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牛在小说中有什么样的作用？请简要分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①通过怀孕的牛与孕妇形象的并置，凸显孕育新生命的幸福与喜悦；②通过牛与孕妇之间的亲昵行为，表现人与动物之间的温馨和谐；③通过牛的形像描述，反衬孕妇作为人具有的能动性和理性的追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牛在小说中主要起衬托作用。孕妇与怀孕的牛一起出现，展现的是孕育新生命的喜悦；孕妇对牛的亲昵行为，传递的是一种温馨和谐；牛的存在，凸显了孕妇作为人的更高的精神追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对小说表达技巧的分析和鉴赏能力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孕妇并不认识石碑上的字，也不会写字，却十分努力的描画着它们，后来还感叹：“字是一种多么好的东西啊！”小说这样来写孕妇，有人认为让人感动，也有人认为有些做作。你的看法呢？请结合全文，谈谈你的观点和理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观点一：这样写让人感动。①突出了孕妇对文化知识的朦胧追求，虽然她不识字，但这不影响她对文化的尊重；②揭示了一个没有文化的农村女人在将为人母时的责任感，在她来，学会认这几个字，将来就不担心孩子的提问了；③表现了孕妇认识到文化知识对孩子未来成长的重要性，也表明在她在尽可能地弥补自己没有文化知识的不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这样写有些做作。①触动她描写字的原因主要应该是日常生活的需要，而不只是路边一块废旧的石碑；②孕妇自己不会写字，想临摹石碑上的字，可以请放学的孩子帮忙，不必那么费劲，非要自己描画；③作为未来的母亲，孕妇识不识字，其实都不影响她对孩子的责任与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此题属于开放型试题，答题步骤为：明确观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陈述理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结合文本分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结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属于思维探究题，主要考查学生对问题的理解和认识的能力。要求考生在详实地占有资料的基础上进行筛选、分析、比较、归纳，从而提炼、推理，进而提出自己的见解和主张，甚至发现新问题。所以它的核心是发现和创新，它不同于一般的记忆、附属、理解和概括，它体现了一种思维上的深度和广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福建卷）阅读下面的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子恺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故乡石门湾虽然是一个人口不满一万的小镇，但是附近村落甚多，每日上午，农民出街做买卖，非常热闹，两条大街上肩摩踵接，推一步走一步，真是一个商贾辐辏的市场。我家住在后河，是农民出入的大道之一。多数农民都是航海来的，只有卖柴的人，不便乘船，跳着一但柴步行入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柴，要称斤两，要找买主。农民自己不带秤，又不熟悉哪家要买柴。于是必须有一个“柴主人“。他肩上扛着一只打秤，给每担柴称好分量，然后介绍他去卖给哪一家。柴主人熟悉情况，知道哪家要硬柴，哪家要软柴，分配各得其所。卖得的钱，农民九五扣到手，其余百分之五是柴主人的佣钱。农民情愿九五扣到手，因为方便得多，他得了钱，就好扛着空扁担入市去买物或喝酒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一带的柴主人，名叫阿庆。此人姓什么，一向不传，人都叫他阿庆。阿庆是一个独身汉，住在大井头的一间小屋里，上午忙着称柴，所得佣钱，足够一人衣食，下午空下来，就拉胡琴。他不喝酒，不吸烟，唯一的嗜好是拉胡琴。他拉胡琴手法纯熟，各种京戏他都会拉。当时留声机还不普遍流行，就有一种人背一架有喇叭的留声机来卖唱，听一出戏，收几个钱。商店里的人下午空闲，出几个钱买些精神享乐，都不吝惜。这是不能独享的，许多人旁听，在出钱的人并无损失。阿庆便是旁听者之一。但他的旁听，不仅是享乐，竟是学习。他听了几遍之后，就会在胡琴上拉出来。足见他在音乐方面，天赋独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夏天晚上，许多人坐在河沿上乘凉。皓月当空，万籁无声。阿庆就在此时大显身手。琴声宛转悠扬，引人入胜。浔阳江头的琵琶，恐怕不及阿庆的胡琴。因为琵琶是弹弦乐器，胡琴是摩擦弦乐器。摩擦弦乐器接近于内声，容易动人。钢琴不及小提琴好听，就是为此。中国的胡琴，构造比小提前简单的多。但阿庆演奏起来，效果不亚于小提琴，这完全是心灵手巧之故。有一个青年羡慕阿庆的演奏，请他教授。阿庆只能把内外两弦上的字眼——上尺工凡六五乙仩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 xml:space="preserve">   ——教给他。此人按字眼拉奏乐曲，生硬乖异，不成腔调。他怪怨胡琴不好，拿阿庆的胡琴来拉奏，依旧不成腔调，只得废然而罢。记得西洋音乐史上有一段插话：有一个非常高明的小提琴家，在一只皮鞋底上装四根弦线，照样会奏出美妙的音乐。阿庆的胡琴并非特制，他的心手是特制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者曰：阿庆孑然一身，无家庭之乐。他的生活乐趣完全寄托在胡琴上。可见音乐感人之深，又可见精神生活有时可以代替物质生活。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原载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《文汇报》 略有删减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丰子恺（</w:t>
      </w:r>
      <w:r>
        <w:rPr>
          <w:rFonts w:cs="宋体;SimSun" w:ascii="宋体;SimSun" w:hAnsi="宋体;SimSun"/>
          <w:szCs w:val="21"/>
        </w:rPr>
        <w:t>1898—1975</w:t>
      </w:r>
      <w:r>
        <w:rPr>
          <w:rFonts w:ascii="宋体;SimSun" w:hAnsi="宋体;SimSun" w:cs="宋体;SimSun"/>
          <w:szCs w:val="21"/>
        </w:rPr>
        <w:t>），浙江桐乡人，漫画家、作家。②上尺工凡六五乙仩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 xml:space="preserve"> ：中国传统记谱方法“工尺谱”的记音符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作品的分析和概括，不正确的两项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阿庆对生活要求不高，做“柴主人”所得的百分之五的佣金，足够他一人衣食之用。他没有其他嗜好，吧生活的乐趣完全寄托在胡琴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阿庆有空闲（半天工作），有学习条件（可免费听留声机），有表演舞台（夏夜的河沿），有崇拜者（一青年拜师），这些造就了他非凡的音乐才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先写琵琶不如胡琴动人，钢琴不如小提琴好听，再写阿庆用构造简单的胡琴演奏，效果不亚于小提琴，最后水到渠成，点明阿庆心灵手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有很多对浙西乡土风情的描写，这些描写，除了交代主人公阿庆的生活环境，更重要的是展示了江南水乡风光，给人留下深刻的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语言别有风味，有典雅的文言，如“</w:t>
      </w:r>
      <w:r>
        <w:rPr>
          <w:rFonts w:ascii="宋体;SimSun" w:hAnsi="宋体;SimSun" w:cs="宋体;SimSun"/>
          <w:szCs w:val="21"/>
          <w:em w:val="underDot"/>
        </w:rPr>
        <w:t>商贾辐辏</w:t>
      </w:r>
      <w:r>
        <w:rPr>
          <w:rFonts w:ascii="宋体;SimSun" w:hAnsi="宋体;SimSun" w:cs="宋体;SimSun"/>
          <w:szCs w:val="21"/>
        </w:rPr>
        <w:t>的市场”、“值得</w:t>
      </w:r>
      <w:r>
        <w:rPr>
          <w:rFonts w:ascii="宋体;SimSun" w:hAnsi="宋体;SimSun" w:cs="宋体;SimSun"/>
          <w:szCs w:val="21"/>
          <w:em w:val="underDot"/>
        </w:rPr>
        <w:t>废然而罢</w:t>
      </w:r>
      <w:r>
        <w:rPr>
          <w:rFonts w:ascii="宋体;SimSun" w:hAnsi="宋体;SimSun" w:cs="宋体;SimSun"/>
          <w:szCs w:val="21"/>
        </w:rPr>
        <w:t>”，有通俗的口语，如“他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了钱”、“就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扛着空扁担入市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这些造就了他非凡的音乐才能”表述过于绝对，因为音乐讲求的是“天赋独厚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颠倒主次。环境的描写，不仅再现了“江南的水乡风光”，更重要的是交代了阿庆生活的典型的自然环境和社会环境，为我们提供了一幅淳朴的民俗风情画，宣扬了一种纯真美好的人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对文章的全面把握和正确理解。</w:t>
      </w:r>
    </w:p>
    <w:p>
      <w:pPr>
        <w:pStyle w:val="Normal"/>
        <w:tabs>
          <w:tab w:val="clear" w:pos="420"/>
          <w:tab w:val="left" w:pos="180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用哪几件事来表现阿庆的音乐天赋？请简要分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阿庆旁听留声机，听几遍就会在胡琴上拉出来，表明他的音乐悟性高于其他听众。②夏天晚上，阿庆在河沿为众人演奏，大显身手，很受欢迎，体现他的演奏技艺高。③用一青年学胡琴与阿庆拉胡琴比，突出阿庆心灵手巧，独具音乐天赋。（如有其它分析，言之成理亦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阿庆的音乐天赋集中在最后两段。考生找准答题区间，分点列举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对细节的把握能力。</w:t>
      </w:r>
    </w:p>
    <w:p>
      <w:pPr>
        <w:pStyle w:val="Normal"/>
        <w:tabs>
          <w:tab w:val="clear" w:pos="420"/>
          <w:tab w:val="left" w:pos="180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结合阿庆这一形象，探究作者提出的“精神生活有时可以代替物质生活”的观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精神生活需要一定的物质条件。②在物质生活的基本要求之外，人们还有精神生活方面的需求。③精神生活给人们带来的乐趣，是物质生活所不能代替的。（需结合阿庆形象探究。如有其它观点，言之成理亦可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结合阿庆这一人物形象逐条分析物质生活与精神生活的关系即可。注意要点的全面性与辩证性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学生对文中关键议论句的分析评价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阅读下面的文字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月行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闻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村西有一条河，流水清澈，平平的河滩廓大宽展，自远处眺望，浅亮亮的河水仿佛是铺晾在沙滩上的一派银箔，轻轻闪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兴订婚，“订”者“定”也，仪式既简单又庄重，记得订了婚的第二天，她随我涉水过河以后，有意地、稍稍拉开些距离，不即不离，不紧不慢地行走在匀净细软的沙滩上。夕阳衔山，晚烟萦树，河那边农家矮矮的房屋半掩在烟霭里，上下远近静极了。她不上二十岁，刚刚撞破乡下小女儿的“壳”儿，正要步入农家姑娘的行列。我斗胆拧过头去，想仔细瞧瞧她。她那儿仿佛早就防我呢，倏地摆过脸去，避开了我，故意注视那落日。顺着她的眼光瞄过去，西方天际遥远的地平线上起伏着矮矮的黛青色的山峦，那就地绵延着的黛青色与她那披下的洁亮浓密的乌发是同一个色调。半边脸颊红红的，与衔山半隐的落日遥相映衬，如火的晚霞从侧面铺张开来，勾画出秀婉窈窕的一尊倩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没有回头，却轻轻放过一句话来：“村里那么多赢人、出众的女子，你咋就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村里人说你聪敏、灵性。”我回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说的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人都这样说。老人经的事阔，我信老人的话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顺下睫毛，不吭声了。我反问了一声：“你……你对我的印象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滩上晚风习习，清畅、爽凉。她翘起指尖掠掠被晚风扰散了的鬓角，不打算回答。这怎么成！你能问我，我就问不得你么？我暗暗用目光逼住她。她见躲不过去，微微咬咬唇儿，有点不怀好意地瞟了我一眼：“你一定要我说，不说不行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郑重地点点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是个鳖熊！”声不高，字咬得很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鳖者，水底烂泥里的硬壳软体爬行运动；熊者，天下蠢笨无二的“黑瞎子”。在我们那个地方，这是恶狠狠的、咬牙切齿的比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说的？这是谁说的？”我止住脚步，脚底猛地腾起一股无名火，屏住呼吸，胸脯一起一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那细密的牙儿咬住唇儿，眯缝起细长的眸子，平静地、神秘地斜睨住我：“也是村里老人说的！”说这话时，眼波活似乌油油一眨闪电，那一瞬间，致使她的全身在收束将尽的晚霞里显得益发俏丽、撩人。我“咕咚”咽下一口唾沫，像是咽下一个砣秤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么说，你……你信那些老不死的嚼舌头了？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垂低头，没有了任何声息。伸出一只脚在软沙上划过来划过去，划过去又划过来，金黄色的细沙净净亮亮的，宛若凝结在地的晚霞，纯洁无比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话早说，回头还来得及。往后再后悔就迟啦。”我正告她，催她重新表态。订婚仅仅是个形式，这“订婚”与“结婚”之间，才横亘着爱河里真正的关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抬起美丽的细长的眼睛，瞅了瞅东方那刚刚托起新月而呈现暗紫色的山垣，脚趾依然下意识地划着弧圈，划着划着，长长地舒一口气：“唉！老人还说来：灵性人是鳖熊的奴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开头两段的场景描写有哪些特点和作用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答案】① 选择的是一个日落黄昏、清清河畔的特定场景，突出了场景的宁静与和谐，具有诗情画意的意境美。② 场景描写与人物描写融合在一起，人与景互为映衬，相得益彰。③ 景中融情，场景描写融入了“我”于“她”约会时的喜悦之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的是鉴赏文学作品表达技巧的能力。本文是一篇以小说的笔法写就的散文，以情写人，以反话明真心，在情景交融中，在　情绪激荡中，在情感和理性的契合中，写出了爱人外在的美，凸现出爱人内心的丰富和痴情。也就是在这些字里行间表达了作者对爱人的一片深情。要鉴赏文学作品，表达技巧一定要意识到，作者采用各种表达技巧，都是用来表达自己的思想感情和文章主旨的，鉴赏表达技巧主要就是看它在表情达意上起到了什么作用，因此一般应结合文章主旨来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在构思上具有先抑后扬的特点，请作具体说明，并分析其作用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女主人公的两次回答最能体现现抑后扬的特点：前面“你是个鳖熊”，激起“我”的“无名火”；结尾“灵性人是鳖熊的奴”表明真心，让“我”突生欣喜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突出了人物的可爱性格（灵性），加强了女主人公表达情感的效果；②前后对照，造成悬念，形成曲折，增加情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重点考查分析文章结构。解答此题要划分出文章层次，概括段意，理清文章脉络，探究部分之间的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的人物语言有哪些特色？请分别举例分析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地方色彩鲜明。比如，“老人经的事稠”一句中的“稠”，在当地方言中是“多、丰富”的意思。用这一方言词，是的语言生动富有地方生活气息。②符合山村情侣的身份与心理。比如，“村里那么多赢人、出众的女子，你咋就……”这一句话体现了山村初恋女子信息，羞涩的微妙心理。③富有生活情趣。比如，“灵性人是鳖熊的奴”，含蓄俏皮，富有情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重点考查鉴赏文学作品的语文。对表达效果的赏析，要结合具体的语境展开，不能泛泛而谈，需要从整体把握文章的内容，然后从文中找出相关语句的信息进行归纳、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要概括本文女主人公的形象特点与文章主旨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答案】① 女主人公的形象特点：美丽、纯朴、纯朴、灵性。②本文通过描绘一对青年情侣约会的情景，表现了山村青年男女纯朴的爱情之美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要注意从不同的侧面立体地总结主人公的形象特点，文章的主旨概括要简明扼要，采用“本文通过……，表现了……”的通用程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阅读下面一篇小说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界   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希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安东尼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萨马拉基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令很明确：禁止下河洗澡！同时规定沿岸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尺内任何人不得擅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之前，他们来到河岸这边就停顿下来，对岸就是敌军——通常被称之为“那边的人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两岸的纵深处尽是茂密的丛林，林子里驻扎着敌对双方的部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他们初抵此地时，还是春寒料峭。然而几天前却突然放晴，现在竟是明媚和煦的春天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潜下界河的是位中士。一天早晨他偷偷溜了出去，跳入水中。不久当他爬回此岸时，肋下已中了两弹，后来只活了几个小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翌日，又是两个士兵下去了。没有再能见到他们，只听到几阵机枪的扫射，然后，便是一片沉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，司令部就下了那道禁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那条河依然具有不可抗拒的诱惑力。听到潺潺的水声。渴望便从他们心底油然而生。两年半的野战生活已使他们变得蓬头垢面，邋里邋遢。在这两年半里他们享受不到一丝的快乐。而此时他们却邂逅了这条河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该死的命令！”那天夜里他忿忿地诅咒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夜，他辗转反侧，难以入眠。远处，滔滔河水依稀可闻，令他难以安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，明天要去，他一定要去——让那禁令见鬼去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士兵们都在酣睡，最后，他也渐入梦乡。梦中，他似乎看到了它——一条河。那河就在他的面前，期待着他。他站在岸边，脱光了衣服，正欲跃入水中。就在此刻，那条河竟然变成了他的恋人——一个胴体黝黑、年轻健美的姑娘。他裸露在她面前，她正待他奔来——突然，一只无形的手却紧紧攫住了他的后颈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场噩梦。醒来时已精疲力竭，幸好天还未放亮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终于站到河边。他注视这条河，它的确存在着！一连几个小时他都在担心这只是一种想象，抑或只是大兵们的一种普遍的幻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多好啊！他把衣服和枪靠放在树干旁，纵身跳入水中，承受了两年半的折磨，他那迄今还留有两道弹痕的躯体，顿时化作了另一个人。无形中，仿佛有一只拿着海绵的手抚过他的全身，为他抹去这两年半中留下的一切印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时而仰泳，时而匐泳。他顺流漂浮，又长时间地潜入水中……当兵的他一下子变成了一个孩子——他毕竟只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右两岸，鸟群在自由飞翔，有时它们盘旋在他的头顶，和他亲昵地打招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顷，顺流漂下的一根树干出现在他的前方。他一个长潜试图抓住树干。他真的抓住了！就在他浮出水面的刹那间，他发现约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尺开外的前方有一个脑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停下来，想看得清楚些。那另一个游泳者也停了下来。他们彼此默默注视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立刻回过神来，恢复到原来的自己——一个经历过两年半炮火洗礼、荣获过十字勋章的士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知道对面的家伙是自己人还是那边的人。他怎么认得出来呢？只凭一个脑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分钟的时间两人在水中一动不动。一个响亮的喷嚏打破了死一样的寂静，是他打的，而且像往常一样大声咒骂了一句。那个人掉转身去很快游向对岸。他亦飞速向岸边游回。他先行出水，狂奔到那棵树下，一把抓起枪。还好，那边的人刚刚爬出水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举起枪，瞄准。要击中对面那人的脑袋实在太简单了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开外奔跑着的一丝不挂的人体，是一个很容易击中的靶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他觉得自己无法扣动扳机。对方那人在彼岸，赤条条的像刚从娘胎里出来时一般。而自己端枪在岸的这边，同样也赤条条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无论如何开不了枪。两个人都赤裸着！两个赤裸的人，脱掉了国籍，脱掉了姓名，脱掉了卡其布的军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实在无法扣动扳机，他觉得此刻这条恋人般的河未能把他们隔开；相反，却把他们联合在一起了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彼岸的一声枪响，他只是瞥见鸟群被惊起。他应声倒下，先是膝盖跪下，随后平扑在地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突然，一只无形的手却紧紧攫住了他的后颈！”从全文来看，文中画线的这句话有何作用？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答案】①与前文照应，强调禁令对士兵的钳制使其失去自由；②为后文引线，预示着在战争这场噩梦中，士兵将失去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找出文中对自然景物的描写，简要分析它们的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答案】①天气由春寒料峭突然放晴，眼前是一派明媚和煦的春色！②那条界河水流滔滔、水声潺潺，表露出不可抗拒的诱惑力。③界河两岸的鸟群在自由飞翔，与人类友好相处，与自然和谐共存。这些自然景物的描写无不表现了对生的渴望，对美的讴歌，对爱的珍视，既衬托出一个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充满生命力的士兵形象，又侧面烘托了战争摧残人性、毁灭生命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尾反复强调“赤裸”一词，蕴含着作品怎样的深意？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答案】“赤裸”一词表现了人们摆脱了种种外在束缚之后回归自然、终将平等的关系。在作者看来，自然的人、平等的人是不应该相互厮杀的，从而表现了作品反战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是如何看待“他”这一人物形象的，通观全文，简要分析。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是一位热爱生命、向往自由的充满生命力的士兵形象，他作为士兵的代表，徘徊在军规与人愿之间，既有普通人的情感，又须履行军人的职责。（要结合具体内容加以分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15:00Z</dcterms:created>
  <dc:creator/>
  <dc:description/>
  <cp:keywords/>
  <dc:language>en-US</dc:language>
  <cp:lastModifiedBy>zmj</cp:lastModifiedBy>
  <dcterms:modified xsi:type="dcterms:W3CDTF">2010-08-10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201000000000001023720</vt:lpwstr>
  </property>
</Properties>
</file>