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高考文言文特殊句式备考指要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 xml:space="preserve">高考文言文考查能力要求明确指出：“理解与现代汉语不同的句式和用法。”考查形式主要有显性和隐性两种。显性就是以选择题形式判断句式的不同，隐性是将文言文特殊句式放在翻译中综合考查。根据这一考点的命题特点和趋势，备考时要注意以下两点：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一是对文言文特殊句式的复习要重点掌握判断句、被动句、倒装句和省略句。二是对各类句式的基本知识与判断标准要理解、熟记，以便解题时进行知识迁移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第一类：判断句式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文言文判断句最显著的特点就是基本上不用判断词“是”来表示，而往往让名词或名词性短语直接充当谓语，对主语进行判断，其句式有如下几种表示法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．“……者，……也。”这是文言判断句中最常见的形式。如：“陈胜者，阳城人也。”（《史记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>陈涉世家》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．“……，……也。”判断句中，有时“者”和“也”不一定同时出现，一般省略“者”，只用“也”表判断。如：“操虽托名汉相，其实汉贼也。”（《资治通鉴》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．“……者，……。”有的判断句，只在主语后用“者”表示提顿，这种情况不常见。如：“四人者，庐陵萧君圭君玉，长乐王回深父，余弟安国平父，安上纯父。”（王安石《游褒禅山记》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．“……者也。”在句末连用语气词“者也”，表示加强肯定语气，这时的“者”不表示提顿，只起称代作用。如：“城北徐公，齐国之美丽者也。”（《战国策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>齐策》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．无标志判断句。文言文中的判断句有的没有任何标志，直接由名词对名词作出判断。如：“刘备天下枭雄。”（《赤壁之战》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第二类：被动句式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文言文中，被动句的主语是谓语动词所表示的行为被动者，受事者，而不是主动者，施事者。在古汉语中，被动句主要有两大类型：一是有标志的被动句，即借助一些被动词来表示，二是无标志的被动句，又叫意念被动句。有标志的被动句，大体有以下几种形式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．动词后用介词“于”表被动，“于”起介绍引进动作行为的主动者的作用。如：“故内惑于郑袖，外欺于张仪。”（《史记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>屈原列传》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．有时也在介词“于”或动词前加“受”，形成“受……于……”的形式表被动。如：“吾不能举全吴之地，十万之众，受制于人。”（《资治通鉴》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．用“见”、“于”、“见……于……”表被动。如：“秦城恐不可得，徒见欺。”（《史记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>廉颇蔺相如列传》）“臣诚恐见欺于王而负赵。”（同上）“暴见于王。”（《孟子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>梁惠王下》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．“见”有一种特殊用法和表被动的“见”的形式很相近，如：“冀君实或见恕也。”（《答司马谏议书》）这里的“见”不表被动，它是放在动词前，表示对自己怎么样的客气说法，像现代汉语中的“见谅”等为此种用法。用“为”、“为……所……”表被动。如</w:t>
      </w:r>
      <w:r>
        <w:rPr>
          <w:rFonts w:cs="宋体;SimSun" w:ascii="宋体;SimSun" w:hAnsi="宋体;SimSun"/>
          <w:bCs/>
          <w:sz w:val="21"/>
          <w:szCs w:val="21"/>
        </w:rPr>
        <w:t>:“</w:t>
      </w:r>
      <w:r>
        <w:rPr>
          <w:rFonts w:ascii="宋体;SimSun" w:hAnsi="宋体;SimSun" w:cs="宋体;SimSun"/>
          <w:bCs/>
          <w:sz w:val="21"/>
          <w:szCs w:val="21"/>
        </w:rPr>
        <w:t>偏在远郡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行将为人所并。”（《资治通鉴》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．用“被”表被动。如：“予犹记周公之被逮，在丁卯三月之望。”（张溥《五人墓碑记》）无标志的被动句，这种情况是指没有被动词的被动句。如：“荆州之民附操者，逼兵势耳。”（《资治通鉴》）这里的“逼兵势”是“被兵势所逼”的意思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第三类：倒装句式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文言文的倒装句式包括主谓倒装、宾语前置、定语后置、介词结构作状语后置四种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．主谓倒装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古汉语中，谓语的位置也和现代汉语中一样，一般放在主语之后，但有时为了强调和突出谓语的意义，在一些疑问句或感叹句中，就把谓语提到主语前面。如：“甚矣，汝之不惠！”（《愚公移山》）实际上是“汝之不惠甚矣”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．宾语前置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文言文中，动词或介词的宾语，一般置于动词或介词之后，但在一定条件下，宾语会前置，其条件是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第一、疑问句中，疑问代词作宾语，宾语前置。这类句子，介词的宾语也是前置的。如：“沛公安在？”（《史记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>项羽本纪》）这种类型的句子关键是作宾语的疑问代词（谁、何、奚、曷、胡、恶、安、焉等）。值得注意的是，介词“以”的宾语比较活跃，即使不是疑问代词，也可以前置。如：“余是以记之，以俟观人风者得焉。”（柳宗元《捕蛇者说》）其中的“是”是一般代词，但也前置了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第二、文言否定句中，代词作宾语，宾语前置。这类句子有两点要注意，一是否定句（一般句中必须有“不”、“未”、“毋”、“无”、“莫”等否定词）；二是代词作宾语。如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“时人莫之许也。”（陈寿《三国志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>诸葛亮传》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第三、用“之”或“是”把宾语提至动词前，以突出强调宾语。这时的“之”只是宾语前置的标志，没有什么实在意义。如：“句读之不知，惑之不解。”（韩愈《师说》）有时，还可以在前置的宾语前加上一个范围副词“唯”，构成“唯……是……”的格式。如：“唯利是图”、“唯命是从”等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第四、介词宾语前置的情况除了第一种情况外，还有一种情况，就是方位词、时间词作宾语时，有时也前置。如：“业文南向坐。”（《史记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>项羽本纪》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．定语后置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文言文中，定语的位置一般在中心词前边，但有时为了突出中心词的地位，强调定语所表现的内容，或使语气流畅，往往把定语放在中心词之后，并用“者”结句，形成“中心词＋后置定语＋者”或“中心词＋之＋后置定语＋者”的形式。如：“求人可使报秦者，未得。”（《史记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>廉颇蔺相如列传》）“石之铿然有声者，所在皆是也。”（苏轼《石钟山记》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．介词结构作状语后置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介词结构作状语后置，介词结构即介宾短语，文言文中常见的是用“以”、“于”组成的介宾短语，作状语后置有以下几种情况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第一、用介词“于”组成的介宾短语在文言文中大都处在补语的位置，译成现代汉语时，除少数仍作补语外，大多数都要移到动词前作状语。如：“青，取之于蓝，而青于蓝。”（荀子《劝学》）两个“于蓝”在翻译时，都要放在动词前作状语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第二、介词“以”组成的介宾短语，在今译时，一般都作状语。如：“具告以事。”（《史记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>项羽本纪》）即“以事具告”。这种句子往往是承前省略了动词宾语，实际就是“以事具告（之）”。还有一种介词“乎”组成的介宾短语在补语位置，翻译时可视情况而定其成分。如：“生乎吾前，其闻道也固先乎吾。”（韩愈《师说》）句子中的“生乎吾前”既可译为“在我的前面出生”，作状语，又可译为“生在我的前面”，作补语，一般来说仍作补语，而“固先乎吾”的“乎吾”则一定要作状语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第四类：省略句式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句子成分的省略，在文言文和现代汉语中都有，文言文常见的有以下几种情形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．省略主语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有承前面的主语省略，有呼应下文省略，在对话中也常常省略主语。文言文中的第三人称代词“之”、“其”不能作主语，也是文言文中主语多省略的原因之一。如：“自吾氏三世居是乡，积于今六十岁矣，而乡邻之生日蹙。殚其地之出，竭其庐之入，号呼而转徙，饥渴而顿踣，触风雨，犯寒暑，呼嘘毒疠，往往而死者相藉也。”（《捕蛇者说》）有时一个复句或一段话中多处省略主语，这些主语并不一贯，即所指不是同一对象，在阅读和翻译时要注意。如：“见渔人，乃大惊，问所从来。具答之。便要还家，设酒杀鸡作食。”（《桃花源记》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．省略谓语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谓语是句子里最重要的成分，一般是不能省略的。但在特定情况下也有承接上文、呼应下文或因对话而省略的。如：“择其善者而从之，其不善者而改之。”（《论语》六则）后一分句省略了谓语“择”。在译成现代汉语时，被省略的谓语要补充出来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．省略宾语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宾语的省略有两种情况：省略动词的宾语和省略介词的宾语。如：“以相如功大，拜为上卿。”（《廉颇蔺相如列传》）这句话就省略了动词谓语“拜”的宾语“之”。又如：“竖子不足与谋！”（《鸿门宴》）这句话中省略了介词“与”的宾语“之”。在文言文中，介词“以”、“为”、“与”的宾语“之”往往承上文省略。在译成现代汉语时，省略了的动词宾语或介词宾语要补充出来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．省略介词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在文言文中，介词“于”和“以”常被省略。如：“后数日驿至，果地震陇西。”（《张衡传》）句中省略了介词“于”。又如：“赐之彘肩。”（《鸿门宴》）句中省略了介词“以”。译为现代汉语时，省略了的介词也要补充出来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总之，文言文特殊句式是指与现代汉语的句式特点有明显的不同之处，熟悉和了解这些不同于现代汉语的文言文句式特点，有助于文言文的阅读和理解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 w:val="21"/>
      <w:szCs w:val="24"/>
      <w:lang w:val="en-US" w:eastAsia="zh-CN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  <w:lang w:val="en-US"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4:54:00Z</dcterms:created>
  <dc:creator/>
  <dc:description/>
  <dc:language>en-US</dc:language>
  <cp:lastModifiedBy>USER</cp:lastModifiedBy>
  <dcterms:modified xsi:type="dcterms:W3CDTF">2010-07-31T14:54:00Z</dcterms:modified>
  <cp:revision>0</cp:revision>
  <dc:subject/>
  <dc:title/>
</cp:coreProperties>
</file>