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常用文言实词在文中的含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重点难点梳理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考点诠释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考纲要求：阅读浅易的古代诗文，理解常见文言实词在文中的含义。“常见”，就是指在浅易的古代诗文中出现的频率较高，在文章中比较重要。“在文中的含义”是指文言实词在具体语言环境中的含义。“文言实词”通常包括名词、动词、形容词、量词，考试中涉及较多的就是这几类词，偶尔也会考到副词、代词。文言实词考查范围主要有一词多义、词类活用、古今异义、偏义复词、通假字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考查重点、难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试题所选的古诗文材料一般都来自课外，但是所考查的实词却离不开课本，往往是平时学习中经常接触的、比较重要的实词，且往往是常见实词的不常见义项。从</w:t>
      </w:r>
      <w:r>
        <w:rPr>
          <w:rFonts w:cs="宋体;SimSun" w:ascii="宋体;SimSun" w:hAnsi="宋体;SimSun"/>
          <w:bCs/>
          <w:sz w:val="21"/>
          <w:szCs w:val="21"/>
        </w:rPr>
        <w:t>200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两年高考所考的实词来看，都是使用频率较高的常用词，也是教材中经常出现的词，体现了高考的“试题在课外，知识点在课内”的特点。题型以客观选择题为主，间有主观题。难点主要有：难以辨别的一词多义，容易混淆的古今异义词，不易看出意义临时变化的词类活用。由于文言实词的多义性，要确定某个实词在特定语言环境中的意思，需要具备一定的理解能力和判断能力，具备由课内向课外的知识迁移能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金题透视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对下列句子中加横线词的解释，不正确的一项是（）（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全国卷Ⅰ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部使者檄刚抚定檄：文告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刚遣长子迟喻贼喻：开导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愿稽旧制，选精锐为亲兵稽：查考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以杜金人窥伺之意杜：制止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【解析】该题考查文言实词的一词多义，从所选的几个词来看，均为“常见”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项“檄”作为名词，当“文告、文书”解，古文中比比皆是，“檄文”更是我们所熟悉的词，而其作为动词解释的时候却不太常见。该题正是从这个角度设题，“檄”在这里做动词，意思为“用檄文征召、声讨”，引申为“下令”。其实，如果读过《儒林外史》，“按察司行文檄了知县去”一句中的“檄”就是“用檄文征召、声讨”意思。还有鲁迅《坟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摩罗诗力说》中“檄其人士，于政治宗教，皆欲有所更革，顾终不成”也是这个意思。其余几句，“喻”当“开导”讲，同“谕”，有“晓谕”一词佐证；“稽”当“查考”讲，有“稽查”一词佐证；“杜”当“制止”讲，有“杜绝”一词佐证，再根据上下文词义推断可知，这几项的解释均正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【答案】</w:t>
      </w:r>
      <w:r>
        <w:rPr>
          <w:rFonts w:cs="宋体;SimSun" w:ascii="宋体;SimSun" w:hAnsi="宋体;SimSun"/>
          <w:bCs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对下列句子中加横线词语的解释，不正确的一项是（）（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山东卷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隐蓄甘脆饵诚饵：给……吃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值大风雨，避身岩下值：遇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兄故弱，恶能多樵恶：不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汗交颐不少休颐：脸颊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【解析】联系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中的“饵”在句中是名词作动词，“饵”作名词“饵料”常用，但在此句中，作名词解释不通，结合语境推断，可知这个解释是准确的。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中“值”是“逢着”、“遇到”，如：“值河间岁试。”（诸葛亮《出师表》）我们现在还常说“正值……时候”。结合语境可知这个解释也是准确的。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中的“恶”读“</w:t>
      </w:r>
      <w:r>
        <w:rPr>
          <w:rFonts w:cs="宋体;SimSun" w:ascii="宋体;SimSun" w:hAnsi="宋体;SimSun"/>
          <w:bCs/>
          <w:sz w:val="21"/>
          <w:szCs w:val="21"/>
        </w:rPr>
        <w:t>wù”</w:t>
      </w:r>
      <w:r>
        <w:rPr>
          <w:rFonts w:ascii="宋体;SimSun" w:hAnsi="宋体;SimSun" w:cs="宋体;SimSun"/>
          <w:bCs/>
          <w:sz w:val="21"/>
          <w:szCs w:val="21"/>
        </w:rPr>
        <w:t>，是疑问词，一般作“哪里”、“怎么”用。从原句看，诚是反问，加强语气，对“讷体弱却多樵”的惊讶，“恶”作“不”解释显然是望文生义。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中的“颐”有两个意思，“脸颊”和“保养”，如“颐指气使”、“颐养天年”，根据语境很容易判断只能做名词“脸颊”解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【答案】</w:t>
      </w:r>
      <w:r>
        <w:rPr>
          <w:rFonts w:cs="宋体;SimSun" w:ascii="宋体;SimSun" w:hAnsi="宋体;SimSun"/>
          <w:bCs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难点攻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文言文实词是每年高考文言文考查的重点之一，从近几年所考实词看，绝大多数出自课本，所以，熟练掌握</w:t>
      </w:r>
      <w:r>
        <w:rPr>
          <w:rFonts w:cs="宋体;SimSun" w:ascii="宋体;SimSun" w:hAnsi="宋体;SimSun"/>
          <w:bCs/>
          <w:sz w:val="21"/>
          <w:szCs w:val="21"/>
        </w:rPr>
        <w:t>120</w:t>
      </w:r>
      <w:r>
        <w:rPr>
          <w:rFonts w:ascii="宋体;SimSun" w:hAnsi="宋体;SimSun" w:cs="宋体;SimSun"/>
          <w:bCs/>
          <w:sz w:val="21"/>
          <w:szCs w:val="21"/>
        </w:rPr>
        <w:t>个常用的文言实词是非常必要的，而这些实词中，又需要重点关注那些多义实词古今差别大的义项。在文言文的阅读中，利用汉语词语的构成特点，根据已经学过的相关知识，结合上下文的语境限制和题目的具体要求进行词义的推断。常见的推断方法有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语法推断法。即考查该实词在句中充当什么成分，确定其词性，从而推断其意义。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全国卷</w:t>
      </w:r>
      <w:r>
        <w:rPr>
          <w:rFonts w:cs="宋体;SimSun" w:ascii="宋体;SimSun" w:hAnsi="宋体;SimSun"/>
          <w:bCs/>
          <w:sz w:val="21"/>
          <w:szCs w:val="21"/>
        </w:rPr>
        <w:t>I“</w:t>
      </w:r>
      <w:r>
        <w:rPr>
          <w:rFonts w:ascii="宋体;SimSun" w:hAnsi="宋体;SimSun" w:cs="宋体;SimSun"/>
          <w:bCs/>
          <w:sz w:val="21"/>
          <w:szCs w:val="21"/>
        </w:rPr>
        <w:t>部使者檄刚抚定”中“檄”所在位置应该是动词，因此可以推断解释为“文告”是错误的。再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安徽卷“吾用休，社稷计耳”中的“计”应该作动词谓语使用，意思是“为……考虑”，而后面的解释为“计策”，可以推知是错误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句式推断法。古人行文，好用整齐的句式，如排比句、对偶句、并列结构等，其中位置对称的词语一般词性相同而意义相同相近或相对相反，这样就可以由已知的词性词义推测未知的词性词义。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江西卷中“非无贿之患，而无令名之难”一句，为“不是没有……，而是没有……”的句式，下句的“令名”是“美好的名声”，根据“名利双收”的意思，可以推知上句中的“贿”为“利”之意，这也是“贿”一词的本义，而选项中解释为“贿赂”显然是错误的。再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广东卷中“周穷振乏，家无余财”一句，“穷、乏”意思相近，可以推知“周、振”意思也相近，均为“救济”之意，显然，选项中解释为“振作”是错误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语境推断法。一个词一般有多个义项，然而在特定的语言环境中，它的义项只有一个，因此，我们要善于将实词放在特定的语言环境中，根据上下文推断词义。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福建卷中“子何绝我之暴也”一句，如脱离语境，“暴”译为“暴躁”也可讲通，如“我有亲父兄，性情暴如雷”中的“暴”就是这个意思。但我们结合上文“至舍，不辞而入，越石父怒而请绝”这一语境知道，越石父因为晏子没有以礼待己，怒而请绝，晏子感到非常突然，才有此问的。再联系我们熟知的“暴病”、“暴富”等常见词义可知，此处“暴”为“突然”之意，整句话的意思是“您为什么突然就要同我绝交呢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联想推断法。试题中出现的一些实词，想想在哪篇课文中出现过，可联系课文对应文句相应迁移。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四川卷中“而郑氏数千指独完”一句，熟悉课文《六国论》的同学马上就会想到“盖失强援，不能独完”中的“完”字，意为“保全”，选项解释为“灭亡”显然是错误的。古汉语以单音词为主，现代汉语以双音词为主。试题中出现的单音词，可以联想双音词来推断，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全国卷</w:t>
      </w:r>
      <w:r>
        <w:rPr>
          <w:rFonts w:cs="宋体;SimSun" w:ascii="宋体;SimSun" w:hAnsi="宋体;SimSun"/>
          <w:bCs/>
          <w:sz w:val="21"/>
          <w:szCs w:val="21"/>
        </w:rPr>
        <w:t>I</w:t>
      </w:r>
      <w:r>
        <w:rPr>
          <w:rFonts w:ascii="宋体;SimSun" w:hAnsi="宋体;SimSun" w:cs="宋体;SimSun"/>
          <w:bCs/>
          <w:sz w:val="21"/>
          <w:szCs w:val="21"/>
        </w:rPr>
        <w:t>中“愿稽旧制，选精锐为亲兵”中的“稽”可以联想“稽查”一词，为“查考”之意；“以杜金人窥伺之意”中的“杜”可以联想“杜绝”一词，为“制止”之意。另外，成语中保留了很多词语的古义，借助平时比较熟悉的成语中的有关词语的含义来推断，也不失为一种方法，如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安徽卷“休复执论”中的“执”可以联想成语“各执一词”，为“坚持”之意，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山东卷“汗交颐不少休”中的“颐”可以联想成语“大快朵颐”，为“脸颊”之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总之，要做好文言阅读里的实词题，积累是基础，在有一定量积累的前提下，再懂得运用一些方法，才可以有备无患。实际操作中，要注意瞻前顾后，从语境出发，兼顾几种方法，相信你的文言文阅读会取得好成绩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重点难点题型测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对下列句子中加横线词语的解释，不正确的一项是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其北陵，文王之所辟风雨也辟：同“避”，躲避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天下云集响应，赢粮而景从景：同“影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北救赵而西却秦，此五霸之伐也伐：讨伐，征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真黄山绝胜处胜：优美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对下列句子中加横线词语的解释，正确的一项是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心旷神怡，宠辱偕忘宠辱：偏义复词，屈辱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阙然久不报，幸勿为过报：报告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齐师败绩，公将驰之驰：追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至丹以荆卿为计，始速祸焉速：加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写出下列加横线词在句中的意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自可断来信，徐徐更谓之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亦不敢服垢弊以干名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求，无乃尔是过与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逝者如斯夫，不舍昼夜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“得”是常见的文言实词，写出下列句中“得”的意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所得表众亦极七八万耳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古人之观于天地、山川、草木、虫鱼、鸟兽，往往有得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未得与项羽相见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吾得兄事之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所识穷乏者得我欤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得无教我猎虫所耶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）意气扬扬，甚自得也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）积善成德，而神明自得，圣心备焉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）某亦守法，与公甚相得（）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）此言得之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阅读下面的文言文，完成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刘康祖，彭城吕人也，世居京口。父虔之，轻财好施，位江夏相。康祖便弓马，膂力绝人，以浮荡蒱酒为事。每犯法为郡县所录，辄越屋逾墙，莫之能禽。夜入人家，为有司所围，突围去，莫敢追，因夜还京口，半夕便至。明旦守门诣府州要职，俄而建康移书录之，府州执事者并证康祖其夕在京口，遂得无恙。前后屡被纠劾，文帝以勋臣子每原贷之。后袭封拜员外郎，再坐蒱戏，免官。孝武为豫州刺史，镇历阳，以康祖为征虏中兵参军。既被委任，折节自修。历南平王铄安蛮府司马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元嘉二十七年，魏太武帝亲率大众攻围汝南，文帝遣诸军救援，康祖总统为前驱。次新蔡，攻破魏军，去悬瓠四十里。太武烧营而还。转左军将军。文帝欲大举北侵，康祖以岁月已晚，请待明年，上不许。其年秋，萧斌、王玄谟、沈庆之等入河，康祖率豫州军出许、洛。玄谟等败归，南平王铄在寿阳，上虑为魏所围，召康祖速反。康祖回军，未至寿阳数十里，会魏永昌王以长安之众八万骑，与康祖相及于尉武。康祖有八千人，乃结车营而进。魏军四面来攻，众分为三，且休且战。康祖率厉将士，无不一当百，魏军死者太半，流血没踝。矢中头而死，于是大败，举营沦覆，免者裁数十人。魏人传康祖首示彭城，面如生。赠益州刺史，谥曰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康祖伯父简之，有志干，为宋武帝所知。帝将谋兴复，收集才力之士，尝再造简之，会有客，不得言。简之悟其意，谓虔之曰：“刘下邳再来，必当有意。既不得语，汝可试往见之。”及虔之至，武帝已克京口。虔之即投义。简之闻之，杀耕牛，会众以赴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（选自《南史》卷十七列传第七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对下列句子中横线的词的解释，不正确的一项是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文帝以勋臣子每原贷之贷：宽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次新蔡，攻破魏军次：驻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上虑为魏所围虑：担忧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为宋武帝所知知：认识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对下列句子中加横线的词的解释，正确的一项是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每犯法为郡县所录录：记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明旦守门诣府州要职诣：拜访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康祖率厉将士厉：激励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去悬瓠四十里去：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下列句子中没有通假字的一项是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召康祖速反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莫之能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魏军死者太半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免者裁数十人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下列句子中加横线词不属于古今异义的一项是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遂得无恙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折节自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康祖总统为前驱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收集才力之士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“会”字的解释，一般有“①相会、会晤，②必然、一定，③恰巧、正好，④会集、会合”几种解释，请选择合适的解释，将序号填入下列句子后面的括号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诸侯恐惧，会盟而谋弱秦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吾已失恩义，会不相从许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迁客骚人，多会于此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长风破浪会有时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E</w:t>
      </w:r>
      <w:r>
        <w:rPr>
          <w:rFonts w:ascii="宋体;SimSun" w:hAnsi="宋体;SimSun" w:cs="宋体;SimSun"/>
          <w:bCs/>
          <w:sz w:val="21"/>
          <w:szCs w:val="21"/>
        </w:rPr>
        <w:t>．会魏永昌王以长安之众八万骑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F</w:t>
      </w:r>
      <w:r>
        <w:rPr>
          <w:rFonts w:ascii="宋体;SimSun" w:hAnsi="宋体;SimSun" w:cs="宋体;SimSun"/>
          <w:bCs/>
          <w:sz w:val="21"/>
          <w:szCs w:val="21"/>
        </w:rPr>
        <w:t>．会有客，不得言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G</w:t>
      </w:r>
      <w:r>
        <w:rPr>
          <w:rFonts w:ascii="宋体;SimSun" w:hAnsi="宋体;SimSun" w:cs="宋体;SimSun"/>
          <w:bCs/>
          <w:sz w:val="21"/>
          <w:szCs w:val="21"/>
        </w:rPr>
        <w:t>．杀耕牛，会众以赴之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H</w:t>
      </w:r>
      <w:r>
        <w:rPr>
          <w:rFonts w:ascii="宋体;SimSun" w:hAnsi="宋体;SimSun" w:cs="宋体;SimSun"/>
          <w:bCs/>
          <w:sz w:val="21"/>
          <w:szCs w:val="21"/>
        </w:rPr>
        <w:t>．留待作遗施，于今天会因。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理解常见文言实词在文中的含义（答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本题主要考查学生对课文知识的掌握情况，所选例句均为经典篇目中的句子，设计本题的目的就是为了让学生重视经典文言文篇目，熟悉文中句子以及实词的用法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三项均为正确解释，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项的“伐”与“此”呼应，在这里释为动词不通，应为名词“功业”。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本题考查目的同上题一样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项考查对偏义复词的理解，课文中这类词很多，《孔雀东南飞》中就不少，如“作息”、“公姥”、“父兄”、“弟兄”等，这类词是由两个意义相关或相反的语素构成，但整个复音词的意思只取其中一个语素的意义，而另一个语素意义虚化。不过，要注意的是，不是所有由这类方法构成的词都是偏义复词，“宠辱”在这里有“受宠和受辱”双重含义；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项根据原文信息可以得知，是司马迁对朋友的寒暄客气之词，朋友来信询问，释为“回答”才准确；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项释为“追逐”并不多见，但在此处是准确的；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项“速”用的是不常用义项“招致”，释为“加速”也是错误的。答案：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此类题型高考中也有出现，让学生自己填写文言实词的意思，难度比单选题更大些，但是，只要我们平时关注课本，熟悉文本内容，是不难填写的。答案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送信的人；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求取；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责备；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停止。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此题考查学生对多义词词义的掌握情况，只要熟悉原文，不难作出准确解答。答案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得到，获得；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心得，收获；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能够；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应该；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通“德”，感恩；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与“无”连用表示疑问，莫非；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）得意；（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）具备；（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）融洽；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）对、合适。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本题考查的文言实词均常见，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项“贷”常用义项为“借贷”，如“庄周家贫，故往贷粟于监河侯”。但是用在这里解释不通，联系“原”的意思，结合“严惩不贷”中“贷”的义项，可以推断此处为“宽赦”之意。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项“次”为古今意义差别较大的词，但是其本义“临时驻扎和住宿”在文言文中却很常用，从语境分析，这个用法是正确的。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项“虑”是个形声字，与“心”有关，本义就是“思虑、谋划”之意，如果熟悉成语“不足为虑”的意思，也可以推知此项解释为正确。剩下的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项，“知”，常用义项是“知道”，又引申为“认识”、“了解”、“赏识”之意，从原文语境分析，释为“认识”显然不够，应该是“知遇”才对，所以，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项应释为“赏识”。答案：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本题考查的文言实词也比较常见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项根据后文“辄越屋逾墙，莫之能禽”的语境可以分析出，这里是用的“录”的另一个义项“拘捕”；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项中守门人到州府是去汇报情况，释为“拜访”也不准确，应为“前往”；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项“厉”当同“励”，释为“激励”符合语境；类似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项的句式在学过的课文中见过不少，应释为“距离”。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本题考查的几个通假字非常常见，“反”通“返”；“禽”通“擒”；“裁”通“才”。只要认清迷惑项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项中“太半”的“太”不是“大”的通假，即可作出正确判断。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考查学生对古今异义词的掌握情况，结合原文，结合这些词的今义，稍微分析即可作出正确选择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项“无恙”一词古义和今义均为“平安无事”之意，今义其实是古义的沿用；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项“自修”在终身教育的今天，非常常见，是“自学”之意，文中意为“修身自励”；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项应当没有悬念，文中意为“总管统领”，今义为“一国首脑”；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项“收集”古义为“使聚集在一起”，从字面理解似乎讲得通，但是，今天的“收集”对象专指物。文中意为“收罗交结”。答案：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考查学生在具体语境中对一词多义的把握，根据义项和例句，综合分析，不难作出选择。答案：</w:t>
      </w:r>
      <w:r>
        <w:rPr>
          <w:rFonts w:cs="宋体;SimSun" w:ascii="宋体;SimSun" w:hAnsi="宋体;SimSun"/>
          <w:bCs/>
          <w:sz w:val="21"/>
          <w:szCs w:val="21"/>
        </w:rPr>
        <w:t>A.④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B.②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C.④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D.②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E.③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F.③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G.④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H.①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56:00Z</dcterms:created>
  <dc:creator/>
  <dc:description/>
  <dc:language>en-US</dc:language>
  <cp:lastModifiedBy>USER</cp:lastModifiedBy>
  <dcterms:modified xsi:type="dcterms:W3CDTF">2010-07-31T14:56:00Z</dcterms:modified>
  <cp:revision>0</cp:revision>
  <dc:subject/>
  <dc:title/>
</cp:coreProperties>
</file>