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高考复习教案：文言文阅读信息筛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知识网络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筛选信息的解题步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阅读，就是要对给定的材料进行整体阅读，初步了解文章的内容与层次。重视对全文通读，明确基本信息。记叙性的文字要理清时间、地点、人物和事件的前因后果；议论性的文字要理清论点、论据及论证方法等。对于一篇文言文，我们不可能一下子就完全读懂，可在运用“跳读”法时，捕捉文中重要的信息材料。这些重要的信息，有时是有一定标志的，如全文的中心句、段落的起始句、段末的总结句、作者评论性的文字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查找，就是要依据题干要求，判明信息的指向，带着问题，去理解、辨析。如</w:t>
      </w:r>
      <w:r>
        <w:rPr>
          <w:rFonts w:cs="宋体;SimSun" w:ascii="宋体;SimSun" w:hAnsi="宋体;SimSun"/>
          <w:bCs/>
          <w:sz w:val="21"/>
          <w:szCs w:val="21"/>
        </w:rPr>
        <w:t>2001</w:t>
      </w:r>
      <w:r>
        <w:rPr>
          <w:rFonts w:ascii="宋体;SimSun" w:hAnsi="宋体;SimSun" w:cs="宋体;SimSun"/>
          <w:bCs/>
          <w:sz w:val="21"/>
          <w:szCs w:val="21"/>
        </w:rPr>
        <w:t>年高考，题干中“田单兵不厌诈手段”即规定了信息指向，其中“诈”更是关键，答题如不能以“诈”引导思考的方向，肯定会失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辨别，就是要辨明信息的边界。信息的边界规定了信息的外延。如</w:t>
      </w:r>
      <w:r>
        <w:rPr>
          <w:rFonts w:cs="宋体;SimSun" w:ascii="宋体;SimSun" w:hAnsi="宋体;SimSun"/>
          <w:bCs/>
          <w:sz w:val="21"/>
          <w:szCs w:val="21"/>
        </w:rPr>
        <w:t>2001</w:t>
      </w:r>
      <w:r>
        <w:rPr>
          <w:rFonts w:ascii="宋体;SimSun" w:hAnsi="宋体;SimSun" w:cs="宋体;SimSun"/>
          <w:bCs/>
          <w:sz w:val="21"/>
          <w:szCs w:val="21"/>
        </w:rPr>
        <w:t>年高考题目，“燕王以为然，使骑劫代乐毅”，陈述的对象是燕王不是田单，虽然能间接表现田单行反间计的“效果”，但不属于“兵不厌诈”的实施手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判断，就是判断正误，选出准确的答案。命题者在设置题目时，往往用“张冠李戴”“颠倒因果”“无中生有”等办法迷惑人，解题时要认真分析辨别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阅读史传类文字，在筛选信息的时候，应理清以下四个方面的问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人物。既是传记文章，必有人物，所记谁人？哪一个朝代？还涉及多少人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职官。史书中的人物，多是官员，所任何职？朝中官还是地方官？几度升黜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事件。传记文章，肯定是记载传中人的若干事迹，或孝义，或勤学，或清廉，或爱民，或抗上等，边看边要弄清楚，文中写了什么事，写了多少件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品格。高考所选的纪传文，传主都是正派人物，而要求“筛选”和“提取”的信息，又往往是他们表现出来的良好品格，因此，阅读时，这方面应特别注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考点透视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考纲指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筛选文中的信息”，能力层次为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级。文章是信息的载体，离开对信息的关注，读懂字义、词义和句子意思就毫无意义。“筛选”就是通过淘汰的方法挑选，它要求能够识别和区分不同信息。本考点要求考生在理解文章的基础上，能够从全文的角度对有关信息材料进行辨别、筛选并提取组合，对文章的内容进行分析和归类，从而体现出对文章的理解程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命题落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筛选文中的信息”，高考设题要求学生根据题目的指令，筛选符合指令的信息。对信息的筛选的考查，最常见的方式是挑选若干文句分别编为四组，要求考生找出全都说明某个问题的一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典例精析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冯道，字可道，瀛州景城人。其先为农为儒，不恒其业。道少纯厚，好学能文，不耻恶衣食，负米奉亲之外，唯以披诵吟讽为事，虽大雪拥户，凝尘满席，湛如①也。寻荐为霸府从事，俄署太原掌书记，时庄宗并有河北，文翰甚繁，一以委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庄宗与梁军夹河对垒一日郭崇韬以诸校伴食数多主者不办请少罢减。庄宗怒曰：“孤为效命者设食都不自由，其河北三镇，令三军别择一人为帅，孤请归太原以避贤路。”遽命道对面草词，将示其众。道执笔久之，庄宗正色促焉，道徐起对曰：“道所掌笔砚，敢不供职。今大王屡集大功，方平南寇，崇韬所谏，未至过当，阻拒之则可，不可以向来之言，喧动群议，敌人若知，谓大王君臣之不和矣。幸熟而思之，则天下幸甚也。”俄而崇韬入谢，因道之解焉，人始重其胆量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宗入洛，遽谓近臣安重诲曰：“先帝时冯道郎中何在？”重诲曰：“近除翰林学士。”明宗曰：“此人朕素谙悉，是好宰相。”未几，迁中书侍郎、刑部尚书平章事。凡孤寒士子，抱才业、素知识者，皆与引用，唐末衣冠，履行浮躁者，必抑而置之。有工部侍郎任赞，因班退，与同列戏道于后曰：“若急行，必遗下《兔园册》②。”道知之，召赞谓曰：“《兔园册》皆名儒所集，道能讽之。中朝士子止看文场秀句，便为举业，皆窃取公卿，何浅狭之甚耶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 xml:space="preserve">赞大愧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天成、长兴中，天下屡稔，朝廷无事。明宗每御延英，留道访以外事，道曰：“陛下以至德承天，天以有年表瑞，更在日慎一日，以答天心。臣每记在先皇霸府日，曾奉使中山，径井陉之险，忧马有蹶失，不敢怠于衔辔，及至平地，则无复持控，果为马所颠仆，几至于损。臣所陈虽小，可以喻大。陛下勿以清晏丰熟，便纵逸乐，兢兢业业，臣之望也。”明宗深然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节选自《旧五代史•冯道传》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cs="宋体;SimSun" w:ascii="宋体;SimSun" w:hAnsi="宋体;SimSun"/>
          <w:bCs/>
          <w:sz w:val="21"/>
          <w:szCs w:val="21"/>
        </w:rPr>
        <w:t>]①</w:t>
      </w:r>
      <w:r>
        <w:rPr>
          <w:rFonts w:ascii="宋体;SimSun" w:hAnsi="宋体;SimSun" w:cs="宋体;SimSun"/>
          <w:bCs/>
          <w:sz w:val="21"/>
          <w:szCs w:val="21"/>
        </w:rPr>
        <w:t xml:space="preserve">湛如：安然。②《兔园册》：书名，即《兔园册府》，唐人编著，五代时流行民间，为村塾童蒙读本。今佚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以下语句分别编为四组，全都说明冯道有胆量的一组是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虽大雪拥户，凝尘满席，湛如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崇韬所谏，未至过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唐末衣冠，履行浮躁者，必抑而置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道所掌笔砚，敢不供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何浅狭之甚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陛下勿以清晏丰熟，便纵逸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③⑤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②④⑤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②③⑥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 xml:space="preserve">．①④⑥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〖解析〗答案：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。本题考查考生筛选文中信息的能力。题目给出六个句子，编为四组，要求选出三个句子全都说明冯道有胆量的一组，考生要对照原文，筛选主要信息，排除不合要求的句子。①是说冯道刻苦读书，与“胆量”无关。②是说冯道在庄宗忿怒的情况下直言进谏，有胆量，符合要求，属有用信息。③是说冯道敢于贬斥浮躁的土大夫、官绅，胆识有嘉，属有用信息。④是说冯道对庄宗的敷衍之词，应予排除。⑤批评“中朝土子”的知识浅薄，与题目要求无关。⑥是说冯道直言进谏庄宗，是有用信息。故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项符合命题要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下列句子编为四组，全部表达不义之人没有好结果的一组是 （    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吾已诛之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崔杼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无归，因而自绞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荆灵王闻之，率诸侯以攻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若庆封者，可谓重死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身为戮，支属不可以见，行忮之故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其始相助，后必相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③④　 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②④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①⑤⑥　　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②③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〖解析〗答案：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。①“吾已诛之矣”：庆封派人诛杀的是“崔杼之妻子及支属”，文中崔杼是不义之人无疑，但不能因此就说“崔杼之妻子及支属”也是不义之人，故此项不能表达“不义之人没有好结果”；③“荆灵王闻之，率诸候以攻吴”：此项陈述荆灵王率诸候军攻吴，未直接涉及崔杼、庆封这样的不义之人的下场，此项不能表达“不义之人没有好结果”组。四个选项中有①或③的均应排除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例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．下列句子，分别编为四组，全都表明李超武术技艺不精的一组是 （    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李请之再四，尼不可。众怂恿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僧忽一脚飞掷，李已仰跌丈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三月，艺颇精，意得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李以为怯，固请再角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僧笑，命李试其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方颉颃间，尼即遽止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③⑥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①④⑤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②④⑥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②⑤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〖解析〗答案：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。本题要求选出全部表明李超武术技艺不精的一组。①句表明李超急于比试，出于自负心理，尼僧谦让，众人怂恿，不足以表明他武艺不精，故排除①。③句，写李超自鸣得意，应予排除。④句，写李超自以为艺高，急于取胜，也在排除之列。②⑤⑥三句全部表明李超的艺术不精，故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组属于正确选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常见误区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筛选信息不注意筛选的依据。如要求选出“全部直接表明朱晖不惧权势的句子是”，有的解题时，没有注意“全部”“直接”“不惧权势”等关键词语，将有“诸母衣不可得。今日朱晖死日也”一句的选项也选入，然而此项只是表现不畏强暴——贼，并非“不惧权势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筛选信息不注意语境。有人选中与“吾已诛之矣”有关的选项。其语境是：“崔杼之子相与私哄，崔杼往见庆封而告之。庆封谓崔杼曰：‘且留，吾将兴甲以杀之。’因令卢满嫳兴甲以诛之。尽杀崔杼之妻子及支属，烧其室屋，”，在此情况下，庆封“报崔杼曰：‘吾已诛之矣。’”只要注意此语境，就知此项没有“表达不义之人没有好结果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筛选信息不注意所给信息本身的语义。有的错误地理解“虽大雪拥户，凝尘满席，湛如也”，以为此句也能表现“冯道有胆量”，导致解题出错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基础演练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阅读下面一段文言文，完成习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邢邵，字子才，河间人，魏太常贞之后。十岁，便能属文，雅有才思，聪明强记，日诵万余言。尝因霖雨，乃读《汉书》，五日，略能遍记之。文章典丽，既赡且速。年未二十，名动衣冠。自孝明之后，文雅大盛，邵雕虫之美，独步当时，每一文初出，京师为之纸贵，读诵俄遍远近。邵串情简素，内行修谨，兄弟亲姻之间，称为雍睦。博览坟籍，无不通晓，晚年尤以五经章句为意，穷其指要。吉凶礼仪，公私咨禀，质疑去惑，为世指南。每公卿会议，事关典故，邵援笔立成，证引该洽，帝命朝章，取定俄顷。词致宏远，独步当时，与济阴温子升为文士之冠，世论谓之“温邢”。巨鹿魏收，虽天才艳发，而年事在二人之后，故子升死后，方称“邢魏”焉。虽望实兼重，不以才位傲物。脱略简易，不修威仪，车服器用，充事而已。有斋不居，坐卧恒在一小屋。果饵之属，或置之梁上，宾至，下而共啖。天资质素，特安异同，士无贤愚，皆能顾接，对客或解衣觅虱，且与剧谈。有书甚多，而不甚雠校。见人校书，常笑曰：“何愚之甚，天下书至死读不可遍，焉能始复校此？且误书思之，更是一适。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《北齐书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邢邵传》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下列句子中加点的词的解释，不正确的一项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十岁，便能属文写作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虽望实兼重，不以才位傲物　名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土无贤愚，皆能顾接　顾惜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对客或解衣觅虱，且与剧谈　畅快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下列各句加点的词语在文中的意义与现代汉语相同的一项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邵率情简素，内行修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每公卿会议，事关典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而年事在二人之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脱略简易，不修威仪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下列各组句子中的加点词，意义和用法不相同的一组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虽望实兼重，不以才位傲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不敢以其富贵骄士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故子升死后，方称“邢魏”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使来者读之，悲予志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有书甚多，而不甚雠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余亦悔其随之而不得极夫游之乐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何愚之甚，天下书至死读不可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至于誓天断发，泣下沾襟，何其衰也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下列句子分别编为四组，全都表现邢邵才华出众的一组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聪明强记，日诵万余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率情简素，内行修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博览坟籍，无不通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事关典故，邵援笔立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词致宏远，独步当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天资质素，特安异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②③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④⑤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③④⑤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①②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阅读下面的文言文，完成习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陈留董祀妻者，同郡蔡邕之女也，名琰，字文姬。博学有才辩，又妙于音律。适河东卫仲道。夫亡无子，归宁于家。兴平中，天下丧乱，文姬为胡骑所获，没于南匈奴左贤王，在胡中十二年，生二子。曹操素与邕善，痛其无嗣，乃遣使者以金璧赎之，而重嫁于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祀为屯田都尉，犯法当死，文姬诣曹操请之。时公卿名士及远方使驿坐者满堂，操谓宾客曰：“蔡伯喈女在外，今为诸君见之。”及文姬进，蓬首徒行，叩头请罪，音诃清辩，旨甚酸哀，众皆为改容。操曰：“诚实相矜，然文状已去，奈何？”文姬曰：“明公厩马万匹，虎士成林，何惜疾足一骑，而不济垂死之命乎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>操感其言，乃追原祀罪。时且寒，赐以头巾履袜。操因问曰：“闻夫人家先多坟籍，犹能忆识之不？”文姬曰：“昔亡父赐书四千许卷，流离涂炭，罔有存者，今所诵忆，裁四百余篇耳。”操曰：“今当使十吏就夫人写之。”文姬日：“妾闻男女之别，礼不亲授。乞给纸笔，真草唯命。”于是缮书送之，文无遗误。后感伤乱离，追怀悲愤，作诗二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《后汉书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列女传》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对下列句中加点词语的解释，不正确的一项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归宁于家　女子回到娘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流离涂炭　遭受火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众皆为改容　受感动而变脸色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夫人家先多坟籍　古书典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下列各组句子中，加点的词的意义和用法相同的一项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文姬为胡骑所获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众皆为改容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乃遣使者，以金璧赎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以故法为其国与此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夫亡无子，归宁于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博学有才辩，又妙于音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文姬诣曹操请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妾闻男女之别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以下句子编为四组，都能表现蔡文姬识见才具有的一组是 （    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>博学有才辩，又妙于音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遣使者以金璧赎之，而重嫁于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祀犯法当死，文姬诣曹操请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音词清辩，旨甚酸哀，众皆为改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闻夫人家先多坟籍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bCs/>
          <w:sz w:val="21"/>
          <w:szCs w:val="21"/>
        </w:rPr>
        <w:t>亡父赐书四千许卷，流离涂炭，罔有存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⑦</w:t>
      </w:r>
      <w:r>
        <w:rPr>
          <w:rFonts w:ascii="宋体;SimSun" w:hAnsi="宋体;SimSun" w:cs="宋体;SimSun"/>
          <w:bCs/>
          <w:sz w:val="21"/>
          <w:szCs w:val="21"/>
        </w:rPr>
        <w:t>今所诵忆，裁四百余篇耳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⑧</w:t>
      </w:r>
      <w:r>
        <w:rPr>
          <w:rFonts w:ascii="宋体;SimSun" w:hAnsi="宋体;SimSun" w:cs="宋体;SimSun"/>
          <w:bCs/>
          <w:sz w:val="21"/>
          <w:szCs w:val="21"/>
        </w:rPr>
        <w:t>乞给纸笔，真草唯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①③⑤⑦　　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②③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②④⑤⑦　　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①④⑦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(</w:t>
      </w:r>
      <w:r>
        <w:rPr>
          <w:rFonts w:ascii="宋体;SimSun" w:hAnsi="宋体;SimSun" w:cs="宋体;SimSun"/>
          <w:bCs/>
          <w:sz w:val="21"/>
          <w:szCs w:val="21"/>
        </w:rPr>
        <w:t>顾：拜访。如“三顾茅庐”。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(</w:t>
      </w:r>
      <w:r>
        <w:rPr>
          <w:rFonts w:ascii="宋体;SimSun" w:hAnsi="宋体;SimSun" w:cs="宋体;SimSun"/>
          <w:bCs/>
          <w:sz w:val="21"/>
          <w:szCs w:val="21"/>
        </w:rPr>
        <w:t>古今均指“年纪”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内行：文中指平日居家的操行、品行；现指对某种事情或工作有丰富的知识和经验。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会议：文中指聚会和议论，是两个词；现在是一个词。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简易：文中指性情坦率平易，不讲究礼节；现指简单容易或简陋。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　　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(</w:t>
      </w:r>
      <w:r>
        <w:rPr>
          <w:rFonts w:ascii="宋体;SimSun" w:hAnsi="宋体;SimSun" w:cs="宋体;SimSun"/>
          <w:bCs/>
          <w:sz w:val="21"/>
          <w:szCs w:val="21"/>
        </w:rPr>
        <w:t>表转折，但是／表结果，因而。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都是介词；凭借、依仗的意思。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都是句末语气词。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都是疑问副词，“怎么、多么”的意思。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(①③④⑤</w:t>
      </w:r>
      <w:r>
        <w:rPr>
          <w:rFonts w:ascii="宋体;SimSun" w:hAnsi="宋体;SimSun" w:cs="宋体;SimSun"/>
          <w:bCs/>
          <w:sz w:val="21"/>
          <w:szCs w:val="21"/>
        </w:rPr>
        <w:t>都是表现邢邵的才华出众，②⑥表现邢邵的秉性操行。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(</w:t>
      </w:r>
      <w:r>
        <w:rPr>
          <w:rFonts w:ascii="宋体;SimSun" w:hAnsi="宋体;SimSun" w:cs="宋体;SimSun"/>
          <w:bCs/>
          <w:sz w:val="21"/>
          <w:szCs w:val="21"/>
        </w:rPr>
        <w:t>烂泥和炭火，比喻困苦境遇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(</w:t>
      </w:r>
      <w:r>
        <w:rPr>
          <w:rFonts w:ascii="宋体;SimSun" w:hAnsi="宋体;SimSun" w:cs="宋体;SimSun"/>
          <w:bCs/>
          <w:sz w:val="21"/>
          <w:szCs w:val="21"/>
        </w:rPr>
        <w:t>拿、用；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被／／因此；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到／／在……方面；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代词／／助词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　　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(②⑤</w:t>
      </w:r>
      <w:r>
        <w:rPr>
          <w:rFonts w:ascii="宋体;SimSun" w:hAnsi="宋体;SimSun" w:cs="宋体;SimSun"/>
          <w:bCs/>
          <w:sz w:val="21"/>
          <w:szCs w:val="21"/>
        </w:rPr>
        <w:t>写的是曹操；③不是写她的才识；⑥写其父</w:t>
      </w:r>
      <w:r>
        <w:rPr>
          <w:rFonts w:cs="宋体;SimSun" w:ascii="宋体;SimSun" w:hAnsi="宋体;SimSun"/>
          <w:bCs/>
          <w:sz w:val="21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54:00Z</dcterms:created>
  <dc:creator/>
  <dc:description/>
  <dc:language>en-US</dc:language>
  <cp:lastModifiedBy>USER</cp:lastModifiedBy>
  <dcterms:modified xsi:type="dcterms:W3CDTF">2010-07-31T14:54:00Z</dcterms:modified>
  <cp:revision>0</cp:revision>
  <dc:subject/>
  <dc:title/>
</cp:coreProperties>
</file>