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诗歌鉴赏之表达技巧复习教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诗歌表达技巧的范畴与内涵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确高考试题有关考查表达技巧的命题特点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试题解题思路和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解题思路和方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方法】讲授、练习、归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把脉高考】诗歌表达技巧是历年高考考查的重要内容之一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套试题考查）</w:t>
      </w:r>
      <w:r>
        <w:rPr>
          <w:rFonts w:ascii="宋体;SimSun" w:hAnsi="宋体;SimSun" w:cs="宋体;SimSun"/>
          <w:sz w:val="24"/>
        </w:rPr>
        <w:t>，但学生得分率不高。对近几年全国和各地高考试题进行分析归纳，我们发现在诗歌鉴赏的五个考点（形象、语言、表达技巧、思想内容、观点态度）中，</w:t>
      </w:r>
      <w:r>
        <w:rPr>
          <w:rFonts w:ascii="宋体;SimSun" w:hAnsi="宋体;SimSun" w:cs="宋体;SimSun"/>
          <w:b/>
          <w:sz w:val="24"/>
        </w:rPr>
        <w:t xml:space="preserve">评价作者的观点态度考得最少，表达技巧和思想内容涉题最多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备考策略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、提问方式：</w:t>
      </w:r>
      <w:r>
        <w:rPr>
          <w:rFonts w:ascii="宋体;SimSun" w:hAnsi="宋体;SimSun" w:cs="宋体;SimSun"/>
          <w:sz w:val="24"/>
        </w:rPr>
        <w:t>这首诗用了怎样的表现手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提问变体：请分析这首诗的表现技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艺术手法，或艺术特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诗人是怎样抒发自己的情感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何表达效果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知识储备：</w:t>
      </w:r>
      <w:r>
        <w:rPr>
          <w:rFonts w:ascii="宋体;SimSun" w:hAnsi="宋体;SimSun" w:cs="宋体;SimSun"/>
          <w:sz w:val="24"/>
        </w:rPr>
        <w:t>表现手法是诗人用以抒发感情的手段方法，要准确答题，提高得分率，必须熟悉常用的一些表现手法。表现手法一般可以分为</w:t>
      </w:r>
      <w:r>
        <w:rPr>
          <w:rFonts w:ascii="宋体;SimSun" w:hAnsi="宋体;SimSun" w:cs="宋体;SimSun"/>
          <w:b/>
          <w:sz w:val="24"/>
        </w:rPr>
        <w:t>抒情手法、描写手法、修辞手法</w:t>
      </w:r>
      <w:r>
        <w:rPr>
          <w:rFonts w:ascii="宋体;SimSun" w:hAnsi="宋体;SimSun" w:cs="宋体;SimSun"/>
          <w:sz w:val="24"/>
        </w:rPr>
        <w:t>三大类。</w:t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、</w:t>
      </w:r>
      <w:r>
        <w:rPr>
          <w:rFonts w:ascii="宋体;SimSun" w:hAnsi="宋体;SimSun" w:cs="宋体;SimSun"/>
          <w:b/>
          <w:sz w:val="24"/>
          <w:szCs w:val="24"/>
        </w:rPr>
        <w:t>抒情手法（直接抒情和间接抒情）：</w:t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直接抒情（直抒胸臆）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诗人在其诗作中袒露襟怀，不假掩饰地抒发激情、快意或愁绪。如“安能摧眉折腰事权贵，使我不得开心颜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梦游天姥吟留别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HTML"/>
        <w:shd w:fill="FFFFFF" w:val="clear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间接抒情</w:t>
      </w:r>
      <w:r>
        <w:rPr>
          <w:rFonts w:ascii="宋体;SimSun" w:hAnsi="宋体;SimSun" w:cs="宋体;SimSun"/>
          <w:sz w:val="24"/>
          <w:szCs w:val="24"/>
        </w:rPr>
        <w:t>：诗人们往往借助多种艺术方式，委婉地表达自己的思想感情。</w:t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ascii="宋体;SimSun" w:hAnsi="宋体;SimSun" w:cs="宋体;SimSun"/>
          <w:b/>
          <w:sz w:val="24"/>
          <w:szCs w:val="24"/>
        </w:rPr>
        <w:t>借景抒情</w:t>
      </w:r>
      <w:r>
        <w:rPr>
          <w:rFonts w:ascii="宋体;SimSun" w:hAnsi="宋体;SimSun" w:cs="宋体;SimSun"/>
          <w:sz w:val="24"/>
          <w:szCs w:val="24"/>
        </w:rPr>
        <w:t>（寓情于景，以景结情，缘情写景，情景交融），诗人把要表达的思想感情，全然寓于眼前的自然景象之中，借自然景物抒发感情。一般情况是乐景写乐情，哀景抒哀情，但也有以乐景衬哀情或哀景写乐情的写法。李白的《黄鹤楼送孟浩然之广陵》：“故人西辞黄鹤楼，烟花三月下扬州。孤帆远影碧空尽，唯见长江天际流。”全诗没有一字说惜别，没有一字说伤怀，但伤怀惜别之情悠悠无尽，随水长流，滚滚江水犹如对友人的不断思念。</w:t>
      </w:r>
    </w:p>
    <w:p>
      <w:pPr>
        <w:pStyle w:val="HTML"/>
        <w:shd w:fill="FFFFFF" w:val="clear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ascii="宋体;SimSun" w:hAnsi="宋体;SimSun" w:cs="宋体;SimSun"/>
          <w:b/>
          <w:sz w:val="24"/>
          <w:szCs w:val="24"/>
        </w:rPr>
        <w:t>托物言志（又叫借物抒情）</w:t>
      </w:r>
      <w:r>
        <w:rPr>
          <w:rFonts w:ascii="宋体;SimSun" w:hAnsi="宋体;SimSun" w:cs="宋体;SimSun"/>
          <w:sz w:val="24"/>
          <w:szCs w:val="24"/>
        </w:rPr>
        <w:t>，诗人借自然界中的某物自身具有的特征，来表达某种志向或情感，诗中的物带有人格化的色彩。如“</w:t>
      </w:r>
      <w:r>
        <w:rPr>
          <w:sz w:val="24"/>
          <w:szCs w:val="24"/>
        </w:rPr>
        <w:t>咬定青山不放松</w:t>
      </w:r>
      <w:r>
        <w:rPr>
          <w:sz w:val="24"/>
          <w:szCs w:val="24"/>
        </w:rPr>
        <w:t>,</w:t>
      </w:r>
      <w:r>
        <w:rPr>
          <w:sz w:val="24"/>
          <w:szCs w:val="24"/>
        </w:rPr>
        <w:t>立根原在破岩中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千磨万击还坚劲</w:t>
      </w:r>
      <w:r>
        <w:rPr>
          <w:sz w:val="24"/>
          <w:szCs w:val="24"/>
        </w:rPr>
        <w:t>,</w:t>
      </w:r>
      <w:r>
        <w:rPr>
          <w:sz w:val="24"/>
          <w:szCs w:val="24"/>
        </w:rPr>
        <w:t>任尔东西南北风</w:t>
      </w:r>
      <w:r>
        <w:rPr>
          <w:sz w:val="24"/>
          <w:szCs w:val="24"/>
        </w:rPr>
        <w:t>。”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郑板桥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竹石</w:t>
      </w:r>
      <w:r>
        <w:rPr>
          <w:sz w:val="24"/>
          <w:szCs w:val="24"/>
        </w:rPr>
        <w:t>》）借以表达作者刚烈、不屈不挠和高风亮节的品格</w:t>
      </w:r>
      <w:r>
        <w:rPr>
          <w:rFonts w:ascii="宋体;SimSun" w:hAnsi="宋体;SimSun" w:cs="宋体;SimSun"/>
          <w:sz w:val="24"/>
          <w:szCs w:val="24"/>
        </w:rPr>
        <w:t>；“</w:t>
      </w:r>
      <w:r>
        <w:rPr>
          <w:sz w:val="24"/>
          <w:szCs w:val="24"/>
        </w:rPr>
        <w:t>千锤万击出深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烈火焚烧若等闲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粉身碎骨全不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要留清白在人间。</w:t>
      </w:r>
      <w:r>
        <w:rPr>
          <w:sz w:val="24"/>
          <w:szCs w:val="24"/>
        </w:rPr>
        <w:t>”（</w:t>
      </w:r>
      <w:r>
        <w:rPr>
          <w:sz w:val="24"/>
          <w:szCs w:val="24"/>
        </w:rPr>
        <w:t>于谦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石灰吟</w:t>
      </w:r>
      <w:r>
        <w:rPr>
          <w:sz w:val="24"/>
          <w:szCs w:val="24"/>
        </w:rPr>
        <w:t>》）借以表达为国尽忠、不怕牺牲和高洁情操的决心。</w:t>
      </w:r>
      <w:r>
        <w:rPr>
          <w:rFonts w:ascii="宋体;SimSun" w:hAnsi="宋体;SimSun" w:cs="宋体;SimSun"/>
          <w:sz w:val="24"/>
          <w:szCs w:val="24"/>
        </w:rPr>
        <w:t>一般是咏物诗。</w:t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ascii="宋体;SimSun" w:hAnsi="宋体;SimSun" w:cs="宋体;SimSun"/>
          <w:b/>
          <w:sz w:val="24"/>
          <w:szCs w:val="24"/>
        </w:rPr>
        <w:t>托物寓理</w:t>
      </w:r>
      <w:r>
        <w:rPr>
          <w:rFonts w:ascii="宋体;SimSun" w:hAnsi="宋体;SimSun" w:cs="宋体;SimSun"/>
          <w:sz w:val="24"/>
          <w:szCs w:val="24"/>
        </w:rPr>
        <w:t>，如“半亩方塘一鉴开，天光云影共徘徊。问渠那得清如许，为有源头活水来。”朱熹《观书有感》。这首诗抒写的是有关读书的意义和情趣。通篇借“方塘”见意，把人的大脑比喻“方塘”，把大脑中的知识比作“天光云影”，以塘清是活水注入，比喻人们要想保持大脑有鲜活的思维，就应当不断地从书中汲取知识。一般是哲理诗。</w:t>
      </w:r>
    </w:p>
    <w:p>
      <w:pPr>
        <w:pStyle w:val="HTML"/>
        <w:shd w:fill="FFFFFF" w:val="clear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ascii="宋体;SimSun" w:hAnsi="宋体;SimSun" w:cs="宋体;SimSun"/>
          <w:b/>
          <w:sz w:val="24"/>
          <w:szCs w:val="24"/>
        </w:rPr>
        <w:t>叙事抒情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通过记叙人物的经历或事情的发生、发展、变化的过程，抒发作者的内心感受。如“楼船夜雪瓜洲渡，铁马秋风大散关”（陆游《书愤》）用叙述的方式写自己亲临抗金前线值得纪念的往事，暗示南宋人民有力量保卫自己的国家，表达抗金复国的决心。</w:t>
      </w:r>
    </w:p>
    <w:p>
      <w:pPr>
        <w:pStyle w:val="HTML"/>
        <w:shd w:fill="FFFFFF" w:val="clear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ascii="宋体;SimSun" w:hAnsi="宋体;SimSun" w:cs="宋体;SimSun"/>
          <w:b/>
          <w:sz w:val="24"/>
          <w:szCs w:val="24"/>
        </w:rPr>
        <w:t>用典抒情：</w:t>
      </w:r>
      <w:r>
        <w:rPr>
          <w:rFonts w:ascii="宋体;SimSun" w:hAnsi="宋体;SimSun" w:cs="宋体;SimSun"/>
          <w:sz w:val="24"/>
          <w:szCs w:val="24"/>
        </w:rPr>
        <w:t>用典有用事和引用前人诗句两种。</w:t>
      </w:r>
    </w:p>
    <w:p>
      <w:pPr>
        <w:pStyle w:val="HTML"/>
        <w:shd w:fill="FFFFFF" w:val="clear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事是借用历史故事来表达作者的思想感情，包括对现实生活中某些问题的立场和态度、个人的意绪和愿望等等，属于借古抒怀。如“周公吐哺，天下归心。”（ 曹操的《短歌行》）“出师一表真名世，千载谁堪伯仲间。” （陆游《书愤》 ）</w:t>
      </w:r>
    </w:p>
    <w:p>
      <w:pPr>
        <w:pStyle w:val="HTML"/>
        <w:shd w:fill="FFFFFF" w:val="clear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用或化用前人诗句目的是加深诗词中的意境，促使人联想而寻意于言外。如姜夔的《扬州慢》：“过春风十里，尽荠麦青青。”“春风十里”引用杜牧的诗句，表现往日扬州十里长街的繁荣景况，是虚写；“尽荠麦青青”写词人今日所见的凄凉情形，是实写。这两幅对比鲜明的图景寄寓着词人昔盛今衰的感慨。</w:t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ascii="宋体;SimSun" w:hAnsi="宋体;SimSun" w:cs="宋体;SimSun"/>
          <w:b/>
          <w:sz w:val="24"/>
          <w:szCs w:val="24"/>
        </w:rPr>
        <w:t>借古讽今：</w:t>
      </w:r>
      <w:r>
        <w:rPr>
          <w:rFonts w:ascii="宋体;SimSun" w:hAnsi="宋体;SimSun" w:cs="宋体;SimSun"/>
          <w:sz w:val="24"/>
          <w:szCs w:val="24"/>
        </w:rPr>
        <w:t>这是咏史诗中常见的表现手法，借历史上的事件来讽谕当朝。如 “山围故国周遭在，潮打空城寂寞回。淮水东边旧时月，夜深还过女墙来。”（刘禹锡的《石头城》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</w:t>
      </w:r>
      <w:r>
        <w:rPr>
          <w:rFonts w:ascii="宋体;SimSun" w:hAnsi="宋体;SimSun" w:cs="宋体;SimSun"/>
          <w:b/>
          <w:sz w:val="24"/>
        </w:rPr>
        <w:t>描写手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衬托，分正衬和反衬</w:t>
      </w:r>
      <w:r>
        <w:rPr>
          <w:rFonts w:ascii="宋体;SimSun" w:hAnsi="宋体;SimSun" w:cs="宋体;SimSun"/>
          <w:sz w:val="24"/>
        </w:rPr>
        <w:t>。正衬如“桃花潭水深干尺，不及注伦送我情”。</w:t>
      </w:r>
      <w:r>
        <w:rPr>
          <w:rFonts w:ascii="宋体;SimSun" w:hAnsi="宋体;SimSun" w:cs="宋体;SimSun"/>
          <w:b/>
          <w:sz w:val="24"/>
        </w:rPr>
        <w:t>反衬又有动静衬</w:t>
      </w:r>
      <w:r>
        <w:rPr>
          <w:rFonts w:ascii="宋体;SimSun" w:hAnsi="宋体;SimSun" w:cs="宋体;SimSun"/>
          <w:sz w:val="24"/>
        </w:rPr>
        <w:t>，如“明月松间照，清泉石上流”；声寂衬，如“蝉噪林愈静，鸟鸣山更幽”；</w:t>
      </w:r>
      <w:r>
        <w:rPr>
          <w:rFonts w:ascii="宋体;SimSun" w:hAnsi="宋体;SimSun" w:cs="宋体;SimSun"/>
          <w:b/>
          <w:sz w:val="24"/>
        </w:rPr>
        <w:t>以乐景衬哀情</w:t>
      </w:r>
      <w:r>
        <w:rPr>
          <w:rFonts w:ascii="宋体;SimSun" w:hAnsi="宋体;SimSun" w:cs="宋体;SimSun"/>
          <w:sz w:val="24"/>
        </w:rPr>
        <w:t>，如“映阶碧草自春色，隔叶黄鹂空好音”等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联想和想像（</w:t>
      </w:r>
      <w:r>
        <w:rPr>
          <w:rFonts w:ascii="宋体;SimSun" w:hAnsi="宋体;SimSun" w:cs="宋体;SimSun"/>
          <w:sz w:val="24"/>
        </w:rPr>
        <w:t>又叫虚实结合），多为浪漫主义诗人所采用。在诗歌欣赏中，虚与实是相对的，如书上所言，有者为实，无者为虚；有据为实，假托为虚；客观为实，主观为虚；具体为实，隐者为虚；有行为实，徒言为虚；当前为实，未来是虚；已知为实，未知为虚等等。</w:t>
      </w:r>
      <w:r>
        <w:rPr>
          <w:rFonts w:ascii="宋体;SimSun" w:hAnsi="宋体;SimSun" w:cs="宋体;SimSun"/>
          <w:b/>
          <w:sz w:val="24"/>
        </w:rPr>
        <w:t>首先，介绍一下诗歌中的“虚”。</w:t>
      </w:r>
      <w:r>
        <w:rPr>
          <w:rFonts w:ascii="宋体;SimSun" w:hAnsi="宋体;SimSun" w:cs="宋体;SimSun"/>
          <w:sz w:val="24"/>
        </w:rPr>
        <w:t>在中国画的传统技法中，虚，是指图画中笔画稀疏的部分或空白的部分。它给人以想象的空间，让人回味无穷。诗画同理，诗歌借鉴了中国画的这种方法。诗歌的“虚”，是指直觉中看不见摸不着，却又能从字里行间体味出那些虚象和空灵的境界。具体说来，诗歌中的“虚”包括以下三类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、神仙鬼怪世界和梦境。</w:t>
      </w:r>
      <w:r>
        <w:rPr>
          <w:rFonts w:ascii="宋体;SimSun" w:hAnsi="宋体;SimSun" w:cs="宋体;SimSun"/>
          <w:sz w:val="24"/>
        </w:rPr>
        <w:t>诗人往往借助这类虚无的境界来反衬现实。这就叫以虚象显实境。例如《梦游天姥吟留别》仙境就是一个虚象。诗云：“日月照耀金银台”、“霓为衣兮风为马”、“虎鼓瑟兮鸾回车”、“仙之人兮列如麻”。李白描绘了一幅美好的图景，图景的美好反衬出现实的黑暗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、已逝之景之境。</w:t>
      </w:r>
      <w:r>
        <w:rPr>
          <w:rFonts w:ascii="宋体;SimSun" w:hAnsi="宋体;SimSun" w:cs="宋体;SimSun"/>
          <w:sz w:val="24"/>
        </w:rPr>
        <w:t>这类虚景是作者曾经经历过或历史上曾经发生过的景象，但是现时却不在眼前。例如李煜《虞美人》中“雕栏玉砌应犹在，只是朱颜改”，句中“故国”的“雕栏玉砌”存在，但此时并不在眼前，也是虚象。作者将“雕栏玉砌”与“朱颜”对照着写，颇有故国凄凉，物是人非之感。再如苏轼的《念奴娇•赤壁怀古》中云：“谈笑间，樯橹灰飞烟灭。”再现了火烧赤壁这一史实。显然不是发生在眼前，故也是虚景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、设想的未来之境。</w:t>
      </w:r>
      <w:r>
        <w:rPr>
          <w:rFonts w:ascii="宋体;SimSun" w:hAnsi="宋体;SimSun" w:cs="宋体;SimSun"/>
          <w:sz w:val="24"/>
        </w:rPr>
        <w:t>这类虚境是还没有发生的，它表现的情将一直延伸到未来而不断绝。故写愁，将倍增其愁；写乐将倍增其乐。例如柳永《雨霖铃》中云：“今霄酒醒何处，杨柳岸晓风残月”这是设想的别后的景物：一舟离岸，词人酒醒梦回，只见习习晓风吹拂萧萧疏柳，一弯残月高挂柳梢。</w:t>
      </w:r>
      <w:r>
        <w:rPr>
          <w:rFonts w:ascii="宋体;SimSun" w:hAnsi="宋体;SimSun" w:cs="宋体;SimSun"/>
          <w:b/>
          <w:sz w:val="24"/>
        </w:rPr>
        <w:t>再看看诗歌中的“实”。</w:t>
      </w:r>
      <w:r>
        <w:rPr>
          <w:rFonts w:ascii="宋体;SimSun" w:hAnsi="宋体;SimSun" w:cs="宋体;SimSun"/>
          <w:sz w:val="24"/>
        </w:rPr>
        <w:t>在中国画中，实是指图画中笔画细致丰富的地方。而在诗歌中，“实”是指客观世界中存在的实象、实事、实境。例如《梦游天姥吟留别》中的黑暗现实；《虞美人》中的“春花秋月何时了”；《念奴娇•赤壁怀古》中上阙的“乱石穿空，惊涛拍岸，卷起千堆雪”，写赤壁险峻的形势；《雨霖铃》中上阙所写的两人分别的情形，如“寒蝉凄切，对长亭晚”“执手相看泪眼，竟无语凝噎。”等。虚实相生”是指虚与实二者之间互相联系，互相渗透与互相转化，以达到虚中有实，实中有虚的境界，从而大大丰富诗中的意象，开拓诗中的意境，为读者提供广阔的审美空间，充实人们的审美趣味。虚景和实景的关系，有时是相反相成形成强烈的对比，从而突出中心的。例如姜夔《扬州慢》中的虚景是指“春风十里”，写往日扬州城十里长街的繁荣景象；实景是“尽荠麦青青”，写词人今日所见的凄凉情形。由这一虚一实两幅对比鲜明的图景，寄寓着词人昔盛今衰的感慨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动静结合</w:t>
      </w:r>
      <w:r>
        <w:rPr>
          <w:rFonts w:ascii="宋体;SimSun" w:hAnsi="宋体;SimSun" w:cs="宋体;SimSun"/>
          <w:sz w:val="24"/>
        </w:rPr>
        <w:t>就是指对事物或景物作动态或静态的描写，两者互相映衬，构成一种情趣。如 “星垂平野阔，月涌大江流”（ 杜甫《旅夜书怀》），一静一动，意境雄浑开阔。</w:t>
      </w:r>
    </w:p>
    <w:p>
      <w:pPr>
        <w:pStyle w:val="Normal"/>
        <w:spacing w:lineRule="exact" w:line="400"/>
        <w:ind w:firstLine="354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正侧面结合</w:t>
      </w:r>
      <w:r>
        <w:rPr>
          <w:rFonts w:ascii="宋体;SimSun" w:hAnsi="宋体;SimSun" w:cs="宋体;SimSun"/>
          <w:sz w:val="24"/>
        </w:rPr>
        <w:t>就是对描写的事物形象特征更加鲜明突出。如《陌上桑》中的罗敷的形象，就通过对“行者”“少年”“耕者”见到罗敷时的表现来把罗敷的美丽展示了出来，这比直接的正面描写给读者留下了更多想象的空间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、修辞手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比喻  </w:t>
      </w:r>
      <w:r>
        <w:rPr>
          <w:rFonts w:ascii="宋体;SimSun" w:hAnsi="宋体;SimSun" w:cs="宋体;SimSun"/>
          <w:sz w:val="24"/>
        </w:rPr>
        <w:t>化平淡为神奇，化深奥为浅显，化抽象为具体，使诗歌所描绘的意象更加形象生动。例：</w:t>
      </w:r>
      <w:r>
        <w:rPr>
          <w:rFonts w:ascii="宋体;SimSun" w:hAnsi="宋体;SimSun" w:cs="宋体;SimSun"/>
          <w:sz w:val="24"/>
        </w:rPr>
        <w:t>不知细叶谁裁出，二月春风似剪刀。</w:t>
      </w:r>
      <w:r>
        <w:rPr>
          <w:rFonts w:ascii="宋体;SimSun" w:hAnsi="宋体;SimSun" w:cs="宋体;SimSun"/>
          <w:sz w:val="24"/>
        </w:rPr>
        <w:t>（贺知章《咏柳》 ）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借代  </w:t>
      </w:r>
      <w:r>
        <w:rPr>
          <w:rFonts w:ascii="宋体;SimSun" w:hAnsi="宋体;SimSun" w:cs="宋体;SimSun"/>
          <w:sz w:val="24"/>
        </w:rPr>
        <w:t>以简代繁，以实代虚。</w:t>
      </w:r>
      <w:r>
        <w:rPr>
          <w:sz w:val="24"/>
        </w:rPr>
        <w:t>“</w:t>
      </w:r>
      <w:r>
        <w:rPr>
          <w:sz w:val="24"/>
        </w:rPr>
        <w:t>两岸青山相对出，孤帆一片日边来。</w:t>
      </w:r>
      <w:r>
        <w:rPr>
          <w:sz w:val="24"/>
        </w:rPr>
        <w:t>”（</w:t>
      </w:r>
      <w:r>
        <w:rPr>
          <w:sz w:val="24"/>
        </w:rPr>
        <w:t>李白《望天门山》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船的一部分“帆”借代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男儿何不带吴钩，收取关山五十州。</w:t>
      </w:r>
      <w:r>
        <w:rPr>
          <w:sz w:val="24"/>
        </w:rPr>
        <w:t>”（</w:t>
      </w:r>
      <w:r>
        <w:rPr>
          <w:sz w:val="24"/>
        </w:rPr>
        <w:t>李贺《南园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“吴钩”借代武器，“带吴钩”借代从军出征一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比拟  </w:t>
      </w:r>
      <w:r>
        <w:rPr>
          <w:rFonts w:ascii="宋体;SimSun" w:hAnsi="宋体;SimSun" w:cs="宋体;SimSun"/>
          <w:sz w:val="24"/>
        </w:rPr>
        <w:t>色彩鲜明，描绘形象，表意丰富。“</w:t>
      </w:r>
      <w:r>
        <w:rPr>
          <w:sz w:val="24"/>
        </w:rPr>
        <w:t>.</w:t>
      </w:r>
      <w:r>
        <w:rPr>
          <w:sz w:val="24"/>
        </w:rPr>
        <w:t>感时花溅泪，恨别鸟惊心。</w:t>
      </w:r>
      <w:r>
        <w:rPr>
          <w:sz w:val="24"/>
        </w:rPr>
        <w:t>”（</w:t>
      </w:r>
      <w:r>
        <w:rPr>
          <w:sz w:val="24"/>
        </w:rPr>
        <w:t>杜甫《春望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夸张</w:t>
      </w:r>
      <w:r>
        <w:rPr>
          <w:rFonts w:ascii="宋体;SimSun" w:hAnsi="宋体;SimSun" w:cs="宋体;SimSun"/>
          <w:sz w:val="24"/>
        </w:rPr>
        <w:t xml:space="preserve">  提示本质，给人以启示；烘托气氛，增强感染力；增强联想，创造气氛。“</w:t>
      </w:r>
      <w:r>
        <w:rPr>
          <w:sz w:val="24"/>
        </w:rPr>
        <w:t>黄河之水天上来</w:t>
      </w:r>
      <w:r>
        <w:rPr>
          <w:sz w:val="24"/>
        </w:rPr>
        <w:t>。”（</w:t>
      </w:r>
      <w:r>
        <w:rPr>
          <w:sz w:val="24"/>
        </w:rPr>
        <w:t>李白《将进酒》</w:t>
      </w:r>
      <w:r>
        <w:rPr>
          <w:sz w:val="24"/>
        </w:rPr>
        <w:t>）“</w:t>
      </w:r>
      <w:r>
        <w:rPr>
          <w:sz w:val="24"/>
        </w:rPr>
        <w:t>白发三千丈，缘愁似个长。</w:t>
      </w:r>
      <w:r>
        <w:rPr>
          <w:sz w:val="24"/>
        </w:rPr>
        <w:t>”（</w:t>
      </w:r>
      <w:r>
        <w:rPr>
          <w:sz w:val="24"/>
        </w:rPr>
        <w:t>李白《秋浦歌》</w:t>
      </w:r>
      <w:r>
        <w:rPr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对偶</w:t>
      </w:r>
      <w:r>
        <w:rPr>
          <w:rFonts w:ascii="宋体;SimSun" w:hAnsi="宋体;SimSun" w:cs="宋体;SimSun"/>
          <w:sz w:val="24"/>
        </w:rPr>
        <w:t xml:space="preserve">  有音乐美，表意凝练，抒情酣畅。 “两个黄鹂鸣翠柳，一行白鹭上青天。窗含西岭千秋雪，门泊东吴万里船。” （杜甫《绝句》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反问</w:t>
      </w:r>
      <w:r>
        <w:rPr>
          <w:rFonts w:ascii="宋体;SimSun" w:hAnsi="宋体;SimSun" w:cs="宋体;SimSun"/>
          <w:sz w:val="24"/>
        </w:rPr>
        <w:t xml:space="preserve">  加强语气。“</w:t>
      </w:r>
      <w:r>
        <w:rPr>
          <w:sz w:val="24"/>
        </w:rPr>
        <w:t>本是同根生，相煎何太急。</w:t>
      </w:r>
      <w:r>
        <w:rPr>
          <w:sz w:val="24"/>
        </w:rPr>
        <w:t>”（</w:t>
      </w:r>
      <w:r>
        <w:rPr>
          <w:sz w:val="24"/>
        </w:rPr>
        <w:t>曹植</w:t>
      </w:r>
      <w:r>
        <w:rPr>
          <w:sz w:val="24"/>
        </w:rPr>
        <w:t>《</w:t>
      </w:r>
      <w:r>
        <w:rPr>
          <w:sz w:val="24"/>
        </w:rPr>
        <w:t>七步诗</w:t>
      </w:r>
      <w:r>
        <w:rPr>
          <w:sz w:val="24"/>
        </w:rPr>
        <w:t>》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/>
          <w:sz w:val="24"/>
        </w:rPr>
        <w:t>设问</w:t>
      </w:r>
      <w:r>
        <w:rPr>
          <w:rFonts w:ascii="宋体;SimSun" w:hAnsi="宋体;SimSun" w:cs="宋体;SimSun"/>
          <w:sz w:val="24"/>
        </w:rPr>
        <w:t xml:space="preserve">  引人注意，启发思考。“</w:t>
      </w:r>
      <w:r>
        <w:rPr>
          <w:sz w:val="24"/>
        </w:rPr>
        <w:t>问君能有几多愁？恰似一江春水向东流。</w:t>
      </w:r>
      <w:r>
        <w:rPr>
          <w:sz w:val="24"/>
        </w:rPr>
        <w:t>”（李煜《虞美人》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双关</w:t>
      </w:r>
      <w:r>
        <w:rPr>
          <w:rFonts w:ascii="宋体;SimSun" w:hAnsi="宋体;SimSun" w:cs="宋体;SimSun"/>
          <w:sz w:val="24"/>
        </w:rPr>
        <w:t xml:space="preserve">  意在言外，在特定的语言环境中获得双重意义，使语言更加含蓄、风趣。“</w:t>
      </w:r>
      <w:r>
        <w:rPr>
          <w:rFonts w:ascii="Arial" w:hAnsi="Arial" w:cs="Arial"/>
          <w:color w:val="000000"/>
          <w:sz w:val="24"/>
        </w:rPr>
        <w:t>东边日出西边雨，道是无晴却有晴</w:t>
      </w:r>
      <w:r>
        <w:rPr>
          <w:rFonts w:ascii="Arial" w:hAnsi="Arial" w:cs="Arial"/>
          <w:color w:val="000000"/>
          <w:sz w:val="24"/>
        </w:rPr>
        <w:t>。”（</w:t>
      </w:r>
      <w:r>
        <w:rPr>
          <w:rFonts w:ascii="Arial" w:hAnsi="Arial" w:cs="Arial"/>
          <w:color w:val="000000"/>
          <w:sz w:val="24"/>
        </w:rPr>
        <w:t>刘禹锡《竹枝词》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pacing w:lineRule="exact" w:line="40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b/>
          <w:sz w:val="24"/>
        </w:rPr>
        <w:t>对比</w:t>
      </w:r>
      <w:r>
        <w:rPr>
          <w:rFonts w:ascii="宋体;SimSun" w:hAnsi="宋体;SimSun" w:cs="宋体;SimSun"/>
          <w:sz w:val="24"/>
        </w:rPr>
        <w:t xml:space="preserve">  让事物、形象突出，情感表现更鲜明。“</w:t>
      </w:r>
      <w:r>
        <w:rPr>
          <w:rFonts w:ascii="Arial" w:hAnsi="Arial" w:cs="Arial"/>
          <w:color w:val="000000"/>
          <w:sz w:val="24"/>
        </w:rPr>
        <w:t>桃花</w:t>
      </w:r>
      <w:r>
        <w:rPr>
          <w:rFonts w:ascii="Arial" w:hAnsi="Arial" w:cs="Arial"/>
          <w:color w:val="000000"/>
          <w:sz w:val="24"/>
        </w:rPr>
        <w:t>潭</w:t>
      </w:r>
      <w:r>
        <w:rPr>
          <w:rFonts w:ascii="Arial" w:hAnsi="Arial" w:cs="Arial"/>
          <w:color w:val="000000"/>
          <w:sz w:val="24"/>
        </w:rPr>
        <w:t>水深千尺，不及汪伦送我情</w:t>
      </w:r>
      <w:r>
        <w:rPr>
          <w:rFonts w:ascii="宋体;SimSun" w:hAnsi="宋体;SimSun" w:cs="宋体;SimSun"/>
          <w:sz w:val="24"/>
        </w:rPr>
        <w:t>。”（李白《赠汪伦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b/>
          <w:sz w:val="24"/>
        </w:rPr>
        <w:t xml:space="preserve">比兴  </w:t>
      </w:r>
      <w:r>
        <w:rPr>
          <w:rFonts w:ascii="宋体;SimSun" w:hAnsi="宋体;SimSun" w:cs="宋体;SimSun"/>
          <w:sz w:val="24"/>
        </w:rPr>
        <w:t>先言他物引起所咏之物。如“关关雎鸠，在河之洲。窈窕淑女，君子好逑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诗经》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题技巧：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（一）、答题格式：手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表达作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析修辞方法：揭示手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分析表达作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句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文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主旨情感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析表达方式：怎样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描写</w:t>
      </w:r>
      <w:r>
        <w:rPr>
          <w:rFonts w:cs="宋体;SimSun" w:ascii="宋体;SimSun" w:hAnsi="宋体;SimSun"/>
          <w:sz w:val="24"/>
        </w:rPr>
        <w:t>)+</w:t>
      </w:r>
      <w:r>
        <w:rPr>
          <w:rFonts w:ascii="宋体;SimSun" w:hAnsi="宋体;SimSun" w:cs="宋体;SimSun"/>
          <w:sz w:val="24"/>
        </w:rPr>
        <w:t>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描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什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抒什么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析表现手法：手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表达作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句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文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主旨情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（二）、答题步骤：回答时应包括三个要点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准确指出用了何种手法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结合诗句阐释为什么或怎样运用了这种手法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此手法有效传达出诗人怎样的感情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【考题范例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行 陈与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露侵驼褐晓寒轻，星斗阑干分外明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寂寞小桥和梦过，稻田深处草虫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赏析】</w:t>
      </w:r>
      <w:r>
        <w:rPr>
          <w:rFonts w:ascii="宋体;SimSun" w:hAnsi="宋体;SimSun" w:cs="宋体;SimSun"/>
          <w:b/>
          <w:sz w:val="24"/>
        </w:rPr>
        <w:t>第一句，</w:t>
      </w:r>
      <w:r>
        <w:rPr>
          <w:rFonts w:ascii="宋体;SimSun" w:hAnsi="宋体;SimSun" w:cs="宋体;SimSun"/>
          <w:sz w:val="24"/>
        </w:rPr>
        <w:t>不说“鸡唱”，不说“晨起”，不说“开门”，不说“整车”或“动征铎”，而主人公已在旅途行进。“行”得特别“早”，既不是用“未五更”之类的语言说出，又不是用“流萤”、“栖禽”、“渔灯”、“戍火”、“残月”之类来烘托而是通过诗人的感觉准确地表现出来。“驼褐”，是一种用兽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一定是驼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制成的上衣，露水不易湿透；诗人穿上此衣，其上路之早可见。而“露侵驼褐”，以至于感到“晓寒”，其行之久，也不言而喻。</w:t>
      </w:r>
      <w:r>
        <w:rPr>
          <w:rFonts w:ascii="宋体;SimSun" w:hAnsi="宋体;SimSun" w:cs="宋体;SimSun"/>
          <w:b/>
          <w:sz w:val="24"/>
        </w:rPr>
        <w:t>第二句，</w:t>
      </w:r>
      <w:r>
        <w:rPr>
          <w:rFonts w:ascii="宋体;SimSun" w:hAnsi="宋体;SimSun" w:cs="宋体;SimSun"/>
          <w:sz w:val="24"/>
        </w:rPr>
        <w:t>诗人不写“月”而写“星斗”。“星斗阑干分外明”，这是颇有特征性的景象。“阑干”，纵横貌。古人往往用“阑干”形容星斗，如“月没参横，北斗阑干”之类。月明则星稀，“星斗阑干”，而且“分外明”，说明这是阴历月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所谓“晦日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夜晚。此其一。露，那是在下半夜晴朗无风的情况下才有的。晴朗无风而没有月，“星斗”自然就“阑干”、就“明”，写景颇为确切、细致。此其二。更重要的还在于写“明”是为了写“暗”。黎明之前，由于地面的景物比以前“分外”暗，所以天上的星斗也就被反衬得“分外”明。</w:t>
      </w:r>
      <w:r>
        <w:rPr>
          <w:rFonts w:ascii="宋体;SimSun" w:hAnsi="宋体;SimSun" w:cs="宋体;SimSun"/>
          <w:b/>
          <w:sz w:val="24"/>
        </w:rPr>
        <w:t>第三句</w:t>
      </w:r>
      <w:r>
        <w:rPr>
          <w:rFonts w:ascii="宋体;SimSun" w:hAnsi="宋体;SimSun" w:cs="宋体;SimSun"/>
          <w:sz w:val="24"/>
        </w:rPr>
        <w:t>“寂寞小桥和梦过”，可以说“立片言以居要，乃一篇之警策”。以梦与“寂寞小桥”结合，意象丰满，令人玩索不尽。赶路而作梦，一般不可能是“徒步”。独自骑马，一般也不敢放心地作梦。明乎此，则“寂寞小桥”竟敢“和梦过”，其人在马上，而且有人为他牵马，不言可知。第一句不诉诸视觉，写早行之景；却诉诸感觉，写寒意袭人，这是耐人寻味的。联系第三句，这“味”也不难寻。过“小桥”还在做梦，说明主人公起得太“早”，觉未睡醒，一上马就迷糊过去了。及至感到有点儿“寒”，才耸耸肩，醒了过来，原来身上湿漉漉的；一摸，露水已侵透了“驼褐”。睁眼一看，“星斗阑干分外明”，离天亮还远呢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于是又合上惺忪睡眼，进入梦乡。既进入梦乡，又怎么知道在过桥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就因为他骑着马。马蹄踏在桥板上发出的响声惊动了他，意识到在过桥，于是略开睡跟，看见桥是个“小”桥，桥外是“稻”  田，又朦朦胧胧，进入半睡眠状态。第一句写感觉，第二句写视觉；三四两句，则视觉、感觉、听觉并写。先听见蹄声响亮，才略开睡眼；“小”桥和“稻”田，当然是看见的。而“稻田深处草虫鸣”，则是“和梦”过“小桥”时听见的。正像从响亮的马蹄声意识到过“桥”一样，“草虫”的鸣声不在桥边、而在“稻田深处”，也是从听觉判断出来的。诗人在这里也用了反衬手法。“寂寞小桥和梦过”，静中有动；“稻田深处草虫鸣”，寂中有声。四野无人，一切都在沉睡，只有孤寂的旅人“和梦”过桥，这静中之动更反衬出深夜的沉静，只有梦魂伴随着自己孤零零地过桥，才会感到“寂寞”。“寂寞”所包含的一层意思，就是因身外“无人”而引起的孤独感。而“无人”，在这里又表现天色尚“早”。“寂寞”所包含的又一层意思，就是因四周“无声”而引起的寂寥感。而“无声”，在这里也表现天色尚“早”，比齐己《江行晓发》所写的“鸟乱村林迥，人喧水栅横”要“早”得多。这首诗的最突出的艺术特色，就表现在诗人通过感觉、视觉和听觉的交替与综合，描绘了一幅独特的“早行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甚至可以说是“夜行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图。读者通过“通感”与想象，主人公在马上摇晃，时醒时睡，时而睁眼看地，时而仰首看天，以及凉露湿衣、虫声入梦等一系列微妙的神态变化，都宛然在目；天上地下或明或暗、或喧或寂、或动或静的一切景物特征，也一一展现眼前。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诗主要用了什么表现手法？有何效果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【参考答案】这首诗主要用了反衬手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步骤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天未放亮，星斗纵横，分外明亮，反衬夜色之暗；“草虫鸣”反衬出环境的寂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步骤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两处反衬都突出了诗人出行之早，心中由飘泊引起的孤独寂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步骤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【高考真题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读下面这首词，完成下列各题。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安徽卷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小重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端午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舒 頔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碧艾香蒲处处忙。谁家儿共女，庆端阳。细缠五色臂丝①长。空惆怅，谁复吊沅湘②。    往事莫论量。千年忠义气，日星光。《离骚》读罢总堪伤。无人解，树转午阴凉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五色臂丝：荆楚风俗，端午节以五彩丝系臂。  ②沅湘：沅水和湘水。湘水支流中有汨罗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赏析】本曲以端午节为载体，从眼前所见的荆楚端午风俗写起，描画出一幅热闹繁忙的景象，与下片的“无人解”形成鲜明对比。但沅湘之水却把作者带入了历史，通过纪怀屈原抒发自己对元朝覆灭的感伤和不仕明朝的节烈，“空惆怅，谁复吊沅湘” 、“《离骚》读罢总堪伤。无人解”等诗句传达就是作者的伤感失落，而“往事莫论量。千年忠义气，日星光”则表明了作者对元朝的忠贞决心。“树转午阴凉”，以景结情，情在景中，是古诗词的常用收尾法。可以收到“曲终人不见，江上数峰青”的余韵缭绕的效果。作者的悲观绝望之情溢于言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从全词看，“空惆怅”和“无人解”分别表达了作者怎样的思想感情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【参考答案】空惆怅：慨叹世人忙于节日的喜庆，而不理解或淡忘了端午节厚重的历史内涵；表达对爱国诗人屈原的怀念之情。无人解：抒发了作者不为世俗理解的孤寂落寞情怀，也表达了对屈原忠义气节的崇敬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【解析】本题是对关键词语所表达的思想情感的理解，结合上下文，尤其是下文“谁复吊沅湘”、“树转午阴凉”，含义不难理解。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这首词最突出的表现手法是什么？请分别结合上阕和下阕作简要分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手法：对比。简析：上阕中众人的繁忙喜庆和作者的独自惆怅形成对比；下阕中世俗对屈原的不理解和作者读《离骚》的深切感伤形成对比。（答“反衬”，且简析合理也可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【解析】本题是对表现手法的考查。对比或衬托应该说是准确的，但题目说的是“最突出的表现手法”，那么。“用典”算不算呢？本人认为应该可以。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下面这首诗，然后回答问题。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福建卷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严羽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暝色蒹葭外，苍茫旅眺情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残雪和雁断，新月带潮生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到水中尽，舟随树杪行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家今几宿，厌听棹①歌声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注〕①棹歌：行船时船工所唱的歌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【赏析】</w:t>
      </w:r>
      <w:r>
        <w:rPr>
          <w:rFonts w:ascii="宋体;SimSun" w:hAnsi="宋体;SimSun" w:cs="宋体;SimSun"/>
          <w:b/>
          <w:sz w:val="24"/>
        </w:rPr>
        <w:t>译文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我坐船在江上行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极目远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夜色笼罩在岸边的芦苇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片苍茫。雪已残，雁声断了，新月初升，潮水汹涌，蓝天照到水面，好象天已到尽头。船行驶在映着树梢的江面上，好象船跟着树梢在前行。我离开家已将几个夜晚了。这时，船工在划桨时尽情地唱着渔歌，我却因离家多时听起来感到厌烦。</w:t>
      </w:r>
      <w:r>
        <w:rPr>
          <w:rFonts w:ascii="宋体;SimSun" w:hAnsi="宋体;SimSun" w:cs="宋体;SimSun"/>
          <w:b/>
          <w:sz w:val="24"/>
        </w:rPr>
        <w:t>赏析：“暝色蒹葭外，苍茫旅眺情”。</w:t>
      </w:r>
      <w:r>
        <w:rPr>
          <w:rFonts w:ascii="宋体;SimSun" w:hAnsi="宋体;SimSun" w:cs="宋体;SimSun"/>
          <w:sz w:val="24"/>
        </w:rPr>
        <w:t>蒹葭苍茫，这让我们想起了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蒹葭》篇中的句子“蒹葭苍苍，白露为霜；所谓伊人，在水一方”，其中对水中伊人的思慕和追寻成了后世诗人心中一个永恒的情节。因为“道阻且长”，伊人可望不可即，所以才成为永恒。这伊人并不专指情人，也可以是家人、朋友，有时还指皇帝，而更多的时候指的则是诗人心中的理想。只有理想才真正具备这种因可望不可即而成为人们永恒追求的特性。严羽对于江边丛生的蒹葭所造成的苍茫境界颇为敏感，蒹葭是他诗中的常客，在他的《临川逢郑遐之之云梦》中有这样的句子：“明发又为千里别，相思应尽一生期。洞庭波浪帆开晚，云梦蒹葭鸟去迟”。都是“旅情”，一思家乡亲人，一思旅中好友。然而无论思念的对象如何变化，思念的媒介却是一如既往，这就是“蒹葭”。而傍晚的“暝色”更为丛丛蒹葭增添了苍茫之感，也更加突出了诗人心中的茫然和疑问：“日暮乡关何处是？烟波江上使人愁”，作者并非不知道自己的乡关何处，只是因避乱才来到江楚，有家而不能归比无家可归更痛苦。</w:t>
      </w:r>
      <w:r>
        <w:rPr>
          <w:rFonts w:ascii="宋体;SimSun" w:hAnsi="宋体;SimSun" w:cs="宋体;SimSun"/>
          <w:b/>
          <w:sz w:val="24"/>
        </w:rPr>
        <w:t>“残雪和雁断，新月带潮生”</w:t>
      </w:r>
      <w:r>
        <w:rPr>
          <w:rFonts w:ascii="宋体;SimSun" w:hAnsi="宋体;SimSun" w:cs="宋体;SimSun"/>
          <w:sz w:val="24"/>
        </w:rPr>
        <w:t>。古人喜欢有残断的意象来传达心中的无奈和绝望，如“残月”、“笛声残”、“梦断”、“肠断”等等。残雪本是天气转暖春将至的信息，应该是喜讯，可春节又是家人团聚的日子，而诗人却有家不能归，不仅不能归，就连传书的大雁都断绝了。诗人的希望和绝望尽在其中了。“新月带潮生”一句，使我们很容易想起张若虚的“海上明月共潮生”，化用的痕迹很明显。但与“残雪和梦断”对仗的却极为工整，于此我们可见诗人的功力。明月与蒹葭一样，都是蕴含相思的意象，而用明月寄相思在古诗中更为常见和频繁。“海上生明月，天涯共此时”，此时为何时？“不知乘月几人归，落月摇情满江树”，乘月而归，古今几人？大概没有吧！如果能够乘月而归，那份喜悦也早已把月亮给淹没了；“我寄愁心与明月，随风直到夜郎西”，既然雁声已断，不能传书，所以只能许愿与月，托它打探故乡的消息了。</w:t>
      </w:r>
      <w:r>
        <w:rPr>
          <w:rFonts w:ascii="宋体;SimSun" w:hAnsi="宋体;SimSun" w:cs="宋体;SimSun"/>
          <w:b/>
          <w:sz w:val="24"/>
        </w:rPr>
        <w:t>“天到水中尽，舟随树杪行”。</w:t>
      </w:r>
      <w:r>
        <w:rPr>
          <w:rFonts w:ascii="宋体;SimSun" w:hAnsi="宋体;SimSun" w:cs="宋体;SimSun"/>
          <w:sz w:val="24"/>
        </w:rPr>
        <w:t>舟中远眺，天在水中，水与天接，江天一色，彼此不分；小舟起起伏伏慢慢前行，树杪隐隐约约缓缓后退。天无尽，水亦无尽，而行舟又悠悠，这样的行旅何日是尽头呢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离家今几宿，厌听棹歌声”。</w:t>
      </w:r>
      <w:r>
        <w:rPr>
          <w:rFonts w:ascii="宋体;SimSun" w:hAnsi="宋体;SimSun" w:cs="宋体;SimSun"/>
          <w:sz w:val="24"/>
        </w:rPr>
        <w:t>离家的日子，诗人是每天都在心头盘算的。天天盘算着，日子一长也就茫然了，“今几宿”的疑问，一则说明诗人离家之久，二则表明诗人心中盘算着回家的次数之频。桨声一如游子心中的离家悲歌，一声声、一阵阵，把心都敲碎了，更敲倦了。</w:t>
      </w:r>
      <w:r>
        <w:rPr>
          <w:rFonts w:ascii="宋体;SimSun" w:hAnsi="宋体;SimSun" w:cs="宋体;SimSun"/>
          <w:b/>
          <w:sz w:val="24"/>
        </w:rPr>
        <w:t>“惆怅此时频极目，江南江北路迢迢”（</w:t>
      </w:r>
      <w:r>
        <w:rPr>
          <w:rFonts w:ascii="宋体;SimSun" w:hAnsi="宋体;SimSun" w:cs="宋体;SimSun"/>
          <w:sz w:val="24"/>
        </w:rPr>
        <w:t>严羽《和上官伟长芜城晚眺》）。虽然棹歌已听厌，但回家的路却“迢迢”；纵然厌听，但还是得遥遥无期的听下去。人生，注定是一次永无归途的苦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、诗人为什么“厌听棹歌声”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⑴诗人离家日久，思乡情切，厌倦了长期的漂泊生活，所以听到棹歌声便心生厌倦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【解析】本道试题考查评价文章的思想内容和作者的观点态度，能力等级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，鉴赏评价。从整首诗来看，作者那种离家日久、思乡情切的情感主要通过“厌听棹歌声”尤其是“厌”来得以表露。前三联主要写自己旅途所见，最后一联写自己的感觉。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、请从“景” 与“情”的角度，赏析本诗的颔联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参考答案】⑵诗歌颔联妙在融情于景。诗中描写了雪“残”、雁“断”、月“新”、潮“生”的凄迷景致，景中寄寓了诗人的羁旅之情、思乡之感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【解析】本道试题考查鉴赏文学作品的形象、语言和表达技巧，能力等级为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鉴赏评价。考生通过解答第⑴题以后，对本诗的情感有一个全面的把握，因而，在解答本道题时，要紧密结合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题的答案，进而从命题者所指定的“景”与“情”的角度进行赏析。在组织答案时，要涉及几个方面的内容：一是赏析的“景”的区域为颔联，“情”为全诗；二是答出运用的表达技巧；三是指出这种表达技巧下的“景”；四是写出诗中所体现出来的“情”。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阅读下面的曲词，回答问题。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重庆卷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折桂令】问秦淮   孔尚任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问秦淮旧日窗寮，破纸迎风，坏槛当潮，目断魂消。当年粉黛，何处笙箫</w:t>
      </w:r>
      <w:r>
        <w:rPr>
          <w:rFonts w:cs="宋体;SimSun" w:ascii="宋体;SimSun" w:hAnsi="宋体;SimSun"/>
          <w:sz w:val="24"/>
        </w:rPr>
        <w:t xml:space="preserve">?     </w:t>
      </w:r>
      <w:r>
        <w:rPr>
          <w:rFonts w:ascii="宋体;SimSun" w:hAnsi="宋体;SimSun" w:cs="宋体;SimSun"/>
          <w:sz w:val="24"/>
        </w:rPr>
        <w:t>罢灯船端阳不闹，收酒旗重九无聊。白鸟飘飘，绿水滔滔，嫩黄花有些蝶飞，新红叶无个人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赏析】</w:t>
      </w:r>
      <w:r>
        <w:rPr>
          <w:rFonts w:ascii="宋体;SimSun" w:hAnsi="宋体;SimSun" w:cs="宋体;SimSun"/>
          <w:b/>
          <w:sz w:val="24"/>
        </w:rPr>
        <w:t>译文：</w:t>
      </w:r>
      <w:r>
        <w:rPr>
          <w:rFonts w:ascii="宋体;SimSun" w:hAnsi="宋体;SimSun" w:cs="宋体;SimSun"/>
          <w:sz w:val="24"/>
        </w:rPr>
        <w:t>看秦淮河上，旧日小屋小窗，如今眼前，一派破败模样。叹窗纸扯碎，风中沙沙作响，门槛尽坏，对面潮落潮涨。怎不让人望穿眼，愁断肠。当年红粉娥眉俏娇娘，今日箫断笙哑无声响。   船头灯都灭，冷清里度个端午。门前酒旗收，无聊中过个重阳。飘飘白鸟飞旋，滔滔绿水满江。嫩菊花新开放，只有蝶流连徜徉，新红叶恰经霜，都没人上眼打量！</w:t>
      </w:r>
      <w:r>
        <w:rPr>
          <w:rFonts w:ascii="宋体;SimSun" w:hAnsi="宋体;SimSun" w:cs="宋体;SimSun"/>
          <w:b/>
          <w:sz w:val="24"/>
        </w:rPr>
        <w:t>赏析：</w:t>
      </w:r>
      <w:r>
        <w:rPr>
          <w:rFonts w:ascii="宋体;SimSun" w:hAnsi="宋体;SimSun" w:cs="宋体;SimSun"/>
          <w:sz w:val="24"/>
        </w:rPr>
        <w:t>《折桂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问秦淮》出自孔尚任的《哀江南》，选入高中语文第四册戏剧单元，教材所选的七支曲子以教曲师傅苏昆生游南京的踪迹为线索，由远而近，从城郊写到孝陵，从故宫写到秦淮，从板桥写到旧院，描写南明灭亡后南京各处的凄凉景象，展现了南京面目全非的变化。在景物描写中蕴含了怀念故国的无限哀思，不言情而情自在景中。而试题材料选自第四支曲子【折桂令】，写写苏昆生重访秦淮的所见所感，突出南京荒凉残败的景象，表达了昔盛今衰的感慨。 第一问：“黄花”指菊花，“红叶”是树叶经秋霜染成，再看有“嫩、新”的暗示，所以应该是写的初秋景象。 第二问：“飘飘”“滔滔”“有些蝶飞”“无个人瞧”写出了江山依旧，人事不存，黄花、红叶无人赏的冷清寂寞。既然是重访，对比以前灯红酒绿、游人如织的秦淮河，歌唱者自然会心生昔盛今衰的感慨。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“当年粉黛，何处笙箫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用了什么修辞手法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参考答案】借代，反问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析】“粉黛”借指歌伎，“笙箫”代指箫声，均属借代；“何处笙箫？”自然是反问。“粉黛” 在课文中有注释“借指歌伎”，即使没看课文注释也应该知道属借代，因为在所学过的文言课文中出现类似的情况还不在少数，与“粉黛”类似的有《柳毅传》“娥眉不舒”中的“娥眉”，课文也有注释，代指漂亮女子，其它有“红颜、倾国”等都是代美女。与“笙箫”类似的有“丝竹、胡琴、羌笛”大诗句中常代音乐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“白鸟飘飘，绿水滔滔，嫩黄花有些蝶飞，新红叶无个人瞧”描写了什么样的景色？表达了什么样的感情？请简要分析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【参考答案】通过“白鸟”“绿水”“嫩黄花”“新红叶”等描绘了初秋景色。又通过“飘飘”“滔滔”“有些蝶飞”“无个人瞧”等表达了因昔盛今衰引发的冷寂落寞之情。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阅读下面这首宋诗，然后回答问题。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湖北卷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西溪无相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水涵虚上下清，几家门静岸痕平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浮萍破处见山影，小艇归时闻草声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郭僧寻尘里去，过桥人似鉴中行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凭暂雨添秋色，莫方修芦碍月生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【赏析】</w:t>
      </w:r>
      <w:r>
        <w:rPr>
          <w:rFonts w:ascii="宋体;SimSun" w:hAnsi="宋体;SimSun" w:cs="宋体;SimSun"/>
          <w:b/>
          <w:sz w:val="24"/>
        </w:rPr>
        <w:t>译文：</w:t>
      </w:r>
      <w:r>
        <w:rPr>
          <w:sz w:val="24"/>
        </w:rPr>
        <w:t>一场秋雨过后，天空上下清澈，天光水色连成一片，临雨之门户都格外的清净。岸边也因雨的冲刷而平整。浮萍冲破水面之处可以见到山的倒影（雨后水清）小船归来可以听到划破水草的声音（以动称静，反衬）到无相院寻找僧人，可是僧人都往尘世里去了（不在院内）过桥人好像在镜子中行走一样（鉴：镜子）。已凭着暂时的秋雨增添了一些秋色，秋雨之后芦苇勃生，莫让他恣意的长高，使人领略不到深潭月影。</w:t>
      </w:r>
      <w:r>
        <w:rPr>
          <w:b/>
          <w:sz w:val="24"/>
        </w:rPr>
        <w:t>赏析：</w:t>
      </w:r>
      <w:r>
        <w:rPr>
          <w:sz w:val="24"/>
        </w:rPr>
        <w:t>孟浩然《望洞庭湖赠张丞相》写道：“八月湖水平，涵虚混太清。气蒸云梦泽，波撼岳阳城。”写得豪迈壮阔，气势不凡。此诗首句即从孟诗来，但意在写静谧之景，且能与全篇构成一个和谐的整体，可见其善于借鉴。首句既点明水光天色都是一片清虚，下面则就水来写，紧扣“西溪”二字。一切都是那样的安静，没有人声，甚至没有一丝微风，所以溪面上波纹不起。颔联写得非常细致。水面长满浮萍，本无所见，而水底小虫或游鱼微动，使得浮萍绽开，随意一瞥，竟映出山影；岸边的草丛本和溪水一样宁静，但不经意间，仍能听到虫儿活动时的□□窣窣的声响。这两句，一写目睹，一写耳闻，极形大自然之静，却又显示出生命力量的无所不在。颈联照应题面“无相院”，以入郭之尘反衬禅院之清，以人行鉴中表现物我两忘，是诗歌境界的进一步深化。末联回应“积水涵清”，以担心芦苇长高，影响观赏溪中之月作结，使我们想起了“千江有水千江月”的禅典。写禅意而无禅语，此诗的高明之处就在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先在当时就有一个绰号，叫做“张三影”，意谓他在词中写过三句带“影”的名句。其实并不止三句。如《天仙子》：“沙上并禽水上瞑，云破月来花弄影。”《青门引》：“那堪更被明月，隔墙送过秋千影。”《归朝欢》：“娇柔懒起，帘押卷花影。”《剪牡丹》：“柳径无人，堕飞絮无影。”《木兰花》：“中庭月色正清明，无数杨花过无影。”应该说，此诗“浮萍破处见山影”也一样精彩。看起来，这位作者在词和诗上的追求是一致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多处写到“影”，有的是明写，有的是暗写。请找出两处暗写“影”的诗句，并加以说明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①过桥人似鉴中行，暗写人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桥影）。 ②莫放修芦碍月生，暗写月影（或芦影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【解析】第一小题：明写好找，暗写相对难些。“暗写”也就是侧面描写，结合诗歌和平时所学，一般不难判断。如白居易《钱塘湖春行》：“孤山寺北贾亭西，水面初平云脚低。几处早莺争暖树，谁家新燕啄春泥。乱花渐欲迷人眼，浅草才能没马蹄。最爱湖东行不足，绿杨阴里白沙堤。”通过“几处”、“新燕”、 “浅草”等表现“早”。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联是怎样写景的？请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上句着眼于视觉，写浮萍破处，山影在水中显现出来，呼应了第一联的“清”字。下句则着墨于听觉，以细微的草声衬托出环境的宁静，呼应了第一联的“静”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【解析】题目考查写景的手法、角度。考生明白了这一点，就可以从修辞、写景的顺序、角度、炼字等方面作答。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知识卡片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一、表达方式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记叙  记叙人物的经历或事情的发生、发展、变化过程。“楼船夜雪瓜洲渡，铁马秋风大散关”（陆游《书愤》） 用叙述的方式写自己亲临抗金前线的值得纪念的往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描写  用生动形象的语言对人物、事件、环境所作的具体描绘和刻画。 “江月去人只数尺，风灯照夜欲三更。沙头宿鹭联拳静，船尾跳鱼拨剌鸣”（杜甫《漫成一首》） 诗歌从水中月影写起，生动描写了白鹭曲着身子，恬静地夜宿在月照下的沙滩，船尾大鱼跃出水面而发出拔刺的响声，一动一静构成了江上月夜宁静的美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议论  对人和事物的好坏、是非、价值、特点、作用等所表示的意见。 “不是花中偏爱菊，此花开尽更无花”（元稹《菊花》） 这是诗的后两句，点出喜爱菊花的原因和对菊花历尽风霜而后凋的坚贞品格的赞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抒情  表达作者强烈的爱憎、好恶、喜怒、爱乐等主观感情。有直接抒情，也有间接抒情。“晨起动征铎，客行悲故乡。鸡声茅店月，人迹板桥霜。槲叶落山路，枳花明驿墙。因思杜陵梦，凫雁满回塘。”（温庭筠《商山早行》） 首联中起句以时间、事件、环境三者相互照应，写出旅客的辛劳，对句直抒诗人的感慨。“客行”与“故乡”相比较，自然生出一个“悲”字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修辞手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喻  用一种事物或情景来比作另一种事物或情景。可分为明喻、暗喻、借喻。有突出事物特征，把抽象的事物形象化的作用。“遥望洞庭山水色，白银盘里一青螺”（刘禹锡《望洞庭》） 诗歌巧妙地以“螺”作比，将皓月银辉下的山比做银盘里的青螺，色调淡雅，山水浑然一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借代  借用相关的事物来代替所要表达的事物。借代可用部分代表全体，具体代替抽象，用特征代替人。借代的运用使语言简练、含蓄。 “知否，知否？应是绿肥红瘦”（李清照《如梦令》） 诗中用“绿”和“红”两种颜色分别代替叶和花，写叶的茂盛和花的凋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夸张  对事物的形象、特征、作用、程度等作扩大或缩小的描述。有更突出、更鲜明地表达事物的作用。 “白发三千丈，缘愁似个长”（李白《秋浦歌》） 愁生白发，诗人用夸张的手法写白发竟有“三千丈”那么长，可见愁思的深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偶  用结构相同、字数相同的一对句子或短语来表达两个相对或相近的意思。从形式看，语言简练，整齐对称；从内容看，意义集中含蓄。 “无边落木萧萧下，不尽长江滚滚来”（杜甫《登高》） 从篇法结构来讲，这首诗四联八句，句句皆对仗，对得圆浑自然，不见斧凿之痕。“无边落木”对“不尽长江”使诗的意境显得广阔深远，“萧萧”的落叶声对“滚滚”的水势更使人觉得气象万千。更重要的是，从这里感受到诗人韶华易逝，壮志难酬的苦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拟  把物当作人来描写叫拟人，或把人当作物来描写叫拟物。比拟有促使读者产生联想，使描写的人、物、事表现的更形象、生动的作用。 “霜禽欲下先偷眼，粉蝶如知合断魂”（林逋《山园小梅》） 这一联采用拟人的手法。“先偷眼”极写白鹤爱梅之甚，它还未来得及飞下，就迫不及待地先偷看梅花几眼；“合断魂”一词写粉蝶因爱梅而至消魂，把粉蝶对梅的喜爱之情夸张到极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排比  把内容紧密关联、结构相同或相似、语气一致的几个句子或短语接连说出来。 “枯藤老树昏鸦，小桥流水人家，古道西风瘦马”（马致远《天净沙•秋思》） 纯用名词组合，构成典型环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设问  先提出问题，接着自己把看法说出。问题引入，带动全篇，中间设问，承上启下，结尾设问，深化主题，令人回味。 “问人间谁是英雄？有酾酒临江，横槊曹公。”（元曲小令，阿鲁威作） 以设问开篇，点明题旨，领起下面，分层次地叙述三国人物的英雄业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反问  用疑问的形式表达确定的意思。用来加强语气，表达强烈感情。 “江东弟子今虽在，肯为君王卷土来？”（王安石《叠题乌江亭》） 使用反问句式，语气冷峻，强调了历史之必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起兴  兴是先言他物以引起所咏之辞。 “锦瑟无端五十弦，一弦一柱思华年”（ 李商隐的《锦瑟》）首联用瑟这种乐器起兴，由此而思及“华年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虚实结合  是指现实的景、事与想象的景、事互相映衬，交织一起表达同一样的情感。 寒蝉凄切，对长亭晚，骤雨初歇。都门帐饮无绪，留恋处兰舟催发。执手相看泪眼，竟无语凝咽。……（柳永《雨霖铃》） 上片除“念去去千里烟波，暮霭沉沉楚天阔”外，写的都是眼前实景实事实情，写词人和心爱的人不忍分别又不得不别的心情，是实写；下片写对别后生活的设想，是虚写，着意描绘词人孤独寂寞的心情。虚实结合，淋漓尽致写出了离别的依依不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、表现手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典  用典有用事和引用前人诗句两种。用事是借用历史故事来表达作者的思想感情，包括对现实生活中某些问题的立场和态度、个人的意绪和愿望等等，属于借古抒怀。引用或化用前人诗句目的是加深诗词中的意境，促使人联想而寻意于言外。 “想当年，金戈铁马，气吞万里如虎”（辛弃疾《永遇乐•京口北固亭怀古》）“过春风十里，尽荠麦青青”（姜夔《扬州慢》） 这首词除了回顾作者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年前南下经历一层外，全是用事。“想当年，金戈铁马，气吞万里如虎”写的是刘裕当年北伐抗敌的英雄气概。作者借赞扬刘裕，讽刺南宋王朝主和派屈辱求和的无耻行径，表现出作者抗金的主张和恢复中原的决心。“春风十里”引用杜牧的诗句，表现往日扬州十里长街的繁荣景况，是虚写；“尽荠麦青青”，写词人今日所见的凄凉情形，是实写。这两幅对比鲜明的图景寄寓着词人昔盛今衰的感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想  由一事物联系到与之有关的另一事物，或把事物中类似的特点联系起来造成一个典型。 “碧玉妆成一树高，万条垂下绿丝绦。不知细叶谁裁出，二月春风似剪刀。”（贺知章《咏柳》） 诗人由柳枝的纷披下垂、婀娜多姿联想到翠绿的丝带，运用巧妙的比喻，塑造出一个别具浪漫色彩的新颖形象，一改杨柳抒离情的象征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想象  人们在已有材料和观念基础上，经过联想、推断、分析、综合，创造出新的观念的思维过程。 “湖光秋月两相和，潭面无风镜未磨。遥望洞庭山水色，白银盘里一青螺。”（刘禹锡的《望洞庭》） 这首诗选择了月夜遥望的角度，通过极富想象力的描写，将洞庭的湖光山色别出心裁地再现于纸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衬托或烘托   指的是以乙托甲，使甲的特点或特质更加突出。有正衬和反衬两种。 “大江东去，浪淘尽、千古风流人物。故垒西边，人道是、三国周郎赤壁。”（苏轼《念奴娇 • 赤壁怀古》）“今夜鄜州月，闺中只独看。遥怜小儿女，未解忆长安。香雾云鬟湿，清辉玉臂寒。何时倚虚幌，双照泪痕干。（杜甫《月夜》） 这首词要塑造的人物形象是周瑜，却从“千古风流人物”写起，由此引出赤壁之战时的“多少豪杰”，最后才集中为周瑜一人，突出了周瑜在作者心中的主要地位。颔联、颈联写妻子的美丽，反衬诗人惆怅痛苦的心情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渲染   对环境、景物作多方面的描写形容，以突出形象，加强艺术效果。 “风急天高猿啸哀，渚清沙白鸟飞回”（杜甫《登高》）首联俯仰所见所闻，一连出现六个特写镜头，渲染秋江景物的特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象征   通过特定的、容易引起联想的具体形象，表现与之相似或相近特点的概念、思想和感情。 “青山似欲留人住，百匝千遭绕郡城”（李德裕《登崖州城作》） 这两句描写青山环绕，层峦叠嶂，自己所处的郡城正在严密封锁，重重阻隔之中。象征了自己被政敌迫害的景况，书写思归不得的忧伤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比与对照  把两种不同的事物或情形作对照，互相比较。 “越王勾践破吴归，战士还家尽锦衣。宫女如花满春殿，只今惟有鹧鸪飞。”（李白《越中览古》） 前三句描写昔日繁荣和最后一句描写今日冷落凄凉形成强烈的对比，使读者感受特别深切，其中蕴含着诗人深沉的历史思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抑扬  把要贬抑否定的方面和要肯定的方面同时说出来，只突出强调其中一个方面以达到抑此扬彼或抑彼扬此的目的。有先扬后抑和先抑后扬之分。 “闺中少妇不知愁，春日凝妆上高楼。忽见陌头杨柳色，悔教夫婿觅封侯。”（王昌龄《闺怨》） 这首诗采用先扬后抑的手法，先写少妇“不知愁”，后面才说她“悔”，通过对少妇情绪微妙变化的刻画，深刻表现了少妇因触景而产生的感伤和哀怨的情绪，突出了“闺怨”的主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照应  指诗中对前面所写的作必要的回答。恰当运用这种方法使结构显得紧凑、严谨。 楚江微雨里，建业暮钟时。漠漠帆来重，冥冥鸟去迟。（韦应物《赋得暮雨送李胄》） 首联两句写黄昏时分诗人伫立在细雨蒙蒙的江边，这里点明了诗题中的“暮雨”，又照应了诗题中的“送”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动静 对事物、景物作动态、静态的描写，两者相互映衬，构成一种情趣。 沙头宿鸟联拳静，船尾跳鱼拨剌鸣。 （杜甫《漫成一首》） 第四句鱼跳的“动”更衬托出前三句景物的“静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正侧 对描写对象进行正面的直接的描写是正面描写；描写对象周围的事物，使对象更鲜明、突出的是侧面描写。 “一树春风千万枝，嫩于黄金软于丝。永丰西角荒园里，尽日无人属阿谁？”（白居易《杨柳枝词》“大漠风尘日色昏，红旗半卷出辕门。前军夜战洮河北，已报生擒吐谷浑。”（王昌龄《从军行》） 白诗第一、二句运用正面描写的手法，描写了春天柳树的娇美形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诗第二句侧面描写战况，一方面是风势很大，卷起红旗便于急行军，另一方面是高度戒备，不事张扬，把战事的紧张状态突现出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直抒胸臆 即景抒怀，表达诗人面对自然景象所产生的富有哲理性的思想。 “白日依山尽，黄河入海流。欲穷千里目，更上一层楼。”（王之涣《登鹳雀楼》） 前两句写景，后两句直接抒发在这样的环境里产生的情怀，天然的形势、阔大的气象与诗人在这景象面前产生的富有哲理的思想融合在一起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借景抒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融情于景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诗人要表达的思想感情正面不着一字，全然寓于眼前的自然景象之中，借自然景物抒发感情。 “孤帆远影碧空尽，唯见长江天际流”（李白《黄鹤楼送孟浩然之广陵》） 故人的身影越来越远，最后完全消失，滚滚的江水有如对友人的不断思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托物言志 在描摹事物以尽其妙的基础上融入作者的感情，寄托作者的心志。 “一树春风千万枝，嫩于黄金软于丝。永丰西角荒园里，尽日无人属阿谁？”（白居易《杨柳枝词》） 托物言志，写柳树独处荒园无人观赏，抒发人才被埋没的感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3:14:00Z</dcterms:created>
  <dc:creator/>
  <dc:description/>
  <dc:language>en-US</dc:language>
  <cp:lastModifiedBy>Administrator</cp:lastModifiedBy>
  <dcterms:modified xsi:type="dcterms:W3CDTF">2010-06-13T12:00:00Z</dcterms:modified>
  <cp:revision>0</cp:revision>
  <dc:subject/>
  <dc:title/>
</cp:coreProperties>
</file>