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高考语文古诗词考试秘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第一部分诗歌的前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诗歌部分在高考中的占分是</w:t>
      </w:r>
      <w:r>
        <w:rPr>
          <w:rFonts w:cs="宋体;SimSun" w:ascii="宋体;SimSun" w:hAnsi="宋体;SimSun"/>
          <w:color w:val="1E1E1E"/>
          <w:kern w:val="0"/>
          <w:szCs w:val="21"/>
        </w:rPr>
        <w:t>6-8</w:t>
      </w:r>
      <w:r>
        <w:rPr>
          <w:rFonts w:ascii="宋体;SimSun" w:hAnsi="宋体;SimSun" w:cs="宋体;SimSun"/>
          <w:color w:val="1E1E1E"/>
          <w:kern w:val="0"/>
          <w:szCs w:val="21"/>
        </w:rPr>
        <w:t>分，一般掌握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。同学们的感觉就是，不知写什么不知怎么写，这里跟大家说一些方法与技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一、一眼把古典诗歌“罩住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一首诗给在我们眼前，不管是不是考试，我们首先做到的事，应该一眼把它“罩住”。那么“罩”什么呢？应该“罩”的是这几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古典诗歌的分类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古典的诗歌分几大类呢？当然分类的方法很多，类别也很多，但是，一种开玩笑的、却是最见效的分类法是——两大类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第一大类：男人的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那么想一想，中国古代的男人都干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男人在外面打仗，这就是边塞诗；主题基本是歌颂边塞风光、歌颂将士作战勇敢、对战争的反思，等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男人在外面流浪，这就是送别诗、山水诗、田园诗；歌颂朋友间的友谊、感叹自己官运不通，醉情于山水，歌颂大自然的风景，等等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男人在家里想象，这就是怀古诗、说理诗、抒情诗。怀古不是目的，目的是伤今、讽今、反思今天。说理是说明人生大道理。抒情的就多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那么同学们想一想，你所学过的这几类诗歌，它的基本主题是什么呢？闹清楚类别，实际上“主题思想、观点、主旨”就不会跑得太远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第二大类：女人的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女人诗又分“真女人”和“假女人”两类。不是真的女人写的还是男人写的，而是指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“真女人”诗写的是闺怨的、思妇的，表达对情人、夫君的怀念、怨恨和婚姻爱情的不如意；而“假女人”诗是借女人情感说其他的事情——注意，这类诗是不考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一眼看清诗歌的风格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诗歌有几种风格呢？教材上教过我们的是十种风格，按风格的“粗、细”可以分成四大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巨粗线条的：它们是“雄浑壮阔”、“豪放旷达”、“沉郁顿挫”、“慷慨悲壮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粗线条的：“平实质朴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细线条的：“清新雅致”、“含蓄隽永”、“绚丽飘逸”、“活泼俏皮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巨细线条：“缠绵伤感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同学们在答题的时候注意，这些风格不能同时写两个以上，准确说，就应该只写一个就对了，所以必须一下子“罩住”，其实就是弄清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养成通读的好习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不管是不是考试，好习惯都是重要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注意诗歌的题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诗歌的题目是诗歌的“眼睛”，古代人的题目起的比现代人好多了，所以一定先看明白了题目，比如《春怨》，比如《金陵晚照》，比如《寻梅》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诗歌作者，如果这个作者你在高中中学习过他的作品，一定要把这个作者的风格、生平在大脑中简单的过滤一下，有助于你答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借助诗歌的注解。考试时有的作品给注解，这个注解非常重要，比如</w:t>
      </w:r>
      <w:r>
        <w:rPr>
          <w:rFonts w:cs="宋体;SimSun" w:ascii="宋体;SimSun" w:hAnsi="宋体;SimSun"/>
          <w:color w:val="1E1E1E"/>
          <w:kern w:val="0"/>
          <w:szCs w:val="21"/>
        </w:rPr>
        <w:t>2005</w:t>
      </w:r>
      <w:r>
        <w:rPr>
          <w:rFonts w:ascii="宋体;SimSun" w:hAnsi="宋体;SimSun" w:cs="宋体;SimSun"/>
          <w:color w:val="1E1E1E"/>
          <w:kern w:val="0"/>
          <w:szCs w:val="21"/>
        </w:rPr>
        <w:t>年的天津卷中有“这部作品作于南宋灭亡，作者被俘虏，押送北上的路上”，这样的注解绝对帮助你做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一句都不可以忽略。诗歌一般不长，不会超过</w:t>
      </w:r>
      <w:r>
        <w:rPr>
          <w:rFonts w:cs="宋体;SimSun" w:ascii="宋体;SimSun" w:hAnsi="宋体;SimSun"/>
          <w:color w:val="1E1E1E"/>
          <w:kern w:val="0"/>
          <w:szCs w:val="21"/>
        </w:rPr>
        <w:t>8-10</w:t>
      </w:r>
      <w:r>
        <w:rPr>
          <w:rFonts w:ascii="宋体;SimSun" w:hAnsi="宋体;SimSun" w:cs="宋体;SimSun"/>
          <w:color w:val="1E1E1E"/>
          <w:kern w:val="0"/>
          <w:szCs w:val="21"/>
        </w:rPr>
        <w:t>句话，所以，每一句话都不能忽略，不要认为，考查的是第三、四句，与第一、二句没有关系，不对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相信自己的第一感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二、诗歌赏析考什么——形象、语言、手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考试大纲中说，古代诗歌的考查时，通过分析诗歌的形象、语言、守法，了解作品的思想、观点、主旨、态度。下面我们分头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一、诗歌语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诗歌是用语言写成的，因此，语言的分析很重要。古代有一个诗僧叫齐己，他写过一首《早梅》，开头说，“前村深雪里，昨夜数枝开。”他的好友郑谷说不好，因为“数枝”不能充分说明“早梅”，于是改为“一枝开”。这就使有名的“一字师”的故事。可见语言多么重要。同时，题目也很重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关于考语言，要说的是这几个问题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这类考题可能出现的题干形式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让考生找出需要分析的字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词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具体点明了让考生分析的字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词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分析题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两部作品形同字词的对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哪些字可以充当关键字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词</w:t>
      </w:r>
      <w:r>
        <w:rPr>
          <w:rFonts w:cs="宋体;SimSun" w:ascii="宋体;SimSun" w:hAnsi="宋体;SimSun"/>
          <w:color w:val="1E1E1E"/>
          <w:kern w:val="0"/>
          <w:szCs w:val="21"/>
        </w:rPr>
        <w:t>)——</w:t>
      </w:r>
      <w:r>
        <w:rPr>
          <w:rFonts w:ascii="宋体;SimSun" w:hAnsi="宋体;SimSun" w:cs="宋体;SimSun"/>
          <w:color w:val="1E1E1E"/>
          <w:kern w:val="0"/>
          <w:szCs w:val="21"/>
        </w:rPr>
        <w:t>诗眼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不是动词被当作动词用的词，尤其使动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动词本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南浦凄凄别，西风袅袅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一看肠一断，好去莫回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这个“看”就是诗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形容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玉帛朝回望帝乡，乌孙归去不称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天涯静处无征战，兵气销为日月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这个“静”就是诗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怎样回答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看清分值，一般是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，拆分为</w:t>
      </w:r>
      <w:r>
        <w:rPr>
          <w:rFonts w:cs="宋体;SimSun" w:ascii="宋体;SimSun" w:hAnsi="宋体;SimSun"/>
          <w:color w:val="1E1E1E"/>
          <w:kern w:val="0"/>
          <w:szCs w:val="21"/>
        </w:rPr>
        <w:t>1+2+1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具体答题方法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先找出那个具体的字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词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并解释，如果已经给出，则直接解释，或者说出艺术手法；再放到句子中简要分析，注意：分析的语言要简练，切忌自己在那里抒情；最后总结一句，句式一般为“表达了作者…………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57:00Z</dcterms:created>
  <dc:creator/>
  <dc:description/>
  <dc:language>en-US</dc:language>
  <cp:lastModifiedBy>MC SYSTEM</cp:lastModifiedBy>
  <dcterms:modified xsi:type="dcterms:W3CDTF">2010-05-23T14:57:00Z</dcterms:modified>
  <cp:revision>0</cp:revision>
  <dc:subject/>
  <dc:title/>
</cp:coreProperties>
</file>