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高考复习语言得体中的敬辞谦辞辑录</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敬辞辑录</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敬辞是指含恭敬口吻的用语，在人们日常交际和书信往来中往往要运用到，高考在语言得体的考查中也会出现这方面的内容。由于敬辞数量比较繁多，加上现在的考生平时也不怎么接触，所以在高考中往往不能正确地运用或判断，这是很可惜的。为此，笔者把这些敬辞加以整理汇总，供同学们复习之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令”字一族。用于对方的亲属或有关系的人。如令尊：尊称对方的父亲；令堂：尊称对方的母亲；令郎：尊称对方的儿子；令爱、令嫒：尊称对方的女儿；令兄：尊称对方的兄长；令弟：尊称对方的弟弟；令侄：尊称对方的侄子；另亲：尊称对方的亲戚。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拜”字一族。用于自己的行为动作涉及对方。如拜读：指阅读对方的文章；拜辞：指告辞对方；拜访：指访问对方；拜服：指佩服对方；拜贺：指祝贺对方；拜识：指结识对方；拜托：指托对方办事情；拜望：指探望对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奉”字一族。用于自己的动作涉及对方时。如奉达（多用于书信）：告诉，表达；奉复（多用于书信）：回复；奉告：告诉；奉还：归还；奉陪：陪伴；奉劝：劝告；奉送、奉赠：赠送；逢迎：迎接；奉托：拜托。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惠”字一族。用于对方对待自己的行为动作。如惠存（多用于送人相片、书籍等纪念品时所题的上款）：请保存；惠临：指对方到自己这里来；惠顾（多用于商店对顾客）：来临；惠允：指对方允许自己（做某事）；惠赠：指对方赠誉（财物）。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恭”字一族。表示恭敬地对待对方。如恭贺：恭敬地祝贺；恭候：恭敬地等候；恭请：恭敬地邀请；恭迎：恭敬地迎接；恭喜：祝贺对方的喜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垂”字一族。用于别人（多是长辈或上级）对自己的行动。如垂爱（都用于书信）：称对方对自己的爱护；垂青：称别人对自己的重视；垂问、垂询：称别人对自己的询问；垂念：称别人对自己的思念。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贵”字一族。称与对方有关的事物。如贵干：问人要做什么；贵庚：问人年龄；贵姓：问人姓；贵恙：称对方的病；贵子：称对方的儿子（含祝福之意）；贵国：称对方国家；贵校：趁对方学校。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高”字一族。称别人的事物。如高见：高明的见解；高就：指人离开原来的职位就任较高的职位；高龄：称老人（多指六十岁以上）的年龄；高寿：用于问老人的年龄；高足：称呼别人的学生；高论：称别人的议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大”字一族。尊称对方或称与对方有关的事物。如大伯：除了指伯父外，也可尊称年长的男人；大哥：可尊称与自己年龄相仿的男人；大姐：可尊称女性朋友或熟人；大妈、大娘：尊称年长的妇女；大爷：尊称年长的男子；大人（多用于书信）：称长辈；大驾：称对方；大师傅：尊称和尚；大名：称对方的名字；大庆：称老年人的寿辰；大作：称对方的著作；大札：称对方的书信。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敬”字一族。用于自己的行动涉及别人。如敬告：告诉；敬贺：祝贺；敬候：等候；敬礼（用于书信结尾）：表示恭敬；敬请：请；敬佩：敬重佩服；敬谢不敏：表示推辞做某件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请”字一族。用于希望对方做某事。如请问：用于请求对方回答问题；请坐：请求对方坐下；请进：请对方进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屈”字一族。如屈驾（多用于邀请人）：委屈大驾；屈就（多用于请人担任职务）：委屈就任；屈居：委屈地处于（较低的地位）；屈尊：降低身份俯就。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光”字一族。表示光荣，用于对方来临。如光顾（多用于商家欢迎顾客）：称客人来到；光临：称宾客到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俯”字一族。公文书信中用来称对方对自己的行动。如俯察：称对方或上级对自己理解；俯就：用于请对方同意担任职务；俯念：称对方或上级体念；俯允：称对方或上级允许。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华”字一族。称对方的有关事物。如华诞：称对方生日；华堂：称对方的房屋；华翰：称对方的书信；华宗：称人同姓。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老”字一族。用来尊称别人，有时特指老年人或。如老伯、老大爷、老太爷：可尊称老年男子；老前辈：尊称同行里年纪较大、资格较老、经验较丰富的人；老兄：尊称男性朋友；老总：尊称中国人民解放军的某些高级领导人（多和姓连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叨”字一族。如叨光（受到好处，表示感谢）：沾光；叨教（受到指教，表示感谢）：领教；叨扰（受到款待，表示感谢）：打扰。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雅”字一族。用于趁对方的情意或举动。如雅教：称对方的指教；雅意：称对方的情意或意见；雅正（把自己的诗文书画等送给人时）：指正批评。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玉”字一族。用于对方身体或行动。如玉体：称对方身体；玉音（多用于书信）：尊称对方的书信、言辞；玉照：称对方的照片；玉成：成全。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芳”字一族。用于对方或与对方有关的事物。如芳邻：称对方的邻居；芳龄（多用于年轻女子）：称对方的年龄；芳名（多用于年轻女子）：称对方的名字。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贤”字一族。用于平辈或晚辈。如贤弟：称自己的弟弟或比自己年龄小的男性；贤侄：称侄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此外还有鼎力（用于请托或感谢）：大力；足下：称对方；包涵：请人原谅；斧正：请人改文章；留步：（用于主人送客时客人请主人不要送）：止步；笑纳（用于请对方收下礼物）：请接纳收下；府上：称对方房屋；指正（用于请人批评自己的作品或意见）：指出错误，使之改正；赐教：给予指教；久仰（多用于初次见面）：仰慕已久；璧还：归还物品，等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谦辞辑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谦辞，是人们日常交际和书信往来中必不可少的表示谦虚的言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家”字一族。用于对别人称自己的辈分高或年纪大的亲戚。如家父、家尊、家严、家君：称父亲；家母、家慈：称母亲；家兄：称兄长；家姐：称姐姐；家叔：称叔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舍”字一族。用于对别人称自己的辈分低或年纪小的亲戚。如舍弟：称弟弟；舍妹：称妹妹；舍侄：称侄子；舍亲：称亲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字一族。谦称自己或与自己有关的人或事物。如小弟：男性在朋友或熟人之间的谦称自己；小儿：谦称自己的儿子；小女：谦称自己的女儿；小人：地位低的人自称；小生（多见于早期白话）：青年读书人自称；小可（多见于早期白话）：谦称自己；小店：谦称自己的商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老”字一族。用于谦称自己或与自己有关的事物。如老粗：谦称自己没有文化；老朽：老年人谦称自己；老脸：年老人指自己的面子；老身：老年妇女谦称自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敢”字一族。表示冒昧地请求别人。如敢问：用于问对方问题；敢请：用于请求对方做某事；敢烦：用于麻烦对方做某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愚”字一族。用于自称的谦称。如愚兄：向比自己年轻的人称自己；愚见：称自己的见解。也可单独用“愚”谦称自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拙”字一族。用于对别人趁自己的东西。如拙笔：谦称自己的文字或书画；拙著、拙作：谦称自己的文章；拙见：谦称自己的见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敝”字一族。用于谦称自己或跟自己有关的事物。如敝人：谦称自己；敝姓：谦称自己的姓；敝处：谦称自己的房屋、处所；敝校：谦称自己所在的学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鄙”字一族。用于谦称自己或跟自己有关的事物。如鄙人：谦称自己；鄙意：谦称自己的意见；鄙见：谦称自己的见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另外还有寒舍：谦称自己的家；犬子：称自己的儿子；笨鸟先飞：表示自己能力差，恐怕落后，比别人先行一步；抛砖引玉：谦称用自己粗浅的、不成熟的意见引出别人高明的、成熟的意见。内人（内子）：对人称自己的妻子。</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常见的成语中谦辞敬辞</w:t>
      </w:r>
    </w:p>
    <w:p>
      <w:pPr>
        <w:pStyle w:val="Normal"/>
        <w:rPr>
          <w:rFonts w:ascii="宋体;SimSun" w:hAnsi="宋体;SimSun" w:cs="宋体;SimSun"/>
          <w:color w:val="1E1E1E"/>
          <w:kern w:val="0"/>
          <w:szCs w:val="21"/>
        </w:rPr>
      </w:pPr>
      <w:r>
        <w:rPr>
          <w:rFonts w:ascii="宋体;SimSun" w:hAnsi="宋体;SimSun" w:cs="宋体;SimSun"/>
          <w:color w:val="1E1E1E"/>
          <w:kern w:val="0"/>
          <w:szCs w:val="21"/>
        </w:rPr>
        <w:t>【谦辞】</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蓬荜生辉：也说蓬荜增辉，谦辞，表示由于别人到自己家里来或张挂别人给题赠的字画等而使自己非常光荣。</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抛砖引玉：谦辞，比喻用粗浅的、不成熟的意见引出别人的高明的成熟的意见。</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敝帚自珍：一个破扫把，自己也十分珍惜。比喻自己的东西再不好也值得珍惜。</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贻笑大方：贻，留给；大方，指见识广博或有专长的人。指让学者或行家笑话。</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无功受禄：没有功劳而得到报酬。</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敬谢不敏：敬，恭敬；谢，推辞；不敏，不聪明，没有才能。指恭敬地表示没有能力或不能接受（表示推辞做某事的客气话）。</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忝列门墙：忝，表示辱没他人，自己有愧。表示自己愧在师门。</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信笔涂鸦：形容字写得很坏。</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一孔之见：比喻狭隘片面的见解。</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才疏学浅：见识不广，学问不深。</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德薄才疏：薄：浅；疏：空虚。品行和才能都很差。</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德薄能鲜：德行浅薄，才能低下。</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不情之请：客套话，不合情理的请求（向人求助时称自己的请求）。</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姑妄言之：姑且说说（对于自己不能深信不疑的事情，说给别人时常用此语以示保留）。</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笨鸟先飞：表示自己能力差，恐怕落后，比别人先行一步。</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一枝之栖：只求得到一个藏身的地方，是自谦不存奢望的求职用语。</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恭敬不如从命：与其态度谦逊有礼，不如遵从人家的意见。</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望尘莫及：同对方相比，差之甚远。</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一得之遇：一得，一点心得；愚，愚见，谦辞。谦称自己的一点愚昧的见识。</w:t>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尸位素餐：尸位，空占职位不做事；素餐，白吃饭。（也可谦称自己未尽职责）</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不足挂齿：足，值得；挂齿，放在嘴上说。事情轻微，不值得一提。</w:t>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雕虫小技：比喻微不足道的技能（多指文字技巧）</w:t>
      </w:r>
    </w:p>
    <w:p>
      <w:pPr>
        <w:pStyle w:val="Normal"/>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东涂西抹：本指妇女涂脂抹粉。后常用作提笔作画、写字或作文的谦辞。</w:t>
      </w:r>
    </w:p>
    <w:p>
      <w:pPr>
        <w:pStyle w:val="Normal"/>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区区此心：区区，微小、微薄。形容微不足道的一点心意或想法。</w:t>
      </w:r>
    </w:p>
    <w:p>
      <w:pPr>
        <w:pStyle w:val="Normal"/>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愚者千虑，必有一得</w:t>
      </w:r>
      <w:r>
        <w:rPr>
          <w:rFonts w:cs="宋体;SimSun" w:ascii="宋体;SimSun" w:hAnsi="宋体;SimSun"/>
          <w:color w:val="1E1E1E"/>
          <w:kern w:val="0"/>
          <w:szCs w:val="21"/>
        </w:rPr>
        <w:t>:</w:t>
      </w:r>
      <w:r>
        <w:rPr>
          <w:rFonts w:ascii="宋体;SimSun" w:hAnsi="宋体;SimSun" w:cs="宋体;SimSun"/>
          <w:color w:val="1E1E1E"/>
          <w:kern w:val="0"/>
          <w:szCs w:val="21"/>
        </w:rPr>
        <w:t>愚笨的人多次思虑问题，也会有一次是正确的，得到一定的收获。也作“愚者一得”。</w:t>
      </w:r>
    </w:p>
    <w:p>
      <w:pPr>
        <w:pStyle w:val="Normal"/>
        <w:rPr>
          <w:rFonts w:ascii="宋体;SimSun" w:hAnsi="宋体;SimSun" w:cs="宋体;SimSun"/>
          <w:color w:val="1E1E1E"/>
          <w:kern w:val="0"/>
          <w:szCs w:val="21"/>
        </w:rPr>
      </w:pPr>
      <w:r>
        <w:rPr>
          <w:rFonts w:cs="宋体;SimSun" w:ascii="宋体;SimSun" w:hAnsi="宋体;SimSun"/>
          <w:color w:val="1E1E1E"/>
          <w:kern w:val="0"/>
          <w:szCs w:val="21"/>
        </w:rPr>
        <w:t>26</w:t>
      </w:r>
      <w:r>
        <w:rPr>
          <w:rFonts w:ascii="宋体;SimSun" w:hAnsi="宋体;SimSun" w:cs="宋体;SimSun"/>
          <w:color w:val="1E1E1E"/>
          <w:kern w:val="0"/>
          <w:szCs w:val="21"/>
        </w:rPr>
        <w:t>、管窥蠡测：管，竹管；窥，从小孔或缝隙里看；蠡，瓢。从竹管里看天，用瓢来量大海。比喻眼光狭窄，见识浅陋。也作“以管窥天，以蠡测海”</w:t>
      </w:r>
    </w:p>
    <w:p>
      <w:pPr>
        <w:pStyle w:val="Normal"/>
        <w:rPr>
          <w:rFonts w:ascii="宋体;SimSun" w:hAnsi="宋体;SimSun" w:cs="宋体;SimSun"/>
          <w:color w:val="1E1E1E"/>
          <w:kern w:val="0"/>
          <w:szCs w:val="21"/>
        </w:rPr>
      </w:pPr>
      <w:r>
        <w:rPr>
          <w:rFonts w:cs="宋体;SimSun" w:ascii="宋体;SimSun" w:hAnsi="宋体;SimSun"/>
          <w:color w:val="1E1E1E"/>
          <w:kern w:val="0"/>
          <w:szCs w:val="21"/>
        </w:rPr>
        <w:t>27</w:t>
      </w:r>
      <w:r>
        <w:rPr>
          <w:rFonts w:ascii="宋体;SimSun" w:hAnsi="宋体;SimSun" w:cs="宋体;SimSun"/>
          <w:color w:val="1E1E1E"/>
          <w:kern w:val="0"/>
          <w:szCs w:val="21"/>
        </w:rPr>
        <w:t>、班门弄斧：班，指古代的巧匠鲁班。在鲁班门前耍弄斧头。比喻在行家面前卖弄本领。</w:t>
      </w:r>
    </w:p>
    <w:p>
      <w:pPr>
        <w:pStyle w:val="Normal"/>
        <w:rPr>
          <w:rFonts w:ascii="宋体;SimSun" w:hAnsi="宋体;SimSun" w:cs="宋体;SimSun"/>
          <w:color w:val="1E1E1E"/>
          <w:kern w:val="0"/>
          <w:szCs w:val="21"/>
        </w:rPr>
      </w:pPr>
      <w:r>
        <w:rPr>
          <w:rFonts w:cs="宋体;SimSun" w:ascii="宋体;SimSun" w:hAnsi="宋体;SimSun"/>
          <w:color w:val="1E1E1E"/>
          <w:kern w:val="0"/>
          <w:szCs w:val="21"/>
        </w:rPr>
        <w:t>28</w:t>
      </w:r>
      <w:r>
        <w:rPr>
          <w:rFonts w:ascii="宋体;SimSun" w:hAnsi="宋体;SimSun" w:cs="宋体;SimSun"/>
          <w:color w:val="1E1E1E"/>
          <w:kern w:val="0"/>
          <w:szCs w:val="21"/>
        </w:rPr>
        <w:t>、聊表寸心：聊，略微；寸心，微薄的心意。略微表示一下心意。</w:t>
      </w:r>
    </w:p>
    <w:p>
      <w:pPr>
        <w:pStyle w:val="Normal"/>
        <w:rPr>
          <w:rFonts w:ascii="宋体;SimSun" w:hAnsi="宋体;SimSun" w:cs="宋体;SimSun"/>
          <w:color w:val="1E1E1E"/>
          <w:kern w:val="0"/>
          <w:szCs w:val="21"/>
        </w:rPr>
      </w:pPr>
      <w:r>
        <w:rPr>
          <w:rFonts w:cs="宋体;SimSun" w:ascii="宋体;SimSun" w:hAnsi="宋体;SimSun"/>
          <w:color w:val="1E1E1E"/>
          <w:kern w:val="0"/>
          <w:szCs w:val="21"/>
        </w:rPr>
        <w:t>29</w:t>
      </w:r>
      <w:r>
        <w:rPr>
          <w:rFonts w:ascii="宋体;SimSun" w:hAnsi="宋体;SimSun" w:cs="宋体;SimSun"/>
          <w:color w:val="1E1E1E"/>
          <w:kern w:val="0"/>
          <w:szCs w:val="21"/>
        </w:rPr>
        <w:t>、避让贤路：交印辞职，给才德高的人让路。常作老年引退的自谦辞。</w:t>
      </w:r>
    </w:p>
    <w:p>
      <w:pPr>
        <w:pStyle w:val="Normal"/>
        <w:rPr>
          <w:rFonts w:ascii="宋体;SimSun" w:hAnsi="宋体;SimSun" w:cs="宋体;SimSun"/>
          <w:color w:val="1E1E1E"/>
          <w:kern w:val="0"/>
          <w:szCs w:val="21"/>
        </w:rPr>
      </w:pPr>
      <w:r>
        <w:rPr>
          <w:rFonts w:ascii="宋体;SimSun" w:hAnsi="宋体;SimSun" w:cs="宋体;SimSun"/>
          <w:color w:val="1E1E1E"/>
          <w:kern w:val="0"/>
          <w:szCs w:val="21"/>
        </w:rPr>
        <w:t>【敬辞】</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高抬贵手：客套话，多用于请求对方饶恕或通融。</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不吝赐教：敬辞，用于自己向别人征求意见或请教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鼎力相助：敬辞，大力相助（表示请托或感谢时用）。</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洗耳恭听：洗清耳朵，恭敬地听讲。形容恭敬而认真地听人讲话。（多用于请人讲话时说的客气话）。</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高朋满座：高贵的朋友坐满了席位。形容宾客很多。</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大材小用：把大的材料用在小处。比喻才能很高的人屈就于低下职位，不能充分发挥其才能。</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虚左以待：虚，空着；左，古时以左位为尊。空着左边的位置等待客人，表示尊敬。也泛指留出位置恭候他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4:00Z</dcterms:created>
  <dc:creator/>
  <dc:description/>
  <dc:language>en-US</dc:language>
  <cp:lastModifiedBy>MC SYSTEM</cp:lastModifiedBy>
  <dcterms:modified xsi:type="dcterms:W3CDTF">2010-05-23T15:04:00Z</dcterms:modified>
  <cp:revision>0</cp:revision>
  <dc:subject/>
  <dc:title/>
</cp:coreProperties>
</file>