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8" w:after="0"/>
        <w:jc w:val="center"/>
        <w:textAlignment w:val="baseline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20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20"/>
        </w:rPr>
        <w:t>高三语文五月最后冲刺计划日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7"/>
        <w:gridCol w:w="1283"/>
      </w:tblGrid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日  期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任                   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情况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生于忧患、死于安乐》《论语十则》、语音（讲义、练习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出师表》、语音（讲义、练习、试卷）、五三写作素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音字、附加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音字、诗歌鉴赏艺术手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忆高中生活中最让你感动的一件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音字、诗歌鉴赏实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音字、文学类文本阅读答题规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音字、两用成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句、两用成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桃花源记》《陋室铭》、语音（讲义、练习、试卷、错题集）、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三写作素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岳阳楼记》、语音（讲义、练习、试卷）五三写作素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醉翁亭记》、成语（同语音）、作文文体意识（议论文写作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爱莲说》《蒹葭》、成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观沧海》《送杜少府之任蜀州》《使至塞上》《行路难》《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岳》、成语（同上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茅屋为秋风所破歌》《钱塘湖春行》、病句六大类型及标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泊秦淮》《无题》《浣溪沙》《水调歌头》《游山西村》《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阵子》语言表达（整散句的转换、长短句的转换、修辞、下定义、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5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理论、图表题等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过零丁洋》《天净沙》《已亥杂诗》、断句规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劝学》、文言文练习中的一些重点词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师说》、诗词鉴赏的技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阿房宫赋》、诗词鉴赏的解题模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赤壁赋》、文学类文本之小说的技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氓》《离骚》、文学类文本之散文的技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蜀道难》《登高》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附加题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琵琶行》、“附加题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锦瑟》《虞美人》《念奴娇》《永遇乐》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附加题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逍遥游》、作文素材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附加题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外名句背诵、作文素材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附加题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外名句背诵、作文素材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附加题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名句、病句六大类型及标志种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名句、成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名句、语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名句、语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外名句、语言表达（整散句的转换、长短句的转换、下定义、修辞、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w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、图表题等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外名句、文言文练习中的一些重点词汇、文言文翻译原则要点、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句规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句、诗词鉴赏的技法和解题模式、文学类文本的技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句、作文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附加题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老师的建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理调节、查漏补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-18030;宋体" w:hAnsi="宋体-18030;宋体" w:eastAsia="宋体-18030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-18030;宋体" w:ascii="宋体-18030;宋体" w:hAnsi="宋体-18030;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-18030;宋体" w:hAnsi="宋体-18030;宋体" w:eastAsia="宋体-18030;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理调节、查漏补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同学们一定要静下心来，查漏补缺，巩固强化所学知识。需要同学们注意的是，复习需要每天定时进行，要保证一定的时间，而不是把所有的知识积攒到几天进行。每天要坚持动笔或默记或读书或做题，需要强调的是：语文为首考学科，答题是否顺利无疑会影响以后的考试。据专家调查：不少学生通过科学有效的复习，高考语文成绩比平时高出</w:t>
      </w:r>
      <w:r>
        <w:rPr/>
        <w:t>10-20</w:t>
      </w:r>
      <w:r>
        <w:rPr/>
        <w:t>分左右。因此，必须复习好，首战必捷。</w:t>
      </w:r>
    </w:p>
    <w:p>
      <w:pPr>
        <w:pStyle w:val="2"/>
        <w:spacing w:lineRule="exact" w:line="360"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学们可以根据自己掌握的情况适当调整各专题的复习时间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本计划的量是以语文一般偏上的同学为标准，语文基础比较弱的同学，可以适当减少各专题复习的内容，但不要漏掉专题。无论哪一个层次的同学，都要脚踏实地的掌握自己复习的内容，体会做题方法，理清做题思路。记住一定要重质量而不是数量。</w:t>
      </w:r>
    </w:p>
    <w:p>
      <w:pPr>
        <w:pStyle w:val="Normal"/>
        <w:spacing w:lineRule="exact" w:line="400"/>
        <w:ind w:left="88" w:firstLine="413"/>
        <w:rPr>
          <w:b/>
          <w:b/>
        </w:rPr>
      </w:pPr>
      <w:r>
        <w:rPr>
          <w:b/>
        </w:rPr>
        <w:t>老师寄语：</w:t>
      </w:r>
      <w:r>
        <w:rPr>
          <w:b/>
        </w:rPr>
        <w:t>1</w:t>
      </w:r>
      <w:r>
        <w:rPr>
          <w:b/>
        </w:rPr>
        <w:t>、一心向着目标前进的人，整个世界都得给他让路。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成功就在再坚持一会的努力之中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奇迹，就在凝心聚力的静悟之中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1:00Z</dcterms:created>
  <dc:creator>LAH</dc:creator>
  <dc:description/>
  <cp:keywords/>
  <dc:language>en-US</dc:language>
  <cp:lastModifiedBy>LAH</cp:lastModifiedBy>
  <cp:lastPrinted>2010-04-21T15:25:00Z</cp:lastPrinted>
  <dcterms:modified xsi:type="dcterms:W3CDTF">2010-04-21T07:26:00Z</dcterms:modified>
  <cp:revision>4</cp:revision>
  <dc:subject/>
  <dc:title>高三语文五月最后冲刺计划日程表</dc:title>
</cp:coreProperties>
</file>