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32"/>
          <w:szCs w:val="32"/>
        </w:rPr>
      </w:pPr>
      <w:r>
        <w:rPr>
          <w:rFonts w:ascii="Verdana" w:hAnsi="Verdana" w:cs="Verdana"/>
          <w:bCs/>
          <w:color w:val="000000"/>
          <w:kern w:val="2"/>
          <w:sz w:val="32"/>
          <w:szCs w:val="32"/>
        </w:rPr>
        <w:t>考场点睛：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高考语文现代文阅读（一）新闻阅读</w:t>
      </w:r>
    </w:p>
    <w:p>
      <w:pPr>
        <w:pStyle w:val="Normal"/>
        <w:rPr/>
      </w:pPr>
      <w:r>
        <w:rPr/>
        <w:br/>
      </w:r>
      <w:r>
        <w:rPr/>
        <w:t>　　一、考点点击</w:t>
      </w:r>
      <w:r>
        <w:rPr>
          <w:rFonts w:eastAsia="Times New Roman"/>
        </w:rPr>
        <w:t xml:space="preserve"> </w:t>
      </w:r>
      <w:r>
        <w:rPr/>
        <w:br/>
      </w:r>
      <w:r>
        <w:rPr/>
        <w:t>　　新闻是书面或口头传播的最近发生或发现的引发公众兴趣的事件。新闻的内涵比较丰富，所以同学们必须掌握相关的文体知识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，消息</w:t>
      </w:r>
      <w:r>
        <w:rPr>
          <w:rFonts w:eastAsia="Times New Roman"/>
        </w:rPr>
        <w:t xml:space="preserve"> </w:t>
      </w:r>
      <w:r>
        <w:rPr/>
        <w:br/>
      </w:r>
      <w:r>
        <w:rPr/>
        <w:t>　　消息又称简讯、短讯或快讯，是新闻报道中最简练、短小的一种体裁。消息的特点是真、短、快，具有“六要素”。一条消息一般由标题、导语、主体、背景、结尾五部分组成，其中不可缺少的是标题、导语和主体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，通讯</w:t>
      </w:r>
      <w:r>
        <w:rPr>
          <w:rFonts w:eastAsia="Times New Roman"/>
        </w:rPr>
        <w:t xml:space="preserve"> </w:t>
      </w:r>
      <w:r>
        <w:rPr/>
        <w:br/>
      </w:r>
      <w:r>
        <w:rPr/>
        <w:t>　　通讯是比消息更详细、更生动地报道典型人物、典型事件的新闻体裁。好的通讯会涉及到主题、选料、结构、细节描写等。一般通讯可分为两类：人物通讯、事件通讯等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3</w:t>
      </w:r>
      <w:r>
        <w:rPr/>
        <w:t>，报告文学</w:t>
      </w:r>
      <w:r>
        <w:rPr>
          <w:rFonts w:eastAsia="Times New Roman"/>
        </w:rPr>
        <w:t xml:space="preserve"> </w:t>
      </w:r>
      <w:r>
        <w:rPr/>
        <w:br/>
      </w:r>
      <w:r>
        <w:rPr/>
        <w:t>　　报告文学是一种具有强烈新闻性和浓郁文学性的文学体裁，特点是时代性、新闻性、文学性、说理性。报告文学大体分以下几种：从篇幅上看，有长篇、中篇、短篇、微型之分；从作品表现的重点来看，有写人为主的人物报告文学和记事为主的事件报告文学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4</w:t>
      </w:r>
      <w:r>
        <w:rPr/>
        <w:t>，人物访谈</w:t>
      </w:r>
      <w:r>
        <w:rPr>
          <w:rFonts w:eastAsia="Times New Roman"/>
        </w:rPr>
        <w:t xml:space="preserve"> </w:t>
      </w:r>
      <w:r>
        <w:rPr/>
        <w:br/>
      </w:r>
      <w:r>
        <w:rPr/>
        <w:t>　　因为某个人、某件事、某个特定问题去访问专家或知情者，请他们对提出的问题进行解答，运用谈话纪实的方式进行报道的文章是人物访谈。最主要的形式是访谈者向访谈对象提出问题。访谈问题的设计体现以下特点：①一组问题围绕访谈主题有计划有步骤地展开；②每个问题明确单一；③不同问题采用不同语调和句式；④所用语句是平实的、口语化的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5</w:t>
      </w:r>
      <w:r>
        <w:rPr/>
        <w:t>，特写</w:t>
      </w:r>
      <w:r>
        <w:rPr>
          <w:rFonts w:eastAsia="Times New Roman"/>
        </w:rPr>
        <w:t xml:space="preserve"> </w:t>
      </w:r>
      <w:r>
        <w:rPr/>
        <w:br/>
      </w:r>
      <w:r>
        <w:rPr/>
        <w:t>　　特写就是借用电影拍摄特写镜头的手法，通过形象描绘再现现实生活中富有特征的片段，给读者留下鲜明深刻印象的新闻体裁。特写一般用于再现重大事件的一个片段或者变化中的一个场景，其中文学手法运用较多，感情充沛，爱憎分明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二、方法指导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新闻属于记叙文，包含了记叙文的基本特点，解读时我们可以适当借鉴记叙文的阅读方法。根据新闻的特点复习时可采取以下六步骤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第一步：看标题信息</w:t>
      </w:r>
      <w:r>
        <w:rPr>
          <w:rFonts w:eastAsia="Times New Roman"/>
        </w:rPr>
        <w:t xml:space="preserve"> </w:t>
      </w:r>
      <w:r>
        <w:rPr/>
        <w:t>即通过对题意的揣摩，辨出该文的记叙对象，是人物新闻还是事件新闻，是消息还是通讯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第二步：抓记叙要素这是由文体特点决定的。因为无论哪种类型的新闻，一般都离不开人物、时间、地点和事情的起因、发展、结果这六要素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第三步：理行文线索即领悟文章的脉络、顺序，目的是理清作者的行文思路，借此准确划分全文的段落层次。针对考纲当中</w:t>
      </w:r>
      <w:r>
        <w:rPr/>
        <w:t>C</w:t>
      </w:r>
      <w:r>
        <w:rPr/>
        <w:t>层级的分析综合“分析语言特色，把握文章结构，概括中心意思”的考点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第四步：辨叙述方式即辨析文本主要采用的叙述方式，消息一般都是采用“倒金字塔”式，这跟一般的记叙文不同。而通讯的叙述方式就比较灵活多变，有顺叙、倒叙，中间或许还会有插叙、补叙等叙述方法。这就要求我们阅读时特别关注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第五步：挖中心主旨</w:t>
      </w:r>
      <w:r>
        <w:rPr>
          <w:rFonts w:eastAsia="Times New Roman"/>
        </w:rPr>
        <w:t xml:space="preserve"> </w:t>
      </w:r>
      <w:r>
        <w:rPr/>
        <w:t>目的是针对考纲中</w:t>
      </w:r>
      <w:r>
        <w:rPr/>
        <w:t>D</w:t>
      </w:r>
      <w:r>
        <w:rPr/>
        <w:t>层级的鉴赏评价“评价文本的主要观点和基本倾向”“评价文本产生的社会价值和影响”和</w:t>
      </w:r>
      <w:r>
        <w:rPr/>
        <w:t>F</w:t>
      </w:r>
      <w:r>
        <w:rPr/>
        <w:t>层级的探究“探讨文本反映的人生价值和时代精神”这几个考点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第六步：析表现手法是从写作特点方面分析新闻的基本要求，目的是针对考纲中</w:t>
      </w:r>
      <w:r>
        <w:rPr/>
        <w:t>C</w:t>
      </w:r>
      <w:r>
        <w:rPr/>
        <w:t>层级的分析综合“分析文本的文体基本特征和主要表现手法”、</w:t>
      </w:r>
      <w:r>
        <w:rPr/>
        <w:t>D</w:t>
      </w:r>
      <w:r>
        <w:rPr/>
        <w:t>层级的鉴赏评价“对文本的某种特色作深度的思考和判断”和</w:t>
      </w:r>
      <w:r>
        <w:rPr/>
        <w:t>F</w:t>
      </w:r>
      <w:r>
        <w:rPr/>
        <w:t>层级的探究“对文本的某种特色作深度的思考和判断，从不同的角度和层面发掘文本的深层意蕴”这些考点。一般可以从叙述、描写、抒情、议论等表达方式，烘托、借景抒情等文学手段，锤词炼句及比喻、拟人等修辞手法几个角度考虑。由于新闻往往运用多种表现手法，而考试的阅读时间十分有限，因此宜结合新闻对象，抓住其中最主要、最突出的特征来分析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三、链接高考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例</w:t>
      </w:r>
      <w:r>
        <w:rPr/>
        <w:t>1</w:t>
      </w:r>
      <w:r>
        <w:rPr/>
        <w:t>，</w:t>
      </w:r>
      <w:r>
        <w:rPr/>
        <w:t>(2009</w:t>
      </w:r>
      <w:r>
        <w:rPr/>
        <w:t>年高考山东卷</w:t>
      </w:r>
      <w:r>
        <w:rPr/>
        <w:t>)</w:t>
      </w:r>
      <w:r>
        <w:rPr/>
        <w:t>阅读下面的访谈，完成下题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(1)</w:t>
      </w:r>
      <w:r>
        <w:rPr/>
        <w:t>杨澜</w:t>
      </w:r>
      <w:r>
        <w:rPr/>
        <w:t>(</w:t>
      </w:r>
      <w:r>
        <w:rPr/>
        <w:t>以下简称“杨”</w:t>
      </w:r>
      <w:r>
        <w:rPr/>
        <w:t>)</w:t>
      </w:r>
      <w:r>
        <w:rPr/>
        <w:t>：您看您去过这么多地方，台北、高雄、美国、香港，哪一块地方是您最心爱的</w:t>
      </w:r>
      <w:r>
        <w:rPr/>
        <w:t xml:space="preserve">? </w:t>
        <w:br/>
      </w:r>
      <w:r>
        <w:rPr/>
        <w:t>　　余光中</w:t>
      </w:r>
      <w:r>
        <w:rPr/>
        <w:t>(</w:t>
      </w:r>
      <w:r>
        <w:rPr/>
        <w:t>以下简称“余”</w:t>
      </w:r>
      <w:r>
        <w:rPr/>
        <w:t>)</w:t>
      </w:r>
      <w:r>
        <w:rPr/>
        <w:t>：这很难说。有人说我是乡愁诗人。我写过好多乡愁诗，可是我觉得我的乡愁呢，不是同乡会式的，不是关乎某省、某县、某村的，因为乡愁可以升华或者普遍化为整个民族的感情寄托。这样说来呢，乡愁就不完全寄托在地理上的某一点，它不仅仅是地理的，也可能是历史的，可以说是历史的乡愁，文化的乡愁，而且在中文里面也可以有所寄托。那一年到东北访问，我在短短的致辞里就讲到，小时候在抗战时就会唱“我的家在东北松花江上”，还有“万里长征万里长”。那时，我没有去过长城，更没去过松花江，可是整个民族的一个大感情就可以融合在一起。我是说着说着眼泪就掉下来了。我有一篇散文，结尾两句我是这样写的：“你以中国的名字为荣，有一天，中国亦将以你的名字……”</w:t>
      </w:r>
      <w:r>
        <w:rPr>
          <w:rFonts w:eastAsia="Times New Roman"/>
        </w:rPr>
        <w:t xml:space="preserve"> </w:t>
      </w:r>
      <w:r>
        <w:rPr/>
        <w:br/>
      </w:r>
      <w:r>
        <w:rPr/>
        <w:t>　　杨：为荣</w:t>
      </w:r>
      <w:r>
        <w:rPr/>
        <w:t xml:space="preserve">? </w:t>
        <w:br/>
      </w:r>
      <w:r>
        <w:rPr/>
        <w:t>　　余：没有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杨：没有这两个字，所以我不是诗人，就要差这两个字才好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②杨：我们看您的人生经历，觉得您其实并没有遇到过特别大的困难，家庭很美满，生活呢，教书、写诗、写散文、写评论，也是人们想象的比较安定的生活。但您为什么却说“我写作是因为我失去平衡，心理失去保障，而心安理得的人是幸福的，缪斯不会去照顾他们”</w:t>
      </w:r>
      <w:r>
        <w:rPr/>
        <w:t xml:space="preserve">? </w:t>
        <w:br/>
      </w:r>
      <w:r>
        <w:rPr/>
        <w:t>　　余：一个人不能光看他表面的职业和家庭。他内心有很多心魔，内心世界可能很复杂，比如他的愿望并没有完全达到，那就不是表面上看得出来的。我在</w:t>
      </w:r>
      <w:r>
        <w:rPr/>
        <w:t>21</w:t>
      </w:r>
      <w:r>
        <w:rPr/>
        <w:t>岁时就离开大陆，那对我是一个很大的打击，因为我的好朋友都忽然不见了。我投入到一个陌生的地方，要重新来过。而且一个人到了</w:t>
      </w:r>
      <w:r>
        <w:rPr/>
        <w:t>21</w:t>
      </w:r>
      <w:r>
        <w:rPr/>
        <w:t>岁，记忆已经很多了，所以这件事情让我念念不忘，也成为我的一个……心结，一个中国结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③杨：今天仍然有很多人喜欢您的诗，但人们的欣赏对象好像发生了一些变化。年轻人喜欢卡通、流行歌曲等那种节奏更快、更有形象感的东西。那么用于看白纸黑字的时间呢，相对就要减少一些了。您觉得未来的诗歌，希望在哪里呢</w:t>
      </w:r>
      <w:r>
        <w:rPr/>
        <w:t xml:space="preserve">? </w:t>
        <w:br/>
      </w:r>
      <w:r>
        <w:rPr/>
        <w:t>　　余：这个情况不仅仅存在于大陆、台湾、香港。因为媒体变了，价值观也随之改变了。我向来不认为文艺要大众化，而应该小众化。可如果你连小众都维持不了的话，那就有很大问题了，像三毛也好，或者余秋雨也好，到底还是不能跟一个流行歌星比，对不对</w:t>
      </w:r>
      <w:r>
        <w:rPr/>
        <w:t>?</w:t>
      </w:r>
      <w:r>
        <w:rPr/>
        <w:t>可是，听流行歌的跟读余秋雨的散文的还是不一样，所以不能够拿来比较。目前的新诗有相当多的毛病，很多诗人如果得不到知音，也应该反省一下，检讨自己的诗是不是能吸引人，这是多方面的因果现象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④杨：现在年轻一代接触更多的是一种网络上的语言，要想保持中文原来的那种纯粹和一脉相承，已经是越来越难了。您担不担心中文的纯洁度问题，或者认为这是历史发展的必然，所以也要听之任之</w:t>
      </w:r>
      <w:r>
        <w:rPr/>
        <w:t xml:space="preserve">? </w:t>
        <w:br/>
      </w:r>
      <w:r>
        <w:rPr/>
        <w:t>　　余：我是相当担心的，也不能听之任之。有学者说，语言就像河流，你不能阻碍它。问题是有河流就有两岸，两岸如果太模糊了，这河流不晓得流到哪儿去了。所以很多人认为语言就由它去，它有它的生命，其实不然。比如说我们目前的中文，如果过分西化的话，中文特色就会荡然无存了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(</w:t>
      </w:r>
      <w:r>
        <w:rPr/>
        <w:t>有删改</w:t>
      </w:r>
      <w:r>
        <w:rPr/>
        <w:t xml:space="preserve">) </w:t>
        <w:br/>
      </w:r>
      <w:r>
        <w:rPr/>
        <w:t>　　</w:t>
      </w:r>
      <w:r>
        <w:rPr/>
        <w:t>1</w:t>
      </w:r>
      <w:r>
        <w:rPr/>
        <w:t>这篇访谈涉及四个方面的内容，请简要概括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答案：</w:t>
      </w:r>
      <w:r>
        <w:rPr/>
        <w:t>(1)</w:t>
      </w:r>
      <w:r>
        <w:rPr/>
        <w:t>对乡愁的理解；</w:t>
      </w:r>
      <w:r>
        <w:rPr/>
        <w:t>(2)</w:t>
      </w:r>
      <w:r>
        <w:rPr/>
        <w:t>诗人的创作动因；</w:t>
      </w:r>
      <w:r>
        <w:rPr/>
        <w:t>(3)</w:t>
      </w:r>
      <w:r>
        <w:rPr/>
        <w:t>诗歌的现状和发展；</w:t>
      </w:r>
      <w:r>
        <w:rPr/>
        <w:t>(4)</w:t>
      </w:r>
      <w:r>
        <w:rPr/>
        <w:t>中文的纯洁度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点评：此题考查概括能力，难度适中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，阅读访谈第一部分，回答下面的问题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(1)</w:t>
      </w:r>
      <w:r>
        <w:rPr/>
        <w:t>如何理解余光中所说的乡愁</w:t>
      </w:r>
      <w:r>
        <w:rPr/>
        <w:t xml:space="preserve">? </w:t>
        <w:br/>
      </w:r>
      <w:r>
        <w:rPr/>
        <w:t>　　答案：余光中认为乡愁并不完全由地理造成，它是历史的乡愁、文化的乡愁，可以升华为民族的感情寄托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(2)</w:t>
      </w:r>
      <w:r>
        <w:rPr/>
        <w:t>为什么杨澜说“就要差这两个字才好”</w:t>
      </w:r>
      <w:r>
        <w:rPr/>
        <w:t xml:space="preserve">? </w:t>
        <w:br/>
      </w:r>
      <w:r>
        <w:rPr/>
        <w:t>　　答案：这样更有悬念，给读者留下想象的空间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点评：此题考查文中句子的含义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3</w:t>
      </w:r>
      <w:r>
        <w:rPr/>
        <w:t>，怎样理解第二部分画线句子的含义</w:t>
      </w:r>
      <w:r>
        <w:rPr/>
        <w:t xml:space="preserve">? </w:t>
        <w:br/>
      </w:r>
      <w:r>
        <w:rPr/>
        <w:t>　　答：</w:t>
      </w:r>
      <w:r>
        <w:rPr/>
        <w:t>(1)</w:t>
      </w:r>
      <w:r>
        <w:rPr/>
        <w:t>文学创作的动力源于作家内心世界的冲突和体验，这正是作家能创作出优秀作品的根本原因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(2)</w:t>
      </w:r>
      <w:r>
        <w:rPr/>
        <w:t>心安理得、内心世界过于平静的人，不会产生强烈的创作愿望，也就创作不出优秀的作品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点评：此句仍考查文中句子的含义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4</w:t>
      </w:r>
      <w:r>
        <w:rPr/>
        <w:t>第四部分中提到“有学者说，语言就像河流，你不能阻碍它”，而余光中认为“有河流就有两岸，两岸如果太模糊了，这河流就不晓得流到哪儿去了”。请联系中文的纯洁度问题，谈谈你的看法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答案：随着时代和社会的发展，语言也在不断地发展和变化，而对语言的发展不能听之任之，需要加以必要的规范。在当今社会背景下，中文既要不断地丰富和发展，更要保持其特色和纯洁度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点评：此题有一定的开放度，需有自己的见解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53:00Z</dcterms:created>
  <dc:creator/>
  <dc:description/>
  <dc:language>en-US</dc:language>
  <cp:lastModifiedBy>Xtzj.User</cp:lastModifiedBy>
  <dcterms:modified xsi:type="dcterms:W3CDTF">2010-04-25T13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6a00000000000001023720</vt:lpwstr>
  </property>
</Properties>
</file>