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考场点睛：</w:t>
      </w:r>
      <w:r>
        <w:rPr>
          <w:rFonts w:cs="宋体;SimSun" w:ascii="宋体;SimSun" w:hAnsi="宋体;SimSun"/>
          <w:kern w:val="2"/>
        </w:rPr>
        <w:t>2010</w:t>
      </w:r>
      <w:r>
        <w:rPr>
          <w:rFonts w:ascii="宋体;SimSun" w:hAnsi="宋体;SimSun" w:cs="宋体;SimSun"/>
          <w:kern w:val="2"/>
        </w:rPr>
        <w:t>高考语文现代文阅读（三）散文阅读</w:t>
      </w:r>
    </w:p>
    <w:p>
      <w:pPr>
        <w:pStyle w:val="Style14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散文是作者运用生动活泼、形象具体的语言描摹社会生活中的人、事或自然景观，深入挖掘其中的真谛、哲理，真挚表达对社会、人生、自然的感悟的一种文体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散文的文体特征是“形散而神不散”。形散：表达方式和写作手法灵活多样、不拘一格；神不散：主题、意境集中。散文大致分三类：托物言志类、记叙抒怀类和议论明理类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一、技巧指导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整体感知文章的主旨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阅读散文，要从文章的整体人手，宏观把握作者在字里行间流露出的思想感情，读懂作者的感悟，领会文章的主旨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深入分析文章的思路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阅读散文，要善于捕捉文中体现时间、空间、人物、事件、感情的语句，把握文章的脉络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仔细品味散文的语言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鉴赏散文的语言，只有联系文章的主旨，根据上下文的具体语境，细加品味、揣摩，才能正确理解其中的含义。这也是阅读散文的基本方法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正确鉴赏散文的表达技巧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散文的写作，一般都很讲究表现手法的恰当运用，如借景抒情、寓情于景、托物言志、欲扬先抑、烘托对比、虚实相生等等，这些手法的巧妙运用，常使作品表达出的思想感情鲜明突出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精心组织符合要求的答案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回答问题要善于从原文中抽取关键语句，并根据题目要求进行适当整合，写出精炼确切、符合要求的答案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二、方法点拨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理解重要词语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命题角度：体现作者立场、观点，表现文章思想的词语</w:t>
      </w:r>
      <w:r>
        <w:rPr>
          <w:sz w:val="21"/>
          <w:szCs w:val="21"/>
        </w:rPr>
        <w:t>(</w:t>
      </w:r>
      <w:r>
        <w:rPr>
          <w:sz w:val="21"/>
          <w:szCs w:val="21"/>
        </w:rPr>
        <w:t>语境义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本义人手，追根溯源。根据词语的本义，从上下文找到相关语境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关键句子寻线索。从相关语境中找出包含该词或其近义词的句子，体验其情感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思路延伸得情感。通过类比联想，借鉴同类文章的写作特点并找到答案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命题角度：与本文主旨相关的词语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明确词语地位。与文章主旨相关的词一般是文章的核心概念，要看清它是文章的标题还是主旨词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分析结构抓思路。理清文章结构，看清作者写了几个层面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抓关键词句，概括要点。从体现几个层面的关键旬、关键词人手，概括答案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命题角度：表达段中、文中核心概念的词语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审清题意明区域。看清答案从段中找，还是从全文找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整体把握，分清层次。给段落或文章分层，找全词语的内涵层面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锁定关键词。由体现词语层面的关键词概括出答案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命题角度：含义特殊、反映深层意义的词语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结合文意定层面。结合文意，分清该词语包括几个层面的意思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立足全文，锁定区域。找出体现词语各层面意思的区域，锁定关键句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归纳概括。从关键句中找出体现词语各层面意思的关键词，归纳并概括出答案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命题角度：需要概括含义的词语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明确地位，审清题意。分析题干要求，看清需要概括含义的词语是文章的标题还是段落中心词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分清层面，概括信息。立足全文，分清词语包含的各层面意思，总结概括出含义要点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命题角度：有特殊指代义的词语</w:t>
      </w:r>
      <w:r>
        <w:rPr>
          <w:sz w:val="21"/>
          <w:szCs w:val="21"/>
        </w:rPr>
        <w:t>(</w:t>
      </w:r>
      <w:r>
        <w:rPr>
          <w:sz w:val="21"/>
          <w:szCs w:val="21"/>
        </w:rPr>
        <w:t>指代义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理解词语本义。所谓词语本义，即词语在词典中的本来意思。理解其本义，才有可能进一步理解其特殊意义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圈定特殊语境。即圈定该词语所在的句子、段落。如此，方能理解词语特殊含义产生的环境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联系语境分析。联系特殊语境中的内容，如背景、目的等，进而分析其“潜台词”，从而获取词语的特殊含义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命题角度：运用了修辞的词语</w:t>
      </w:r>
      <w:r>
        <w:rPr>
          <w:sz w:val="21"/>
          <w:szCs w:val="21"/>
        </w:rPr>
        <w:t>(</w:t>
      </w:r>
      <w:r>
        <w:rPr>
          <w:sz w:val="21"/>
          <w:szCs w:val="21"/>
        </w:rPr>
        <w:t>修辞义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理解词语的本义，即词语在词典中的本来意思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联系语境析修辞。任何修辞离开了具体语境，便不能发生作用。故要联系题干中要求解释的词语所在的语言环境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效阅读区间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分析它运用了何种修辞格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瞻前顾后断深意。在有效阅读区间内，该词语的前或后皆有对其进行直接阐释的句子、段落。抓住了这些阐释性语句、语段，便找到了打开词语修辞义大门的钥匙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概览全文看表里。若在有效阅读区间内没有对需释义的词语的阐释性语句、语段，可联系全文主旨，分析文章表面</w:t>
      </w:r>
      <w:r>
        <w:rPr>
          <w:sz w:val="21"/>
          <w:szCs w:val="21"/>
        </w:rPr>
        <w:t>(</w:t>
      </w:r>
      <w:r>
        <w:rPr>
          <w:sz w:val="21"/>
          <w:szCs w:val="21"/>
        </w:rPr>
        <w:t>表</w:t>
      </w:r>
      <w:r>
        <w:rPr>
          <w:sz w:val="21"/>
          <w:szCs w:val="21"/>
        </w:rPr>
        <w:t>)</w:t>
      </w:r>
      <w:r>
        <w:rPr>
          <w:sz w:val="21"/>
          <w:szCs w:val="21"/>
        </w:rPr>
        <w:t>写什么，实际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写什么，而后由表及里，联系修辞方法分析该词的修辞义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，命题角度：文中反复强调的词语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答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锁定有效阅读区间。根据题干提示，找到需要解释的词语在文中的对应位置，缩小搜索答案的范围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抓住关键词句分析。高考现代文阅读文本的相关区间中，一般都有与试题答案相对应的阐述性、表述性词语、句子。抓住它们，便找到了答案的核心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表达技巧鉴赏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从题干及选项中获得答题的信息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要善于揣摩命题人的意图，找到答题的切入口，从而准确地找到文中的相关信息区间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题干中常常会指明问题的区间和考查目的及要求。这时，我们可以借助平时的知识积累和经验，很快找到答题的切入口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从内容上把握答题要领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解答表达技巧类试题时，一般要从内容和形式两个方面考虑。侧重内容的一般是为了证明观点或增强表达效果；侧重形式的一般会问使用什么手法和表现方法。回答这些问题时一定要具体，不可笼统地“贴标签”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语言力求准确、精炼、概括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鉴赏散文的表达技巧，以主观表述题为主要考查形式，所以组织好答题语言，把筛选整合好的内容准确、精练、概括地表述出来，显得非常重要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善于利用文中的重要词句组织答案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紧扣题意，选用恰当的句式，从适宜的角度作答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语言表述力求精炼；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鉴赏散文的表达技巧，首先要理解、把握作品的基本语汇、句段、结构、章法；其次要具备一定的文学素养和表述能力，懂得一定的写作技法；再次是具备一定的想象能力和归纳能力，根据整体阅读的原则，综合运用各种文学知识去分析评判作品的相关内容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理解表达作用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人称表达类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命题通常针对某一人称的运用，或行文中人称的变化，或称谓的变化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解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确定人称的运用或变化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了解每一种人称的作用，明确答题的方向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修辞方法类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确定所用的修辞手法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明确答题方向。答题时，要明确每一种修辞手法的作用。一般说来，描绘类的修辞手法作用为使描写对象生动形象，主要有比喻、夸张、拟人等；结构类的修辞手法作用为突出、强调，主要有对偶、排比、反复等；表达类的修辞手法作用为增强语气，主要有反问和设问等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确定修辞手法，明确答题方向后，结合语句内容分析具体作用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表达方式类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一般针对段落或篇章中的具体表达方式命题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确定指定语段所用的具体的表达方式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明确五种表达</w:t>
      </w:r>
      <w:r>
        <w:rPr>
          <w:sz w:val="21"/>
          <w:szCs w:val="21"/>
        </w:rPr>
        <w:t>(</w:t>
      </w:r>
      <w:r>
        <w:rPr>
          <w:sz w:val="21"/>
          <w:szCs w:val="21"/>
        </w:rPr>
        <w:t>记叙、议论、说明、描写、抒情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的具体分类及作用，以便答题时明确方向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确定指定语段运用的表达方式，结合文章具体分析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行文段落类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解题思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确定指定段落在文章中的位置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明确段落作用，确定答题方向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般从内容和结构两方面入手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结合段落位置及在文章中所起的作用回答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表现手法类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确认所用表现手法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明确常见表现手法的作用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明确所用表现手法并结合文句内容作答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，物象类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宜从文章结构形式到内容主旨再到思想感情，作多角度思考。对文章结构具体的思考角度如下：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①开头结尾的谋划；②详略主次的安排；③行文线索的贯穿；④过渡照应的勾连；⑤伏笔悬念的设置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内容上结合文章具体分析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思考角度：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①勾连上下文的线索；②对内容的充实；③对主旨的深化、升华；④寄托的思想感情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0"/>
    </w:rPr>
  </w:style>
  <w:style w:type="character" w:styleId="Style13">
    <w:name w:val="默认段落字体"/>
    <w:qFormat/>
    <w:rPr/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/>
  <dc:description/>
  <dc:language>en-US</dc:language>
  <cp:lastModifiedBy>Xtzj.User</cp:lastModifiedBy>
  <dcterms:modified xsi:type="dcterms:W3CDTF">2010-04-25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200000000000001023720</vt:lpwstr>
  </property>
</Properties>
</file>