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5" w:color="CEE1FF"/>
        </w:pBdr>
        <w:shd w:fill="F5F8FD" w:val="clear"/>
        <w:spacing w:lineRule="atLeast" w:line="300"/>
        <w:rPr/>
      </w:pPr>
      <w:r>
        <w:rPr>
          <w:rFonts w:eastAsia="Times New Roman"/>
          <w:sz w:val="44"/>
        </w:rPr>
        <w:t xml:space="preserve">  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高考语文二轮复习：名句默写指导与自测</w:t>
      </w:r>
    </w:p>
    <w:p>
      <w:pPr>
        <w:pStyle w:val="Style14"/>
        <w:tabs>
          <w:tab w:val="clear" w:pos="420"/>
          <w:tab w:val="left" w:pos="3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在每年高考试题中名句名篇默写均有涉猎，而每年考生做这类题竟然失分颇多，得分只在半数左右，更有甚者要求默写的句子都写上了，却得了零分。究其原因，并非没有背过，而是默写时个别字写错了，以至于整个句子的默写不能得分。给你以下几招，以便在高考默写中稳操胜券。 </w:t>
      </w:r>
      <w:r>
        <w:rPr>
          <w:sz w:val="22"/>
        </w:rPr>
        <w:br/>
      </w:r>
      <w:r>
        <w:rPr>
          <w:sz w:val="22"/>
        </w:rPr>
        <w:t>　　一、 字形识记 </w:t>
      </w:r>
      <w:r>
        <w:rPr>
          <w:sz w:val="22"/>
        </w:rPr>
        <w:br/>
      </w:r>
      <w:r>
        <w:rPr>
          <w:sz w:val="22"/>
        </w:rPr>
        <w:t>　　考生默写时，有时对诗、文句中字的字形识记不牢，从而提笔写错字。如：“羁鸟恋旧林，池鱼思故渊”（陶渊明的《归园田居》）中的“羁”，有不少考生写成了上方是西字的错字。需要提醒大家注意这个字的字形，不是由“西”“革”“马”构成，而是由“四”“革”“马”构成，可借助谐音“四个马”识记，这样就记准了，默写时再也写不错了</w:t>
      </w:r>
      <w:r>
        <w:rPr>
          <w:sz w:val="22"/>
        </w:rPr>
        <w:br/>
      </w:r>
      <w:r>
        <w:rPr>
          <w:sz w:val="22"/>
        </w:rPr>
        <w:t>　　二、 字义识记 </w:t>
      </w:r>
      <w:r>
        <w:rPr>
          <w:sz w:val="22"/>
        </w:rPr>
        <w:br/>
      </w:r>
      <w:r>
        <w:rPr>
          <w:sz w:val="22"/>
        </w:rPr>
        <w:t>　　考生默写时，有时对诗、文句中字的字义弄不清楚，从而提笔写错字。如：“……映阶碧草自春色，隔叶黄鹂空好音。三顾频烦天下计，两朝开济老臣心。出师未捷身先死，长使英雄泪满襟”（杜甫《蜀相》）。其中的“叶”写成了“夜”， “襟”写成“巾”，此乃字义不清的结果。若记住了“隔叶黄鹂空好音”是写黄鹂鸟隔着树叶徒然唱着美好的歌，“泪满襟”是泪水沾满了“衣襟”，也就写对了。 </w:t>
      </w:r>
      <w:r>
        <w:rPr>
          <w:sz w:val="22"/>
        </w:rPr>
        <w:br/>
      </w:r>
      <w:r>
        <w:rPr>
          <w:sz w:val="22"/>
        </w:rPr>
        <w:t>　　三、 对比识记 </w:t>
      </w:r>
      <w:r>
        <w:rPr>
          <w:sz w:val="22"/>
        </w:rPr>
        <w:br/>
      </w:r>
      <w:r>
        <w:rPr>
          <w:sz w:val="22"/>
        </w:rPr>
        <w:t>　　考生有时区分不开不同诗句中读音相同而书写不同的两个字，从而将这两个字写反了。如：将“艰难苦恨繁双鬓”中的“繁”与“三顾频烦天下计”中的“烦”记混写反。若要想记准，就得对比着识记。前者中的“繁”是“繁多”之意，“繁双鬓”指两鬓白发不断增多，“繁”是动词“增多”之意；后者中的“烦”为“麻烦”之意，“频烦”是从刘备这个角度来说的，刘备三顾茅庐向诸葛亮咨询统一天下大计，确实有点“麻烦”诸葛亮了。如此对比着识记就不会记混。还有的考生将不同两首诗中涉及到的相同内容的诗句混淆了。如：将“出师未捷身先死，长使英雄泪满襟”（杜甫《蜀相》）与“出师一表真名世，千载谁堪伯仲间”（陆游《书愤》）混淆。虽然两者都涉及到了诸葛亮及“出师”，但“出师”内容不同，诗人要表达的意思也不同。《蜀相》“出师未捷身先死”中的“出师”是指出兵伐魏，而“出师一表真名世”中的“出师”是指《出师表》。“出师未捷身先死，长使英雄泪满襟”是杜甫凭吊诸葛亮时对其未能统一中国深表惋惜之情，也有激励仁人志士报国建功之意；“出师一表真名世，千载谁堪伯仲间”则是陆游对诸葛亮的仰慕及对《出师表》的颂扬，也表达了他要以诸葛亮自期，为北定中原奋斗终身的决心。如此对比识记就不会记混了。 </w:t>
      </w:r>
      <w:r>
        <w:rPr>
          <w:sz w:val="22"/>
        </w:rPr>
        <w:br/>
      </w:r>
      <w:r>
        <w:rPr>
          <w:sz w:val="22"/>
        </w:rPr>
        <w:t>　　四、 非常识记 </w:t>
      </w:r>
      <w:r>
        <w:rPr>
          <w:sz w:val="22"/>
        </w:rPr>
        <w:br/>
      </w:r>
      <w:r>
        <w:rPr>
          <w:sz w:val="22"/>
        </w:rPr>
        <w:t>　　有的诗句，按现在平常的说法或语序识记往往是错的，必须非常识记。如：“两情若是久长时，又岂在朝朝暮暮。”（秦观《鹊桥仙》）考生往往写成“两情若是长久时”</w:t>
      </w:r>
      <w:r>
        <w:rPr>
          <w:sz w:val="22"/>
        </w:rPr>
        <w:t>, </w:t>
      </w:r>
      <w:r>
        <w:rPr>
          <w:sz w:val="22"/>
        </w:rPr>
        <w:t>若按非常识记是“久长”就可以了。再如：“臣无祖母，无以至今日；祖母无臣，无以终余年。母、孙二人，更相为命，是以区区不能废远。”（李密《陈情表》）考生自认为，祖母与李密二人乃为“祖、孙二人”，于是将其中的“母、孙二人”，误写成“祖、孙二人”。岂不知古汉语中的 “祖”从表示人这一义项角度看来，是指“祖先”或特指“祖父”，而“母”泛指“女性长辈”，所以原文的“母、孙二人”是不能按现在的理解写成“祖、孙二人”的。“母、孙二人，更相为命”就得非常识记。还有陶渊明的诗《归园田居》，不能按现在的习惯说法写成《归田园居》，必须非常识记为《归园田居》。 </w:t>
      </w:r>
      <w:r>
        <w:rPr>
          <w:sz w:val="22"/>
        </w:rPr>
        <w:br/>
      </w:r>
      <w:r>
        <w:rPr>
          <w:sz w:val="22"/>
        </w:rPr>
        <w:t>　　五、 意境识记 </w:t>
      </w:r>
      <w:r>
        <w:rPr>
          <w:sz w:val="22"/>
        </w:rPr>
        <w:br/>
      </w:r>
      <w:r>
        <w:rPr>
          <w:sz w:val="22"/>
        </w:rPr>
        <w:t>　　“今宵酒醒何处？杨柳岸晓风残月”是宋代著名词人柳永的词《雨霖铃》中的名句。有的考生将“杨柳岸晓风残月”的“岸”误写成“暗”，“残”误写成“惨”。只要明白此名句是写词人设想酒醒后看到的情景：杨柳的岸边，杨柳依依，晨风习习，天空中挂着一钩残月；“柳”而未能“留”，睹柳令人伤感，“月残”人不团圆，令人倍感凄惨，就不会写错了。</w:t>
      </w:r>
      <w:r>
        <w:rPr>
          <w:sz w:val="22"/>
        </w:rPr>
        <w:br/>
      </w:r>
      <w:r>
        <w:rPr>
          <w:sz w:val="22"/>
        </w:rPr>
        <w:t>　　六、 原字识记 </w:t>
      </w:r>
      <w:r>
        <w:rPr>
          <w:sz w:val="22"/>
        </w:rPr>
        <w:br/>
      </w:r>
      <w:r>
        <w:rPr>
          <w:sz w:val="22"/>
        </w:rPr>
        <w:t>　　默写的名句中有通假字的，一定要写诗句中的原字。如：苏轼的《赤壁赋》中的“举酒属客，诵明月之诗，歌窈窕之章”的“属”通“嘱”</w:t>
      </w:r>
      <w:r>
        <w:rPr>
          <w:sz w:val="22"/>
        </w:rPr>
        <w:t>,</w:t>
      </w:r>
      <w:r>
        <w:rPr>
          <w:sz w:val="22"/>
        </w:rPr>
        <w:t>在此为“劝人喝酒之意”</w:t>
      </w:r>
      <w:r>
        <w:rPr>
          <w:sz w:val="22"/>
        </w:rPr>
        <w:t>,</w:t>
      </w:r>
      <w:r>
        <w:rPr>
          <w:sz w:val="22"/>
        </w:rPr>
        <w:t>但在默写时必须写成原字“属”；“浩浩乎如冯虚御风，而不知其所止”中的“冯”通“凭”，但在默写时必须写成原字“冯”。再如“早岁那知世事艰”（陆游《书愤》）诗中的“那”不能写成通假字“哪”，“臣以险衅，夙遭闵凶”（李密《陈情表》）中的“闵”不能写成通假字“悯”，都必须写原字。 </w:t>
      </w:r>
      <w:r>
        <w:rPr>
          <w:sz w:val="22"/>
        </w:rPr>
        <w:br/>
      </w:r>
      <w:r>
        <w:rPr>
          <w:sz w:val="22"/>
        </w:rPr>
        <w:t>　　高考默写题本来是极易得满分的题，可是往往由于错误理解、错误识记，以至于在高考时失分。如果学时下点功夫，将其背过，平时做个有心人用以上六招加强识记，本题拿满分是不成问题的，这样也许可以使你的语文成绩再上一个台阶，让你走进理想的殿堂。 </w:t>
      </w:r>
    </w:p>
    <w:p>
      <w:pPr>
        <w:pStyle w:val="Style14"/>
        <w:tabs>
          <w:tab w:val="clear" w:pos="420"/>
          <w:tab w:val="left" w:pos="360" w:leader="none"/>
        </w:tabs>
        <w:rPr>
          <w:rStyle w:val="StrongEmphasis"/>
          <w:sz w:val="18"/>
        </w:rPr>
      </w:pPr>
      <w:r>
        <w:rPr>
          <w:sz w:val="22"/>
        </w:rPr>
        <w:br/>
      </w:r>
      <w:r>
        <w:rPr>
          <w:sz w:val="22"/>
        </w:rPr>
        <w:t>　</w:t>
      </w:r>
      <w:r>
        <w:rPr>
          <w:sz w:val="28"/>
        </w:rPr>
        <w:t>　</w:t>
      </w:r>
      <w:r>
        <w:rPr>
          <w:b/>
          <w:sz w:val="28"/>
        </w:rPr>
        <w:t>【</w:t>
      </w:r>
      <w:r>
        <w:rPr>
          <w:b/>
          <w:sz w:val="28"/>
        </w:rPr>
        <w:t>水平自测</w:t>
      </w:r>
      <w:r>
        <w:rPr>
          <w:b/>
          <w:sz w:val="28"/>
        </w:rPr>
        <w:t>】</w:t>
      </w:r>
      <w:r>
        <w:rPr>
          <w:sz w:val="22"/>
        </w:rPr>
        <w:t> </w:t>
      </w:r>
      <w:r>
        <w:rPr>
          <w:sz w:val="22"/>
        </w:rPr>
        <w:br/>
      </w:r>
      <w:r>
        <w:rPr>
          <w:sz w:val="22"/>
        </w:rPr>
        <w:t>　　找出以下句子中的错别字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. </w:t>
      </w:r>
      <w:r>
        <w:rPr>
          <w:sz w:val="22"/>
        </w:rPr>
        <w:t>唯草木之零落兮，恐美人之迟暮。（屈原《离骚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2. </w:t>
      </w:r>
      <w:r>
        <w:rPr>
          <w:sz w:val="22"/>
        </w:rPr>
        <w:t>盈盈一水间，默默不得语。（秦观《鹊桥仙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3. </w:t>
      </w:r>
      <w:r>
        <w:rPr>
          <w:sz w:val="22"/>
        </w:rPr>
        <w:t>明月星稀，乌雀南飞。绕树三匝，何枝可依？ </w:t>
      </w:r>
      <w:r>
        <w:rPr>
          <w:sz w:val="22"/>
        </w:rPr>
        <w:br/>
      </w:r>
      <w:r>
        <w:rPr>
          <w:sz w:val="22"/>
        </w:rPr>
        <w:t>　　（曹操《短歌行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4. </w:t>
      </w:r>
      <w:r>
        <w:rPr>
          <w:sz w:val="22"/>
        </w:rPr>
        <w:t>暖暖远人村，依依虚里烟。狗吠深巷中，鸡鸣桑树巅。（陶渊明《归园田居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5. </w:t>
      </w:r>
      <w:r>
        <w:rPr>
          <w:sz w:val="22"/>
        </w:rPr>
        <w:t>安能催眉折腰事权贵，使我不得开心颜！ </w:t>
      </w:r>
      <w:r>
        <w:rPr>
          <w:sz w:val="22"/>
        </w:rPr>
        <w:br/>
      </w:r>
      <w:r>
        <w:rPr>
          <w:sz w:val="22"/>
        </w:rPr>
        <w:t>　　（李白《梦游天姥吟留别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6. </w:t>
      </w:r>
      <w:r>
        <w:rPr>
          <w:sz w:val="22"/>
        </w:rPr>
        <w:t>万里悲秋常做客，百年多病独登台。 </w:t>
      </w:r>
      <w:r>
        <w:rPr>
          <w:sz w:val="22"/>
        </w:rPr>
        <w:br/>
      </w:r>
      <w:r>
        <w:rPr>
          <w:sz w:val="22"/>
        </w:rPr>
        <w:t>　　（杜甫《登高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7. </w:t>
      </w:r>
      <w:r>
        <w:rPr>
          <w:sz w:val="22"/>
        </w:rPr>
        <w:t>出师未捷身先死，常使英雄泪满襟。 </w:t>
      </w:r>
      <w:r>
        <w:rPr>
          <w:sz w:val="22"/>
        </w:rPr>
        <w:br/>
      </w:r>
      <w:r>
        <w:rPr>
          <w:sz w:val="22"/>
        </w:rPr>
        <w:t>　　（杜甫《蜀相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8. </w:t>
      </w:r>
      <w:r>
        <w:rPr>
          <w:sz w:val="22"/>
        </w:rPr>
        <w:t>苍海月明烛有泪，蓝天日暖玉升烟。 </w:t>
      </w:r>
      <w:r>
        <w:rPr>
          <w:sz w:val="22"/>
        </w:rPr>
        <w:br/>
      </w:r>
      <w:r>
        <w:rPr>
          <w:sz w:val="22"/>
        </w:rPr>
        <w:t>　　（李商隐《锦瑟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9. </w:t>
      </w:r>
      <w:r>
        <w:rPr>
          <w:sz w:val="22"/>
        </w:rPr>
        <w:t>出师一表真明世，千载谁堪伯仲间。 </w:t>
      </w:r>
      <w:r>
        <w:rPr>
          <w:sz w:val="22"/>
        </w:rPr>
        <w:br/>
      </w:r>
      <w:r>
        <w:rPr>
          <w:sz w:val="22"/>
        </w:rPr>
        <w:t>　　（陆游《书愤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0. </w:t>
      </w:r>
      <w:r>
        <w:rPr>
          <w:sz w:val="22"/>
        </w:rPr>
        <w:t>此去经年，应是良晨好景虚设。 </w:t>
      </w:r>
      <w:r>
        <w:rPr>
          <w:sz w:val="22"/>
        </w:rPr>
        <w:br/>
      </w:r>
      <w:r>
        <w:rPr>
          <w:sz w:val="22"/>
        </w:rPr>
        <w:t>　　（柳永《雨霖铃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1. </w:t>
      </w:r>
      <w:r>
        <w:rPr>
          <w:sz w:val="22"/>
        </w:rPr>
        <w:t>故国神游，多情应笑我，早生花发。 </w:t>
      </w:r>
      <w:r>
        <w:rPr>
          <w:sz w:val="22"/>
        </w:rPr>
        <w:br/>
      </w:r>
      <w:r>
        <w:rPr>
          <w:sz w:val="22"/>
        </w:rPr>
        <w:t>　　（苏轼《念奴娇</w:t>
      </w:r>
      <w:r>
        <w:rPr>
          <w:sz w:val="22"/>
        </w:rPr>
        <w:t>·</w:t>
      </w:r>
      <w:r>
        <w:rPr>
          <w:sz w:val="22"/>
        </w:rPr>
        <w:t>赤壁怀古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2. </w:t>
      </w:r>
      <w:r>
        <w:rPr>
          <w:sz w:val="22"/>
        </w:rPr>
        <w:t>杜朗俊赏，算而今重到需惊，纵豆寇辞工，青楼梦好，难赋深情。（姜夔《扬州慢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3. </w:t>
      </w:r>
      <w:r>
        <w:rPr>
          <w:sz w:val="22"/>
        </w:rPr>
        <w:t>同时天崖沦落人，相逢何必曾相识！ </w:t>
      </w:r>
      <w:r>
        <w:rPr>
          <w:sz w:val="22"/>
        </w:rPr>
        <w:br/>
      </w:r>
      <w:r>
        <w:rPr>
          <w:sz w:val="22"/>
        </w:rPr>
        <w:t>　　（白居易《琵琶行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4. </w:t>
      </w:r>
      <w:r>
        <w:rPr>
          <w:sz w:val="22"/>
        </w:rPr>
        <w:t>臣生当殒首，死当结草。（李密《陈情表》）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5. </w:t>
      </w:r>
      <w:r>
        <w:rPr>
          <w:sz w:val="22"/>
        </w:rPr>
        <w:t>寄蜉蝣与天地，渺沧海之一栗。（苏轼《赤壁赋》） </w:t>
      </w:r>
      <w:r>
        <w:rPr>
          <w:sz w:val="22"/>
        </w:rPr>
        <w:br/>
        <w:br/>
        <w:br/>
      </w:r>
      <w:r>
        <w:rPr>
          <w:sz w:val="22"/>
        </w:rPr>
        <w:t>　　参考答案请选中查看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. </w:t>
      </w:r>
      <w:r>
        <w:rPr>
          <w:sz w:val="22"/>
        </w:rPr>
        <w:t>唯—惟　　</w:t>
      </w:r>
      <w:r>
        <w:rPr>
          <w:sz w:val="22"/>
        </w:rPr>
        <w:t>2. </w:t>
      </w:r>
      <w:r>
        <w:rPr>
          <w:sz w:val="22"/>
        </w:rPr>
        <w:t>默默—脉脉　　</w:t>
      </w:r>
      <w:r>
        <w:rPr>
          <w:sz w:val="22"/>
        </w:rPr>
        <w:t>3. </w:t>
      </w:r>
      <w:r>
        <w:rPr>
          <w:sz w:val="22"/>
        </w:rPr>
        <w:t>雀—鹊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4. </w:t>
      </w:r>
      <w:r>
        <w:rPr>
          <w:sz w:val="22"/>
        </w:rPr>
        <w:t>暖暖—暧暧 虚—墟 巅—颠　　</w:t>
      </w:r>
      <w:r>
        <w:rPr>
          <w:sz w:val="22"/>
        </w:rPr>
        <w:t>5. </w:t>
      </w:r>
      <w:r>
        <w:rPr>
          <w:sz w:val="22"/>
        </w:rPr>
        <w:t>催—摧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6. </w:t>
      </w:r>
      <w:r>
        <w:rPr>
          <w:sz w:val="22"/>
        </w:rPr>
        <w:t>做—作　　</w:t>
      </w:r>
      <w:r>
        <w:rPr>
          <w:sz w:val="22"/>
        </w:rPr>
        <w:t>7. </w:t>
      </w:r>
      <w:r>
        <w:rPr>
          <w:sz w:val="22"/>
        </w:rPr>
        <w:t>常—长　　　　</w:t>
      </w:r>
      <w:r>
        <w:rPr>
          <w:sz w:val="22"/>
        </w:rPr>
        <w:t>8. </w:t>
      </w:r>
      <w:r>
        <w:rPr>
          <w:sz w:val="22"/>
        </w:rPr>
        <w:t>苍—沧 升—生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9. </w:t>
      </w:r>
      <w:r>
        <w:rPr>
          <w:sz w:val="22"/>
        </w:rPr>
        <w:t>明—名　　</w:t>
      </w:r>
      <w:r>
        <w:rPr>
          <w:sz w:val="22"/>
        </w:rPr>
        <w:t>10. </w:t>
      </w:r>
      <w:r>
        <w:rPr>
          <w:sz w:val="22"/>
        </w:rPr>
        <w:t>晨—辰　　　　</w:t>
      </w:r>
      <w:r>
        <w:rPr>
          <w:sz w:val="22"/>
        </w:rPr>
        <w:t>11. </w:t>
      </w:r>
      <w:r>
        <w:rPr>
          <w:sz w:val="22"/>
        </w:rPr>
        <w:t>花—华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2. </w:t>
      </w:r>
      <w:r>
        <w:rPr>
          <w:sz w:val="22"/>
        </w:rPr>
        <w:t>朗—郎 需—须 寇—蔻　　　</w:t>
      </w:r>
      <w:r>
        <w:rPr>
          <w:sz w:val="22"/>
        </w:rPr>
        <w:t>13. </w:t>
      </w:r>
      <w:r>
        <w:rPr>
          <w:sz w:val="22"/>
        </w:rPr>
        <w:t>崖—涯 </w:t>
      </w:r>
      <w:r>
        <w:rPr>
          <w:sz w:val="22"/>
        </w:rPr>
        <w:br/>
      </w:r>
      <w:r>
        <w:rPr>
          <w:sz w:val="22"/>
        </w:rPr>
        <w:t>　　</w:t>
      </w:r>
      <w:r>
        <w:rPr>
          <w:sz w:val="22"/>
        </w:rPr>
        <w:t>14. </w:t>
      </w:r>
      <w:r>
        <w:rPr>
          <w:sz w:val="22"/>
        </w:rPr>
        <w:t>殒—陨　　　　　　　　　　</w:t>
      </w:r>
      <w:r>
        <w:rPr>
          <w:sz w:val="22"/>
        </w:rPr>
        <w:t>15. </w:t>
      </w:r>
      <w:r>
        <w:rPr>
          <w:sz w:val="22"/>
        </w:rPr>
        <w:t>与—于 栗—粟</w:t>
      </w:r>
    </w:p>
    <w:p>
      <w:pPr>
        <w:pStyle w:val="Normal"/>
        <w:jc w:val="left"/>
        <w:rPr/>
      </w:pPr>
      <w:r>
        <w:rPr>
          <w:b/>
          <w:sz w:val="28"/>
        </w:rPr>
        <w:t>【系统复习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 xml:space="preserve">高中语文第一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《左传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烛之武退秦师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《左传》：是我国第一部叙事详细、完整的编年体史书。原名《左氏春秋》、又称《春秋左氏传》，相传为鲁国史官左丘明所著。《左传》具有很高的文学价值，对后世影响很大，不仅在历史著作的撰写方面作出了光辉的榜样，还为散文的叙事，议论和小说、戏剧的题材提供了丰富的养料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若舍郑以为东道主，　　 　，　　　　　，君亦无所害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　　　　　　，不仁；　　　　　　，不知；　　　　　　　，不武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《国语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勾践灭吴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《国语》是我国最早的国别体史书，共二十一卷，传为左丘明所著。全书按不同国家记载史事。《国语》和《左传》明显的区别是：《国语》分别不同国家，以记言见胜；《左传》则按年代编号，长于记事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　　　　　　　　，　　　　　　　　；如此，则有常赏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寡人闻古之贤君，　　　 　， 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果行，国人皆劝。　　　， 　，　　　　　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《战国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邹忌讽齐王纳谏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《战国策》：为西汉末年刘向编订的一部国别体史书，共三十三编。主要记载了战国时期各国政治、军事、外交各方面的历史史实，着重记录了谋臣的策略和言论。此书在语言运用上很成功，雄辨的论说，铺张的叙事，尖刻的讽刺，耐人寻味的幽默，构成了独特的语言风格，它标志着我国古代历史散文发展到一个新的高度，对后世散文和辞赋创作影响很大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吾妻之美我者，　　　　　　　　；妾之美我者，　　　　　；客之美我者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群臣吏民，　 　　，受上赏； 　，受中赏；　 　　　，　　　　 　，受下赏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令初下，　　　　，　　　；数月之后，　　　，　　　　　　；期年之后，　　　　　　，　　　　　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《战国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触龙说赵太后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父母之爱子，　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位尊而无功，　　　　　　　　，而挟重器多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《论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季氏将伐颛臾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孔子（公元前</w:t>
      </w:r>
      <w:r>
        <w:rPr>
          <w:rFonts w:cs="宋体;SimSun" w:ascii="宋体;SimSun" w:hAnsi="宋体;SimSun"/>
          <w:kern w:val="0"/>
        </w:rPr>
        <w:t>551——</w:t>
      </w:r>
      <w:r>
        <w:rPr>
          <w:rFonts w:ascii="宋体;SimSun" w:hAnsi="宋体;SimSun" w:cs="宋体;SimSun"/>
          <w:kern w:val="0"/>
        </w:rPr>
        <w:t>前</w:t>
      </w:r>
      <w:r>
        <w:rPr>
          <w:rFonts w:cs="宋体;SimSun" w:ascii="宋体;SimSun" w:hAnsi="宋体;SimSun"/>
          <w:kern w:val="0"/>
        </w:rPr>
        <w:t>479</w:t>
      </w:r>
      <w:r>
        <w:rPr>
          <w:rFonts w:ascii="宋体;SimSun" w:hAnsi="宋体;SimSun" w:cs="宋体;SimSun"/>
          <w:kern w:val="0"/>
        </w:rPr>
        <w:t xml:space="preserve">）名丘，字仲尼，春秋时鲁国陬邑人，思想家、教育家、儒家学派创始人。现存《论语》二十篇，其思想核心是“仁”。《论语》：儒家经典著作之一，孔子弟子及再传弟子编篡，主要记述孔子言行，孔子答弟子和当时人的话，也有弟子互相谈论他们听到的孔子的话。全书以记言为主，是一部语录体著作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丘也闻有国有家者，　　　　　　　　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盖均无贫，　　　　　　　　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故远人不服，　　　　　　　；　　　　　　　　，则安之。 </w:t>
      </w:r>
      <w:r>
        <w:rPr>
          <w:rFonts w:cs="宋体;SimSun" w:ascii="宋体;SimSun" w:hAnsi="宋体;SimSun"/>
          <w:kern w:val="0"/>
        </w:rPr>
        <w:br/>
        <w:t>6</w:t>
      </w:r>
      <w:r>
        <w:rPr>
          <w:rFonts w:ascii="宋体;SimSun" w:hAnsi="宋体;SimSun" w:cs="宋体;SimSun"/>
          <w:kern w:val="0"/>
        </w:rPr>
        <w:t>、《孟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寡人之于国也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孟子（公元前</w:t>
      </w:r>
      <w:r>
        <w:rPr>
          <w:rFonts w:cs="宋体;SimSun" w:ascii="宋体;SimSun" w:hAnsi="宋体;SimSun"/>
          <w:kern w:val="0"/>
        </w:rPr>
        <w:t>372——</w:t>
      </w:r>
      <w:r>
        <w:rPr>
          <w:rFonts w:ascii="宋体;SimSun" w:hAnsi="宋体;SimSun" w:cs="宋体;SimSun"/>
          <w:kern w:val="0"/>
        </w:rPr>
        <w:t>前</w:t>
      </w:r>
      <w:r>
        <w:rPr>
          <w:rFonts w:cs="宋体;SimSun" w:ascii="宋体;SimSun" w:hAnsi="宋体;SimSun"/>
          <w:kern w:val="0"/>
        </w:rPr>
        <w:t>289</w:t>
      </w:r>
      <w:r>
        <w:rPr>
          <w:rFonts w:ascii="宋体;SimSun" w:hAnsi="宋体;SimSun" w:cs="宋体;SimSun"/>
          <w:kern w:val="0"/>
        </w:rPr>
        <w:t>）名轲，字子舆，战国时邹人，思想家、政治家、教育家，是继孔子之后的儒家大师，著有《孟子》一书，其思想是“仁义”，主张“仁政”，强调“民贵君轻”，重视民心向背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或百步而后止，　　　　　　。　　　　　　　　，则何如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违农时，　　　　　　。数罟不入氵夸池，　　　　　　。斧斤以时入山林，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，　　　　　　　　，五十者可以衣帛矣。　　　　　　　，　　　　　　　　　　，七十者可以食肉矣。 </w:t>
      </w:r>
      <w:r>
        <w:rPr>
          <w:rFonts w:cs="宋体;SimSun" w:ascii="宋体;SimSun" w:hAnsi="宋体;SimSun"/>
          <w:kern w:val="0"/>
        </w:rPr>
        <w:br/>
        <w:t>7</w:t>
      </w:r>
      <w:r>
        <w:rPr>
          <w:rFonts w:ascii="宋体;SimSun" w:hAnsi="宋体;SimSun" w:cs="宋体;SimSun"/>
          <w:kern w:val="0"/>
        </w:rPr>
        <w:t xml:space="preserve">、荀况《劝学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荀子（公元前</w:t>
      </w:r>
      <w:r>
        <w:rPr>
          <w:rFonts w:cs="宋体;SimSun" w:ascii="宋体;SimSun" w:hAnsi="宋体;SimSun"/>
          <w:kern w:val="0"/>
        </w:rPr>
        <w:t>313——</w:t>
      </w:r>
      <w:r>
        <w:rPr>
          <w:rFonts w:ascii="宋体;SimSun" w:hAnsi="宋体;SimSun" w:cs="宋体;SimSun"/>
          <w:kern w:val="0"/>
        </w:rPr>
        <w:t>前</w:t>
      </w:r>
      <w:r>
        <w:rPr>
          <w:rFonts w:cs="宋体;SimSun" w:ascii="宋体;SimSun" w:hAnsi="宋体;SimSun"/>
          <w:kern w:val="0"/>
        </w:rPr>
        <w:t>238</w:t>
      </w:r>
      <w:r>
        <w:rPr>
          <w:rFonts w:ascii="宋体;SimSun" w:hAnsi="宋体;SimSun" w:cs="宋体;SimSun"/>
          <w:kern w:val="0"/>
        </w:rPr>
        <w:t>）名况，尊号“卿”，避汉宣帝刘询讳，改称孙卿。战国末期赵国人，思想家、教育家，儒家学派代表人物，先秦唯物主义的集大成者，著有《荀子》三十二篇，代表作《劝学》、《天论》等。韩非、李斯都是他法治思想的继承者。属诸子哲理散文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故木受绳则直，　　　　　　，　　　　　　　　，则知明而行过矣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吾尝终日而思矣，　　　　　，吾尝肢而望矣，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　　　　　　　　，不能十步；　　　　　　　　，功在不舍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锲而舍之，　　　　　　，锲而不舍，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蚓无爪牙之利，筋骨之强， ，　　　　， 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贾谊《过秦论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贾谊，世称贾生。又称贾长沙，贾太傅。主要作品为《新书》</w:t>
      </w:r>
      <w:r>
        <w:rPr>
          <w:rFonts w:cs="宋体;SimSun" w:ascii="宋体;SimSun" w:hAnsi="宋体;SimSun"/>
          <w:kern w:val="0"/>
        </w:rPr>
        <w:t>58</w:t>
      </w:r>
      <w:r>
        <w:rPr>
          <w:rFonts w:ascii="宋体;SimSun" w:hAnsi="宋体;SimSun" w:cs="宋体;SimSun"/>
          <w:kern w:val="0"/>
        </w:rPr>
        <w:t>篇《过秦论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上中下三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出于此书。另有《论积贮疏》等奏疏《吊屈原赋》等赋《过秦论》等开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史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先河，其赋上承楚辞下启汉赋，影响很大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振长策无御宇内，　　　　　　，　　　　　　　，执敲扑而鞭笞天下，威振四海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乃使蒙恬北筑长城而守藩篱，却匈奴七百余里： 　　，　 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蹑足行伍之间，　　　　，　　　　　，　　　　　　，转而攻秦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斩木为兵，　　　　　，天下云集响应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试使山东之国与陈涉度长挈大，　　　　　，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）身死人手，为天下笑者，何也？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司马迁《鸿门宴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司马迁（公元前</w:t>
      </w:r>
      <w:r>
        <w:rPr>
          <w:rFonts w:cs="宋体;SimSun" w:ascii="宋体;SimSun" w:hAnsi="宋体;SimSun"/>
          <w:kern w:val="0"/>
        </w:rPr>
        <w:t>145——</w:t>
      </w:r>
      <w:r>
        <w:rPr>
          <w:rFonts w:ascii="宋体;SimSun" w:hAnsi="宋体;SimSun" w:cs="宋体;SimSun"/>
          <w:kern w:val="0"/>
        </w:rPr>
        <w:t>前</w:t>
      </w:r>
      <w:r>
        <w:rPr>
          <w:rFonts w:cs="宋体;SimSun" w:ascii="宋体;SimSun" w:hAnsi="宋体;SimSun"/>
          <w:kern w:val="0"/>
        </w:rPr>
        <w:t>87</w:t>
      </w:r>
      <w:r>
        <w:rPr>
          <w:rFonts w:ascii="宋体;SimSun" w:hAnsi="宋体;SimSun" w:cs="宋体;SimSun"/>
          <w:kern w:val="0"/>
        </w:rPr>
        <w:t xml:space="preserve">）字子长，夏阳人，太史令司马谈之子。西汉史学家，文学家，历尽艰辛撰成《史记》。其书原名《太史公书》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《史记》：西汉司马迁著，我国第一部纪传体通史，原名《太史公书》，共一百三十篇，分为“八书”、“十表”、“十二本纪”、“三十世家”、“七十列传”。它记载了黄帝到汉武帝时长达三千年的历史，其人物传记开我国史传文学的先河。《史记》是古代散文史上的一座丰碑，给后人以无尽的启示和深远的影响，被鲁迅誉为“史家之绝唱，无韵之离骚”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今者项庄拔剑舞，　　　 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夫秦王有虎狼之心，　　　　　　，　　　　　　　　，天下皆叛之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，　　　　　　　　。如今人方为刀俎，我为鱼肉，何辞为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王羲之《兰亭集序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　　　　　　　　，茂林修竹，　　　　　　　　，映带左右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及其所之既倦，　　　　　　　　，感慨系之矣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虽世殊事异，　　　　　　　，　　　　　　　。后之览者，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 xml:space="preserve">、陶潜《归去来兮辞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陶渊明（</w:t>
      </w:r>
      <w:r>
        <w:rPr>
          <w:rFonts w:cs="宋体;SimSun" w:ascii="宋体;SimSun" w:hAnsi="宋体;SimSun"/>
          <w:kern w:val="0"/>
        </w:rPr>
        <w:t>367——427</w:t>
      </w:r>
      <w:r>
        <w:rPr>
          <w:rFonts w:ascii="宋体;SimSun" w:hAnsi="宋体;SimSun" w:cs="宋体;SimSun"/>
          <w:kern w:val="0"/>
        </w:rPr>
        <w:t>）名潜，字渊明，世号靖节先生，自称五柳先生，东晋大诗人，我国第一位田园诗人，散文有《桃花源记》、《五柳先生传》，诗歌有《归园田居》、《饮酒》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悟已往之谏，　　 　　　　，实迷途其未远，　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云无心以出轴，　　　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，　　　　　　　。怀良辰以孤往，或植杖而耘耔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名句练习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ascii="宋体;SimSun" w:hAnsi="宋体;SimSun" w:cs="宋体;SimSun"/>
          <w:kern w:val="0"/>
        </w:rPr>
        <w:t xml:space="preserve">二 </w:t>
      </w:r>
      <w:r>
        <w:rPr>
          <w:rFonts w:cs="宋体;SimSun" w:ascii="宋体;SimSun" w:hAnsi="宋体;SimSun"/>
          <w:kern w:val="0"/>
        </w:rPr>
        <w:t xml:space="preserve">) </w:t>
        <w:br/>
      </w:r>
      <w:r>
        <w:rPr>
          <w:rFonts w:ascii="宋体;SimSun" w:hAnsi="宋体;SimSun" w:cs="宋体;SimSun"/>
          <w:kern w:val="0"/>
        </w:rPr>
        <w:t xml:space="preserve">高中语文第二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魏征《谏太宗十思疏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凡百元首，承天景命　　　　　　　　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怨不在大，可畏惟人；　　　　　　　　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诚能见可欲，　　　　　　　　；将有作，　　　　　　　；念高危，　　　　　　　　；惧满溢，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王勃《滕王阁序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王勃，字子安，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初唐四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另三位是骆宾王、卢照邻、杨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主要作品为《王子安集》其中《送杜少府之任蜀州》《膝王阁序》最有名。他在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四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中成就最高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　　　　　　　　，秋水共长天一色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渔舟唱晚，　　　　　　　　；雁阵惊寒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　　　　　　　　，觉宇宙之无穷，　　　　　　　　，识盈虚之有数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北海虽赊，　　　　　　　　；东隅已逝，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韩愈《师说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韩愈，字退之，官至吏部侍郎，溢文，世称韩吏部，韩文公，郡望昌黎，又称韩昌黎。唐代古文运动倡导者，唐宋八大家之首。与柳宗元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韩柳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主要作品为《师说》、《马说》。》《原毁》、《进学解》、《祭十二郎文》等，结为《昌黎先生集》。他主张恢复先秦两汉散文传统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掘弃南北朝以来的骄体文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主张文章内容的充实，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唯陈言之务去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在诗歌创作上主张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以文为诗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，力求新奇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古之学者必有师。　　　　　　　　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是故　　　　　　　　，　　　　　　　　，道之所存，师之所存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　　　　　　　　，　　　　　　　　，或师焉，或不焉，　　　　　　　　，吾未见其明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郯子之徒，其贤不及孔子，孔子曰：　　　　　　　　　　，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杜牧《阿房宫赋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杜牧，字牧之，别称小杜，与李商隐齐名，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小李杜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晚年居樊川别墅，因号杜樊川。主要作品为《阿房宫赋》《江南春绝句》、《清明》《泊秦淮》、《秋夕》等。结为《樊川文集大他尤擅七律七绝。赋作的散文化倾向对后世影响较大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五步一楼，　　　　　　　　；廊腰缦回，　　　　　　　　，各抱地势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，未云何龙？　　　　　　　　，不霁何虹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鼎铛玉石，　　　　　　　　，　　　　　　　　，秦人视之，亦不甚惜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戍卒叫，　　　　　　，　　　　　　可怜焦土！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呜呼！　　　　　　　　　，非秦也；　　　　　　　　　，非天下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苏洵《六国论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苏询，字明允，号老泉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八大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，与子拭、辙合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三苏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主要作品有《嘉右集》</w:t>
      </w:r>
      <w:r>
        <w:rPr>
          <w:rFonts w:cs="宋体;SimSun" w:ascii="宋体;SimSun" w:hAnsi="宋体;SimSun"/>
          <w:kern w:val="0"/>
        </w:rPr>
        <w:t>&lt;</w:t>
      </w:r>
      <w:r>
        <w:rPr>
          <w:rFonts w:ascii="宋体;SimSun" w:hAnsi="宋体;SimSun" w:cs="宋体;SimSun"/>
          <w:kern w:val="0"/>
        </w:rPr>
        <w:t>六国论》出于此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作品以史论、政论为主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不赂者以赂者丧。　　　　　　　　　，　　　　　　　　。故曰弊在赂秦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思劂先祖父，　　　　　　　　　，　　　　　　　　　，以有尺寸之地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子孙视为甚惜，　　　　　　　　　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然则诸候之地有限，　　　　　　　　　，　　　　　　　　　，侵之愈急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向使三国各爱其地，　　　　，　　　　　，　　　　　　　　　，胜负之数，存亡之理，　　　　　　　　　，或未易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、王安石《游褒禅山记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王安石，字介甫，号半山，封荆国公，溢文，世称王荆公、王文公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八大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。主要作品为《游褒禅山记》《伤仲永》《元日》《泊船瓜州》等，乡贯临川，集为《王临川集况中国十一世纪的改革家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古人之观于天地、山川、草木、虫鱼、鸟兽，往往有，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，则游者众；　　　　　　　　　，则至者少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而世之奇伟、瑰怪、非常之观，　　　　　　，而人所罕至焉，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　　　　　　　　　，　　　　　　　　　，其孰能讥之乎？ </w:t>
      </w:r>
      <w:r>
        <w:rPr>
          <w:rFonts w:cs="宋体;SimSun" w:ascii="宋体;SimSun" w:hAnsi="宋体;SimSun"/>
          <w:kern w:val="0"/>
        </w:rPr>
        <w:br/>
        <w:t>7</w:t>
      </w:r>
      <w:r>
        <w:rPr>
          <w:rFonts w:ascii="宋体;SimSun" w:hAnsi="宋体;SimSun" w:cs="宋体;SimSun"/>
          <w:kern w:val="0"/>
        </w:rPr>
        <w:t xml:space="preserve">、欧阳修《伶官传序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欧阳修，字永叔，号醉翁，六一居士，溢文忠。北宋文坛领袖，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八大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。主要作品为与宋祁合修《新唐书》，独撰《新五代史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《伶官传序》出于此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有《醉翁亭记》《秋声赋》、《六一词》等，结为《欧阳文忠集》《六一诗话》是我国第一部诗话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《书》曰：“满招损，　　　　　　　　　。”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忧劳可以兴国，　　　　　　　　　，自然之理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　，　　　　　　　　　，岂独怜人也哉？ </w:t>
      </w:r>
      <w:r>
        <w:rPr>
          <w:rFonts w:cs="宋体;SimSun" w:ascii="宋体;SimSun" w:hAnsi="宋体;SimSun"/>
          <w:kern w:val="0"/>
        </w:rPr>
        <w:br/>
        <w:br/>
        <w:t>8</w:t>
      </w:r>
      <w:r>
        <w:rPr>
          <w:rFonts w:ascii="宋体;SimSun" w:hAnsi="宋体;SimSun" w:cs="宋体;SimSun"/>
          <w:kern w:val="0"/>
        </w:rPr>
        <w:t xml:space="preserve">、苏轼《石钟山记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苏拭，字子瞻，号东坡居士。溢文忠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八大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，在书法上与蔡囊、黄庭坚、米蒂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宋四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主要作品为《赤壁赋》《石钟山记》《题西林壁》《水调歌头》《念奴娇》等，结为《东坡七集》。宋代最伟大的文人。能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出新意于法度之中，寄妙理于豪放之外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开创了豪放词派。与韩愈并誉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韩潮苏海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郦元以为下临深潭，　　　　　　　　　，　　　　　　　　　，声如洪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今以钟磬置水中，　　　　　　　　　，而况石乎！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　，而臆断其有无，可乎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归有光《项脊轩志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归有光，字熙甫，号震川。主要作品为《震川文集》有《项脊轩志》《先批事略》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他推崇唐宋古文，被称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唐宋派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借书满架，　　　　　　　　　，　　　　　　　　　，万籁有声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三五之夜，　　　　　　　　　，　　　　　　　　　，风影移动，珊珊可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姚鼐《登泰山记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姚鼐，字姬传，号惜抱先生。主要作品为《惜抱轩文集》有《登泰山记》等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桐城派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奠基人之一。主张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义理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考据。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辞章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三结合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及既上，　　　　　　　　　　　　　，明烛天南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日上，　　　　　　　　，　　　　　　　　　，或曰：此东海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至日观数里内无树，　　　　　　　　　　　　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名句练习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ascii="宋体;SimSun" w:hAnsi="宋体;SimSun" w:cs="宋体;SimSun"/>
          <w:kern w:val="0"/>
        </w:rPr>
        <w:t xml:space="preserve">三 </w:t>
      </w:r>
      <w:r>
        <w:rPr>
          <w:rFonts w:cs="宋体;SimSun" w:ascii="宋体;SimSun" w:hAnsi="宋体;SimSun"/>
          <w:kern w:val="0"/>
        </w:rPr>
        <w:t xml:space="preserve">) </w:t>
        <w:br/>
      </w:r>
      <w:r>
        <w:rPr>
          <w:rFonts w:ascii="宋体;SimSun" w:hAnsi="宋体;SimSun" w:cs="宋体;SimSun"/>
          <w:kern w:val="0"/>
        </w:rPr>
        <w:t xml:space="preserve">高中语文第三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毛泽东《泌园春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长沙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看万里红遍，　　　　　　　　　；　　　　　　　　　，百舸争流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携来百侣曾游　　　　　　　　　；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恰同学少年，　　　　　　　　　，书生意气：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指点江山，激扬文字，　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《诗经》三首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《诗经》本只称《诗》后又以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诗三百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为代称。著名篇目《关雌》《氓》、《伐植》、《硕鼠》、《七月》。中国最早的诗歌总集。收录了从周初到春秋时期的诗歌</w:t>
      </w:r>
      <w:r>
        <w:rPr>
          <w:rFonts w:cs="宋体;SimSun" w:ascii="宋体;SimSun" w:hAnsi="宋体;SimSun"/>
          <w:kern w:val="0"/>
        </w:rPr>
        <w:t>305</w:t>
      </w:r>
      <w:r>
        <w:rPr>
          <w:rFonts w:ascii="宋体;SimSun" w:hAnsi="宋体;SimSun" w:cs="宋体;SimSun"/>
          <w:kern w:val="0"/>
        </w:rPr>
        <w:t>篇，分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风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雅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三大类。开创我国文学现实主义传统，列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五经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不见复关，　　　　　　　　。既见复关，　　　　　　　。（《卫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氓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修我戈矛，　　　　　　　　　！（春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无衣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静女其姝，俟我于城隅。　　　　　　　，　　　　　　。（《邶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 xml:space="preserve">静女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屈原《离骚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屈原，名平。我国第一个爱国主义、浪漫主义诗人，开创楚辞新诗体，被列为世界文化名人。主要作品为《离骚》《九歌》包括《山鬼》《国殇》等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《天问》《九章》包括《涉江》《哀郢》《橘颂》等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篇。西汉刘向编成《楚辞》一书，以屈作为主。因具有浓厚的楚国地方色彩，故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楚辞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，后世因称这种诗体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楚辞体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骚体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开创了我国诗歌浪漫主义传统《离骚》和《诗经》中的国风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风骚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，成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文学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的代名词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长太息以掩涕兮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亦余心之所善兮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民生各有所乐兮，　　　　　　　　　。　　　　　　　　　，岂余心之可惩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孔雀东南飞（并序） 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 xml:space="preserve">乐府”本是汉武帝时设立的音乐机构。它的职责是采集民间歌谣或文人的诗来配乐，以备朝廷之用。它所搜集整理的诗歌，后世就叫“乐府诗”或简称“乐府”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 《玉台新咏》由南朝陈朝徐陵编选，是《诗经》、《楚辞》之后最早的一部古诗总集。《孔雀东南飞》是我国最早的一篇长篇叙事诗，与初中时学过的《木兰辞》合称“乐府双璧”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十三能织素，　　　　　　　　　，　　　　　　　　　，十六通诗书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纤纤作细步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生人作死别，　　　　　　　　　？　　　　　　　　　，千万不复全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汉魏晋五言诗三首 </w:t>
      </w:r>
      <w:r>
        <w:rPr>
          <w:rFonts w:cs="宋体;SimSun" w:ascii="宋体;SimSun" w:hAnsi="宋体;SimSun"/>
          <w:kern w:val="0"/>
        </w:rPr>
        <w:br/>
        <w:t>“</w:t>
      </w:r>
      <w:r>
        <w:rPr>
          <w:rFonts w:ascii="宋体;SimSun" w:hAnsi="宋体;SimSun" w:cs="宋体;SimSun"/>
          <w:kern w:val="0"/>
        </w:rPr>
        <w:t>古诗”的原意是古代人所作的诗。它与两汉乐府歌辞并称，专指汉代无名氏所作的五言诗，形成一个具有特定涵义的专类名称。并且发展为泛指后来具有“古诗”艺术特点的一种诗体。初唐以后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产生了近体诗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其中即有五言律诗、五言绝句。唐代以前的五言诗体便通称为“五言古诗”或“五古”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迢迢牵牛星，　　　　　　　　　（《迢迢牵牛星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捐躯赴国难，　　　　　　　　　。（曹植《白马篇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少无适俗韵，　　　　　　　　　。（陶渊明《归田园居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羁鸟恋旧林，　　　　　　　　　。（陶渊明《归田园居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、李白《梦游天姥吟留别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李白，字太白，别号青莲居士，人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诗仙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与杜甫齐名，人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李杜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唐代三大诗人之一。主要作品为《梦游天姥吟留别》《蜀道难》《子夜吴歌》《望天门山》《秋浦歌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天姥连天向天横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使我不得开心颜！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世间行乐亦如此，　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白居易《琵琶行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白居易，字乐天。号香山居士。中唐新乐府运动的主要倡导者，唐代三大诗人之一，与元稹合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元白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主要作品为《秦中吟》、《新乐府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包括《卖炭翁》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《长恨歌》《琵琶行》等，自编为《白氏长庆集》后人又编为《白香山诗集》。他是现实主义传统的继承者，主张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文章合为时而著，歌诗合为事而作。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 xml:space="preserve">通俗派的代表，相传老妪可懂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千呼万唤始出来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大弦嘈嘈如急雨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　，相逢何必曾相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近体诗八首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王维，字摩洁，官至尚书右丞，故称王右丞。诗人兼画家。与孟浩然同为盛唐田园山水派代表。主要作品为《送元二使安西》又名《阳关曲门飞鸟鸣涧》《相思》《观猎》《辆川闲居赠裴秀才迪》结为《王右巫集》苏拭赞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诗中有画</w:t>
      </w:r>
      <w:r>
        <w:rPr>
          <w:rFonts w:cs="宋体;SimSun" w:ascii="宋体;SimSun" w:hAnsi="宋体;SimSun"/>
          <w:kern w:val="0"/>
        </w:rPr>
        <w:t>""</w:t>
      </w:r>
      <w:r>
        <w:rPr>
          <w:rFonts w:ascii="宋体;SimSun" w:hAnsi="宋体;SimSun" w:cs="宋体;SimSun"/>
          <w:kern w:val="0"/>
        </w:rPr>
        <w:t>画中有诗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杜甫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字子美，自称少陵野老，曾任左拾遗、检校工部员外郎，世称杜拾遗、杜工部。与李白齐名，人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诗圣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唐代三大诗人之一。主要作品为《兵车行》《春望》《茅屋为秋风所破歌》《闻官军收河南河北》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三吏。《新安吏》、《石壕吏》、《潼关吏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。三别〈新婚别》、《垂老别》、《无家别〉等，结为《杜工部集》。现实主义诗歌艺术的高峰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被称为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诗史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首创即事名篇的乐府诗，直接推动了后来白居易为首的新乐府运动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李商隐，字义山，号玉溪生，又号樊南生。主要作品为《行次西郊作一百韵》、《乐游原》、《锦瑟》、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 xml:space="preserve">无题》等。结为《李义山诗集》另有《樊南文集》《行次》是一首长篇政治诗。《无题》诗多以爱情为题材，缠绵绣丽，对后代有很大的影响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陆游，字务观，号放翁。人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小李白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主要作品为《书愤》《示儿》《钗头凤》等。结为《剑南诗稿》《渭南文集》、《老学魔笔记》。中国古代最高产的诗人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有诗</w:t>
      </w:r>
      <w:r>
        <w:rPr>
          <w:rFonts w:cs="宋体;SimSun" w:ascii="宋体;SimSun" w:hAnsi="宋体;SimSun"/>
          <w:kern w:val="0"/>
        </w:rPr>
        <w:t>9000</w:t>
      </w:r>
      <w:r>
        <w:rPr>
          <w:rFonts w:ascii="宋体;SimSun" w:hAnsi="宋体;SimSun" w:cs="宋体;SimSun"/>
          <w:kern w:val="0"/>
        </w:rPr>
        <w:t>多首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刘禹锡，字梦得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曾任太子宾客，世称刘宾客。与柳宗元合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刘柳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，与白居易合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刘白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主要作品为《陋室铭》、《乌衣巷》、《竹枝词》等，结为《刘宾客集》、《刘梦得文集》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明月松间照，　　　　　　　　　。（王维《山居秋暝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不尽长江滚滚来。（杜甫《登高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出师未捷身先死，　　　　　　　　　。（杜甫《蜀相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　　　　　　　　　，只是当时已惘然。（李商隐《锦瑟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　　　　　　　　　，千载谁堪伯仲间！（陆游《书愤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）小楼一夜听春雨，　　　　　　　　　。（陆游《临安春雨初霁》） </w:t>
      </w:r>
      <w:r>
        <w:rPr>
          <w:rFonts w:cs="宋体;SimSun" w:ascii="宋体;SimSun" w:hAnsi="宋体;SimSun"/>
          <w:kern w:val="0"/>
        </w:rPr>
        <w:br/>
        <w:t>9</w:t>
      </w:r>
      <w:r>
        <w:rPr>
          <w:rFonts w:ascii="宋体;SimSun" w:hAnsi="宋体;SimSun" w:cs="宋体;SimSun"/>
          <w:kern w:val="0"/>
        </w:rPr>
        <w:t xml:space="preserve">、词七首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李煜，字重光，五代时南唐国主，世称李后主。主要作品为《虞美人》《相见欢》、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浪淘沙令》等，与其父李碾词合刻为《南唐二主词》王国维说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词至李后主而眼界始大，感慨遂深，遂变伶工之词而为士大夫之词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秦观，北宋词人。字少游、太虚，号淮海居士，高邮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今属江苏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人。曾任秘书省正字，兼国史院编修官等职。因政治上倾向于旧党，被目为元佑党人，绍圣后累遭贬谪。文辞为苏轼所赏识，是“苏门四学士”之一。工诗词。词多写男女情爱，也颇有感伤身世之作，风格委婉含蓄，清丽雅淡。诗风与词风相近。有《淮海集》、《淮海居士长短句》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李清照，号易安居士。主要作品有《武陵春》《如梦令》、《声声慢》等，结为《漱玉词》古代最重要的女诗人，宋代婉约词派中成就最高者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姜夔，字尧章，号白石道人。主要作品为《白石道人歌曲》《扬州慢》等出于此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问君能有几多愁？　　　　　　　　　。（李煜《虞美人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羽扇纶巾，谈笑间，　　　　　　　　　。（苏轼《念奴娇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赤壁怀古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　　　　　　　　　，　　　　　　　　，银汉迢迢暗度。（秦观《鹊桥仙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此情无计可消除，　　　　　　　　，　　　　　　　。（李清照《一剪梅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二十四桥仍在，　　　　　　　　　，　　　　　　　。（姜夔《杨州慢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）念桥边红药，　　　　　　　　　。（姜夔《杨州慢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其他古诗词背诵篇章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柳宗元，字子厚，因系河东人，人称柳河东，曾任柳州刺使，又称柳柳州。唐代古文运动的领导者之一，与韩愈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韩柳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八大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之一。主要作品为《捕蛇者说》《三戒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包括《黔之驴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永州八记</w:t>
      </w:r>
      <w:r>
        <w:rPr>
          <w:rFonts w:cs="宋体;SimSun" w:ascii="宋体;SimSun" w:hAnsi="宋体;SimSun"/>
          <w:kern w:val="0"/>
        </w:rPr>
        <w:t>"(</w:t>
      </w:r>
      <w:r>
        <w:rPr>
          <w:rFonts w:ascii="宋体;SimSun" w:hAnsi="宋体;SimSun" w:cs="宋体;SimSun"/>
          <w:kern w:val="0"/>
        </w:rPr>
        <w:t xml:space="preserve">包括《小石潭记门《童区寄信》等散文，《渔翁》《江雪》等诗。结为《柳河东集》他是中国第一个把寓言正式写成独立的文学作品的作家，开拓了我国古代寓言文学发展的新阶段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元稹，字微之，稹自少与白居易倡和，当时言诗者称“元白”，号为“元和体”。其集与居易同名长庆。今编诗二十八卷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李贺，字长吉。主要作品为《雁门太守行》《金铜仙人辞汉歌》等，结为《昌谷集》。其作品想象奇特，用词瑰丽，有浪漫主义色彩，风格独特。被称为李鬼才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杜牧，字牧之，别称小杜，与李商隐齐名，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小李杜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晚年居樊川别墅，因号杜樊川。主要作品为《阿房宫赋》《江南春绝句》、《清明》《泊秦淮》、《秋夕》等。结为《樊川文集大他尤擅七律七绝。赋作的散文化倾向对后世影响较大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周邦彦，字美成，号清真居士，钱塘（今浙江杭州）人。历官太学正、庐州教授、知溧水县等。徽宗时为徽猷阁待制，提举大晟府。精通音律，曾创作不少新词调。作品多写闺情、羁旅，也有咏物之作。格律谨严。语言典丽精雅。长调尤善铺叙。为后来格律派词人所宗。旧时词论称他为“词家之冠”。有《清真居士集》，已佚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回看天际下中流，　　　　　　　　　。（柳宗元《渔翁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此夕闻君谪九江。（无稹《闻乐天左降江州司马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女娲炼石补天处，　　　　　　　　　。（李贺《李凭箜篌引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　　　　　　　　　，无人知是荔枝来。（杜牧《过华清宫绝句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帘外雨潺潺，　　　　　　　　　，罗衾不耐五更寒。（李煜《浪淘处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　　　　　　　　　，但寒烟衰凝绿。（王安石《金陵陕古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十年生死两茫茫，　　　　　　　　　，　　　　　　　。（苏轼《江城子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五月渔郎相忆否？　　　　　　　　　，　　　　　　。（周邦彦《苏幕遮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）寻寻觅觅，冷冷清清，　　　　　　　　　。（李清照《声声慢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李密《陈情表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　　　　　　　　　，形影相吊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臣生当陨首　　　　　　　　　， 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但以刘日薄西山，　　　　　　　　　，　　　　　　　　　，朝不虑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韩愈《祭十二郎文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，一在地之角，　　　　　，死而魂不与吾梦相连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苏轼《赤壁赋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其声呜呜然，　　　　　　　　　，如泣如诉，　　　　　　　　，不绝如缕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旌旗蔽空，　　　　　　　　　，横槊赋诗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耳得之而为声，　　　　　　　　　，　　　　　　　　　，用之不竭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名句练习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ascii="宋体;SimSun" w:hAnsi="宋体;SimSun" w:cs="宋体;SimSun"/>
          <w:kern w:val="0"/>
        </w:rPr>
        <w:t xml:space="preserve">四 </w:t>
      </w:r>
      <w:r>
        <w:rPr>
          <w:rFonts w:cs="宋体;SimSun" w:ascii="宋体;SimSun" w:hAnsi="宋体;SimSun"/>
          <w:kern w:val="0"/>
        </w:rPr>
        <w:t xml:space="preserve">) </w:t>
        <w:br/>
      </w:r>
      <w:r>
        <w:rPr>
          <w:rFonts w:ascii="宋体;SimSun" w:hAnsi="宋体;SimSun" w:cs="宋体;SimSun"/>
          <w:kern w:val="0"/>
        </w:rPr>
        <w:t xml:space="preserve">高中语文第四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 xml:space="preserve">、 关汉卿《窦娥冤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关汉卿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名一斋，号已斋叟。与郑光祖、白朴、马致远并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元曲四大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我国古代第一位伟大的戏剧家，世界文化名人。主要作品为《窦娥冤》《救风尘》《望江亭》、《单刀会》等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　　　　　　　　　，有鬼神掌着生死权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地也，　　　　　　　　　！天也，　　　　　　　　　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王实甫《长亭送别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王实甫，主要作品为《西厢记》元代剧本中最长的一部</w:t>
      </w:r>
      <w:r>
        <w:rPr>
          <w:rFonts w:cs="宋体;SimSun" w:ascii="宋体;SimSun" w:hAnsi="宋体;SimSun"/>
          <w:kern w:val="0"/>
        </w:rPr>
        <w:t>(21</w:t>
      </w:r>
      <w:r>
        <w:rPr>
          <w:rFonts w:ascii="宋体;SimSun" w:hAnsi="宋体;SimSun" w:cs="宋体;SimSun"/>
          <w:kern w:val="0"/>
        </w:rPr>
        <w:t>折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也是元剧中最成功的作品之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碧云天，　　　　　　　　　，　　　　　　　　　，北雁南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孔尚任《哀江南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孔尚任，字聘之，号东塘，又号云亭山人。主要作为《桃花扇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传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写南明王朝灭亡的历史剧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　　　　　　　　　　　，何处笙箫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白鸟飘飘，　　　　　　　，嫩黄花有些蝶飞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诌一套哀江南，　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袁宏道《虎丘记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凡月之夜、花之晨、雪之夕，　　　　　　　　，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已而，　　　　　　　　　，　　　　　　　　　，一切瓦釜，寂然停声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谨庠序之教，　　　　　　　　　，颁白者不负戴于道路矣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　　　　　　　　　，　　　　　　　　　，然而不王者，未之有也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文第五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 xml:space="preserve">、李白《蜀道难》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噫吁，　　　　　　　　　！蜀道之难，　　　　　　　　　！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下有冲波逆折之回川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剑阁峥嵘而崔嵬，　　　　　　　　　，　　　　　　　　　。</w:t>
      </w:r>
      <w:r>
        <w:rPr>
          <w:rFonts w:cs="宋体;SimSun" w:ascii="宋体;SimSun" w:hAnsi="宋体;SimSun"/>
          <w:kern w:val="0"/>
        </w:rPr>
        <w:br/>
        <w:br/>
        <w:t>2</w:t>
      </w:r>
      <w:r>
        <w:rPr>
          <w:rFonts w:ascii="宋体;SimSun" w:hAnsi="宋体;SimSun" w:cs="宋体;SimSun"/>
          <w:kern w:val="0"/>
        </w:rPr>
        <w:t>、李白《将进酒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君不见黄河之水天上来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朝如青丝暮成雪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天生我材必有用，　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杜甫《兵车行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车辚辚，马萧萧，　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　　　　　　　　　，哭声直上千云霄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生女犹得嫁比邻，　　　　　　　　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杜甫律诗五首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花径不曾缘客扫，　　　　　　　　　。（《客至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星垂平野阔，　　　　　　　　　。（〈旅夜书杯〉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画图省识春风面，　　　　　　　　　。（《咏怀古迹》其三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　　　　　　　　　，三峡星河影动摇。（《阁夜》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　　　　　　　，老病有孤舟。　　　　　　，凭轩涕泗流。（《登岳阳楼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孟子《齐桓晋文之事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）老吾老， ；幼吾幼，　　　　　　　　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</w:rPr>
        <w:t xml:space="preserve">高中语文第六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司马迁《报任安书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盖文拘而演《周易》，　　　　　　；　　　　　　　，　　　　；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孙子膑脚，兵法修列；　　　　　　　　，　　　　　　　　　；</w:t>
      </w:r>
      <w:r>
        <w:rPr>
          <w:rFonts w:cs="宋体;SimSun" w:ascii="宋体;SimSun" w:hAnsi="宋体;SimSun"/>
          <w:kern w:val="0"/>
        </w:rPr>
        <w:br/>
        <w:br/>
        <w:t>2</w:t>
      </w:r>
      <w:r>
        <w:rPr>
          <w:rFonts w:ascii="宋体;SimSun" w:hAnsi="宋体;SimSun" w:cs="宋体;SimSun"/>
          <w:kern w:val="0"/>
        </w:rPr>
        <w:t>、司马迁《屈原列传》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屈平疾王听之不聪也，　　　　　，　　　　　　　，方正之不容也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《离骚》者，　　　　。夫天者，　　　　；父母者，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其志洁，　　　　 　　　　 ；其行廉，　　　　　　　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文第一册答案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行李之往来　共其乏困 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因人之力而毅之　失其所与　以乱易鉴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进则思赏　退则思刑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患其众之不足也　而患其忠行之少耻也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父勉其子　不勉其弟　妇勉其夫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私我也　畏我也　欲有求于我也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能面刺寡人之过者　上书谏寡人者　能诱讥于本朝　闻寡人之耳者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群臣进谏　门庭若市　时时而阔进　虽欲言　无可进者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为之计深远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奉厚而无劳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不患寡而患不均　不患赏而患不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和无寡　安无顾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则修文德以来之　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或五十步而后止　以五十步笑百步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谷不可胜食也　鱼蟹不可胜食也　材木不可胜用也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五亩之宅　树之以桑　鸡豚狗之畜　无失其时　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金就厉则利　君子博学而日参省乎已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如须叟之所学也　不如登高之博见也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骐骥一跃　努马十驾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朽木不折　金石可镂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上食埃土　下饮黄泉　用心一也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天二周而亡诸候　履至尊而制六合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胡人不敢南下而牧马　士不敢弯弓而报怨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而崛起阡陌之中　率疲之卒　将数百之众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揭竿为旗　赢粮而景从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比权量力　则不可同年而语矣　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仁义不施而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其意常在公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杀人如不能举　刑人如恐不胜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大行不顾细谨　大礼不辞小让　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此地有崇山峻岭　又有清流激湍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情随事迁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所以兴杯　其致一也　亦将有感于斯文　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知来者之可追　觉今是而昨非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鸟倦飞百知还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富贵非吾愿　帝乡不可期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文第二册答案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善始者实繁　克终者盖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载舟覆舟　所室深慎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则思知足以自戒　则思知止以安人　则思谦冲而自救　则思江海下百川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落霞与孤鹜齐飞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响穷彭之滨　声断衙阳之浦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天高地迥　兴尽悲来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扶摇可接　桑榆非晚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师者　所以传道受业解惑也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无贵无贱　无长无少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句读之不知　惑之不解　小学而大遗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三人行　则必有我师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十步一阁　檐牙高啄　钓心斗角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长桥卧波　复道行空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金块珠砾　弃掷 逸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函谷举　楚人一炬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灭六国者六国也　族秦者秦也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盖失强援　不能独完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暴霜露　斩荆棘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举以予人　如弃草芥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暴者之欲无厌　秦之弥繁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齐人勿附于秦　刺客不行　良将犹在　当与秦相较　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以其求思之深而无不在也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夫夷以近　险以远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常在于险远　故非有志者不能至也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尽吾志也而不能至者　可以无悔矣　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谦得益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逸豫可以亡身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夫祸患常积于忽微　而智勇多困于所溺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微风鼓浪　水石相搏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虽大风浪不能鸣也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事不目见耳闻　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偃仰啸歌　冥然兀坐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明月半墙　桂晾斑驳　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苍山负雪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正赤如丹　下有红光动摇承之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而雪与人膝齐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言第三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层林尽染　漫江碧透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忆往昔峥嵘岁月稠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风华正茂　挥斥方道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土当年万户候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泣涕逸逸　载笑疯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三于兴师　与予同仇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爱而不见　摇首踟蹰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哀民生之多艰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虽九死其犹来悔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余独好修以为常　虽休解善犹未变兮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十四学裁衣　十五弹箜篌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精妙世无双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恨恨那可论　念与世间辞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皎皎河汉女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视死忽如归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性本爱丘山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池鱼思故渊　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势拔玉岳掩赤诚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安能摧眉折腰事权贵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古来万事东流水　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犹抱琵琶半遮面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小弦切切如私语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同是涯沦落人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清泉石上流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无边落木萧萧下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长使英雄泪满襟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此情可待成追忆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出师一表真名世　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深巷明朝卖杏花　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恰似一江春水向东流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樯橹为飞烟灭　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纤云弄巧　飞星传恨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才下眉头　却上心头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波心荡　冷月无声　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年年知为谁生　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岩上无心云相逐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残灯无焰影憧憧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石破天惊逗秋雨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一骑红尘妃子笑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春意阑珊　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六朝旧事随流水　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不思量　自难忘　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小楫轻舟　梦入笑蓉浦　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凄凄惨惨戚戚　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茕茕孓立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死当结草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气息奄奄　人命危浅　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一在天之涯　生而影不与吾形相依　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如怨如慕　余音袅袅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舳舻千里　酾酒临江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目遇之而成色　聚之无襟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文第四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有日月朝暮悬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你不分好歹何为地　你错勘贤愚枉做天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黄花地　西风紧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当年粉黛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绿水滔滔　新红叶无个人瞧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放悲声唱到老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游入往来　纷错如织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明月浮空　石光如练　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言第五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危乎高哉　难于上青天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上有六龙回日之高标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一夫当关　万夫莫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奔流到海不复回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君不见高堂明镜悲白发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千金散尽还复来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行人弓箭各在腰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牵衣顿足拦道哭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生男埋没随百草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蓬门今始为君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月涌大江流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环佩空归月夜魂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五更鼓角声悲壮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亲朋无一字　戎马关山北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以及人之老　以及人之幼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申之以孝悌之义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老者衣帛食肉　黎民不饥不寒　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高中语言第六册 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仲尼而作《春秋》　屈原放逐　乃赋《离骚》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韦迁蜀　世传《吕览》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谗诌之蔽明也　邪曲之害公也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犹离忧也人之始也　人之本也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故其称物芳　故死而不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/>
  <dc:description/>
  <dc:language>en-US</dc:language>
  <cp:lastModifiedBy>Xtzj.User</cp:lastModifiedBy>
  <dcterms:modified xsi:type="dcterms:W3CDTF">2010-04-25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401000000000001023720</vt:lpwstr>
  </property>
</Properties>
</file>