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260"/>
        <w:jc w:val="center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大纲规定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虚词专项训练</w:t>
      </w:r>
    </w:p>
    <w:p>
      <w:pPr>
        <w:pStyle w:val="P0"/>
        <w:spacing w:lineRule="exact" w:line="2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而</w:t>
      </w:r>
    </w:p>
    <w:p>
      <w:pPr>
        <w:pStyle w:val="P0"/>
        <w:spacing w:lineRule="exact" w:line="2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用作连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蟹六跪而二螯，非蛇鳝之穴无可寄者（《劝学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潦水尽而寒潭清《腾王阁序》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任重而道远《论语。秦伯》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君子博学而日参省乎己。（《劝学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以其求思之深而无不在也（《游褒禅山记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余方心动欲还，而大声发于水上。（《石钟山记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秦人不暇自哀，而后人哀之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青，取之于蓝，而青于蓝（《劝学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学而大遗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死而有知，其几何离（《祭十二郎文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子产而死，谁其嗣之。《左传》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诸君如有意，瞻余马首可也《冯婉贞》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吾尝跂而望矣，不如登高之博见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吾恂恂而起。（《捕蛇者说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尝终日而思矣《劝学》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余亦悔其随之而不得极夫游之乐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遏其生气，以求重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江浙之梅皆病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缦立远视，而望幸焉（《阿房宫赋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籍吏民，封府库，而待将军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第二人称代词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而翁归，自与汝复算耳（《促织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妪每谓余曰：“某所，而母立于兹（《项脊轩志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而已】、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闻道有先后，术业有专攻，如是而已（《师说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而后】①臣鞠躬尽瘁，死而后已。②三月而后成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而况】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虽下愚，知其不可，而况于明哲乎（《谏太宗十思疏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既而】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既而得其尸于井，因而化怒为悲，抢呼欲绝（《促织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既而将诉于舅姑，舅姑爱其子，不能御（《柳毅传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何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用作疑问代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豫州今欲何至？（《赤壁之战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大王来何操？（《鸿门宴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旦山陵崩，长安君何以自托于赵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何者？严大国之威以修敬也。（《廉颇蔺相如列传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予尝求古仁人之心，或异二者之为，何哉？（《岳阳楼记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豫州今欲何至？（《赤壁之战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大王来何操？（《鸿门宴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六一，何谓也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其间旦暮闻何物，杜鹃啼血猿哀鸣。（《琵琶行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然则何时而乐耶？（《岳阳楼记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夫子何哂由也。②先生坐，何至于此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何不按兵束甲，北面而事之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徐公何能及君也？③肉食者谋之，又何间焉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相关复合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何如，如：今日之事何如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如――何”“若――何”“奈――何”，例如：以残年之力，曾不能毁山之一毛，其如土石何？《愚公移山》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何以，例如：何以战？《曹刿论战》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用作语气助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儿寒乎？欲食乎？（《项脊轩志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②吾师道也，夫庸知其年之先后生于吾乎？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王之好乐甚，则齐其庶几乎。②大义灭亲，其是之谓乎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宜乎百姓之谓我爱也（《齐桓晋文之事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西望夏口，东望武昌，山川相缪，郁乎苍苍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①于是乎书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醉翁之意不在酒，在乎山水之间也。乎：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今虽死乎此，比吾乡邻之死则已后矣。乎：在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生乎吾前，其闻道也固先乎吾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前一个“乎”：在；后一个“乎”：比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君子博学而日参省乎己。乎：对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亦无怪乎其私之也。乎：对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浩浩乎如冯虚御风，而不知其所止；飘飘乎如遗世独立，羽化而登仙（《赤壁赋》）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乃（一）用作副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设九宾于廷，臣乃敢上璧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悉使蠃兵负草填之，骑乃得过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度我至军中，公乃入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问今是何世，乃不知不汉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今其智乃反不能及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而陋者乃以斧斤考击而求之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今君乃亡赵走燕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项王乃复引兵而东，至东城，乃有二十八骑。《项羽本纪》</w:t>
      </w:r>
    </w:p>
    <w:p>
      <w:pPr>
        <w:pStyle w:val="P0"/>
        <w:spacing w:lineRule="exact" w:line="2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若事之不济，此乃天也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道士，乃人也。《柳毅传》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用作代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王师北定中原日，家祭无忘告乃翁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尔其勿忘乃父之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伶官传序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夫我乃行之，反而求之，不得吾心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其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用作代词，又分几种情况：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臣从其计，大王亦幸赦臣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秦王恐其破壁。（《廉颇蔺相如列传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其闻道也固先乎吾。（《师说》）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今肃迎操，操当以肃还付乡党，品其名位，犹不失下曹从事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而余亦悔其随之而不得极夫游之乐也。（《游褒禅山记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③</w:t>
      </w:r>
      <w:r>
        <w:rPr>
          <w:rFonts w:ascii="宋体;SimSun" w:hAnsi="宋体;SimSun" w:cs="宋体;SimSun"/>
        </w:rPr>
        <w:t>老臣以媪为长安君计短也，故以为其爱不若燕后（《触龙说赵太后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及其出，则或咎其欲出者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①有蒋氏者，专其利三世矣。</w:t>
      </w:r>
    </w:p>
    <w:p>
      <w:pPr>
        <w:pStyle w:val="P0"/>
        <w:spacing w:lineRule="exact" w:line="260"/>
        <w:rPr/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今存其本不忍废。（其：这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指南录》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①于乱石间择其一二扣之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用作副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②攻之不克，围之不继，吾其还也。（《烛之武退秦师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与尔三矢，尔其无忘乃父之志！（《伶官传序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圣人之所以为圣，愚人之所以为愚，其皆出于此乎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王之好乐甚，则齐国其庶几乎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②尽吾志也而不能至者，可以无悔矣，其孰能讥之乎？（《游褒禅山记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用作连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其真无马邪？其真不知马也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呜呼！其信然邪？其梦邪？其传之非其真邪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天之苍苍，其正色邪？其远而无所至极邪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②沛然下雨，则苗浡然兴之矣。其若是，孰能御之？（《孟子见梁襄王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助词，起调节音节的作用，可不译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路曼曼其修远兮，吾将上下而求索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且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用作连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且立石于其墓之门（《五人墓碑记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③且燕赵处秦革灭殆尽之际。（《六国论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臣死且不避，卮酒安足辞！（《鸿门宴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故之圣人，其出人也远矣，犹且从师而问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示赵弱且怯也。（《廉颇蔺相如列传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又有若老人咳且笑于山谷中者（《石钟山记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凡四方之士无有不过而拜且泣者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用作副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有怠而欲出者，曰：“不出，火且尽”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且为之奈何（《鸿门宴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属皆且为所虏（《鸿门宴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卿但暂还家，吾今且报府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存者且偷生，死者长已矣！（《石壕吏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誓不相隔卿，且暂还家去。《孔雀东南飞》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若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①</w:t>
      </w:r>
      <w:r>
        <w:rPr>
          <w:rFonts w:ascii="宋体;SimSun" w:hAnsi="宋体;SimSun" w:cs="宋体;SimSun"/>
        </w:rPr>
        <w:t>视之，形若土狗，梅花翅，方首，长胫《促织》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内存知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天涯若比邻：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用作代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①</w:t>
      </w:r>
      <w:r>
        <w:rPr>
          <w:rFonts w:ascii="宋体;SimSun" w:hAnsi="宋体;SimSun" w:cs="宋体;SimSun"/>
        </w:rPr>
        <w:t>若入前为寿，寿毕，请以剑舞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不者，若属皆且为所虏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③</w:t>
      </w:r>
      <w:r>
        <w:rPr>
          <w:rFonts w:ascii="宋体;SimSun" w:hAnsi="宋体;SimSun" w:cs="宋体;SimSun"/>
        </w:rPr>
        <w:t>更若役，复若赋……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①</w:t>
      </w:r>
      <w:r>
        <w:rPr>
          <w:rFonts w:ascii="宋体;SimSun" w:hAnsi="宋体;SimSun" w:cs="宋体;SimSun"/>
        </w:rPr>
        <w:t>以若所为求若所欲，犹缘木而求鱼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用作连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①</w:t>
      </w:r>
      <w:r>
        <w:rPr>
          <w:rFonts w:ascii="宋体;SimSun" w:hAnsi="宋体;SimSun" w:cs="宋体;SimSun"/>
        </w:rPr>
        <w:t>若据而有之，此帝王之资也。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③</w:t>
      </w:r>
      <w:r>
        <w:rPr>
          <w:rFonts w:ascii="宋体;SimSun" w:hAnsi="宋体;SimSun" w:cs="宋体;SimSun"/>
        </w:rPr>
        <w:t>若不能，何不按兵束甲，北面而事之！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①</w:t>
      </w:r>
      <w:r>
        <w:rPr>
          <w:rFonts w:ascii="宋体;SimSun" w:hAnsi="宋体;SimSun" w:cs="宋体;SimSun"/>
        </w:rPr>
        <w:t>若民，则无恒产，因无恒心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若有情天亦老：愿取吴王若将军头以报父之仇：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不若孀妻弱子：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所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之所存，师之所存也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所过屠者朱亥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陵宿夕所不忘也《苏武传》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所以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所以去亲戚而事君者</w:t>
      </w:r>
      <w:r>
        <w:rPr>
          <w:rFonts w:cs="宋体;SimSun" w:ascii="宋体;SimSun" w:hAnsi="宋体;SimSun"/>
        </w:rPr>
        <w:t>·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所以去亲戚而事君者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传道授业解惑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所以学者不可以不深思而慎取之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②</w:t>
      </w:r>
      <w:r>
        <w:rPr>
          <w:rFonts w:ascii="宋体;SimSun" w:hAnsi="宋体;SimSun" w:cs="宋体;SimSun"/>
        </w:rPr>
        <w:t>妪每谓余曰：“某所，而母立于兹（《项脊轩志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此所谓战胜于朝廷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为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动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斩木为兵，揭竿为旗。（《过秦论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然后以</w:t>
      </w:r>
      <w:r>
        <w:rPr>
          <w:rFonts w:cs="宋体;SimSun" w:ascii="宋体;SimSun" w:hAnsi="宋体;SimSun"/>
        </w:rPr>
        <w:t>****</w:t>
      </w:r>
      <w:r>
        <w:rPr>
          <w:rFonts w:ascii="宋体;SimSun" w:hAnsi="宋体;SimSun" w:cs="宋体;SimSun"/>
        </w:rPr>
        <w:t>为家，崤函为宫。（《过秦论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③</w:t>
      </w:r>
      <w:r>
        <w:rPr>
          <w:rFonts w:ascii="宋体;SimSun" w:hAnsi="宋体;SimSun" w:cs="宋体;SimSun"/>
        </w:rPr>
        <w:t>卒相与欢，为刎颈之交。（《廉颇蔺相如列传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④</w:t>
      </w:r>
      <w:r>
        <w:rPr>
          <w:rFonts w:ascii="宋体;SimSun" w:hAnsi="宋体;SimSun" w:cs="宋体;SimSun"/>
        </w:rPr>
        <w:t>冰，水为之，而寒于水。（《劝学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此亡秦之续耳。窃为大王不取也（《鸿门宴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两小儿笑曰：“孰为汝多知乎！”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如今人方为刀俎，我为鱼肉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非为织作迟，群家妇难为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介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吾属今且为所虏矣。（《鸿门宴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遂为猾胥报充里正役。（《促织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③</w:t>
      </w:r>
      <w:r>
        <w:rPr>
          <w:rFonts w:ascii="宋体;SimSun" w:hAnsi="宋体;SimSun" w:cs="宋体;SimSun"/>
        </w:rPr>
        <w:t>身死国灭，为天下笑，（《过秦论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慎勿为归死，贵贱轻何薄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今为宫室之美为之。（《庄暴见孟子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于是秦王不怿，为一击缶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③</w:t>
      </w:r>
      <w:r>
        <w:rPr>
          <w:rFonts w:ascii="宋体;SimSun" w:hAnsi="宋体;SimSun" w:cs="宋体;SimSun"/>
        </w:rPr>
        <w:t>臣请为王言乐。（《庄暴见孟子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不足为外人道也（《桃花源记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如姬为公子泣（《信陵君窃符救赵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①为其来也，臣请缚一人过王而行。（《晏子使楚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①</w:t>
      </w:r>
      <w:r>
        <w:rPr>
          <w:rFonts w:ascii="宋体;SimSun" w:hAnsi="宋体;SimSun" w:cs="宋体;SimSun"/>
        </w:rPr>
        <w:t>如今人方为刀俎，我为鱼肉，何辞为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是社稷之臣也。何以伐为？（《季氏将伐颛臾》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何故怀瑾握瑜而自令见放为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兼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三人行，必有我师焉（在其中）。（《论语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积土成山，风雨兴焉（从这里）。（《劝学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③</w:t>
      </w:r>
      <w:r>
        <w:rPr>
          <w:rFonts w:ascii="宋体;SimSun" w:hAnsi="宋体;SimSun" w:cs="宋体;SimSun"/>
        </w:rPr>
        <w:t>五人者，盖当蓼洲周公子被逮，激于义而死焉（在这件事情上）者也。（《五人墓碑记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①</w:t>
      </w:r>
      <w:r>
        <w:rPr>
          <w:rFonts w:ascii="宋体;SimSun" w:hAnsi="宋体;SimSun" w:cs="宋体;SimSun"/>
        </w:rPr>
        <w:t>且焉置土石？（《愚公移山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二）代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②犹且从师而问焉。（《师说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③</w:t>
      </w:r>
      <w:r>
        <w:rPr>
          <w:rFonts w:ascii="宋体;SimSun" w:hAnsi="宋体;SimSun" w:cs="宋体;SimSun"/>
        </w:rPr>
        <w:t>去今之墓而葬焉，其为时止十有一月耳。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疑问代词：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割鸡焉用牛刀（《论语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③</w:t>
      </w:r>
      <w:r>
        <w:rPr>
          <w:rFonts w:ascii="宋体;SimSun" w:hAnsi="宋体;SimSun" w:cs="宋体;SimSun"/>
        </w:rPr>
        <w:t>焉有仁人在位，罔民而可为也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语气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①至丹以荆卿为计，始速祸焉。（《六国论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一羽之不举，为不用力焉。（《齐桓晋文之事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③</w:t>
      </w:r>
      <w:r>
        <w:rPr>
          <w:rFonts w:ascii="宋体;SimSun" w:hAnsi="宋体;SimSun" w:cs="宋体;SimSun"/>
        </w:rPr>
        <w:t>寒暑易节焉，始一反？（《愚公移山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句读之不知，惑之不解，或师焉，或否焉，小学而大遗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少焉，月出于东山之上，徘徊于斗牛之间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盘盘焉，囷囷焉，蜂房水涡，矗不知乎几千万落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于乱石间择其一二扣之，硿硿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句末语气词，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表示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①</w:t>
      </w:r>
      <w:r>
        <w:rPr>
          <w:rFonts w:ascii="宋体;SimSun" w:hAnsi="宋体;SimSun" w:cs="宋体;SimSun"/>
        </w:rPr>
        <w:t>城北徐公，齐国之美丽者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⑵</w:t>
      </w:r>
      <w:r>
        <w:rPr>
          <w:rFonts w:ascii="宋体;SimSun" w:hAnsi="宋体;SimSun" w:cs="宋体;SimSun"/>
        </w:rPr>
        <w:t>句末语气词，表示陈述或解释语气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至激与义理者不然，乃有所不得已也《报任安书》（因为他们有不得不如此的缘故啊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②</w:t>
      </w:r>
      <w:r>
        <w:rPr>
          <w:rFonts w:ascii="宋体;SimSun" w:hAnsi="宋体;SimSun" w:cs="宋体;SimSun"/>
        </w:rPr>
        <w:t>雷霆乍惊，宫车过也。（《阿房宫赋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⑶</w:t>
      </w:r>
      <w:r>
        <w:rPr>
          <w:rFonts w:ascii="宋体;SimSun" w:hAnsi="宋体;SimSun" w:cs="宋体;SimSun"/>
        </w:rPr>
        <w:t>用在句中或句末，表示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灭六国者六国也，非秦也。族秦者秦也，非天下也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⑷</w:t>
      </w:r>
      <w:r>
        <w:rPr>
          <w:rFonts w:ascii="宋体;SimSun" w:hAnsi="宋体;SimSun" w:cs="宋体;SimSun"/>
        </w:rPr>
        <w:t>用在句末，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吾王庶几无疾病与，何以能鼓乐也？③使秦复爱六国之人，则递三世可至万世而为君，谁得而族灭也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用在句末，表示、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①</w:t>
      </w:r>
      <w:r>
        <w:rPr>
          <w:rFonts w:ascii="宋体;SimSun" w:hAnsi="宋体;SimSun" w:cs="宋体;SimSun"/>
        </w:rPr>
        <w:t>攻之不克，围之不继，吾其还也。（《崤之战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用在句中，表示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①</w:t>
      </w:r>
      <w:r>
        <w:rPr>
          <w:rFonts w:ascii="宋体;SimSun" w:hAnsi="宋体;SimSun" w:cs="宋体;SimSun"/>
        </w:rPr>
        <w:t>是说也，人常疑之。（《石钟山记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其闻道也亦先乎吾。（《师说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：以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介词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①愿以十五城请易璧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士大夫终不肯以小舟夜泊绝璧之下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①以勇气闻于诸侯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久之，能以足音辨人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③</w:t>
      </w:r>
      <w:r>
        <w:rPr>
          <w:rFonts w:ascii="宋体;SimSun" w:hAnsi="宋体;SimSun" w:cs="宋体;SimSun"/>
        </w:rPr>
        <w:t>皆好辞而以赋见称。（《屈原列传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操当以肃还付乡党。（《赤壁之战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③果予以未时还家，而汝以辰时气绝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①赵王岂以一璧之故欺秦邪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不以物喜，不以己悲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①赵王岂以一璧之故欺秦邪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不以物喜，不以己悲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何以知之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连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夫夷以近，则游者众。（《游褒禅山记》）（表示递进关系，而且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余与四人拥火以入。（《石钟山记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樊哙侧其盾以撞。（《鸿门宴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请立太子为王，以绝秦望。（《廉颇蔺相如列传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退而论书册，以抒其愤，思垂空文以自见。《报任安书》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③</w:t>
      </w:r>
      <w:r>
        <w:rPr>
          <w:rFonts w:ascii="宋体;SimSun" w:hAnsi="宋体;SimSun" w:cs="宋体;SimSun"/>
        </w:rPr>
        <w:t>为秦人积威之所劫，日削月割，以趋于亡（《六国论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不赂者以赂者丧（《六国论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所谓华山洞者，以其乃华山之阳名之也（《游褒禅山记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①木欣欣以向荣，泉涓涓而始流。（陶渊明《归去来兮辞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助词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受命以来，夙夜忧叹。（以：表时间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指从此以往十五都予赵。（以：方位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③</w:t>
      </w:r>
      <w:r>
        <w:rPr>
          <w:rFonts w:ascii="宋体;SimSun" w:hAnsi="宋体;SimSun" w:cs="宋体;SimSun"/>
        </w:rPr>
        <w:t>自王侯以下莫不逾侈。（以：表范围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逆以煎我怀。（《孔雀东南飞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指从此以往十五都予赵。（以：方位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老臣以媪为长安君计短也。（《触龙说赵太后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皆以美于徐公。（《邹忌讽齐王纳谏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忠不必用兮，贤不必以。（《涉江》）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三、因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介词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高祖因之以成帝业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因其富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交通王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力过利势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因利乘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宰割天下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因宾客至蔺相如门谢罪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因前使绝国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封骞博望侯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动词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故业，因遗策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副词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如因持璧却立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连词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造玉清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伐山取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方有人见之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虎因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计之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技止此耳”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四、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介词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战于长勺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青取之于蓝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其剑自舟中坠于水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为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寒于水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于其身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耻师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然后解而送之于官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请奉命求救于孙将军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臣诚恐见欺于王而负赵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业精于勤荒于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莫若遣心腹自结于东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五、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动词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嬴而不助五国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桓公知天下诸侯多与己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仁陷于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固君子之所不与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君不与胜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与不胜者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胡虏易与耳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月逝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岁不我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以君之下驷与彼上驷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大王自料勇悍仁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孰与项王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选贤与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讲信修睦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玉斗一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欲与亚父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蹇叔之子与师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介词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刘备天下枭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操有隙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陈涉少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尝与人佣耕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大夫有所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与公士为宾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遂与勾践禽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城与清江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泉流乱石间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要离力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坐与上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连词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与汝毕力平险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人刃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宁自刃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六、则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连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①项王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壮士！赐之卮酒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则与斗卮酒。（《鸿门宴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入则无法家拂士，出则无敌国外患者，国恒亡。（《生于忧患，死于安乐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①位卑则足羞，官盛则近谀。（《师说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①于其身也，则耻师焉，惑矣。②手裁举，则双超忽而跃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②非其身之所种则不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副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①此则岳阳楼之大观也。（《岳阳楼记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①及诸河，则在舟中矣。（《殽之战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三）名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①《论语》六则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①以身作则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①遵后稷、公刘之业，则古公、公季之法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①居则曰：“不吾知也！”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七、者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助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①古之学者必有师</w:t>
      </w:r>
    </w:p>
    <w:p>
      <w:pPr>
        <w:pStyle w:val="P0"/>
        <w:spacing w:lineRule="exact" w:line="2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在数词后面，①后世之谬其传而莫能名者，何可胜道也哉？。（《游褒禅山记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或异于二者之为，何哉？（《岳阳楼记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言之，貌若甚戚者（《捕蛇者说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然往来视之，觉无异能者（《黔之驴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求人可使报秦者，未得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顷之，烟炎张天，人马烧溺死者甚众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①廉颇者，赵之良将也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师者，所以传道受业解惑也。（《师说》）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①近者奉辞伐罪。（《赤壁之战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古者以天下为主，君为客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③</w:t>
      </w:r>
      <w:r>
        <w:rPr>
          <w:rFonts w:ascii="宋体;SimSun" w:hAnsi="宋体;SimSun" w:cs="宋体;SimSun"/>
        </w:rPr>
        <w:t>远者数世，近者及身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②臣所以去亲戚而事君者，徒慕君之高义也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③</w:t>
      </w:r>
      <w:r>
        <w:rPr>
          <w:rFonts w:ascii="宋体;SimSun" w:hAnsi="宋体;SimSun" w:cs="宋体;SimSun"/>
        </w:rPr>
        <w:t>吾妻之美我者，私我也。（《邹忌讽齐王纳谏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语气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何者？严大国之威以修敬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谁为大王为此计者？（《鸿门宴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八、之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代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①</w:t>
      </w:r>
      <w:r>
        <w:rPr>
          <w:rFonts w:ascii="宋体;SimSun" w:hAnsi="宋体;SimSun" w:cs="宋体;SimSun"/>
        </w:rPr>
        <w:t>遂与之俱出。（《游褒禅山记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不知将军宽之至此也。（之：我）（《廉颇蔺相如列传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③</w:t>
      </w:r>
      <w:r>
        <w:rPr>
          <w:rFonts w:ascii="宋体;SimSun" w:hAnsi="宋体;SimSun" w:cs="宋体;SimSun"/>
        </w:rPr>
        <w:t>臣乃市井鼓刀屠者，而公子数存之。（之：我）（《信陵君窃符救赵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④</w:t>
      </w:r>
      <w:r>
        <w:rPr>
          <w:rFonts w:ascii="宋体;SimSun" w:hAnsi="宋体;SimSun" w:cs="宋体;SimSun"/>
        </w:rPr>
        <w:t>且公子纵轻胜，弃之降秦，独不怜公子姊邪？（之：我）（《信陵君窃符救赵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⑤</w:t>
      </w:r>
      <w:r>
        <w:rPr>
          <w:rFonts w:ascii="宋体;SimSun" w:hAnsi="宋体;SimSun" w:cs="宋体;SimSun"/>
        </w:rPr>
        <w:t>然语之，又恐汝日日为吾担忧。（之：你）（《与妻书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夫子欲之，吾二臣者皆不欲也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君子疾夫舍曰欲之而必为之辞（前一个“之”，这样。后一个“之”，它。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之二虫又何知。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均之二策，宁许之以负秦曲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助词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①</w:t>
      </w:r>
      <w:r>
        <w:rPr>
          <w:rFonts w:ascii="宋体;SimSun" w:hAnsi="宋体;SimSun" w:cs="宋体;SimSun"/>
        </w:rPr>
        <w:t>虎兕出于柙，龟玉毁于椟中，是谁之过与？②子而思报父母之仇，臣而思报君之仇。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臣之壮也，犹不如人；今老矣，无能为也已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客之美我者，欲有求于我也。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患其众之不足也，而患其志行之少耻也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④</w:t>
      </w:r>
      <w:r>
        <w:rPr>
          <w:rFonts w:ascii="宋体;SimSun" w:hAnsi="宋体;SimSun" w:cs="宋体;SimSun"/>
        </w:rPr>
        <w:t>王无异于百姓之以王为爱也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句读之不知，惑之不解，或师焉，或不焉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何陋之有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诗云：“他人有心，予忖度之。”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夫子之谓也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蚓无爪牙之利，筋骨之强。（《劝学》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凌万顷之茫然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①</w:t>
      </w:r>
      <w:r>
        <w:rPr>
          <w:rFonts w:ascii="宋体;SimSun" w:hAnsi="宋体;SimSun" w:cs="宋体;SimSun"/>
        </w:rPr>
        <w:t>填然鼓之，兵刃既接，弃甲曳兵而走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余扃牖而居，久之，能以足音辨人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③</w:t>
      </w:r>
      <w:r>
        <w:rPr>
          <w:rFonts w:ascii="宋体;SimSun" w:hAnsi="宋体;SimSun" w:cs="宋体;SimSun"/>
        </w:rPr>
        <w:t>顷之，烟炎张天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①</w:t>
      </w:r>
      <w:r>
        <w:rPr>
          <w:rFonts w:ascii="宋体;SimSun" w:hAnsi="宋体;SimSun" w:cs="宋体;SimSun"/>
        </w:rPr>
        <w:t>胡为乎遑遑欲何之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奚以之九万里而南为？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③</w:t>
      </w:r>
      <w:r>
        <w:rPr>
          <w:rFonts w:ascii="宋体;SimSun" w:hAnsi="宋体;SimSun" w:cs="宋体;SimSun"/>
        </w:rPr>
        <w:t>有牵牛而过堂下者，王见之，曰：“牛何之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④</w:t>
      </w:r>
      <w:r>
        <w:rPr>
          <w:rFonts w:ascii="宋体;SimSun" w:hAnsi="宋体;SimSun" w:cs="宋体;SimSun"/>
        </w:rPr>
        <w:t>卒之东郭墦间，之祭者，乞其余；不足，又顾而之他。</w:t>
      </w:r>
    </w:p>
    <w:p>
      <w:pPr>
        <w:pStyle w:val="P0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何罪之有？</w:t>
      </w:r>
    </w:p>
    <w:p>
      <w:pPr>
        <w:pStyle w:val="P0"/>
        <w:spacing w:lineRule="exact" w:line="2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怅恨久之顷之</w:t>
      </w:r>
    </w:p>
    <w:sectPr>
      <w:footerReference w:type="default" r:id="rId2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2:00Z</dcterms:created>
  <dc:creator/>
  <dc:description/>
  <dc:language>en-US</dc:language>
  <cp:lastModifiedBy>新垦家园</cp:lastModifiedBy>
  <dcterms:modified xsi:type="dcterms:W3CDTF">2010-04-13T01:18:00Z</dcterms:modified>
  <cp:revision>0</cp:revision>
  <dc:subject/>
  <dc:title/>
</cp:coreProperties>
</file>