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color w:val="1E1E1E"/>
          <w:kern w:val="0"/>
          <w:szCs w:val="21"/>
        </w:rPr>
        <w:t>年高考备考：正确使用标点符号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问号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你到底是去，还是不去？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】选择疑问句，句末用问号，中间用逗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到底出了什么问题，你的车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】若疑问句为倒装句，问号应放在句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最后应求出铜块的体积是多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】虽含有疑问词，但是是陈述句，句末用句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在校园门口，我远远就看见一条“幸福生活从哪里来吗？”的横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】引用的话是句子某个成分时，末尾一般不用标点，但如果是问号或者叹号则可保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是谁找我们来凿墙的？是您老人家吧？先凿哪面墙呀？是都凿了哇还是留下一面啊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】当连续提问时，每个问句的后面都应用问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叹号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多么雄伟壮观啊 ，万里长城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】在表感叹或祈使语气的主谓倒装句中，感叹号要放在句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啊，这儿多么美丽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】句前有叹词，后是感叹句，叹号放在句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村子里还有一幅“打倒日本帝国主义！”的标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】引用的话是句子某个成分时，末尾一般不用标点，但如果是问号或者叹号则可保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顿号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你的年龄大概是十六七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】相邻的数字连用表示一个概数，不能用顿号隔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高三年级七、八班的同学下午参加了义务植树活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】相邻的数字表示略语时，要用顿号隔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他退休后生活很丰富，遛遛鸟呀，打打麻将呀，听听戏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】并列词语之间带有“啊”、“哇”、“啦”、“呀”等语气词时，并列成分之间用逗号，不用顿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情况的了解，任务的确定，兵力的部署，军事和政治教育的实施，给养的筹划，武装的整理，等等，都要包括在领导的工作之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】并列的词组比较长、停顿较大的用逗号而不用顿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抗战、团结、进步，这是共产党的三大方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】如并列词或词组简单，它们之间则用顿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那种叫“水晶”的，长得长长的，绿绿的，晶莹剔透，真像是用水晶和玉石雕刻出来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】并列成分做补语时用逗号而不用顿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他们在朦胧的夜色中，在大青树下，在纺车旁边，用传统的诗一般的语言，倾吐着彼此的爱慕和理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】并列成分做状语，并列成分是介宾短语，它们之间用逗号而不用顿号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我们应坚决、彻底、干净、全部消灭大国主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】并列成分若都是单个词语或成语，即使作状语也应用顿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今年我们要完成的工程，任务重，工程难，规模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】并列成分做谓语时，若并列成分是短语，它们之间用逗号而不用顿号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无边的沙漠，单调、平板、死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】并列成分做谓语时，若并列成分是词语，它们之间用顿号而不用逗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今年我公司研制、推出了两款新车。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】并列成分做谓语时，若共带一个宾语，并列词间用顿号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老槐树下有两辈人：一个“老”字辈，一个“小”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】并列的词或词组作复指成分时，并列成分之间用逗号，不用顿号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过去、现在、未来，上下、左右，中国、外国，都是相互联系、相互影响、相互制约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】并列结构内部又包含并列词语时，为分清层次在不同属类间用逗号，小并列间用顿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我国科学、文化、艺术、卫生、教育和新闻出版业有了很大发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】三个以上词语并列，最后两个词语之间用“和”“与”“及”等连词，连词前不再用顿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分号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惨象，已使我目不忍视了；流言，犹使我耳不忍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】复句中表示并列分句间的停顿用分号，前提是有逗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、她今年已经十八岁了，个子也长成了，按说该找个婆家；可是她母亲总是一个劲地说他还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】非并列关系（转折、因果等）的多重复句，前后两部分之间也用分号，前提是有逗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农民对一个好的村干部的要求是：一、办事公道，一碗水端平；二、自己不要吃得太饱；三、有经济头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】分条说明一个完整的意思，在有逗号的前提下，各条末尾用分号，最后一条完了用句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阅读有许多好处：它能扩大你的知识面，开拓视野；能陶冶你的情操，美化心灵；能提高你的审美能力；等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】句子中有余指代词“等等”代表未说出的并列部分，在“等等”的前面也要用分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张书记最后指出，对有利于精神文明建设的应该大力提倡，对不尽如人意的地方应注意改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】虽为并列，但中间如果用分号反而不能清楚显示语意，故用逗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冒号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我们的复习分为三个阶段：第一阶段为专项复习阶段；第二阶段为综合复习阶段；第三阶段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】冒号用于提示下文，但一定要管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她是秋天没丈夫的；他有一个小叔子，小她十岁；她靠打柴为生：我知道的就这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】冒号用于小结上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林则徐宣称：“若鸦片一日未绝，本大臣一日不回，誓与此事相始终，断无中止之理”，表示决心禁绝鸦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】部分引用别人的话，使之成为整个句子的一部分，引文前不用冒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他在文中指出：我们要学习一些自己国家的历史，比如说：国家的政治史、文化史、经济史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】一个句子中不要出现两个冒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“快点做作业！”妈妈催促我说，“不然就做不完拉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】一个人的话分两头说，中间不用冒号用逗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引号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股市有它的行话：如股票价格上涨叫“牛市”，因牛的眼睛总朝上看；反之叫“熊市”，因熊的眼睛总朝下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】着重论述的对象或重要的特定的词语，要用引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这样的“聪明”还是少来一点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】明是否定、反义或讽刺的词语，要加引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你的这种做法到底是姓“资”还是姓“社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】简称加引号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我们有些同志喜欢写长文章，但是没有什么内容，真是“懒婆娘的裹脚，又臭又长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】表明是成语、熟语、术语，加引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“五四”运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】表示特殊的日子，特殊的事件，加引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青蛙“呱呱”叫，惊醒了“豆腐西施”杨二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】表明是象声词、音译词、绰号、专有名词，加引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爱因斯坦说：“想象力比知识更重要，因为知识是有限的，而想象力概括着世界上的一切，推动着进步，并且是知识进化的源泉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】引用的文字独立而又完整，则引文末尾的标点不能改动，并将其写在后引号的里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①“满招损，谦受益”这句格言，流传到今天至少有两千年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现代画家徐悲鸿笔下的马，正如有的评论家所说的那样，“形神兼备，充满生机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在老张“同志们，走吧！”的招呼声中，我们这支队伍又出发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】引文不独立，引用的话只作为作者自己话的一部分时，不管它是不是完整，后引号前都不能用点号（问号、叹号除外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要想丰富知识，开阔视野，可以去看央视“百家讲坛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】主题、专栏名要用引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】引文中有引文，要分双引和单引，单引中还有引文则用双引，总的原则是双中有单，单中有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】连续引用一篇文章的几个段落，只在每段开始使用前引号，该段末尾不用后引号，直到引文结束时才使用后引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、括号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猴子跳到一个十二三岁的孩子（他是船长的儿子）面前，把他的帽子摘下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】句内括号应紧跟在被解释部分的后面，句内括号内的文字末尾不能用句号；但可用问号或叹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如：她先是寄希望于刘女士的丈夫（那个美男子！），后又寄希望于</w:t>
      </w:r>
      <w:r>
        <w:rPr>
          <w:rFonts w:cs="宋体;SimSun" w:ascii="宋体;SimSun" w:hAnsi="宋体;SimSun"/>
          <w:color w:val="1E1E1E"/>
          <w:kern w:val="0"/>
          <w:szCs w:val="21"/>
        </w:rPr>
        <w:t>Q</w:t>
      </w:r>
      <w:r>
        <w:rPr>
          <w:rFonts w:ascii="宋体;SimSun" w:hAnsi="宋体;SimSun" w:cs="宋体;SimSun"/>
          <w:color w:val="1E1E1E"/>
          <w:kern w:val="0"/>
          <w:szCs w:val="21"/>
        </w:rPr>
        <w:t>男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有时作者深入实际，调查研究，从大量材料中概括出主题来。（如上述《哥德巴赫猜想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】句外括号要放在句末标点之后，括号内文字如不是句子，文字末不用点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他培育了许多香花，繁殖和训练了许多小动物。（他后来还曾照顾动物园里的一只没有妈妈的小虎，每天用牛奶喂它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】句外括号要放在句末标点之后，括号内文字如果是完整的一句话，括号内句末标点要保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那拉氏（即慈禧）独断专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】用了括号就不要用“即”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八、破折号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我国的四大发明——火药、指南针、印刷术、造纸术对世界历史的发展有伟大的贡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】破折号表解释说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到山上打柴的记忆至今都是幸福而快乐的——尽管那是童年十分辛苦的一种劳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】破折号表示意思的转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“好香的菜，——听到风声了吗？”赵七爷站在七斤的后面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】破折号表示意思的转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自然是读着，读着，强记着——而且要背出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】破折号表示意思的递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灯光，不管是哪里的灯光，都可以给人——甚至像我这样一个异乡人——指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】破折号解释说明部分如果和后面成分不能组成句子，破折号必须“双飞”（加后破折号），如果能组成句子，但句意不一致，也要“双飞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如：大多数专业工作者——律师、会计和其他咨询服务的专家——都异口同声地承认：“他们和委托人对相互之间的关系都很敏感，容易闹别扭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九、省略号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我对字画、古玩、盆景、古典家什、玲珑湖石……等等都有兴趣。 【用法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】省略号与“等等”意思是重复的，二者应该删去其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至今还保存在岛上的水井、碑石、各种建筑物……，这一切铁的事实都雄辩地证明，南海诸岛自古就是我国领土不可分割的组成部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】省略号后面一般不用标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夫日月之有蚀，风雨之不时，……是无世而不常有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】省略号前面是完整的句子，句末标点应保留，如果不是完整的句子，只是句内停顿，则句末不保留标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“新时期文学”以来，小说、散文、诗歌、报告文学等评奖活动，从国家到地方评过几次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】当列举的各项和省略的部分共同充当某一词语的修饰限制成分时，省略部分只能用“等”或“等等”表示，不能用省略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十、书名号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朝花夕拾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藤野先生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】名和篇名同时出现时，只用一个书名。书名写在前面，篇名写在后面，中间用间隔号隔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《念奴娇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赤壁怀古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】词牌名和题名同时出现时，要用书名号。前面是词牌名，后面是题名，中间用间隔号隔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《新时期〈金瓶梅〉研究评述》一书已出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】书名号里还要用书名号时，外面用双书名号里面用单书名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“焦点访谈”是我们大家都喜欢看的栏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】影视作品的名称应用书名号，但电视栏目、报社及杂志社名称不用书名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用法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】丛书名称也标书名号，“丛书”两字是否在书名号内，宜视该丛书封面上有无冠“丛书”两字而定，有“丛书”字样的，“丛书”两字放在书名号内，无“丛书”字样的放在书名号外，如《力学丛书》、《纯粹数学与应用数学专著》丛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4:00Z</dcterms:created>
  <dc:creator/>
  <dc:description/>
  <dc:language>en-US</dc:language>
  <cp:lastModifiedBy>USER</cp:lastModifiedBy>
  <dcterms:modified xsi:type="dcterms:W3CDTF">2010-04-09T01:14:00Z</dcterms:modified>
  <cp:revision>0</cp:revision>
  <dc:subject/>
  <dc:title/>
</cp:coreProperties>
</file>