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语文高考名言名句积累</w:t>
      </w:r>
    </w:p>
    <w:p>
      <w:pPr>
        <w:pStyle w:val="Normal"/>
        <w:rPr/>
      </w:pPr>
      <w:r>
        <w:rPr/>
        <w:t>（一）哲理诗句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山重水复疑无路，柳暗花明又一村。（陆游《游山西村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横看成岭侧成峰，远近高低各不同。（苏轼《题西林壁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欲穷千里目，更上一层楼。（王之焕《登鹳雀楼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沉舟侧畔千帆过，病树前头万木春。（刘禹锡《酬乐天扬州初逢席上见赠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问渠哪得清如许，为有源头活水来。（朱熹《观书有感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人有悲欢离合，月有阴晴圆缺。（苏轼《水调歌头</w:t>
      </w:r>
      <w:r>
        <w:rPr/>
        <w:t>-</w:t>
      </w:r>
      <w:r>
        <w:rPr/>
        <w:t>明月几时有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会当凌绝顶，一览众山小。（杜甫《望岳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竹外桃花三两枝，春江水暖鸭先知。（苏轼《惠崇〈春江晚景〉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畏浮云遮望眼，自缘身在最高层。（王安石《等飞来峰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0</w:t>
      </w:r>
      <w:r>
        <w:rPr/>
        <w:t>．等闲识得东风面，万紫千红总是春。（朱熹《春日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1</w:t>
      </w:r>
      <w:r>
        <w:rPr/>
        <w:t>．旧时王谢堂前燕，飞入寻常百姓家。（刘禹锡《乌衣巷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2</w:t>
      </w:r>
      <w:r>
        <w:rPr/>
        <w:t>．野火烧不尽，春风吹又生。（白居易《赋得古原草离别》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二）生活情趣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采菊东篱下，悠然见南山。（陶渊明《饮酒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. </w:t>
      </w:r>
      <w:r>
        <w:rPr/>
        <w:t>晨兴理荒秽，戴月荷锄归。（陶渊明《归园田居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开轩面场圃，把酒话桑麻。（孟浩然《过故人庄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．茅檐长扫净无苔，花木成畦手自栽。（王安石《书湖阴先生壁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．谈笑有鸿儒，往来无白丁。（刘禹锡《陋室铭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．最喜小儿无赖，溪头卧剥莲蓬。（辛弃疾《清平乐</w:t>
      </w:r>
      <w:r>
        <w:rPr/>
        <w:t>-</w:t>
      </w:r>
      <w:r>
        <w:rPr/>
        <w:t>村居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</w:t>
      </w:r>
      <w:r>
        <w:rPr/>
        <w:t>．黄发垂髫，并怡然自乐。（陶渊明《桃花源记》）</w:t>
      </w:r>
    </w:p>
    <w:p>
      <w:pPr>
        <w:pStyle w:val="Normal"/>
        <w:rPr/>
      </w:pPr>
      <w:r>
        <w:rPr/>
        <w:t>（三）读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尽信书则不如无书。（孟子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读书破万卷，下笔如有神。（杜甫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书读百遍，其义自见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纸上得来终觉浅，绝知此事要躬行。（陆游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问渠哪得清如许，为有源头活水来。（朱熹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书籍是人类进步的阶梯。（高尔基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为中华之崛起而读书！（周恩来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好读书，不求甚解。每有会意，便欣然忘食。（陶渊明《五柳先生传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学而不思则罔，思而不学则殆。（孔子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0</w:t>
      </w:r>
      <w:r>
        <w:rPr/>
        <w:t>．读一本好书，就像和许多高尚的人谈话。（德—歌德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四）奉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春蚕到死丝方尽，蜡炬成挥泪始干。（李商隐《无题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落红不是无情物，化作春泥更护花。（龚自珍《己亥杂诗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横眉冷对千夫指，俯首甘为孺子牛。（鲁迅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鞠躬尽瘁，死而后已。（诸葛亮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埋在地下的树根使树枝产生了果实，却并不要求什么回报。（泰戈尔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僵卧孤村不自哀，尚思为国戍轮台。（陆游《十一月四日风雨大作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捧着一颗心来，不带半棵草去。（陶行知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欲为圣明除弊事，肯将衰朽惜残年。（韩愈《左迁至蓝关示侄孙湘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采得百花成蜜后，为谁辛苦为谁甜。（蜜蜂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唯一的希望就是多有贡献。（白求恩）</w:t>
      </w:r>
    </w:p>
    <w:p>
      <w:pPr>
        <w:pStyle w:val="Normal"/>
        <w:rPr/>
      </w:pPr>
      <w:r>
        <w:rPr/>
        <w:t>（五）战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国破山河在，城春草木深。（杜甫《春望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烽火连三月，家书抵万金。（杜甫《春望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朔气传金柝，寒光照铁衣。（《木兰诗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此去泉台招旧部，旌旗十万斩阎罗。（陈毅《梅岭三章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 </w:t>
      </w:r>
      <w:r>
        <w:rPr/>
        <w:t>夜阑卧听风吹雨，铁马冰河入梦来。（陆游《十一月四日风雨大作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人不寐，将军白发征夫泪。（范仲淹《渔家傲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 </w:t>
      </w:r>
      <w:r>
        <w:rPr/>
        <w:t>醉里挑灯看剑，梦会吹角连营。八百里分麾下炙，五十弦翻塞外声。沙场秋点兵。</w:t>
      </w:r>
      <w:r>
        <w:rPr>
          <w:rFonts w:eastAsia="Times New Roman"/>
        </w:rPr>
        <w:t xml:space="preserve"> </w:t>
      </w:r>
      <w:r>
        <w:rPr/>
        <w:t>（辛弃疾《破阵子</w:t>
      </w:r>
      <w:r>
        <w:rPr/>
        <w:t>-</w:t>
      </w:r>
      <w:r>
        <w:rPr/>
        <w:t>为陈同甫赋壮词以寄之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鼓作气，再而衰，三而竭。（《左传</w:t>
      </w:r>
      <w:r>
        <w:rPr/>
        <w:t>-</w:t>
      </w:r>
      <w:r>
        <w:rPr/>
        <w:t>曹刿论战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</w:t>
      </w:r>
      <w:r>
        <w:rPr/>
        <w:t>．听妇前致词：三男邺城戍。一男附书至，二男新战死。（杜甫《石壕吏》）</w:t>
      </w:r>
    </w:p>
    <w:p>
      <w:pPr>
        <w:pStyle w:val="Normal"/>
        <w:rPr/>
      </w:pPr>
      <w:r>
        <w:rPr/>
        <w:t>（六）理想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安得广厦千万间，大庇天下寒士俱欢颜。（杜甫《茅屋为秋风所破歌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先天下之忧而忧，后天下之乐而乐。（范仲淹《岳阳楼记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会挽雕弓如满月，西北望，射天狼。（苏轼《江城子</w:t>
      </w:r>
      <w:r>
        <w:rPr/>
        <w:t>-</w:t>
      </w:r>
      <w:r>
        <w:rPr/>
        <w:t>密州出猎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长风破浪会有时，直挂云帆济沧海。（李白《行路难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壮志饥餐胡虏肉，笑谈渴饮匈奴血。（岳飞《满江红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日月之行，若出其中；星汉灿烂，若出其里。（曹操《观沧海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燕雀安知鸿鹄之志哉？（《史记</w:t>
      </w:r>
      <w:r>
        <w:rPr/>
        <w:t>-</w:t>
      </w:r>
      <w:r>
        <w:rPr/>
        <w:t>陈涉世家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老骥伏枥，志在千里；烈士暮年，壮心不已。（曹操《龟虽寿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七）爱国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僵卧孤村不自哀，尚思为国戍轮台。（陆游《十一月四日风雨大作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男儿何不带吴钩，收取关山五十州。（李贺《南园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天下兴亡，匹夫有责。（顾炎武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但使龙城飞将在，不教胡马度阴山。（王昌龄《出塞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欲为圣明除弊事，肯将衰朽惜残年。（韩愈《左迁之蓝关示侄孙湘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居庙堂之高则忧其民，处江湖之远则忧其君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先天下之忧而忧，后天下之乐而乐。</w:t>
      </w:r>
      <w:r>
        <w:rPr>
          <w:rFonts w:eastAsia="Times New Roman"/>
        </w:rPr>
        <w:t xml:space="preserve"> </w:t>
      </w:r>
      <w:r>
        <w:rPr/>
        <w:t>（范仲淹《岳阳楼记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位卑未敢忘忧国。（陆游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身殉国，何事不为？（陆游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了却君王天下事，赢得生前身后名。（辛弃疾《破阵子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宁做流浪汉，不做亡国奴。（丰子恺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国破尚如此，我何惜此头。（吉鸿昌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锦绣河山好收拾，万民尽做主人翁。（朱德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人生自古谁无死，留取丹心照汗青。（文天祥《过零丁洋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八）立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三军可夺帅也，匹夫不可夺志也。（孔子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志不强者智不达，言不信者行不果。（墨子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老当益壮，宁移白首之心；穷且益坚，不坠青云之志。（王勃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燕雀安知鸿鹄之志哉？（《史记</w:t>
      </w:r>
      <w:r>
        <w:rPr/>
        <w:t>-</w:t>
      </w:r>
      <w:r>
        <w:rPr/>
        <w:t>陈涉世家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志当存高远。（诸葛亮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老骥伏枥，志在千里；烈士暮年，壮心不已。（曹操《龟虽寿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壮心未与年俱老，死去犹能作鬼雄。（陆游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生当做人杰，死亦为鬼雄。（李清照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古之成大事者，不惟有超世之才，亦有坚忍不拔之志。（苏轼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九）思乡．念友人．思亲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但愿人长久，千里共婵娟。（苏轼《水调歌头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莫道不销魂，帘卷西风，人比黄花瘦。（李清照《醉花阴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遥知兄弟登高处，便插茱萸少一人。（王维《九月九日忆山东兄弟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烽火连三月，家书抵万金。（杜甫《春望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夕阳西下，断肠人在天涯。（马致远《天净</w:t>
      </w:r>
      <w:r>
        <w:rPr/>
        <w:t>-</w:t>
      </w:r>
      <w:r>
        <w:rPr/>
        <w:t>沙秋思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斜晖脉脉水悠悠，肠断白频洲。（温庭筠《梦江南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海内存知己，天涯若比邻。（王勃《送杜少府之任蜀州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桃花潭水深千尺，不及汪伦赠我情。（李白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山回路转不见君，雪上空留马行处。（岑参《白雪歌送武判官归京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孤帆远影碧空尽，惟见长江天际流。（李白《送孟浩然之广陵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劝君更进一杯酒，西出阳关无故人。（王维《送元二使安西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2 .</w:t>
      </w:r>
      <w:r>
        <w:rPr/>
        <w:t>莫愁前路无知己，天下谁人不识君。（高适《别董大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3</w:t>
      </w:r>
      <w:r>
        <w:rPr/>
        <w:t>．日暮乡关何处是，烟波江上使人愁。（崔颢《黄鹤楼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4</w:t>
      </w:r>
      <w:r>
        <w:rPr/>
        <w:t>．举头望明月，低头思故乡。（李白《静夜思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5 .</w:t>
      </w:r>
      <w:r>
        <w:rPr/>
        <w:t>春风又绿江南岸，明月何时照我还？（王安石《泊船瓜洲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君子之交淡如水，小人之交甘若醴。（庄子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有朋自远方来，不亦乐乎？（孔子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十）黄河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黄河远上白云间，一片孤城万仞山。（王之涣《凉州词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白日依山尽，黄河入海流。（王之涣《登鹳雀楼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君不见黄河之水天上来，奔流到海不复回。（李白《将进酒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大漠孤烟直，长河落日圆。（王维《使至塞上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峰峦如聚，波涛如怒，山河表里潼关路。（张养浩《潼关怀古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欲渡黄河冰塞川，将登太行雪满山。（李白《行路难》）</w:t>
      </w:r>
    </w:p>
    <w:p>
      <w:pPr>
        <w:pStyle w:val="Normal"/>
        <w:rPr/>
      </w:pPr>
      <w:r>
        <w:rPr/>
        <w:t>（十一）长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江流天地外，山色有无中。（王维《汉江临眺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大江东去，浪淘尽，千古风流人物。（苏轼《赤壁怀古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孤帆远影碧空尽，惟见长江天际流。（李白《黄鹤楼送孟浩然之广陵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天门中断楚江开，碧水东流到此回。（李白《望天门山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日出江花红胜火，春来江水绿如蓝。（白居易《忆江南》）</w:t>
      </w:r>
    </w:p>
    <w:p>
      <w:pPr>
        <w:pStyle w:val="Normal"/>
        <w:rPr/>
      </w:pPr>
      <w:r>
        <w:rPr/>
        <w:t>（十二）高风亮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富贵不能淫，贫贱不能移，威武不能屈。（孟子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大丈夫宁为玉碎，不为瓦全。（李白药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粉身碎骨浑不怕，要留清白在人间。（于谦《石灰吟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出淤泥而不染，濯清涟而不妖。（周敦颐《爱莲说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为五斗米折腰。（陶渊明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举世皆浊我独清，众人皆醉我独醒。（屈原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苟全性命于乱世，不求闻达于诸侯。（诸葛亮《出师表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非淡泊无以明志，非宁静无以致远。（诸葛亮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戚戚于贫贱，不汲汲于富贵。（陶渊明《五柳先生传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以物喜，不以己悲。（范仲淹《岳阳楼记》）</w:t>
      </w:r>
    </w:p>
    <w:p>
      <w:pPr>
        <w:pStyle w:val="Normal"/>
        <w:rPr/>
      </w:pPr>
      <w:r>
        <w:rPr/>
        <w:t>（十三）舍生取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生，亦我所欲也，义，亦我所欲也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者不可得兼，舍生而取义者也。（孟子《鱼我所欲也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取义成仁今日事，人间遍种自由花。（陈毅《梅岭三章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毅魄归来日，灵旗空际看。（夏完淳《别云间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生当做人杰，死亦为鬼雄。（李清照《夏日绝句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人生自古谁无死，留取丹心照汗青。（文天祥《过零丁洋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视死如归。（司马迁）</w:t>
      </w:r>
    </w:p>
    <w:p>
      <w:pPr>
        <w:pStyle w:val="Normal"/>
        <w:rPr/>
      </w:pPr>
      <w:r>
        <w:rPr/>
        <w:t>（十四）勤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勤天下无难事。（韩愈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读书勤乃成，不勤腹中空。（韩愈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书山有路勤为径，学海无涯苦作舟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勤能补拙是良训，一份辛苦一份才。（华罗庚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应知学问难，在乎点滴勤。（陈毅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天才出于勤奋。（高尔基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天才就是百分之九十九的汗水加百分之一的灵感。（爱迪生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业精于勤荒于嬉，行成于思毁于随。（韩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五）读书方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学者先要会疑。（朱熹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学而时习之，不亦乐乎？（孔子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学而不思则罔，思而不学则殆。（孔子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读书不得要领，劳而无功。（张之洞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经验丰富的人读书用两只眼睛，一只眼睛看到纸面上的话，另一只眼睛看到纸的背后。（歌德）</w:t>
      </w:r>
    </w:p>
    <w:p>
      <w:pPr>
        <w:pStyle w:val="Normal"/>
        <w:rPr/>
      </w:pPr>
      <w:r>
        <w:rPr/>
        <w:t>（十六）惜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子在川上曰：“逝者如斯夫，不舍昼夜。”（孔子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少壮不努力，老大徒伤悲。（乐府《长歌行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寸光阴一寸金，寸金难买寸光阴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莫等闲，白了少年头，空悲切。（岳飞《满江红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黑发不知勤学早，白首方悔读书迟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．盛年不再来，一日难再晨。（陶潜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十七）江南风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日出江花红胜火，春来江水绿如蓝。（白居易《忆江南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千里莺啼绿映红，水村山郭酒旗风。（杜牧《江南春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接天莲叶无穷碧，映日荷花别样红。（杨万里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乱花渐欲迷人眼，浅草才能没马蹄。（白居易《钱塘湖春行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十八）夸张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白发三千丈，缘愁似个长。（李白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飞流直下三千尺，疑是银河落九天。（李白《望庐山瀑布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金樽清酒斗十千，玉盘珍馐值万钱。（李白《行路难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桃花潭水深千尺，不及汪伦赠我情。（李白《赠汪伦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万里赴戎机，关山度若飞。（《木兰诗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瀚海阑干百丈冰，愁云惨淡万里凝。（岑参《白雪歌送武判官归京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千山鸟飞绝，万径人踪灭。（柳宗元《江雪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两岸猿声啼不住，轻舟已过万重山。（李白《早发白帝城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十九）比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忽如一夜春风来，千树万树梨花开。（岑参《白雪歌送武判官归京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知细叶谁裁出，二月春风似剪刀。（贺知章《咏柳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马作的卢飞快，共如霹雳弦惊。（辛弃疾《破阵子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床头屋漏无干处，雨脚如麻未断绝。（杜甫《茅屋为秋风所破歌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欲把西湖比西子，淡妆浓抹总相宜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峰回路转，有亭翼然临于泉上者，醉翁亭也。（欧阳修《醉翁亭记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十）拟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一水护田将绿绕，两山排闼送青来。（王安石《书湖阴先生壁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落花不是无情物，化作春泥更护花。（龚自珍《己亥杂诗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好于知时节，当春乃发生。（杜甫《春夜喜雨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．蓬山此去无多路，青鸟殷勤为探看。（李商隐《无题》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二十一）月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明月几时有？把酒问青天。（苏轼《水调歌头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举头望明月，低头思故乡。（李白《静夜思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但愿人长久，千里共婵娟。（苏轼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人有悲欢离合，月有阴晴圆缺。（苏轼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明月别枝惊鹊，清风半夜鸣蝉。（辛弃疾《西江月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明月松间照，清泉石上流。（王维《山居秋暝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寄愁心与明月，随君直到夜朗西。（李白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晨兴理荒秽，戴月荷锄归。（陶渊明《归园田居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日月之行，若出其中；星汉灿烂，若出其里。（曹操《观沧海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无言独上西楼，月如钩，寂寞梧桐深院锁清秋。（李煜《相见欢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庭下如积水空明，水中藻．荇交横。（苏轼《记承天寺夜游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青天有月来几时，我今听杯一问之。（李白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十二）山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山重水复疑无路，柳暗花明又一村。（陆游《游山西村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山回路转不见君，雪上空留马行处。（岑参《白雪歌送武判官归京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水何澹澹，山岛竦峙。（曹操《观沧海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绿树村边合，青山郭外斜。（孟浩然《过故人庄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横看成岭侧成峰，远近高低各不同。（苏轼《题西林壁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会当凌绝顶，一览众山小。（杜甫《望岳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登东山而小鲁，登泰山而小天下。（孔子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十三）水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孤山寺北贾亭西，水面初平云脚低。（白居易《钱塘湖春行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黄河之水天上来，奔流到海不复回。（李白《将进酒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谁道人生无再少？门前流水尚能西，休将白发唱黄鸡。（苏轼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桃花潭水深千尺，不及汪伦送我情。（李白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至于夏水襄陵，沿溯阻绝。（郦道元《三峡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．水皆缥碧，千丈见底。游鱼细石，直视无碍。（吴均《与朱元思书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十四）花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感时花溅泪，恨别鸟惊心。（杜甫《春望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接天莲叶无穷碧，映日荷花别样红。（杨万里《晓出净慈寺送林子方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夜来风雨声，花落知多少。（孟浩然《春晓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四面荷花三面柳，一城山色半城红。（刘凤诘《咏大明湖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茅檐长扫净无苔，花木成畦手自栽。（王安石《书湖阴先生壁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乱花渐欲迷人眼，浅草才能没马蹄。（白居易《钱塘湖春行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落红不是无情物，化作春泥更护花。（龚自珍《己亥杂诗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日出江花红胜火，春来江水绿如蓝。（白居易《忆江南》）</w:t>
      </w:r>
    </w:p>
    <w:p>
      <w:pPr>
        <w:pStyle w:val="Normal"/>
        <w:rPr/>
      </w:pPr>
      <w:r>
        <w:rPr/>
        <w:t>（二十五）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春眠不觉晓，处处闻啼鸟。（孟浩然《春晓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千山鸟飞绝，万径人踪灭。（刘宗元《江雪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山气日夕佳，飞鸟相与还。（杜甫《望岳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荡胸生层云，决眦入归鸟。（杜甫《望岳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几处早莺争暖树，谁家新燕啄春泥。（白居易《钱塘湖春行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几只黄鹂鸣翠柳，一行白鹭上青天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月落乌啼霜满天，江枫渔火对愁眠。（张继《枫桥夜泊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明月别枝惊鹊，清风半夜鸣蝉。（辛弃疾《西江月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十六）马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山回路转不见君，雪上空留马行处。（岑参《白雪歌送武判官归京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但是龙城飞将在，不教胡马度阴山。（王昌龄《出塞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乱花渐欲迷人眼，浅草才能没马蹄。（白居易《钱塘湖春行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夜阑卧听风吹雨，铁马冰河入梦来。（陆游《十一月四日风雨大作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马作的卢飞快，弓如霹雳弦惊。（辛弃疾《破阵子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千里马常有，而伯乐不常有。（韩愈《马说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愿驰千里足，送儿还故乡。（《木兰诗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云横秦岭家何在？雪拥蓝关马不前。（韩愈《左迁至蓝关示侄孙湘》）</w:t>
      </w:r>
    </w:p>
    <w:p>
      <w:pPr>
        <w:pStyle w:val="Normal"/>
        <w:rPr/>
      </w:pPr>
      <w:r>
        <w:rPr/>
        <w:t>（二十七）春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千里莺啼绿映红，水村山郭酒旗风。（杜牧《江南春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国破山河在，城春草木深。（杜甫《春望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渭城朝雨悒轻尘，客舍青青柳色新。（王维《送元二使安西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竹外桃花三两枝，春江水暖鸭先知。（苏轼《惠崇〈春江晚景〉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沾衣欲湿杏花雨，吹面不寒杨柳风。（志南《绝句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几处早莺争暖树，谁家新燕啄春泥。（白居易《钱塘湖春行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碧玉妆成一树高，万条垂下绿丝绦。（贺知章《咏柳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春色满园关不住，一枝红杏出墙来。（《游园不值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等闲识得东风面，万紫千红总是春。（朱熹《春日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春风又绿江南岸，明月何时照我还？（王安市《泊船瓜洲》）</w:t>
      </w:r>
    </w:p>
    <w:p>
      <w:pPr>
        <w:pStyle w:val="Normal"/>
        <w:rPr/>
      </w:pPr>
      <w:r>
        <w:rPr/>
        <w:t>（二十八）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接天莲叶无穷碧，映日荷花别样红。（杨万里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小荷才露尖尖角，早有蜻蜓立上头。（杨万里《小池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明月别枝惊鹊，清风半夜鸣蝉。（辛弃疾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稻花香里说丰年，听取蛙声一片。（同上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黄梅时节家家雨，青草池塘处处蛙。（赵师秀《约客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夜来南风起，小麦覆陇黄。（白居易《观刈麦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十九）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枯藤老树昏鸦，小桥流水人家。（马志远《天净沙</w:t>
      </w:r>
      <w:r>
        <w:rPr/>
        <w:t>-</w:t>
      </w:r>
      <w:r>
        <w:rPr/>
        <w:t>秋思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停车坐爱枫林晚，霜叶红于二月花。（杜牧《山行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自古逢秋悲寂寥，我言秋日胜春朝。（刘禹锡《秋词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八月秋高风怒号，卷我屋上三重茅。（杜甫《茅屋为秋风所破歌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银烛秋光冷画屏，轻罗小扇扑流萤。（杜牧《秋夕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长风万里送秋雁，对此可以酣高楼。（李白《宣州谢眺楼饯别校书叔云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月落乌啼霜满天，江枫渔火对愁眠。（张继《枫桥夜泊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君问归期未有期，巴山夜雨涨秋池。（李商隐《夜雨寄北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三十）冬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忽如一夜春风来，千树万树梨花开。（岑参《白雪歌送武判官归京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瀚海阑干百丈冰，愁云惨淡万里凝。（同上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纷纷暮雪下辕门，风掣红旗冻不翻。（同上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山回路转不见君，雪上空留马行处。（同上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窗含西岭千秋雪，门泊东吴万里船。（王安石《船泊瓜州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大雪压青松，青松挺且直。（陈毅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北国风光，千里冰封，万里雪飘。（毛泽东《沁园春</w:t>
      </w:r>
      <w:r>
        <w:rPr/>
        <w:t>-</w:t>
      </w:r>
      <w:r>
        <w:rPr/>
        <w:t>雪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42:00Z</dcterms:created>
  <dc:creator/>
  <dc:description/>
  <dc:language>en-US</dc:language>
  <cp:lastModifiedBy>MC SYSTEM</cp:lastModifiedBy>
  <dcterms:modified xsi:type="dcterms:W3CDTF">2010-04-02T05:42:00Z</dcterms:modified>
  <cp:revision>0</cp:revision>
  <dc:subject/>
  <dc:title/>
</cp:coreProperties>
</file>