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高考最新语言运用预测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请筛选、整合下面文字中的主要意思，拟写一条“京剧脸谱”的定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要求：语言简明，条理清楚，不超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字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楷体_GB2312" w:hAnsi="楷体_GB2312" w:cs="宋体;SimSun" w:eastAsia="楷体_GB2312"/>
          <w:kern w:val="0"/>
          <w:sz w:val="24"/>
        </w:rPr>
        <w:t>　在京剧表演中，某些男性角色的脸部常有一种特殊的彩色化装，称之为“脸谱”。根据剧情和剧中人物的需要，演员用夸张、变形等手法在脸上勾画出不同颜色、不同图案、不同纹样的脸谱，用来表明戏中人物的面容、性格等特征，使观众能观其外表，知其心胸。例如，红色脸常用象征忠义、耿直、有血性等性格，以“三国戏”里的关羽为代表；白色脸则常用来表现奸诈多疑，以“三国戏”里的曹操为代表。京剧脸谱能够丰富舞台美术色彩，强化演出效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答案示例：</w:t>
      </w:r>
      <w:r>
        <w:rPr>
          <w:rFonts w:ascii="simsun;Times New Roman" w:hAnsi="simsun;Times New Roman" w:cs="宋体;SimSun"/>
          <w:kern w:val="0"/>
          <w:sz w:val="24"/>
        </w:rPr>
        <w:t>京剧脸谱是京剧表演中以夸张变形等手法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分，要点“夸张变形等手法”）。用不同颜色、图案、纹样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分，要点“不同颜色、图案、纹样”）在男性角色脸上勾画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分，要点“男性角色”）的用来表明面容、性格等特征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分，要点“表明面容、性格等特征”）的特殊彩妆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分，要点“特殊彩妆”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用“音乐”开头，将下面的句子组成一个单句，不得改变原意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</w:rPr>
        <w:t>各种非理性的欲望，都可以在音乐中得到净化，那是指听众中那些敢于忏悔自己一生过错的人，敢于承认自己心底欲望的人，方才可以让各种欲望在音乐中得到净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音乐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答案：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音乐可以净化听众中那些敢于忏悔自己一生过错，敢于承认自己心底欲望的人的各种非理性的欲望。或者：音乐可以使听众中那些敢于忏悔自己一生过错，敢于承认自己心底欲望的人的各种非理性的欲望得到净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阅读下列材料，回答问题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　材料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：《</w:t>
      </w:r>
      <w:r>
        <w:rPr>
          <w:rFonts w:ascii="楷体_GB2312" w:hAnsi="楷体_GB2312" w:cs="宋体;SimSun" w:eastAsia="楷体_GB2312"/>
          <w:kern w:val="0"/>
          <w:sz w:val="24"/>
        </w:rPr>
        <w:t>西游记》被多次翻拍，《红楼梦》翻拍海选刚刚落幕，《四世同堂》翻拍已经完成，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8</w:t>
      </w:r>
      <w:r>
        <w:rPr>
          <w:rFonts w:ascii="楷体_GB2312" w:hAnsi="楷体_GB2312" w:cs="宋体;SimSun" w:eastAsia="楷体_GB2312"/>
          <w:kern w:val="0"/>
          <w:sz w:val="24"/>
        </w:rPr>
        <w:t>日中央一套开始播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　材料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1985</w:t>
      </w:r>
      <w:r>
        <w:rPr>
          <w:rFonts w:ascii="楷体_GB2312" w:hAnsi="楷体_GB2312" w:cs="宋体;SimSun" w:eastAsia="楷体_GB2312"/>
          <w:kern w:val="0"/>
          <w:sz w:val="24"/>
        </w:rPr>
        <w:t>版的电视连续剧《四世同堂》被认为代表了中国本土电视剧“正史”的开端。新版刚播出一集，新旧版的对比就越来越热闹，甚至有人直言翻拍多余，超越经典是妄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用一句话概括以上材料内容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对上面材料反映的问题，你是怎么看的？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字左右）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答案：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名著翻拍热引发不同看法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赞成翻拍的可以从以下方面思考：风格唯美细腻更精致，整体气质青春靓丽也文化；能够推动年轻人重新关注名著；可以把随着年代久远，具象感觉越来越遥远的文化氛围，重新抛光与打磨，符合现代人品味；改变了老版中那个年代流行的话剧表演模式与节奏缓慢的问题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反对翻拍的可以从以下方面思考：浪费资源，很难超越；翻拍情节变化太快，仓促凌乱，少了些举重若轻的名著味道；名著展现的就是那个时代的风景，现代的“西游”“北京胡同”使名著面目全非；迎合观众品位是亵渎名著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日，在新疆乌鲁木齐发生了震惊世界的暴力事件。经查实，此次事件是以热比娅为首的境外“疆独”组织“世界维吾尔代表大会”指挥煽动的。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现在请你以下面两种身份对其分裂祖国的行径进行劝说，每条不超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个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中华人民共和国公民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热比娅的儿女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答案：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“稳定是幸福的源泉，动乱是祸患的根源”，热比娅，你醒醒吧，不要再做出伤害自己同胞的事情来了，你毕竟是中国人，毕竟是华夏的子孙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想一想我们的幸福、您的孙子孙女的幸福，希望您不要毁掉新疆各族群众安定、幸福的生活，不要听信别的国家的挑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</w:t>
      </w:r>
      <w:r>
        <w:rPr>
          <w:rFonts w:ascii="楷体_GB2312" w:hAnsi="楷体_GB2312" w:cs="宋体;SimSun" w:eastAsia="楷体_GB2312"/>
          <w:kern w:val="0"/>
          <w:sz w:val="24"/>
        </w:rPr>
        <w:t>自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日起，公安部作出部署：在全国开展为期两个月的严厉整治酒后驾驶交通违法行为专项行动。在整治行动期间，各地纷纷开展“劝诫酒后驾车，安全寄语献温情”活动，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请你拟写一条劝告司机不要酒后驾驶的交通标语。要求：具有人性化和亲和力，至少使用一种修辞手法，不超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个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答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答案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：</w:t>
      </w:r>
      <w:r>
        <w:rPr>
          <w:rFonts w:ascii="simsun;Times New Roman" w:hAnsi="simsun;Times New Roman" w:cs="宋体;SimSun"/>
          <w:kern w:val="0"/>
          <w:sz w:val="24"/>
        </w:rPr>
        <w:t>示例一：司机一杯酒，亲朋两行泪。示例二：为了生命之花的芬芳，请您不要酒后驾车。示例三：开车不喝酒，喝酒不开车。示例三：酒遇知己千杯少，若要开车半滴多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下面是“动物职场”关于几种动物的阐释语，细细琢磨，不无道理。请仿照它们为“笨猪”“绵羊”“刺猬”写一句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示例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狗：</w:t>
      </w:r>
      <w:r>
        <w:rPr>
          <w:rFonts w:ascii="楷体_GB2312" w:hAnsi="楷体_GB2312" w:cs="宋体;SimSun" w:eastAsia="楷体_GB2312"/>
          <w:kern w:val="0"/>
          <w:sz w:val="24"/>
        </w:rPr>
        <w:t>所有公司都需要、且在任何环境下都会脱颖而出的员工，但数量稀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　野牛：</w:t>
      </w:r>
      <w:r>
        <w:rPr>
          <w:rFonts w:ascii="楷体_GB2312" w:hAnsi="楷体_GB2312" w:cs="宋体;SimSun" w:eastAsia="楷体_GB2312"/>
          <w:kern w:val="0"/>
          <w:sz w:val="24"/>
        </w:rPr>
        <w:t>常见的一种员工，能力强，但运气糟透了，多半下场不妙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狐狸：</w:t>
      </w:r>
      <w:r>
        <w:rPr>
          <w:rFonts w:ascii="楷体_GB2312" w:hAnsi="楷体_GB2312" w:cs="宋体;SimSun" w:eastAsia="楷体_GB2312"/>
          <w:kern w:val="0"/>
          <w:sz w:val="24"/>
        </w:rPr>
        <w:t>狡黠奸诈，让所有狗都头痛的员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　答案：</w:t>
      </w:r>
      <w:r>
        <w:rPr>
          <w:rFonts w:ascii="simsun;Times New Roman" w:hAnsi="simsun;Times New Roman" w:cs="宋体;SimSun"/>
          <w:kern w:val="0"/>
          <w:sz w:val="24"/>
        </w:rPr>
        <w:t>笨猪：主管不是太欣赏，但地位相当稳固的员工。绵羊：最吃苦耐劳的员工，通常运气比野牛还要糟糕。刺猬：能力不足，牢骚满腹，职场最不受欢迎的员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日，在德国柏林的田径世锦赛上，一道黑色的闪电划过柏林蓝色的跑道，牙买加飞人尤塞恩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博尔特以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秒</w:t>
      </w:r>
      <w:r>
        <w:rPr>
          <w:rFonts w:eastAsia="楷体_GB2312" w:cs="宋体;SimSun" w:ascii="楷体_GB2312" w:hAnsi="楷体_GB2312"/>
          <w:kern w:val="0"/>
          <w:sz w:val="24"/>
        </w:rPr>
        <w:t>58</w:t>
      </w:r>
      <w:r>
        <w:rPr>
          <w:rFonts w:ascii="楷体_GB2312" w:hAnsi="楷体_GB2312" w:cs="宋体;SimSun" w:eastAsia="楷体_GB2312"/>
          <w:kern w:val="0"/>
          <w:sz w:val="24"/>
        </w:rPr>
        <w:t>的惊人成绩夺冠，并打破自己保持的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米世界记录。赛后，世界各大媒体都纷纷送上了赞美之词。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下面请你以记者的身份为以下媒体拟写出饱含赞美之词的新闻标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　　路透社：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_________________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　　美联社：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_________________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国际田联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__________________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答案</w:t>
      </w:r>
      <w:r>
        <w:rPr>
          <w:rFonts w:ascii="simsun;Times New Roman" w:hAnsi="simsun;Times New Roman" w:cs="宋体;SimSun"/>
          <w:kern w:val="0"/>
          <w:sz w:val="24"/>
        </w:rPr>
        <w:t>：路透社：博尔特撕毁破百米纪录规则手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美联社：黑色闪电划破历史长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国际田联：一个新传奇就此诞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日是我们伟大祖国成立</w:t>
      </w:r>
      <w:r>
        <w:rPr>
          <w:rFonts w:eastAsia="楷体_GB2312" w:cs="宋体;SimSun" w:ascii="楷体_GB2312" w:hAnsi="楷体_GB2312"/>
          <w:kern w:val="0"/>
          <w:sz w:val="24"/>
        </w:rPr>
        <w:t>60</w:t>
      </w:r>
      <w:r>
        <w:rPr>
          <w:rFonts w:ascii="楷体_GB2312" w:hAnsi="楷体_GB2312" w:cs="宋体;SimSun" w:eastAsia="楷体_GB2312"/>
          <w:kern w:val="0"/>
          <w:sz w:val="24"/>
        </w:rPr>
        <w:t>周年的盛大华诞，学校决定开展以“祖国在我心中”为主题的系列迎国庆活动，其中有一项是“写一句建国</w:t>
      </w:r>
      <w:r>
        <w:rPr>
          <w:rFonts w:eastAsia="楷体_GB2312" w:cs="宋体;SimSun" w:ascii="楷体_GB2312" w:hAnsi="楷体_GB2312"/>
          <w:kern w:val="0"/>
          <w:sz w:val="24"/>
        </w:rPr>
        <w:t>60</w:t>
      </w:r>
      <w:r>
        <w:rPr>
          <w:rFonts w:ascii="楷体_GB2312" w:hAnsi="楷体_GB2312" w:cs="宋体;SimSun" w:eastAsia="楷体_GB2312"/>
          <w:kern w:val="0"/>
          <w:sz w:val="24"/>
        </w:rPr>
        <w:t>周年祝贺语”。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请你以对联的形式拟写出三句祝贺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答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_______________________________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答案：</w:t>
      </w:r>
      <w:r>
        <w:rPr>
          <w:rFonts w:ascii="simsun;Times New Roman" w:hAnsi="simsun;Times New Roman" w:cs="宋体;SimSun"/>
          <w:kern w:val="0"/>
          <w:sz w:val="24"/>
        </w:rPr>
        <w:t>全民共创千秋业，举国同庆甲子年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甲子重新新甲子，中华振兴兴中华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欣望江山千里秀，欢颂祖国万年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高考考生见诸报端最多的当属最终被取消了录取资格的何川洋。这个重庆文科状元还没来得及为自己的高分庆贺，“更改民族成分”的丑闻一下子就把他推向了舆论的风口浪尖。到底该不该取消何川洋的录取资格，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针对这个争论，某报记者随即进行了采访，试根据以下不同人物的身份补写出相关的回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一高二学生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一学生家长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何川洋的老师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教育部主管官员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　　答案：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高考应该在公正公平的基础上平等竞争，作为学生，我们坚决反对任何形式的造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应严厉处罚家长和相关责任人，给何川洋一点宽容，让他至少还有机会进入其它的学校深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我看何川洋这个孩子还是有本事的，否则加分也考不上状元，所以还是别毁了有真才实学的孩子！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　　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）考试造假应该严打、打尽！违规就得惩罚，不然高考谈何公平？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6:00Z</dcterms:created>
  <dc:creator>zmj</dc:creator>
  <dc:description/>
  <cp:keywords/>
  <dc:language>en-US</dc:language>
  <cp:lastModifiedBy>USER</cp:lastModifiedBy>
  <dcterms:modified xsi:type="dcterms:W3CDTF">2010-04-01T14:56:00Z</dcterms:modified>
  <cp:revision>2</cp:revision>
  <dc:subject/>
  <dc:title>2010高考最新语言运用预测题</dc:title>
</cp:coreProperties>
</file>