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高考作文大预测</w:t>
      </w:r>
    </w:p>
    <w:p>
      <w:pPr>
        <w:pStyle w:val="Normal"/>
        <w:jc w:val="center"/>
        <w:rPr/>
      </w:pPr>
      <w:r>
        <w:rPr/>
        <w:t>永昌一中</w:t>
      </w:r>
      <w:r>
        <w:rPr>
          <w:rFonts w:eastAsia="Times New Roman"/>
        </w:rPr>
        <w:t xml:space="preserve">    </w:t>
      </w:r>
      <w:r>
        <w:rPr/>
        <w:t>张含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几年的作文评卷结束后，诸位参与改卷的老师不约而同地发出感慨：“失作文者，必定失高考。”由此可见高考作文对高考成败的重要性。为了提高考生的高考作文水平，下面将对高考及平时考生写作经常出现的一些问题进行分析，并对</w:t>
      </w:r>
      <w:r>
        <w:rPr/>
        <w:t>2010</w:t>
      </w:r>
      <w:r>
        <w:rPr/>
        <w:t>高考作文命题进行合理预测，希望对</w:t>
      </w:r>
      <w:r>
        <w:rPr/>
        <w:t>2010</w:t>
      </w:r>
      <w:r>
        <w:rPr/>
        <w:t>考生有所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高考作文及考生的习作中常出现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双基不牢。高考作文及考生的习作中常出现的问题，反映了考生语文基础知识和基本能力不牢固。这主要表现在汉字书写的错误率较高，有的考生一篇作文之中竟有</w:t>
      </w:r>
      <w:r>
        <w:rPr/>
        <w:t>10</w:t>
      </w:r>
      <w:r>
        <w:rPr/>
        <w:t>多个错别字。《考试大纲》对写作明确规定：语言通顺，书写规范。这是对高考作文的基本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审题不清。虽然近几年的高考作文出现淡化审题的倾向，不在审题上为难考生，但是考生的作文中还是有跑题的现象。如</w:t>
      </w:r>
      <w:r>
        <w:rPr/>
        <w:t>2009</w:t>
      </w:r>
      <w:r>
        <w:rPr/>
        <w:t>年高考山东卷“见证”这一作文题，就有好多考生对“见证”理解不准，有的考生立意为“史铁生见证了身残志坚”，这就是因为没有搞清“见证”的主体，“见证”的主体应当是所见事件的旁观者，而非所见事件的经历者。又如考生在审题时，容易顾此失彼。</w:t>
      </w:r>
      <w:r>
        <w:rPr/>
        <w:t>2009</w:t>
      </w:r>
      <w:r>
        <w:rPr/>
        <w:t>年高考安徽卷的“弯道超越”，有的考生只抓住了“弯道”，忘记了“超越”这一关键内容；有的考生把“弯道超越”变成了“超越”，只字不提“弯道”，对材料含意的把握难免失之偏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材料不新。现在考生的作文普遍存在素材陈旧，缺乏时代气息的问题。那些不关心现实、阅读面狭窄的考生，只能“旧事重提”。考生作文中使用频率比较高的素材是关于屈原、司马迁、项羽、文天祥、鲁迅、张海迪、史铁生等人的事例，这些成了考生“放之四海而皆准”的写作素材，成了他们的救命稻草。这些素材虽然也可以采用，但是用得多了就显得庸俗，也显得考生视野狭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文体不明。一般说来，高考作文为了体现开放性，充分发挥考生个体写作才智，往往不限文体。然而不限文体，并不是不要文体，而是让考生自我选择擅长的文体，写出自己的语言风格。有些考生写记叙文时用一半的篇幅来大发议论，结果搞得两不像。有些考生在写议论文时，只是单纯地引用事例，缺少分析论证，没有把材料和观点有机地联系到一起。更有甚者，以创新为名，胡乱地用一些古代的文体，结果画虎不成反类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语言不畅。好多考生在平时的写作训练中，不注意对语言的锤炼，在遣词造句上，显得苍白无力，进而形成考生在写作时心中有话说不出，说出话来不到位，词不达意，言不由衷，表意不畅的局面。有的文章还用了古白话文的形式，半文半白，弄巧成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卷面不洁。考场作文中，卷面书写脏、乱、草的现象俯拾即是，影响了考生的作文成绩。高考作文书写要遵循这样的原则：不求书法之美，但求工整清楚；不求笔法遒劲，只求笔笔清晰；忌连笔字，忌字体忽大忽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高考作文的命题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材料作文和命题作文为主打。分析</w:t>
      </w:r>
      <w:r>
        <w:rPr/>
        <w:t>2009</w:t>
      </w:r>
      <w:r>
        <w:rPr/>
        <w:t>年全国的</w:t>
      </w:r>
      <w:r>
        <w:rPr/>
        <w:t>18</w:t>
      </w:r>
      <w:r>
        <w:rPr/>
        <w:t>道作文题，其中材料作文</w:t>
      </w:r>
      <w:r>
        <w:rPr/>
        <w:t>9</w:t>
      </w:r>
      <w:r>
        <w:rPr/>
        <w:t>道，命题作文</w:t>
      </w:r>
      <w:r>
        <w:rPr/>
        <w:t>8</w:t>
      </w:r>
      <w:r>
        <w:rPr/>
        <w:t>道，话题作文只有</w:t>
      </w:r>
      <w:r>
        <w:rPr/>
        <w:t>1</w:t>
      </w:r>
      <w:r>
        <w:rPr/>
        <w:t>道。可见话题作文渐渐淡出，材料作文和命题作文平分秋色，所以</w:t>
      </w:r>
      <w:r>
        <w:rPr/>
        <w:t>2010</w:t>
      </w:r>
      <w:r>
        <w:rPr/>
        <w:t>年高考作文的命题形式还将是材料作文和命题作文主打天下。值得注意的是，</w:t>
      </w:r>
      <w:r>
        <w:rPr/>
        <w:t>2009</w:t>
      </w:r>
      <w:r>
        <w:rPr/>
        <w:t>年高考作文中出现了半命题作文。对于半命题作文而言，由于其开放性比较大，补充题目显得格外重要，对此，考生应当加以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贴近自我和关注生活是主流。从近两年的高考作文来看，有很大的一个特点，就是重视个性，关注社会。这必将是</w:t>
      </w:r>
      <w:r>
        <w:rPr/>
        <w:t>2010</w:t>
      </w:r>
      <w:r>
        <w:rPr/>
        <w:t>年高考命题的一个重要趋势。</w:t>
      </w:r>
      <w:r>
        <w:rPr/>
        <w:t>2009</w:t>
      </w:r>
      <w:r>
        <w:rPr/>
        <w:t>年高考北京卷的“我有一双隐形的翅膀”、重庆卷的“我与故事”、天津卷的“我说</w:t>
      </w:r>
      <w:r>
        <w:rPr/>
        <w:t>90</w:t>
      </w:r>
      <w:r>
        <w:rPr/>
        <w:t>后”，三个直辖市的作文一致地以“我”入题，直接关照了“我”身边的世界。以“我”的眼光看自己、看世界，是避免假、大、空的策略，更是体现了“我”的情感、态度、价值观和展示自我个性的正确途径。作文题目关注生活，尤其关注社会热点是激发考生写作热情的有效方法。</w:t>
      </w:r>
      <w:r>
        <w:rPr/>
        <w:t>2009</w:t>
      </w:r>
      <w:r>
        <w:rPr/>
        <w:t>年各地的高考作文都能贴近生活、贴近时代。如江西卷的关于“圆明园流失兔首、鼠首的拍卖事件”，辽宁卷的关于“明星代言”，安徽卷的关于“弯道超越”，江苏卷的关于“品味时尚”，都直接针对社会，选取社会热点问题，具有强烈的时代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真实诚挚和健康向上是主调。作文中表达的思想观点和感情倾向要健康、积极，要表达真情实感。题材的选取上，要从自己熟悉的或亲身感受的生活中选材，表达自己的真实感受；情感的表达上，要融入一种诚实、守信、宽容的心理，体现人间的真爱。如</w:t>
      </w:r>
      <w:r>
        <w:rPr/>
        <w:t>2009</w:t>
      </w:r>
      <w:r>
        <w:rPr/>
        <w:t>年湖南某考生写的《踮起脚尖》，朴实地叙述了夜深了躺在床上难以入睡的“我”等待在外谋生的父母回家这样的一件日常生活中的小事，但由于文中再现了父母回家后怕吵醒“我”而“踮起脚尖”上楼、开门、给“我”盖被子等细节，所以生动地表现了父母对子女伟大的爱。这样的细节往往就蕴涵着父母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理性思维与发散思维是主旨。</w:t>
      </w:r>
      <w:r>
        <w:rPr/>
        <w:t>2010</w:t>
      </w:r>
      <w:r>
        <w:rPr/>
        <w:t>年的高考作文，在整体上应该会继续保持理性的倾向。近几年的高考作文最大的一个特点，就是把考生引向理性思考的路上，培养考生的思辨能力。如</w:t>
      </w:r>
      <w:r>
        <w:rPr/>
        <w:t>2009</w:t>
      </w:r>
      <w:r>
        <w:rPr/>
        <w:t>年浙江卷“绿叶对根的情意”，就是要考生谈“绿叶”和“根”之间的依存关系。“根”滋养哺育“绿叶”，“绿叶”才得以葱绿茂盛：“绿叶”心怀感恩之情，纵使飘零一生，也眷恋不忘“根”对自己的呵护。“根”作用于“绿叶”，“绿叶”反作用于“根”，这种关系是相辅相成的。近几年高考作文中新材料作文比较流行，我想关键是由于这种新材料作文让考生在整体把握的基础上，能够从多角度加以阐发，有利于培养考生的发散思维。因而考生在复习中，要加强对这种新材料作文的训练，培养自己多角度的发散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2010</w:t>
      </w:r>
      <w:r>
        <w:rPr/>
        <w:t>年高考作文应试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审清题意。考生写作时一定要有强烈的审题意识。首先，要读懂材料。如</w:t>
      </w:r>
      <w:r>
        <w:rPr/>
        <w:t>2009</w:t>
      </w:r>
      <w:r>
        <w:rPr/>
        <w:t>年高考安徽卷的“弯道超越”，考生在写作时要明确两个方面，一是“弯道”，既可实指困难大、变数多的赛车弯道，也可虚指人生道路上的一些关键点，是一个“特殊的阶段”，充满着各种变化的因素，极具风险性、挑战性，同时也充满机遇。可见，这个“弯道”含有比喻义和引申义。二是“超越”，就是超出、越过之意，如超越障碍、解决疑难、走出险境等。这两个方面合在一起，就是要在困境、转型、变化的关键时刻，抓住机遇，战胜自我，奋发向前。其次，要辨析概念，扣住题眼。如</w:t>
      </w:r>
      <w:r>
        <w:rPr/>
        <w:t>2009</w:t>
      </w:r>
      <w:r>
        <w:rPr/>
        <w:t>年高考江苏卷的“品味时尚”，考生在写作时就要理解“时尚”的内涵，“当时的风尚，时兴的风尚”，它的主要特征体现在审美、创意、时兴、有人认同和追求。考生可以选取“时尚”的事物、生活、理念来“品味”，也可以把“时尚”作为广义的文化现象来“品味”。同时，要把握住题眼“品味”，写作的重点要放在“品味”两个字上面，“品味”就是“仔细体会，玩味”。最后，用好提示语，把握好材料的感情导向。如</w:t>
      </w:r>
      <w:r>
        <w:rPr/>
        <w:t>2009</w:t>
      </w:r>
      <w:r>
        <w:rPr/>
        <w:t>年高考江西卷的关于蔡铭超以高价拍下铜兽首的材料，考生就要全面地把握材料所含信息，体会命题的含意。材料中的信息要点有四：（</w:t>
      </w:r>
      <w:r>
        <w:rPr/>
        <w:t>1</w:t>
      </w:r>
      <w:r>
        <w:rPr/>
        <w:t>）国人强烈反对拍卖圆明园非法流失的兔首、鼠首铜像；（</w:t>
      </w:r>
      <w:r>
        <w:rPr/>
        <w:t>2</w:t>
      </w:r>
      <w:r>
        <w:rPr/>
        <w:t>）佳士得拍卖行仍将其在巴黎拍卖；（</w:t>
      </w:r>
      <w:r>
        <w:rPr/>
        <w:t>3</w:t>
      </w:r>
      <w:r>
        <w:rPr/>
        <w:t>）蔡铭超高价拍下这两件文物，但事后拒绝付款，造成流拍；（</w:t>
      </w:r>
      <w:r>
        <w:rPr/>
        <w:t>4</w:t>
      </w:r>
      <w:r>
        <w:rPr/>
        <w:t>）人们对此有种种议论。通过对信息的整合分析，就可以揣摩出命题人的意旨，就是要考生对文物造成流拍、称了国人之愿的蔡铭超的行为发表支持性、肯定性看法。只有把握了这个主旨，下笔才不会跑题，观点才不会偏离题意。试想，谁要是逆国人之愿去对蔡铭超发表批判性、否定性的观点，能得到公众的认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积累素材。贯穿整个复习过程，应坚持不懈做好的一项工作，就是强化素材的积累。只有厚积才能薄发，缺少丰厚的积累，考生是无法写出文质兼美、大气磅礴的文章的。考生应注意积累如下八个方面的素材：（</w:t>
      </w:r>
      <w:r>
        <w:rPr/>
        <w:t>1</w:t>
      </w:r>
      <w:r>
        <w:rPr/>
        <w:t>）铺叙美好的亲情和友情的；（</w:t>
      </w:r>
      <w:r>
        <w:rPr/>
        <w:t>2</w:t>
      </w:r>
      <w:r>
        <w:rPr/>
        <w:t>）描摹美丽的景物和感人的场面的；（</w:t>
      </w:r>
      <w:r>
        <w:rPr/>
        <w:t>3</w:t>
      </w:r>
      <w:r>
        <w:rPr/>
        <w:t>）关注现实生活的热点的；（</w:t>
      </w:r>
      <w:r>
        <w:rPr/>
        <w:t>4</w:t>
      </w:r>
      <w:r>
        <w:rPr/>
        <w:t>）热爱有品位的文化艺术的；（</w:t>
      </w:r>
      <w:r>
        <w:rPr/>
        <w:t>5</w:t>
      </w:r>
      <w:r>
        <w:rPr/>
        <w:t>）省察价值取向、道德情操的；（</w:t>
      </w:r>
      <w:r>
        <w:rPr/>
        <w:t>6</w:t>
      </w:r>
      <w:r>
        <w:rPr/>
        <w:t>）历练人生观念、思想方法的；（</w:t>
      </w:r>
      <w:r>
        <w:rPr/>
        <w:t>7</w:t>
      </w:r>
      <w:r>
        <w:rPr/>
        <w:t>）了解前沿科学技术的发展的；（</w:t>
      </w:r>
      <w:r>
        <w:rPr/>
        <w:t>8</w:t>
      </w:r>
      <w:r>
        <w:rPr/>
        <w:t>）展望、预测美好的未来的。同时考生还要明确素材积累的多种途径。如对“借”这一素材就可以从如下几个方面进行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课本：（</w:t>
      </w:r>
      <w:r>
        <w:rPr/>
        <w:t>1</w:t>
      </w:r>
      <w:r>
        <w:rPr/>
        <w:t>）假舆马者，非利足也，而致千里；假舟楫者，非能水也，而绝江河。君子生非异也，善假于物也。（荀子《劝学》）（</w:t>
      </w:r>
      <w:r>
        <w:rPr/>
        <w:t>2</w:t>
      </w:r>
      <w:r>
        <w:rPr/>
        <w:t>）有志与力，而又不随以怠，至于幽暗昏惑而无物以相之，亦不能至也。（王安石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生活：船要远航，离不开帆和桨，帆使船借助风力，桨使船产生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自然：（</w:t>
      </w:r>
      <w:r>
        <w:rPr/>
        <w:t>1</w:t>
      </w:r>
      <w:r>
        <w:rPr/>
        <w:t>）紫藤萝和牵牛花，虽然没有挺拔的躯干，却凭借枯树和篱笆，以昂然之姿向世人展示了自己的美丽；篱笆和枯树，本无美丽可言，却凭借牵牛花和紫藤萝，成就了一道独特的风景线。（</w:t>
      </w:r>
      <w:r>
        <w:rPr/>
        <w:t>2</w:t>
      </w:r>
      <w:r>
        <w:rPr/>
        <w:t>）月亮本来是不发光的，它借助太阳光才有了自己的阴晴圆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历史：（</w:t>
      </w:r>
      <w:r>
        <w:rPr/>
        <w:t>1</w:t>
      </w:r>
      <w:r>
        <w:rPr/>
        <w:t>）诸葛亮巧借东风；（</w:t>
      </w:r>
      <w:r>
        <w:rPr/>
        <w:t>2</w:t>
      </w:r>
      <w:r>
        <w:rPr/>
        <w:t>）萧规曹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名人名言：如牛顿说：“我之所以比笛卡儿看得远些，是因为我站在巨人的肩膀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搭建结构。好多时候老师都对考生讲，高考时要带着“作文”进考场。这说的不是准备作弊，而是要求考生在进入考场前，心中要明白自己熟悉的文章结构。最基本的要掌握记叙文、议论文两种体裁常见的结构方式。如记叙文常见的结构形式有：线索串珠式、时空贯穿式、画面组合式、穿插回放式和巧设悬念式。议论文常见的结构形式有：并列式、总分式、层进式和对照式。有时考生不光要掌握这些大的框架结构，还要细化到每一个段落，如议论文的主体部分如何进行论述。好多考生只会用简单的观点（分论点）加材料来论证，缺乏分析，没有把观点和材料有机地连接到一起。这就要在平时做好建构，如下面的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“自古才子出寒门”。（论点）古今中外成才者，大多出自贫寒人家。范仲淹两岁丧父，幼时读书时连稠一点的粥都难以吃到；司马光亦出身贫寒；明代大学士宋濂家中一贫如洗；苏联伟大的作家高尔基曾经是个流浪儿；荷兰画家梵高也曾穷困潦倒，一文不名，生活上常靠弟弟接济；居里夫人刚满十岁，就去打工，还供姐姐读┦椤…（列举论据）这都是幼时曾贫困而后来成为“才子”的非常之人。“寒门”是他们植根的土壤，也就是这块贫瘠的土壤使他们不断地成熟，塑造自我，完善自我，最终成为参天大树，开出灿烂之花。由此看来，贫穷并不可怕，可怕的是丧失摆脱贫穷的信心和斗志。穷则思变，贫穷就要奋发图强，越是贫困越能激励人奋发上进，这又何尝不是一笔财富呢？（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面这则材料就做到了观点和材料的有机连接，对论据的分析和阐述使论点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优化语言。语言要有文采，这是发展等级里的要求，“有文采”就是要求作文“用词贴切、句式灵活，善于运用修辞手法，文句有表现力”。但并不是一篇文章中这几个要求都要具备，其实只要有一个亮点，就能使文章出彩。如引用名言警句，与历史名人的故事相配合，如果运用自如，恰到好处，也能显示出考生的语言功底，增强文章的厚重感和可信度。如</w:t>
      </w:r>
      <w:r>
        <w:rPr/>
        <w:t>2009</w:t>
      </w:r>
      <w:r>
        <w:rPr/>
        <w:t>年某安徽考生的高考作文《转弯之后，是个春天》的片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青山相伴，浊酒相随，菊花相依，归隐山林，自成乐趣，享受恬静幽雅的自然风光。陶渊明是一个成功者，他能无畏而平静地离去，释然说：“少无适俗韵，性本爱丘山。误落尘网中，一去三十年。”他走进青山绿水间，在竹篱茅屋下，秋菊小径上，自酌一杯淡酒，缓缓送入口中，享受那一份宁静，享受“暧暧远人村，依依墟里烟。狗吠深巷中，鸡鸣桑树巅”的静谧致远。或许，他真的属于自然，他热爱自然，喜爱那“山气日夕佳，飞鸟相与还”的恬淡生活。他那“不戚戚于贫贱，不汲汲于富贵”的品格，最终使他与仕途无缘，成就了他的文学梦，迎来了转过弯道之后的灿烂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中四次引用陶渊明的诗文名句，印证了陶渊明的成就，这些表现了作者驾驭语言的高超技巧，很有说服力和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打造亮点。高考作文不比平时作文，由于阅卷时间紧任务重，又因为考生的作文内容和形式往往雷同，阅卷老师一直处于疲惫状态，这就要求考生作文能让阅卷老师眼前一亮，这样分数就有可能上去了。那么如何打造亮点呢？我认为要做好以下几点：（</w:t>
      </w:r>
      <w:r>
        <w:rPr/>
        <w:t>1</w:t>
      </w:r>
      <w:r>
        <w:rPr/>
        <w:t>）以漂亮的卷面“迷住”阅卷老师的眼；（</w:t>
      </w:r>
      <w:r>
        <w:rPr/>
        <w:t>2</w:t>
      </w:r>
      <w:r>
        <w:rPr/>
        <w:t>）以闪亮的标题“煽起”阅卷老师的情；（</w:t>
      </w:r>
      <w:r>
        <w:rPr/>
        <w:t>3</w:t>
      </w:r>
      <w:r>
        <w:rPr/>
        <w:t>）以靓丽的“凤头”激起阅卷老师的阅读兴趣；（</w:t>
      </w:r>
      <w:r>
        <w:rPr/>
        <w:t>4</w:t>
      </w:r>
      <w:r>
        <w:rPr/>
        <w:t>）以优美的文笔打动阅卷老师的心；（</w:t>
      </w:r>
      <w:r>
        <w:rPr/>
        <w:t>5</w:t>
      </w:r>
      <w:r>
        <w:rPr/>
        <w:t>）以精彩的“豹尾”勾住阅卷老师的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9:00Z</dcterms:created>
  <dc:creator/>
  <dc:description/>
  <cp:keywords/>
  <dc:language>en-US</dc:language>
  <cp:lastModifiedBy>fxzm</cp:lastModifiedBy>
  <dcterms:modified xsi:type="dcterms:W3CDTF">2010-02-04T14:39:00Z</dcterms:modified>
  <cp:revision>0</cp:revision>
  <dc:subject/>
  <dc:title/>
</cp:coreProperties>
</file>