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文学作品阅读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常见题型答题思路练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一、阅读下面的文字，完成文后各题。（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高考全国卷Ⅱ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花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季羡林</w:t>
      </w:r>
    </w:p>
    <w:p>
      <w:pPr>
        <w:pStyle w:val="Normal"/>
        <w:ind w:firstLine="480"/>
        <w:rPr/>
      </w:pPr>
      <w:r>
        <w:rPr>
          <w:sz w:val="24"/>
        </w:rPr>
        <w:t>曾经有很长的一段时间，我孤零零一个人住在一个很深的大院子里。从外面走进去，越走越静，自己的脚步声越听越清楚，仿佛从闹市走向深山。</w:t>
      </w:r>
      <w:r>
        <w:rPr>
          <w:sz w:val="24"/>
          <w:u w:val="single"/>
        </w:rPr>
        <w:t>等到脚步声成为空谷足音的时候，我住的地方就到了。</w:t>
      </w:r>
      <w:r>
        <w:rPr>
          <w:sz w:val="24"/>
          <w:u w:val="single"/>
        </w:rPr>
        <w:br/>
      </w:r>
      <w:r>
        <w:rPr>
          <w:sz w:val="24"/>
        </w:rPr>
        <w:t xml:space="preserve">    </w:t>
      </w:r>
      <w:r>
        <w:rPr>
          <w:sz w:val="24"/>
        </w:rPr>
        <w:t>院子不小，都是方砖铺地，三面有走廊。天井里遮满了树枝，走到下面，浓荫迎地，清凉蔽体。从房子的气势来看，依稀可见当年的富贵气象。等到我住进去的时候，富贵气象早已成为陈迹，但是阴森凄苦的气氛却是原封未动。再加上走廊上陈列的那一些汉代的石棺石椁、古代的刻着篆字和隶字的石碑，我一走回这院子里，就仿佛进入古墓。这样的气氛同我当时的心情是相适应的，我一向又不相信有什么鬼神，所以我住在这里，也还处之泰然。</w:t>
      </w:r>
      <w:r>
        <w:rPr>
          <w:sz w:val="24"/>
        </w:rPr>
        <w:br/>
      </w:r>
      <w:r>
        <w:rPr>
          <w:sz w:val="24"/>
        </w:rPr>
        <w:t>      </w:t>
      </w:r>
      <w:r>
        <w:rPr>
          <w:sz w:val="24"/>
        </w:rPr>
        <w:t xml:space="preserve"> </w:t>
      </w:r>
      <w:r>
        <w:rPr>
          <w:sz w:val="24"/>
          <w:u w:val="single"/>
        </w:rPr>
        <w:t>我是不是也有孤寂之感呢</w:t>
      </w:r>
      <w:r>
        <w:rPr>
          <w:sz w:val="24"/>
          <w:u w:val="single"/>
        </w:rPr>
        <w:t>?</w:t>
      </w:r>
      <w:r>
        <w:rPr>
          <w:sz w:val="24"/>
        </w:rPr>
        <w:t>应该说是有的。当时正是“万家墨面没蒿莱”的时代，北平城一片黑暗。白天在学校里的时候，同青年同学在一起，从他们那蓬蓬勃勃的斗争意志和生命活力里，还可以吸取一些力量和快乐，精神十分振奋。但是，一到晚上，当我孤零一个人走回这个所谓家的时候，我仿佛遗世而独立。没有一点活气。寂寞像毒蛇似地偷偷地袭来，折磨着我，使我无所逃于天地之间。</w:t>
      </w:r>
      <w:r>
        <w:rPr>
          <w:sz w:val="24"/>
        </w:rPr>
        <w:br/>
      </w:r>
      <w:r>
        <w:rPr>
          <w:sz w:val="24"/>
        </w:rPr>
        <w:t xml:space="preserve">     </w:t>
      </w:r>
      <w:r>
        <w:rPr>
          <w:sz w:val="24"/>
        </w:rPr>
        <w:t>有一天，在傍晚的时候，我从外面一走进那个院子，蓦地闻到一股似浓似淡的香气。我抬头一看，原来是遮满院子的马缨花开花了。我站在树下，仰头观望：细碎的叶子密密地搭成了一座天棚，天棚上面是一层粉红色的细丝般的花瓣，远处望去，就像是绿云层上浮上一团团的红雾。香气就是从这一片绿云里洒下来的，洒满了整个院子，洒满了我的全身。花开也是常有的事，开花有香气更是司空见惯。但是，在这样一个时候，这样一个地方，有这样的花，但是。在这样的时候和地方，有这样的香，我就觉得很不寻常，甚至有感激的心情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此，我就爱上了马缨花，把它当成了自己的知心朋友。</w:t>
      </w:r>
      <w:r>
        <w:rPr>
          <w:sz w:val="24"/>
        </w:rPr>
        <w:br/>
      </w:r>
      <w:r>
        <w:rPr>
          <w:sz w:val="24"/>
        </w:rPr>
        <w:t xml:space="preserve">     </w:t>
      </w:r>
      <w:r>
        <w:rPr>
          <w:sz w:val="24"/>
        </w:rPr>
        <w:t>可惜不久我就搬出了那个院子，同那些可爱的马缨花告别了。</w:t>
      </w:r>
      <w:r>
        <w:rPr>
          <w:sz w:val="24"/>
        </w:rPr>
        <w:br/>
      </w:r>
      <w:r>
        <w:rPr>
          <w:sz w:val="24"/>
        </w:rPr>
        <w:t>   </w:t>
      </w:r>
      <w:r>
        <w:rPr>
          <w:sz w:val="24"/>
        </w:rPr>
        <w:t xml:space="preserve"> </w:t>
      </w:r>
      <w:r>
        <w:rPr>
          <w:sz w:val="24"/>
        </w:rPr>
        <w:t>时间也过得真快，才一转眼的工夫，已经过去了十三年。这十三年里，我看了、学习了很多新东西，走了很多新地方，当然也看了很多美妙动人的奇花异草。然而使我深深地怀念的却仍然是那些平凡的马缨花。我是多么想见到它们呀</w:t>
      </w:r>
      <w:r>
        <w:rPr>
          <w:sz w:val="24"/>
        </w:rPr>
        <w:t>!</w:t>
        <w:br/>
      </w:r>
      <w:r>
        <w:rPr>
          <w:sz w:val="24"/>
        </w:rPr>
        <w:t>   </w:t>
      </w:r>
      <w:r>
        <w:rPr>
          <w:sz w:val="24"/>
        </w:rPr>
        <w:t xml:space="preserve"> </w:t>
      </w:r>
      <w:r>
        <w:rPr>
          <w:sz w:val="24"/>
        </w:rPr>
        <w:t>最近几年来，北京的马缨花似乎多起来了。公园里，马路旁边，都可以看到新栽种的马缨花，绿云红雾飘满了北京。给首都增添了绚丽与芬芳。我十分高兴。仿佛是见了久别重逢的老友。但是，我却隐隐约约地感觉到，这些马缨花同我记忆中的那些很不相同。它们不同之处究竟何在呢</w:t>
      </w:r>
      <w:r>
        <w:rPr>
          <w:sz w:val="24"/>
        </w:rPr>
        <w:t>?</w:t>
        <w:br/>
      </w:r>
      <w:r>
        <w:rPr>
          <w:sz w:val="24"/>
        </w:rPr>
        <w:t>   </w:t>
      </w:r>
      <w:r>
        <w:rPr>
          <w:sz w:val="24"/>
        </w:rPr>
        <w:t xml:space="preserve"> </w:t>
      </w:r>
      <w:r>
        <w:rPr>
          <w:sz w:val="24"/>
        </w:rPr>
        <w:t>我最初确实是有些困惑。后来，我扩大了我回忆的范围，把当时所有同我有关的事物都包括在里面。不管我是怎样喜欢院子里那些马缨花，回忆的范围一扩大，同它们联系在一起的不是黄昏，就是夜雨，否则就是迷离凄苦的梦境。我好像是在那些可爱的马缨花上面从来没有见到哪怕是一点点阳光。</w:t>
      </w:r>
      <w:r>
        <w:rPr>
          <w:sz w:val="24"/>
        </w:rPr>
        <w:br/>
      </w:r>
      <w:r>
        <w:rPr>
          <w:sz w:val="24"/>
        </w:rPr>
        <w:t>   </w:t>
      </w:r>
      <w:r>
        <w:rPr>
          <w:sz w:val="24"/>
        </w:rPr>
        <w:t xml:space="preserve"> </w:t>
      </w:r>
      <w:r>
        <w:rPr>
          <w:sz w:val="24"/>
        </w:rPr>
        <w:t>然而，今天的马缨花，却仿佛总是在光天化日之下。</w:t>
      </w:r>
      <w:r>
        <w:rPr>
          <w:sz w:val="24"/>
          <w:u w:val="single"/>
        </w:rPr>
        <w:t>即使是在黄昏时候，在深夜里，我看到它们，它们也仿佛是生气勃勃，同浴在阳光里一样。</w:t>
      </w:r>
      <w:r>
        <w:rPr>
          <w:sz w:val="24"/>
        </w:rPr>
        <w:t>它们仿佛想同灯光竞赛，同明月争辉。同我记忆里那些马缨花比起来，一个是照相的底片，一个是洗好的照片；一个是影，一个是光。影中的马缨花也许是值得留恋的，但是光中的马缨花不是更可爱吗</w:t>
      </w:r>
      <w:r>
        <w:rPr>
          <w:sz w:val="24"/>
        </w:rPr>
        <w:t>?</w:t>
        <w:br/>
      </w:r>
      <w:r>
        <w:rPr>
          <w:sz w:val="24"/>
        </w:rPr>
        <w:t>    </w:t>
      </w:r>
      <w:r>
        <w:rPr>
          <w:sz w:val="24"/>
        </w:rPr>
        <w:t xml:space="preserve"> </w:t>
      </w:r>
      <w:r>
        <w:rPr>
          <w:sz w:val="24"/>
        </w:rPr>
        <w:t>我从此就爱上了这光中的马缨花，我也爱藏在我心中的这一个光与影的对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愿意马缨花永远在这光中含笑怒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选自《光明日报》</w:t>
      </w:r>
      <w:r>
        <w:rPr>
          <w:sz w:val="24"/>
        </w:rPr>
        <w:t>196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解释下列两句话在文中的含意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sz w:val="24"/>
          <w:u w:val="single"/>
        </w:rPr>
        <w:t>等</w:t>
      </w:r>
      <w:r>
        <w:rPr>
          <w:sz w:val="24"/>
        </w:rPr>
        <w:t>到脚步声成为空谷足音的时候，我住的地方就到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即使是在黄昏时候，在深夜里，我看到它们，它们也仿佛是生气勃勃，同浴在阳光里一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文中所说的“</w:t>
      </w:r>
      <w:r>
        <w:rPr>
          <w:sz w:val="24"/>
        </w:rPr>
        <w:t>光与影的对比</w:t>
      </w:r>
      <w:r>
        <w:rPr>
          <w:color w:val="000000"/>
          <w:sz w:val="24"/>
        </w:rPr>
        <w:t>”具体指什么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作者为什么用了很多笔墨写过去“大院子里”的生活？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作者为什么说“有孤寂之感”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文章写马缨花有什么寓意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下面的文字，完成文后各题。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高考江西卷）</w:t>
      </w:r>
    </w:p>
    <w:p>
      <w:pPr>
        <w:pStyle w:val="Normal"/>
        <w:ind w:left="420"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朦胧的敬慕</w:t>
      </w:r>
    </w:p>
    <w:p>
      <w:pPr>
        <w:pStyle w:val="Normal"/>
        <w:ind w:left="420"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——</w:t>
      </w:r>
      <w:r>
        <w:rPr>
          <w:rFonts w:ascii="宋体;SimSun" w:hAnsi="宋体;SimSun" w:cs="宋体;SimSun"/>
          <w:sz w:val="24"/>
        </w:rPr>
        <w:t>悼念鲁迅先生</w:t>
      </w:r>
    </w:p>
    <w:p>
      <w:pPr>
        <w:pStyle w:val="Normal"/>
        <w:ind w:left="420"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萧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有人比我更怕死，我却不相信有比我再怕看死人的了。走在街上，我从没有胆子向寿衣铺里望望。夜半，即便从很远很远地方飘来的僧器或诵经声，也必害得我用棉被厚厚包起头来，直像那是什么符咒一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曾见过三位死人，在我的记忆中，他们都将是我永不会忘记的。而且，我还该陈说我都例外地不曾害怕过：一个黄昏，我的母亲死在我的怀抱里；小学时代，曾排着队去中央公园社稷堂瞻仰过孙中山先生的遗体；最近，在鲁迅先生灵前，我守了两天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扶着那绛色帏幔，职务使我看见了数千张陌生的但是诚笃的脸，一个个脚跟都像坠了铅球，那么轻又那么沉重地向灵堂踱。低垂的头，低垂的手，低垂的眉眼和心。待踱到灵堂中央，冥冥中似有什么使他们肃然驻足了。敬慕和哀悼如一双按住的手，他们的身子皆极自然地屈下了。然后噙了一汪眼泪，用手巾堵着嘴，仓皇地奔了出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最感人的莫如一群小学生的吊唁。在那近三十位小吊客中间，我特别留意一个衣服褴褛、腿下微跛的，他肋下夹着的画册和石板说明了是刚刚放学，如今正是回家或在街头玩耍的时候，然而他却结伴迢迢跑到了这里。那个微跛的孩子，一拐一拐地，一直来到灵前，两只颇清秀的眼睛直直地凝视着鲁迅先生的遗体，然后，又放下肋下的画册，深深地鞠躬。我不信作了那么些纪念周，他还不知道“三鞠躬”的礼数，然而，当我数到第三次以后，他仍向下屈着小小腰身，他一连鞠了七个躬才红涨着脸，也红涨着眼睛，走出灵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如果稍换一个情况，我将忍不住笑出来的，然而，我那时是用极大的崇敬心情替他掀开帏幔，一直目送他走下殡仪馆的台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那个背影唤起我一点回忆。十多年前一个傍晚，如一切贪爱窗外景色的孩子一样，四点钟以后的时间对我变了滋味，换成鲜艳颜色。然而我放下了玩具，和同伴沿着朱色皇城走好长好长一段路去瞻仰一位“民国缔造者”的遗体。空着的肚皮充满着的一半是对“尸骸”的恐惧，一半是对“伟大”的钦仰。我们跨进那座御花园的大门时，紫禁城角的太阳已向下沉落了。我们喘着气向陌生的大人打听路线，好容易才攀了一道高大石阶，在花圈花篮的簇拥中，我看到了安息着的孙中山先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——</w:t>
      </w:r>
      <w:r>
        <w:rPr>
          <w:rFonts w:ascii="宋体;SimSun" w:hAnsi="宋体;SimSun" w:cs="宋体;SimSun"/>
          <w:sz w:val="24"/>
        </w:rPr>
        <w:t>我记得，当时我的心一点也没有跳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我们环着那铜棺走了一圈，又蹑着脚步走了出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抬头，紫禁城角的太阳已经沉落下去了。我似乎打了一个冷颤，然而，除了模糊的“伟大”，我并没有摸清死的是什么人。只是冥冥中，一种超乎孩子胸膛容量的哀戚或尊敬感觉便梗塞在我喉咙间，我赶不掉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归途，我们放洋画的袋子里，每人都塞了一条传单：有工人发的，大学生发的，有国民党的，共产党的，说明孙先生的生平和抱负（这些我曾保留到六年前，直到一个朋友将我寄存的最珍贵的东西，如小学生时代的作文本，全当作烂纸卖掉了）。当时我们其实一点也不懂，但是当孙传芳乱批三民主义，张作霖满街捉革命党时，我却私下藏了一本《孙中山传》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伟大的人格也许有一种潜移默化的力量，这力量在茫然无知的孩子心灵上时常比成人更深刻，更恒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不知道如果鲁迅先生这时醒转过来，他将会怎样热烈地抱起那个微跛的孩子。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上海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原载</w:t>
      </w: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年《中流》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朦胧的敬慕”在文中的含义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通过哪几个事例来表现“朦胧的敬慕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出文章的结构方式，并作简要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是一篇悼念鲁迅先生的文章，作者却用了大量笔墨回忆十多年前瞻仰孙中山先生遗体等有关情况。这里运用了什么表现手法？试作简要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07:00Z</dcterms:created>
  <dc:creator/>
  <dc:description/>
  <dc:language>en-US</dc:language>
  <cp:lastModifiedBy>Administrators</cp:lastModifiedBy>
  <cp:lastPrinted>2009-02-18T06:25:00Z</cp:lastPrinted>
  <dcterms:modified xsi:type="dcterms:W3CDTF">2009-02-18T00:23:00Z</dcterms:modified>
  <cp:revision>0</cp:revision>
  <dc:subject/>
  <dc:title/>
</cp:coreProperties>
</file>