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考语文复习语言综合运用之漫画题</w:t>
      </w:r>
    </w:p>
    <w:p>
      <w:pPr>
        <w:pStyle w:val="Normal"/>
        <w:rPr/>
      </w:pPr>
      <w:r>
        <w:rPr>
          <w:b/>
          <w:bCs/>
        </w:rPr>
        <w:t>教师寄语：少年辛苦终身事，莫向光阴惰寸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了解高考漫画题型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学会欣赏漫画，了解漫画的寓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掌握漫画题的解题步骤</w:t>
      </w:r>
    </w:p>
    <w:p>
      <w:pPr>
        <w:pStyle w:val="Normal"/>
        <w:rPr/>
      </w:pPr>
      <w:r>
        <w:rPr>
          <w:b/>
          <w:bCs/>
        </w:rPr>
        <w:t>漫画：是一种具有讽刺性或幽默性的绘画。通过夸张、比喻、象征等手法，借幽默、诙谐的画面，讽刺、批评或歌颂某些人和事，启迪人们领悟深奥的道理（寓意）</w:t>
      </w:r>
      <w:r>
        <w:rPr>
          <w:rFonts w:eastAsia="Times New Roman"/>
          <w:b/>
          <w:bCs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漫画的构成：</w:t>
      </w:r>
    </w:p>
    <w:p>
      <w:pPr>
        <w:pStyle w:val="Normal"/>
        <w:rPr/>
      </w:pPr>
      <w:r>
        <w:rPr/>
        <w:t>标题：</w:t>
      </w:r>
      <w:r>
        <w:rPr>
          <w:b/>
          <w:bCs/>
        </w:rPr>
        <w:t>标题（可以没有）：即题目，往往告知或暗示漫画的主题思想。</w:t>
      </w:r>
    </w:p>
    <w:p>
      <w:pPr>
        <w:pStyle w:val="Normal"/>
        <w:rPr/>
      </w:pPr>
      <w:r>
        <w:rPr/>
        <w:t>主体：主体：是画面各</w:t>
      </w:r>
      <w:r>
        <w:rPr/>
        <w:t>“因素”</w:t>
      </w:r>
      <w:r>
        <w:rPr/>
        <w:t>构成的情景；</w:t>
      </w:r>
    </w:p>
    <w:p>
      <w:pPr>
        <w:pStyle w:val="Normal"/>
        <w:rPr/>
      </w:pPr>
      <w:r>
        <w:rPr/>
        <w:t>注释：注释（可以没有</w:t>
      </w:r>
      <w:r>
        <w:rPr/>
        <w:t>):</w:t>
      </w:r>
      <w:r>
        <w:rPr/>
        <w:t>是对画面情景的提示与注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漫画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是指把漫画从图片转换成文字表述的一种考题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１</w:t>
      </w:r>
      <w:r>
        <w:rPr>
          <w:b/>
          <w:bCs/>
        </w:rPr>
        <w:t>.</w:t>
      </w:r>
      <w:r>
        <w:rPr>
          <w:b/>
          <w:bCs/>
        </w:rPr>
        <w:t>画面描述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</w:rPr>
        <w:t>揭示寓意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>拟写标题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b/>
          <w:bCs/>
        </w:rPr>
        <w:t>拟公益广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</w:t>
      </w:r>
      <w:r>
        <w:rPr>
          <w:b/>
          <w:bCs/>
        </w:rPr>
        <w:t>1</w:t>
      </w:r>
      <w:r>
        <w:rPr>
          <w:b/>
          <w:bCs/>
        </w:rPr>
        <w:t>、画面描述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题要领：</w:t>
      </w:r>
      <w:r>
        <w:rPr>
          <w:b/>
          <w:bCs/>
        </w:rPr>
        <w:t>1</w:t>
      </w:r>
      <w:r>
        <w:rPr>
          <w:b/>
          <w:bCs/>
        </w:rPr>
        <w:t>、仔细观察整体画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要仔细观察画面上的背景与人物，人物的服饰、动作、表情，标题以及其他文字信息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抓住特征客观描述画面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抓住能反映画面寓意的特征进行详细描绘，描述时只要求对漫画内容本身加以说明，不可超越漫画所给图文信息进行添枝加叶，不可用主观想象代替画面中并不存在的东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意说明的顺序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对于漫画的说明，在整体上要做到“总──分──总”，即起笔一句点明介绍对象，然后依次介绍画面内容，再用一句话点出漫画寓意。介绍人物时，可按照“穿着（从上到下）──动作──神态”这样的顺序进行说明，自然主次分明、条理清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描述下面漫画的画面内容，并写出它的寓意。</w:t>
      </w:r>
    </w:p>
    <w:p>
      <w:pPr>
        <w:pStyle w:val="Normal"/>
        <w:rPr/>
      </w:pPr>
      <w:r>
        <w:rPr/>
        <w:drawing>
          <wp:inline distT="0" distB="0" distL="0" distR="0">
            <wp:extent cx="2311400" cy="1081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请仔细观察下图的中国节水标志图案（黑色部分原图为绿色），简要描述该图案，并说明你对该图案内涵的理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95985" cy="1082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演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仔细观察下面这幅招画，按要求答题。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477010" cy="1080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请简要说明画面的内容。（不超过</w:t>
      </w:r>
      <w:r>
        <w:rPr>
          <w:b/>
          <w:bCs/>
        </w:rPr>
        <w:t>30</w:t>
      </w:r>
      <w:r>
        <w:rPr>
          <w:b/>
          <w:bCs/>
        </w:rPr>
        <w:t>字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说说这幅画给我们的启示。（不超过</w:t>
      </w:r>
      <w:r>
        <w:rPr>
          <w:b/>
          <w:bCs/>
        </w:rPr>
        <w:t>30</w:t>
      </w:r>
      <w:r>
        <w:rPr>
          <w:b/>
          <w:bCs/>
        </w:rPr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</w:t>
      </w:r>
      <w:r>
        <w:rPr>
          <w:b/>
          <w:bCs/>
        </w:rPr>
        <w:t>2</w:t>
      </w:r>
      <w:r>
        <w:rPr>
          <w:b/>
          <w:bCs/>
        </w:rPr>
        <w:t>、揭示寓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用概括性的语言，揭示漫画主题，指出漫画的弦外之音，概括漫画给人的思考和警示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解题思路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首先要认真细致的观察画面的内容，找出其讽刺、颂扬的对象或行为（有标题的，一般多是标题）。要注意：画面的形象主体不一定是讽刺或颂扬的对象，要学会由“实”及“虚”，由表及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然后挖掘隐含信息，进一步提炼概括画面所揭示的主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仔细阅读下边这幅漫画，按要求作答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简要说明你对漫画内涵的理解。</w:t>
      </w:r>
    </w:p>
    <w:p>
      <w:pPr>
        <w:pStyle w:val="Normal"/>
        <w:rPr/>
      </w:pPr>
      <w:r>
        <w:rPr/>
        <w:drawing>
          <wp:inline distT="0" distB="0" distL="0" distR="0">
            <wp:extent cx="1257300" cy="1234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仔细观察下面一幅漫画，说说它的讽刺意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96490" cy="1304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</w:t>
      </w:r>
      <w:r>
        <w:rPr>
          <w:b/>
          <w:bCs/>
        </w:rPr>
        <w:t>3</w:t>
      </w:r>
      <w:r>
        <w:rPr>
          <w:b/>
          <w:bCs/>
        </w:rPr>
        <w:t>、拟写标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标题是漫画的眉目，它有揭示漫画寓意或揭示讽刺对象的作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首先要弄清漫画讽刺的主体和漫画的主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然后可围绕讽刺的主体或主题拟加标题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拟题可直接以讽刺主体命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101725" cy="10814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>
          <w:b/>
          <w:bCs/>
        </w:rPr>
        <w:t>、仔细阅读右边这幅漫画，按要求作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为漫画拟写一个标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</w:t>
      </w:r>
      <w:r>
        <w:rPr>
          <w:b/>
          <w:bCs/>
        </w:rPr>
        <w:t>4</w:t>
      </w:r>
      <w:r>
        <w:rPr>
          <w:b/>
          <w:bCs/>
        </w:rPr>
        <w:t>、编拟公益广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根据漫画内容设计一条公益广告语。要求：体现画意，通俗易懂，有一定文采。（不超过</w:t>
      </w:r>
      <w:r>
        <w:rPr>
          <w:b/>
          <w:bCs/>
        </w:rPr>
        <w:t>16</w:t>
      </w:r>
      <w:r>
        <w:rPr>
          <w:b/>
          <w:bCs/>
        </w:rPr>
        <w:t>个字）</w:t>
      </w:r>
      <w:r>
        <w:rPr>
          <w:b/>
          <w:bCs/>
        </w:rPr>
        <w:drawing>
          <wp:inline distT="0" distB="0" distL="0" distR="0">
            <wp:extent cx="1199515" cy="108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巩固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观察漫画《等待》，用简洁的文字说明漫画内容，</w:t>
      </w:r>
      <w:r>
        <w:rPr>
          <w:b/>
          <w:bCs/>
        </w:rPr>
        <w:t>50</w:t>
      </w:r>
      <w:r>
        <w:rPr>
          <w:b/>
          <w:bCs/>
        </w:rPr>
        <w:t>字左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01470" cy="137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仔细观察下面一幅漫画，说说它的讽刺意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71165" cy="1433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说明下面漫画的题面内容，并揭示其中的寓意，</w:t>
      </w:r>
      <w:r>
        <w:rPr>
          <w:b/>
          <w:bCs/>
        </w:rPr>
        <w:t>50</w:t>
      </w:r>
      <w:r>
        <w:rPr>
          <w:b/>
          <w:bCs/>
        </w:rPr>
        <w:t>字左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80870" cy="107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简要说明下面漫画的寓意，并为它拟定一个标题。要求：寓意的字数在</w:t>
      </w:r>
      <w:r>
        <w:rPr>
          <w:b/>
          <w:bCs/>
        </w:rPr>
        <w:t>15</w:t>
      </w:r>
      <w:r>
        <w:rPr>
          <w:b/>
          <w:bCs/>
        </w:rPr>
        <w:t>至</w:t>
      </w:r>
      <w:r>
        <w:rPr>
          <w:b/>
          <w:bCs/>
        </w:rPr>
        <w:t>30</w:t>
      </w:r>
      <w:r>
        <w:rPr>
          <w:b/>
          <w:bCs/>
        </w:rPr>
        <w:t>之间；标题不超过</w:t>
      </w:r>
      <w:r>
        <w:rPr>
          <w:b/>
          <w:bCs/>
        </w:rPr>
        <w:t>4</w:t>
      </w:r>
      <w:r>
        <w:rPr>
          <w:b/>
          <w:bCs/>
        </w:rPr>
        <w:t>个字，标题与寓意之间具有相关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58085" cy="1078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看下面漫画，写一段</w:t>
      </w:r>
      <w:r>
        <w:rPr>
          <w:b/>
          <w:bCs/>
        </w:rPr>
        <w:t>150</w:t>
      </w:r>
      <w:r>
        <w:rPr>
          <w:b/>
          <w:bCs/>
        </w:rPr>
        <w:t>字左右的解说性文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73605" cy="127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漫画题解答的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欣赏以下漫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5595" cy="1842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34:00Z</dcterms:created>
  <dc:creator/>
  <dc:description/>
  <dc:language>en-US</dc:language>
  <cp:lastModifiedBy>haier</cp:lastModifiedBy>
  <dcterms:modified xsi:type="dcterms:W3CDTF">2009-12-29T00:50:00Z</dcterms:modified>
  <cp:revision>0</cp:revision>
  <dc:subject/>
  <dc:title/>
</cp:coreProperties>
</file>