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考议论文结尾升格训练：结尾（学案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通过训练，了解结尾的作用、要求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掌握方法，提升议论文结尾写作水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引言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尾同开头一样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也是作文过程中一道重要“工序”。如果说开头有“先发制人”的功效，那么结尾更有“后发制人”的威力。结尾好，会使文章显得结构严谨，大放异彩，反之，也会使文章结构松弛，黯然失色。考场作文的结尾，不管采取哪种方式，都要能“结”得住，断得下，能够点明意旨，升华主题，呼应前文，强化形象，且不可草草收兵，或画蛇添足。就议论文而言，其结尾的写作更应该极力体现作者思维的缜密，突出中心论点。因此，我们在写作议论文的结尾时要联系文章的题目、开头、中心论点等，讲究一定的技巧，力求收到理想的效果。要知道，作文的题目、开头和结尾是阅卷老师最为关注的，它们往往会在阅卷老师脑海里留下一个总体印象，在一定程度上也决定着考生作文的分数高低。那么，怎样才能写好议论文的结尾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探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结尾的要求有哪些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古人云：“结尾如撞钟。”文章结尾是全篇内容的收束之处，也是主旨的升华之处。因此写作文一定要在结尾处多下些功夫，将结尾这个“钟”撞响。好的结尾一要收束全文；二要简洁有力；三要激励读者，发人深省；四要呼应开头，照应前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阅读下列的结尾，思考并总结其特点和好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例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《活出自我》的三个结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分论点：活出真实，活出个性，活出价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尾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总之，要活出自我，就是要活出真实，不虚伪，不欺诈，做一个真真实实的自我；就是要活出个性，不圆滑，不世故，做一个独一无二的自我；就是要活出价值，不危害他人，不危害社会，做一个具有价值的自我。为了这样的自我，哪怕是“更多”“更好”也可以放弃。朋友，活出一个这样的自我吧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特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论与结尾的关系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尾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那么，怎样才能活出一个真实、有个性、有价值的自我呢？我认为最重要的是要抑制私欲，时刻防止私欲膨胀。只有无私，才不会见利忘义，才不会争功委过，才不会害人害社会，才不会迷失自我，才能做一个有益于他人与社会的自我。除此之外，当然还有很多方面需要注意，比如，要为人坦诚，胸怀开阔，勇于知错就改；要有主见，对正确的主见要坚持，不随声附和，随波逐流等等。总之，我们要加强各方面的修养，努力提升自身素质，活出一个最真实，最独特、最有价值的自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论与结尾的关系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尾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诚然，我们强调要活出自我，绝不是强调突出个人，倡扬个人英雄主义；绝不是把个人置于他人、组织、民族、国际之上。相反，我们应当把自己融入社会之中，时时考虑他人、组织、民族和国家利益，并为其作出最大贡献，让自己成为其中的优秀分子，做一个出色的自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分论点和结尾的关系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小结：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 收束全文，升华主旨。（分总，层进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  激励号召，鼓舞人心。（好处、做法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 呼应题文，严谨结构。（照应题、文、材料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  简洁有力，富有文采。（多整句、短句、正说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问题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先看下面几个结尾，谈谈它的优缺点，然后加以修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 题为“学会沉潜”，本论三个分论点：冷静思考，学会沉潜；心态平和，学会沉潜；扎实行动，学会沉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尾：总之，学会沉潜，我们必须学会审时度势，善于把握火候；学会忍耐，善于潜心静气地作好准备。只有这样，我们才可能做好沉潜，才可能最后爆发，才可能取得成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优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题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修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  作文《呼唤大爱》大意是：开始我不懂得什么是爱，认为所谓的“爱”都是虚幻的，后来在现实生活中，我逐渐懂得了“爱”的含义，感受到了别人的“爱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尾写道：“爱是需要大家共同奉献的，不管远行的你是否已经遇到或者将会遇到早春的寒风，你都要坚持奉献，把一丝一缕的爱心送给需要的人，如果人人都这样，我们不就处在一种温馨之中了吗？不要再苦苦追求、苦苦追问幻景，投入生活吧！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优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修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《请让我们“摔跤”吧！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尾：鲲鹏展翅九万里，来自于平日的风雨摔打。为了让我们更茁壮，请收起你的关爱之手，让我们“摔跤”吧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优点：点了题，首句较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题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修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小结：问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偏离题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偏离题目：未点题，或内容与题目不一致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偏离前文：多出、漏掉内容，未呼应开头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偏离材料：未呼应命题材料，重要论据材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对策：牢记题目，中心论点、分论点，材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软弱无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语言拖沓罗嗦；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语言陈旧死板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语言含糊费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对策：牢记语言简洁、鲜活、有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巩固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改错（修改下列结尾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议论文《谈美》一文，开篇由俗语“爱美之心，人皆有之”引出论题，提出“究竟什么样的美才是我们应当追求的美？美，究竟是什么？”这一论点，然后围绕问题具体分析论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尾：“总之，每一颗美好的心灵都是人们在复杂的生活中逐渐学习、锻炼而培养起来的。朋友们，让我们共同来铸就一颗美好的心灵吧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修改：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、南宋大诗人陆游临终时给他的儿子写下了一首《示儿》诗：“死去原知万事空，但悲不见九州同。王师北定中原日，家祭无忘告乃翁。”读了这首诗，你有何感想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谈谈你的感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下面是根据这则材料写的议论文的结尾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是的，二十一世纪的中国靠我们共同撑起于世界民族之林，就让我们每个人都拥有一颗爱国心，拥有一份高尚的爱国情吧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《爱国，永恒的主题》结尾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诊断：病例一没有紧扣文章的中心论点，而是毫无目的的空喊口号，如果紧扣材料结尾就更好了。修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根据</w:t>
      </w:r>
      <w:r>
        <w:rPr>
          <w:rFonts w:cs="宋体;SimSun" w:ascii="宋体;SimSun" w:hAnsi="宋体;SimSun"/>
          <w:bCs/>
          <w:kern w:val="0"/>
          <w:szCs w:val="21"/>
        </w:rPr>
        <w:t>08</w:t>
      </w:r>
      <w:r>
        <w:rPr>
          <w:rFonts w:ascii="宋体;SimSun" w:hAnsi="宋体;SimSun" w:cs="宋体;SimSun"/>
          <w:bCs/>
          <w:kern w:val="0"/>
          <w:szCs w:val="21"/>
        </w:rPr>
        <w:t>年湖南高考作文题，设计几个结尾。（要求写出题目、中心论点、分论点、结尾）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面文字，按要求作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“天街小雨润如酥，草色遥看近却无”是唐代诗人韩愈的诗句。意思是说，在滋润如酥的初春细雨中，春草发芽，远远望去，一片淡淡的绿色，可是走近后，却只见到极为稀疏的草芽，绿色反而感觉不到了。诗句的意境是美的，隐含的哲理也很丰富。它使我们领悟到：置身太近，有时反而感觉不到实际存在的东西；要把握某一事物，有时需要跳出这一事物；人对事物的看法与美的感受同距离是有关系的……其实，生活中的许多事物和现象都含有这两句诗的意境与哲理，关键在于你的观察和体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请根据自己阅读诗句所体会到的意境与哲理，联系现实生活，写一篇不少于</w:t>
      </w:r>
      <w:r>
        <w:rPr>
          <w:rFonts w:cs="宋体;SimSun" w:ascii="宋体;SimSun" w:hAnsi="宋体;SimSun"/>
          <w:bCs/>
          <w:kern w:val="0"/>
          <w:szCs w:val="21"/>
        </w:rPr>
        <w:t>800</w:t>
      </w:r>
      <w:r>
        <w:rPr>
          <w:rFonts w:ascii="宋体;SimSun" w:hAnsi="宋体;SimSun" w:cs="宋体;SimSun"/>
          <w:bCs/>
          <w:kern w:val="0"/>
          <w:szCs w:val="21"/>
        </w:rPr>
        <w:t>字的议论文或记叙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注意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立意自定，题目自拟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不要照抄或扩写材料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所写文章符合文体要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课外作业：（阅读与积累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《倾听心灵的钟声》的结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是啊，人生就是在这不断地抉择中前行，从不断地跌倒中爬起。世事便是这样的，人就是这样长大的。朋友，当你面对人生的抉择，请不要慌乱，静下心来，倾听心灵的钟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点评：这段结尾运用的是照应式结尾，第一句照应上文所写的自己心灵的抉择，第二句将世事与自己的抉择照应，最后一句用自己的体会告诉朋友面对抉择时，要倾听心灵的钟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《转折》的结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活中的转折，快乐和痛苦，我们都应该微笑着面对。因为生活本来就有起有落，我们也应该如此看待生活。愿一个个转折为你我交织出一条值得回味的生活之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点评：这段结尾运用的是总结性结尾，在上文论述了种种转折后，作者对生活中的转折进行了归纳性总结，主题十分鲜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黑龙江省：为你跳一支感恩的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开头</w:t>
      </w:r>
      <w:r>
        <w:rPr>
          <w:rFonts w:cs="宋体;SimSun" w:ascii="宋体;SimSun" w:hAnsi="宋体;SimSun"/>
          <w:bCs/>
          <w:kern w:val="0"/>
          <w:szCs w:val="21"/>
        </w:rPr>
        <w:t xml:space="preserve">] </w:t>
      </w:r>
      <w:r>
        <w:rPr>
          <w:rFonts w:ascii="宋体;SimSun" w:hAnsi="宋体;SimSun" w:cs="宋体;SimSun"/>
          <w:bCs/>
          <w:kern w:val="0"/>
          <w:szCs w:val="21"/>
        </w:rPr>
        <w:t>珍珠记住了蚌的恩情，回报给了它一次无瑕；蝴蝶记住了蛹的恩情，回报给了它一段轻舞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花朵记住了土的恩情，回报给了它一季盛放……天地奉献给万物生命，父母奉献给孩子养育，陌生的人们奉献给你我善良的帮助、温暖的笑靥，这世间的一切的一切都在悄无声息中教会了我们——常情感恩之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结尾</w:t>
      </w:r>
      <w:r>
        <w:rPr>
          <w:rFonts w:cs="宋体;SimSun" w:ascii="宋体;SimSun" w:hAnsi="宋体;SimSun"/>
          <w:bCs/>
          <w:kern w:val="0"/>
          <w:szCs w:val="21"/>
        </w:rPr>
        <w:t>] “</w:t>
      </w:r>
      <w:r>
        <w:rPr>
          <w:rFonts w:ascii="宋体;SimSun" w:hAnsi="宋体;SimSun" w:cs="宋体;SimSun"/>
          <w:bCs/>
          <w:kern w:val="0"/>
          <w:szCs w:val="21"/>
        </w:rPr>
        <w:t>感恩”的昨天叫明理； “感恩”的今天叫回报； “感恩”的明天叫传承。冷漠的眼冰封了付出的火种，只有感恩的余温才能重燃那伟大的圣火，施恩不图报，但每一个施恩者都希望这爱可以传递下去，生生不息，蔚然成风，真爱呼唤感恩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正如冰心先生说，我们将爱的种子撒在生命的两旁，随时撒种，随时开花，将这一径长途点缀得香花弥漫，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江西省：语文，心中的一泓清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开头</w:t>
      </w:r>
      <w:r>
        <w:rPr>
          <w:rFonts w:cs="宋体;SimSun" w:ascii="宋体;SimSun" w:hAnsi="宋体;SimSun"/>
          <w:bCs/>
          <w:kern w:val="0"/>
          <w:szCs w:val="21"/>
        </w:rPr>
        <w:t xml:space="preserve">] </w:t>
      </w:r>
      <w:r>
        <w:rPr>
          <w:rFonts w:ascii="宋体;SimSun" w:hAnsi="宋体;SimSun" w:cs="宋体;SimSun"/>
          <w:bCs/>
          <w:kern w:val="0"/>
          <w:szCs w:val="21"/>
        </w:rPr>
        <w:t>语文，汉语中蕴藏的文化。从结绳记事到文字的出现，蕴藏着形象；从诗词的清丽脱俗到散文的柔美飘逸，蕴藏着灵动；从气势磅礴的论文到经典的小说，蕴藏着灵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结尾</w:t>
      </w:r>
      <w:r>
        <w:rPr>
          <w:rFonts w:cs="宋体;SimSun" w:ascii="宋体;SimSun" w:hAnsi="宋体;SimSun"/>
          <w:bCs/>
          <w:kern w:val="0"/>
          <w:szCs w:val="21"/>
        </w:rPr>
        <w:t xml:space="preserve">] </w:t>
      </w:r>
      <w:r>
        <w:rPr>
          <w:rFonts w:ascii="宋体;SimSun" w:hAnsi="宋体;SimSun" w:cs="宋体;SimSun"/>
          <w:bCs/>
          <w:kern w:val="0"/>
          <w:szCs w:val="21"/>
        </w:rPr>
        <w:t>语文，博大精深，包容世间万象，海纳百川，其灵魂在文学之光的普照下，得到精神的滋养，得到精神的润洗，彰显出人的本性，若一泓清泉在我心中汩汩流淌…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山东省：民族记忆永不褪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开头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几百年的风风雨雨，涤荡了风波亭前的点点残血，却吹不走“精忠报国”的民族记忆；几百年的猎猎西风，吞噬牧羊老者留下的痕迹，却带不走“坚贞不屈”的民族记忆；几百年的潮涨潮落，淹没零丁洋里的声声叹息，却淘不走“留取丹心照汗青”的民族记忆。时间的车轮缓缓滚过，闪光的民族记忆永不褪色。时间又怎能使民族记忆风化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结尾</w:t>
      </w:r>
      <w:r>
        <w:rPr>
          <w:rFonts w:cs="宋体;SimSun" w:ascii="宋体;SimSun" w:hAnsi="宋体;SimSun"/>
          <w:bCs/>
          <w:kern w:val="0"/>
          <w:szCs w:val="21"/>
        </w:rPr>
        <w:t>]“</w:t>
      </w:r>
      <w:r>
        <w:rPr>
          <w:rFonts w:ascii="宋体;SimSun" w:hAnsi="宋体;SimSun" w:cs="宋体;SimSun"/>
          <w:bCs/>
          <w:kern w:val="0"/>
          <w:szCs w:val="21"/>
        </w:rPr>
        <w:t>逝者如斯夫，不舍昼夜”，时间向前流走，高尚的民族精神永不褪色。时间不会使民族记忆风化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鲁迅先生可以坐在他的椅子中，微微吐出一个烟圈，感受民族记忆的力量，赞叹中华民族的脊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上海市：必须跨过这道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开头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有多少人曾经在这里被牵绊束缚最终倒下？有多少人曾经为了这道坎不辞辛劳穷尽一生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结尾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当我们开始用复杂去审视这个世界的时候，当我们不再用直白而是一语双关去说话的时候，我们的天空已被“构思过度”的槛坎所架起。而我们所能做的不是被束缚，而是勇敢跨过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没有半点犹豫及退缩，必须跨过“构思过度”这道坎，你会发现：生活，比你想象的简单得多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湖北省：爱的就是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开头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爱的就是你——中国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爱你的发音抑扬顿挫，爱你的笔画千奇百变，爱你的意蕴绵延深长。总之，你的一切，我都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结尾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我真的全身心地敬仰着你，你不用怀疑。我真的爱的就是你——中国话，爱的就是你——我伟大的祖国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湖北省：守住文化最后的净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开头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众所周知，一个民族用以区分其他民族的最显著的特点不是武器，不是权势，而语言，是我们从开口说话到死亡一直都能割舍的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结尾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守住母亲，守住文化最后的净土，守住华夏之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湖南省：诗意地生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开头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太阳每天东升西落，行人每天匆匆而过，我们都在看似平静的生活里奋力地拼搏。若说诗意地生活，在我看来并非海明威仰望向心力马扎罗之雪时的浪漫，不是梭罗独居瓦尔登湖畔的寂寞。而在纷繁现世之中，留一方净土种理想，然后一刻不停去奋斗，直至收获人生一片金黄麦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理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奋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收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结尾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用执著打破命运的锁，让生活活出诗意，种下理想，不懈奋斗，相信终会有“雁引愁心去，山衔好月来”的收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18:00Z</dcterms:created>
  <dc:creator/>
  <dc:description/>
  <dc:language>en-US</dc:language>
  <cp:lastModifiedBy>fxzm</cp:lastModifiedBy>
  <dcterms:modified xsi:type="dcterms:W3CDTF">2010-01-01T04:18:00Z</dcterms:modified>
  <cp:revision>0</cp:revision>
  <dc:subject/>
  <dc:title/>
</cp:coreProperties>
</file>