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2010</w:t>
      </w:r>
      <w:r>
        <w:rPr>
          <w:color w:val="FF0000"/>
          <w:sz w:val="27"/>
          <w:szCs w:val="27"/>
        </w:rPr>
        <w:t>高考文言文的整体阅读和解题技法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 ●   </w:t>
      </w:r>
      <w:r>
        <w:rPr/>
        <w:t>参考：崇文书局 《</w:t>
      </w:r>
      <w:r>
        <w:rPr/>
        <w:t>2010</w:t>
      </w:r>
      <w:r>
        <w:rPr/>
        <w:t>高考语文核按钮》（第</w:t>
      </w:r>
      <w:r>
        <w:rPr/>
        <w:t>122--125</w:t>
      </w:r>
      <w:r>
        <w:rPr/>
        <w:t>页）</w:t>
      </w:r>
    </w:p>
    <w:p>
      <w:pPr>
        <w:pStyle w:val="Style15"/>
        <w:rPr/>
      </w:pPr>
      <w:r>
        <w:rPr/>
        <w:t xml:space="preserve">      </w:t>
      </w:r>
      <w:r>
        <w:rPr/>
        <w:t>整体阅读，是一种着眼于文章整体认知的阅读方法。整体阅读注重从宏观上驾驭文章，强调首先对文章整体把握和整体理解，在清理内部的相互关系的基础上，再由整体推及到局部，直至达到对文章全面、准确、透彻地理解、感悟和赏析。我们提倡整体阅读，不仅仅因为它符合人们认识事物的心理流程，于阅读理解有利，还因为在高考考场上它对我们迅速、准确地解答试题也起着至关重要的作用。许多考生面对古文阅读试题，习惯先看题，然后按“题”索“文”，以求速战速决。其实，这种由局部到整体的阅读，甚至只有局部没有整体的阅读，往往会因为主旨把握不准、信息掌握不全、内部关系梳理不顺而导致答题的失准、错位或遗漏，结果是欲速则不达。近年来的高考阅读题目，大多从整体着眼命制，试题往往关涉全篇内容。在这种情况下，遵循整体阅读的原则，首先在纷繁的信息中分清主次，在众多的现象中抓住本质，在复杂的事件中把握主旨，已经成为我们解答古文阅读试题的必须。</w:t>
      </w:r>
    </w:p>
    <w:p>
      <w:pPr>
        <w:pStyle w:val="Style15"/>
        <w:rPr/>
      </w:pPr>
      <w:r>
        <w:rPr/>
        <w:t xml:space="preserve">     </w:t>
      </w:r>
      <w:r>
        <w:rPr/>
        <w:t>请先看</w:t>
      </w:r>
      <w:r>
        <w:rPr/>
        <w:t>2007</w:t>
      </w:r>
      <w:r>
        <w:rPr/>
        <w:t>年高考湖北卷古文阅读题目</w:t>
      </w:r>
      <w:r>
        <w:rPr/>
        <w:t>------</w:t>
      </w:r>
    </w:p>
    <w:p>
      <w:pPr>
        <w:pStyle w:val="Style15"/>
        <w:rPr>
          <w:color w:val="FF00FF"/>
        </w:rPr>
      </w:pPr>
      <w:r>
        <w:rPr/>
        <w:t xml:space="preserve">                                </w:t>
      </w:r>
      <w:r>
        <w:rPr>
          <w:color w:val="FF00FF"/>
        </w:rPr>
        <w:t>先祖事略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 </w:t>
      </w:r>
      <w:r>
        <w:rPr/>
        <w:t>王士祯</w:t>
      </w:r>
    </w:p>
    <w:p>
      <w:pPr>
        <w:pStyle w:val="Style15"/>
        <w:rPr/>
      </w:pPr>
      <w:r>
        <w:rPr/>
        <w:t xml:space="preserve">      </w:t>
      </w:r>
      <w:r>
        <w:rPr/>
        <w:t>山人名士祯，姓王氏，字于真，青州诸城人。</w:t>
      </w:r>
    </w:p>
    <w:p>
      <w:pPr>
        <w:pStyle w:val="Style15"/>
        <w:rPr/>
      </w:pPr>
      <w:r>
        <w:rPr/>
        <w:t xml:space="preserve">      </w:t>
      </w:r>
      <w:r>
        <w:rPr/>
        <w:t>始祖讳责迁，济南新城著藉焉，称琅琅公。后逊居新城之曹村，为某大姓佣作。一日大风晦暝，有一女子从空而堕，良久既雾，公于尘垒中得之。云即诸城县初氏女也。晨起取火，不觉至此。时公方螺居，女子年十八九。主人以为天作之合，遂令谐优俪焉。</w:t>
      </w:r>
    </w:p>
    <w:p>
      <w:pPr>
        <w:pStyle w:val="Style15"/>
        <w:rPr/>
      </w:pPr>
      <w:r>
        <w:rPr/>
        <w:t xml:space="preserve">      </w:t>
      </w:r>
      <w:r>
        <w:rPr/>
        <w:t>二世祖讳伍，有善行，称善人公。琅琅公孟子，善人最少，姓醇谨，事父母诸兄皆得其欢心，尤好施予，岁时勤力活家，人产计口给食，余悉以贩乡里贫乏者。门前植槐一株，枝叶枝疏，时作糜哺饿者于其下。诸饿者以次受糜，妨其笠于槐，累累如也。乡人呼之曰“王菩萨”，而称其家曰“大槐王氏善人”。</w:t>
      </w:r>
    </w:p>
    <w:p>
      <w:pPr>
        <w:pStyle w:val="Style15"/>
        <w:rPr/>
      </w:pPr>
      <w:r>
        <w:rPr/>
        <w:t xml:space="preserve">       </w:t>
      </w:r>
      <w:r>
        <w:rPr/>
        <w:t>三世祖讳麟明，经官颖川王府教授，称颖川公。颖川为善人次子，生而警颖强记，于书无所不赌。十四补博士弟子员，每试辄冠其群。数困棘闱，随例应里选，官永平郡司训，劝学兴行，为多士式。最后迁教授颖川王府。既至，疾作，期年而卒。志传称公内廉行修。人伦醇备。事大父琅琅公王孝，遇诸兄弟门以内。蒸蒸如也。</w:t>
      </w:r>
    </w:p>
    <w:p>
      <w:pPr>
        <w:pStyle w:val="Style15"/>
        <w:rPr/>
      </w:pPr>
      <w:r>
        <w:rPr/>
        <w:t xml:space="preserve">      </w:t>
      </w:r>
      <w:r>
        <w:rPr/>
        <w:t>高祖讳重光，字廷宣。颖川公卒，哀毁如礼，服阙除户都。当事以其能，晋秩佥事，守云中。强直奉法，军民赖之。寻亚参议，守上谷。条上谷机宜十二事，悉中要。以忤当事意，调贵阳。丁巳，肃皇新三殿，求大木，取办贵竹。公至，彝人争以所知异木走报公。公深入其阻。冲风瘴疠，勤事以死。事闻，特加恩恤，赐祭葬。壬戍秋，三殿告成，以公前绩诏赠太仆寺少卿。公性孝友，为颖川公次子，方龀而母沈安人亡。三事继母常、岳、卢、如所生。两弟早夭，抚其遗孤，不殊己子。居乡，恂恂退让，君子也。遇事慷慨，不避艰险。及卒，无一语及家事。世庙谕祭文，有“忠勤报国”之褒，故称忠勤公焉。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                  </w:t>
      </w:r>
      <w:r>
        <w:rPr/>
        <w:t>（选自《渔洋山人自撰年谱》，有删改）</w:t>
      </w:r>
    </w:p>
    <w:p>
      <w:pPr>
        <w:pStyle w:val="Style15"/>
        <w:rPr/>
      </w:pPr>
      <w:r>
        <w:rPr/>
        <w:t>10.</w:t>
      </w:r>
      <w:r>
        <w:rPr/>
        <w:t>对下列句子中加点词的解释，不正确的一项是（    ）</w:t>
      </w:r>
    </w:p>
    <w:p>
      <w:pPr>
        <w:pStyle w:val="Style15"/>
        <w:rPr/>
      </w:pPr>
      <w:r>
        <w:rPr/>
        <w:t>A.</w:t>
      </w:r>
      <w:r>
        <w:rPr/>
        <w:t>良久既霁，公于尘盆中得之   霁：明朗</w:t>
      </w:r>
    </w:p>
    <w:p>
      <w:pPr>
        <w:pStyle w:val="Style15"/>
        <w:rPr/>
      </w:pPr>
      <w:r>
        <w:rPr/>
        <w:t>B.</w:t>
      </w:r>
      <w:r>
        <w:rPr/>
        <w:t>数困棘闱，随例应里选    数：屡次</w:t>
      </w:r>
    </w:p>
    <w:p>
      <w:pPr>
        <w:pStyle w:val="Style15"/>
        <w:rPr/>
      </w:pPr>
      <w:r>
        <w:rPr/>
        <w:t>C.</w:t>
      </w:r>
      <w:r>
        <w:rPr/>
        <w:t>劝学兴行，为多士式      式：榜样</w:t>
      </w:r>
    </w:p>
    <w:p>
      <w:pPr>
        <w:pStyle w:val="Style15"/>
        <w:rPr/>
      </w:pPr>
      <w:r>
        <w:rPr/>
        <w:t>D.</w:t>
      </w:r>
      <w:r>
        <w:rPr/>
        <w:t>当事以其能，亚秩金事    以：凭借</w:t>
      </w:r>
    </w:p>
    <w:p>
      <w:pPr>
        <w:pStyle w:val="Style15"/>
        <w:rPr/>
      </w:pPr>
      <w:r>
        <w:rPr/>
        <w:t>11.</w:t>
      </w:r>
      <w:r>
        <w:rPr/>
        <w:t>下列各组句子中，分别表明先祖“讲究孝道”和“乐善好施”的一组是（    ）</w:t>
      </w:r>
    </w:p>
    <w:p>
      <w:pPr>
        <w:pStyle w:val="Style15"/>
        <w:rPr/>
      </w:pPr>
      <w:r>
        <w:rPr/>
        <w:t>A.</w:t>
      </w:r>
      <w:r>
        <w:rPr/>
        <w:t xml:space="preserve">事父母诸兄皆得其欢心                               </w:t>
      </w:r>
      <w:r>
        <w:rPr/>
        <w:t>B.</w:t>
      </w:r>
      <w:r>
        <w:rPr/>
        <w:t xml:space="preserve">遇诸兄弟门以内，蒸蒸如也       </w:t>
      </w:r>
    </w:p>
    <w:p>
      <w:pPr>
        <w:pStyle w:val="Style15"/>
        <w:rPr/>
      </w:pPr>
      <w:r>
        <w:rPr/>
        <w:t>岁时勤力治家，人产计口给食                           余悉以赈乡里贫乏者</w:t>
      </w:r>
    </w:p>
    <w:p>
      <w:pPr>
        <w:pStyle w:val="Style15"/>
        <w:rPr/>
      </w:pPr>
      <w:r>
        <w:rPr/>
        <w:t>C.</w:t>
      </w:r>
      <w:r>
        <w:rPr/>
        <w:t xml:space="preserve">三事继母常、岳、卢，如所生                     </w:t>
      </w:r>
      <w:r>
        <w:rPr/>
        <w:t>D.</w:t>
      </w:r>
      <w:r>
        <w:rPr/>
        <w:t xml:space="preserve">颖川公卒，哀毁如礼 </w:t>
      </w:r>
    </w:p>
    <w:p>
      <w:pPr>
        <w:pStyle w:val="Style15"/>
        <w:rPr/>
      </w:pPr>
      <w:r>
        <w:rPr/>
        <w:t>诸饿者以次受糜，纺其笠于槐，累累如也。     遇事慷慨，不避艰险。</w:t>
      </w:r>
    </w:p>
    <w:p>
      <w:pPr>
        <w:pStyle w:val="Style15"/>
        <w:rPr/>
      </w:pPr>
      <w:r>
        <w:rPr/>
        <w:t>12.</w:t>
      </w:r>
      <w:r>
        <w:rPr/>
        <w:t>下列对原文有关内容的分析和概括，不正确的一项是（     ）</w:t>
      </w:r>
    </w:p>
    <w:p>
      <w:pPr>
        <w:pStyle w:val="Style15"/>
        <w:rPr/>
      </w:pPr>
      <w:r>
        <w:rPr/>
        <w:t>A.</w:t>
      </w:r>
      <w:r>
        <w:rPr/>
        <w:t>琅瑯公的婚姻颇有传奇色彩，夫人初氏从天而降，主人认为是天赐良缘，于是令其结为夫妻。</w:t>
      </w:r>
    </w:p>
    <w:p>
      <w:pPr>
        <w:pStyle w:val="Style15"/>
        <w:rPr/>
      </w:pPr>
      <w:r>
        <w:rPr/>
        <w:t>B.</w:t>
      </w:r>
      <w:r>
        <w:rPr/>
        <w:t>善人公生活简朴，乐善好施，人称“王菩萨”，在琅瑯公五个儿子中排行第五，故名王伍。</w:t>
      </w:r>
    </w:p>
    <w:p>
      <w:pPr>
        <w:pStyle w:val="Style15"/>
        <w:rPr/>
      </w:pPr>
      <w:r>
        <w:rPr/>
        <w:t>C.</w:t>
      </w:r>
      <w:r>
        <w:rPr/>
        <w:t>颖川公聪敏好好学，博览群书，为官即赴颖川王府任教授，刚到任就患病，一年后去世。</w:t>
      </w:r>
    </w:p>
    <w:p>
      <w:pPr>
        <w:pStyle w:val="Style15"/>
        <w:rPr/>
      </w:pPr>
      <w:r>
        <w:rPr/>
        <w:t>D.</w:t>
      </w:r>
      <w:r>
        <w:rPr/>
        <w:t>忠勤公忠孝双全，在上司面前敢于提出不同意见，在家乡父老面前则温文尔雅，恭敬而有礼貌。</w:t>
      </w:r>
    </w:p>
    <w:p>
      <w:pPr>
        <w:pStyle w:val="Style15"/>
        <w:rPr/>
      </w:pPr>
      <w:r>
        <w:rPr/>
        <w:t>13.</w:t>
      </w:r>
      <w:r>
        <w:rPr/>
        <w:t>把第三大题文言文阅读材料中画线的句子翻译成现代汉语。（</w:t>
      </w:r>
      <w:r>
        <w:rPr/>
        <w:t>10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门前植槐一株，枝叶扶疏，时作糜哺绞者于共下。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公至，彞人争以所知异未走报公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公性孝友，为颖川公次子，方龀面母沈安人亡。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/>
        <w:t xml:space="preserve">       </w:t>
      </w:r>
      <w:r>
        <w:rPr/>
        <w:t>2007</w:t>
      </w:r>
      <w:r>
        <w:rPr/>
        <w:t>年高考湖北卷文言文阅读题节选了《海洋山人自撰年谱》中的几段文字作为阅读材料。现在我们就依整体阅读的思路来演示解答试题的思维流程，并对试题作必要的解析。</w:t>
      </w:r>
    </w:p>
    <w:p>
      <w:pPr>
        <w:pStyle w:val="Style15"/>
        <w:rPr/>
      </w:pPr>
      <w:r>
        <w:rPr/>
        <w:t>1</w:t>
      </w:r>
      <w:r>
        <w:rPr/>
        <w:t>．浏览全文，了解大意。</w:t>
      </w:r>
    </w:p>
    <w:p>
      <w:pPr>
        <w:pStyle w:val="Style15"/>
        <w:rPr/>
      </w:pPr>
      <w:r>
        <w:rPr/>
        <w:t xml:space="preserve">   </w:t>
      </w:r>
      <w:r>
        <w:rPr/>
        <w:t>读懂原文，是解答阅读试题的基础，解答古文阅读试题尤其如此。因此，我们首先应该做的是浏览阅读材料，而不是看试题。浏览阅读材料，须得从大处着眼，不必字字落实、句句明白，了解全文大意即可。例如材料中出现了哪些人，他们之间是什么关系；材料中写了哪些事，这些事发生在什么时间、什么地点，前因后果是什么，都涉及哪些人。</w:t>
      </w:r>
    </w:p>
    <w:p>
      <w:pPr>
        <w:pStyle w:val="Style15"/>
        <w:rPr/>
      </w:pPr>
      <w:r>
        <w:rPr/>
        <w:t xml:space="preserve">       </w:t>
      </w:r>
      <w:r>
        <w:rPr/>
        <w:t>浏览过上述几段文字，我们应该读出以下内容</w:t>
      </w:r>
      <w:r>
        <w:rPr/>
        <w:t>-----</w:t>
      </w:r>
    </w:p>
    <w:p>
      <w:pPr>
        <w:pStyle w:val="Style15"/>
        <w:rPr/>
      </w:pPr>
      <w:r>
        <w:rPr/>
        <w:t xml:space="preserve">       </w:t>
      </w:r>
      <w:r>
        <w:rPr/>
        <w:t>这是王士祯（渔洋山人）简略记述其先祖故事的几个片断，依次写到始祖（王贵迁）、二世祖（王伍）、三世祖（王麟明）和高祖（王重光）的事情。关于“始祖”，记叙了天外飞来诸城初氏女，成天作之合一事；关于“二世祖”，交待了其与始祖的关系及排行，介绍了其性醇谨、知孝悌，还简叙了赈乡里饥民的场景以突出其乐善好施的品行；关于“三世祖”，交待了其与二世祖的关系及排行，强调了他的警颖强记，简述了他的“孝”与“友”；关于“高祖”，交待了他与三世祖的关系及排行，简叙了其为国事尽力的主要事迹和在家善待三位继母、善待兄弟遗孤的事迹，以及在家乡父老面前温文尔雅、恭敬有礼，突出其忠孝双全。</w:t>
      </w:r>
    </w:p>
    <w:p>
      <w:pPr>
        <w:pStyle w:val="Style15"/>
        <w:rPr/>
      </w:pPr>
      <w:r>
        <w:rPr/>
        <w:t>2</w:t>
      </w:r>
      <w:r>
        <w:rPr/>
        <w:t>．审视试题，回扣原文。</w:t>
      </w:r>
    </w:p>
    <w:p>
      <w:pPr>
        <w:pStyle w:val="Style15"/>
        <w:rPr/>
      </w:pPr>
      <w:r>
        <w:rPr/>
        <w:t xml:space="preserve">      </w:t>
      </w:r>
      <w:r>
        <w:rPr/>
        <w:t>在浏览了全文之后，就应该审视试题（弄清考几道题，各题考什么、又是怎么考的，难易程度如何，各题赋分多少），做到心中有数。然后在原文中找到用以命题的句子的具体位置，找到分析综合类试题的取答区间。</w:t>
      </w:r>
    </w:p>
    <w:p>
      <w:pPr>
        <w:pStyle w:val="Style15"/>
        <w:rPr/>
      </w:pPr>
      <w:r>
        <w:rPr/>
        <w:t xml:space="preserve">       </w:t>
      </w:r>
      <w:r>
        <w:rPr/>
        <w:t>对上述考题，我们可以形成以下认识</w:t>
      </w:r>
      <w:r>
        <w:rPr/>
        <w:t>-----</w:t>
      </w:r>
    </w:p>
    <w:p>
      <w:pPr>
        <w:pStyle w:val="Style15"/>
        <w:rPr/>
      </w:pPr>
      <w:r>
        <w:rPr/>
        <w:t xml:space="preserve">      </w:t>
      </w:r>
      <w:r>
        <w:rPr/>
        <w:t>命题者就阅读材料共设了</w:t>
      </w:r>
      <w:r>
        <w:rPr/>
        <w:t>4</w:t>
      </w:r>
      <w:r>
        <w:rPr/>
        <w:t>道小题，设在第Ⅰ卷的</w:t>
      </w:r>
      <w:r>
        <w:rPr/>
        <w:t>3</w:t>
      </w:r>
      <w:r>
        <w:rPr/>
        <w:t>道小题分别考查“理解常见文言实词在文中的含义”和“理解常见文言虚词在文中的用法”，“筛选文中的信息”，“归纳内容要点、概括中心意思”，每小题</w:t>
      </w:r>
      <w:r>
        <w:rPr/>
        <w:t>3</w:t>
      </w:r>
      <w:r>
        <w:rPr/>
        <w:t>分；设在第Ⅱ卷的第</w:t>
      </w:r>
      <w:r>
        <w:rPr/>
        <w:t>13</w:t>
      </w:r>
      <w:r>
        <w:rPr/>
        <w:t>题，是考查“理解并翻译文中的句子”的能力，有</w:t>
      </w:r>
      <w:r>
        <w:rPr/>
        <w:t>3</w:t>
      </w:r>
      <w:r>
        <w:rPr/>
        <w:t>个句子，共</w:t>
      </w:r>
      <w:r>
        <w:rPr/>
        <w:t>10</w:t>
      </w:r>
      <w:r>
        <w:rPr/>
        <w:t>分（</w:t>
      </w:r>
      <w:r>
        <w:rPr/>
        <w:t>4</w:t>
      </w:r>
      <w:r>
        <w:rPr/>
        <w:t xml:space="preserve">分 </w:t>
      </w:r>
      <w:r>
        <w:rPr/>
        <w:t>+2</w:t>
      </w:r>
      <w:r>
        <w:rPr/>
        <w:t>分</w:t>
      </w:r>
      <w:r>
        <w:rPr/>
        <w:t>+ 4</w:t>
      </w:r>
      <w:r>
        <w:rPr/>
        <w:t>分）。</w:t>
      </w:r>
      <w:r>
        <w:rPr/>
        <w:t>19</w:t>
      </w:r>
      <w:r>
        <w:rPr/>
        <w:t>分的题目，覆盖了文言文阅读的全部考点；试题所及，也覆盖了全篇内容。</w:t>
      </w:r>
    </w:p>
    <w:p>
      <w:pPr>
        <w:pStyle w:val="Style15"/>
        <w:rPr/>
      </w:pPr>
      <w:r>
        <w:rPr/>
        <w:t>弄清了上述问题，我们再进行“题”“文”对读，逐题将试题所涉及的内容在文中找到对应位置。例如第</w:t>
      </w:r>
      <w:r>
        <w:rPr/>
        <w:t>12</w:t>
      </w:r>
      <w:r>
        <w:rPr/>
        <w:t>题，</w:t>
      </w:r>
      <w:r>
        <w:rPr/>
        <w:t>4</w:t>
      </w:r>
      <w:r>
        <w:rPr/>
        <w:t>个选项就是对应原文</w:t>
      </w:r>
      <w:r>
        <w:rPr/>
        <w:t>2—5</w:t>
      </w:r>
      <w:r>
        <w:rPr/>
        <w:t>段中所述</w:t>
      </w:r>
      <w:r>
        <w:rPr/>
        <w:t>4</w:t>
      </w:r>
      <w:r>
        <w:rPr/>
        <w:t>位先祖“事略”分别进行“分析和概括”的。</w:t>
      </w:r>
    </w:p>
    <w:p>
      <w:pPr>
        <w:pStyle w:val="Style15"/>
        <w:rPr/>
      </w:pPr>
      <w:r>
        <w:rPr/>
        <w:t xml:space="preserve">                </w:t>
      </w:r>
      <w:r>
        <w:rPr/>
        <w:t>3</w:t>
      </w:r>
      <w:r>
        <w:rPr/>
        <w:t>．观照全文，逐题求解。</w:t>
      </w:r>
    </w:p>
    <w:p>
      <w:pPr>
        <w:pStyle w:val="Style15"/>
        <w:rPr/>
      </w:pPr>
      <w:r>
        <w:rPr/>
        <w:t>阅读题求解，必须观照全文。</w:t>
      </w:r>
    </w:p>
    <w:p>
      <w:pPr>
        <w:pStyle w:val="Style15"/>
        <w:rPr/>
      </w:pPr>
      <w:r>
        <w:rPr/>
        <w:t>第</w:t>
      </w:r>
      <w:r>
        <w:rPr/>
        <w:t>10</w:t>
      </w:r>
      <w:r>
        <w:rPr/>
        <w:t>题，将“理解常见文言实词在文中的含义”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 xml:space="preserve">项）和“理解常见文言虚词在文中的用法”（ </w:t>
      </w:r>
      <w:r>
        <w:rPr/>
        <w:t>D</w:t>
      </w:r>
      <w:r>
        <w:rPr/>
        <w:t>项）放在一起考查。先看对实词的考查：</w:t>
      </w:r>
      <w:r>
        <w:rPr/>
        <w:t>B</w:t>
      </w:r>
      <w:r>
        <w:rPr/>
        <w:t>项中的“数”作“屡次”解，应无障碍。</w:t>
      </w:r>
      <w:r>
        <w:rPr/>
        <w:t>C</w:t>
      </w:r>
      <w:r>
        <w:rPr/>
        <w:t>项中的“式”作“榜样”解也属常例。</w:t>
      </w:r>
      <w:r>
        <w:rPr/>
        <w:t>B</w:t>
      </w:r>
      <w:r>
        <w:rPr/>
        <w:t>、</w:t>
      </w:r>
      <w:r>
        <w:rPr/>
        <w:t>C</w:t>
      </w:r>
      <w:r>
        <w:rPr/>
        <w:t>两项都可以迅速确定为正确选项。要判定</w:t>
      </w:r>
      <w:r>
        <w:rPr/>
        <w:t>A</w:t>
      </w:r>
      <w:r>
        <w:rPr/>
        <w:t>项中的“霁”解释成“明朗”是否正确，似乎还要费一点周折（马虎的学生大都会因为“霁”通常解释为“雨后初晴”而轻易否定“明朗”解释的正确）。但是只要我们将句子放在全文中理解，进而推究句中实词的含义，问题就会迎刃而解。“良久既霁，公于尘坌中得之”的前一句是“一日大风晦暝，有一女子从空而堕”，这个“霁”当是与“大风晦暝”（意思为“大风吹了个天昏地暗”）对应的，那么，在这个语境中定然是指天色变得“明朗”无疑了。再看</w:t>
      </w:r>
      <w:r>
        <w:rPr/>
        <w:t>D</w:t>
      </w:r>
      <w:r>
        <w:rPr/>
        <w:t>项，文言虚词“以”在文言文中的使用频率很高，其用法虽多，但只要结合语境辨析，还是容易理解的。该项“ 当事以其能，晋秩佥事”一句在原文中第</w:t>
      </w:r>
      <w:r>
        <w:rPr/>
        <w:t>5</w:t>
      </w:r>
      <w:r>
        <w:rPr/>
        <w:t>段，说是王士祯的高祖王重光的上司（“当事”）提拔（“晋”：升。“秩”：官阶、品级）王重光当上了“佥事”（官名）的事，“以其能”应当是解释原因的，因此这个“以”就只能作“因为”讲。如果该句没有主语“当事”，我们才可以考虑给该句增补主语“王重光”（如该段中的第</w:t>
      </w:r>
      <w:r>
        <w:rPr/>
        <w:t>2</w:t>
      </w:r>
      <w:r>
        <w:rPr/>
        <w:t>句，第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句）。此时，这个“以”作“凭借”讲倒还是说得通的。然而该句既然明确了主语是“当事”，那么“以”也就只能解释为“因为”。这样看来，无论是“理解常见文言实词在文中的含义”还是“理解常见文言虚词在文中的用法”，都不能脱离具体的语言环境，甚至要观照全篇。</w:t>
      </w:r>
    </w:p>
    <w:p>
      <w:pPr>
        <w:pStyle w:val="Style15"/>
        <w:rPr/>
      </w:pPr>
      <w:r>
        <w:rPr/>
        <w:t>第</w:t>
      </w:r>
      <w:r>
        <w:rPr/>
        <w:t>11</w:t>
      </w:r>
      <w:r>
        <w:rPr/>
        <w:t>题，这道题是考查“筛选文中的信息”的，根据题干指示，符合试题要求的那组句子，其第一句应该是“表明先祖‘讲究孝道’”的。</w:t>
      </w:r>
      <w:r>
        <w:rPr/>
        <w:t>A</w:t>
      </w:r>
      <w:r>
        <w:rPr/>
        <w:t xml:space="preserve">项所引二世祖侍奉父母及几个哥哥都得到他们的欢心（“事父母诸兄皆得其欢心”）； </w:t>
      </w:r>
      <w:r>
        <w:rPr/>
        <w:t>C</w:t>
      </w:r>
      <w:r>
        <w:rPr/>
        <w:t>项所引高祖三度侍奉继母常氏、岳氏、卢氏，就像是她们生养的（三事继母常、岳、卢、如所生）；</w:t>
      </w:r>
      <w:r>
        <w:rPr/>
        <w:t>D</w:t>
      </w:r>
      <w:r>
        <w:rPr/>
        <w:t>项所引颖川公死后高祖哀毁骨立、丧礼周备（“颖川公卒，哀毁如礼”）的事迹，无疑都是“表明先祖‘讲究孝道’”的。惟有</w:t>
      </w:r>
      <w:r>
        <w:rPr/>
        <w:t>B</w:t>
      </w:r>
      <w:r>
        <w:rPr/>
        <w:t>项的“遇诸兄弟门以内，蒸蒸如也。”（在家中对待各位兄弟，情深意厚）不是。同样是根据题干指示，符合试题要求的那组句子，其第二句应该是“表明先祖 ‘乐善好施’”的。结合全篇解读文句，</w:t>
      </w:r>
      <w:r>
        <w:rPr/>
        <w:t>B</w:t>
      </w:r>
      <w:r>
        <w:rPr/>
        <w:t>项中所引“余悉以赈乡里贫乏者”，以及</w:t>
      </w:r>
      <w:r>
        <w:rPr/>
        <w:t>C</w:t>
      </w:r>
      <w:r>
        <w:rPr/>
        <w:t>项中所引“诸饿者以次受糜，纺（‘纺’通‘绑’）其笠于槐，累累如也。”这些二世祖的事迹无疑都是“表明先祖 ‘乐善好施’”的；而</w:t>
      </w:r>
      <w:r>
        <w:rPr/>
        <w:t>A</w:t>
      </w:r>
      <w:r>
        <w:rPr/>
        <w:t>项的“岁时勤力治家，人产计口给食”是说二世祖如何治家的，</w:t>
      </w:r>
      <w:r>
        <w:rPr/>
        <w:t>D</w:t>
      </w:r>
      <w:r>
        <w:rPr/>
        <w:t>项的“遇事慷慨，不避艰险。”是说刚直不阿、忠勤报国的，这些都与“乐善好施”不相干。运用排除法，就可以确定本题答案为</w:t>
      </w:r>
      <w:r>
        <w:rPr/>
        <w:t>C</w:t>
      </w:r>
      <w:r>
        <w:rPr/>
        <w:t>项。</w:t>
      </w:r>
    </w:p>
    <w:p>
      <w:pPr>
        <w:pStyle w:val="Style15"/>
        <w:rPr/>
      </w:pPr>
      <w:r>
        <w:rPr/>
        <w:t xml:space="preserve">该题的复杂性，在于题中 </w:t>
      </w:r>
      <w:r>
        <w:rPr/>
        <w:t>8</w:t>
      </w:r>
      <w:r>
        <w:rPr/>
        <w:t>个文句，散于全文，其中</w:t>
      </w:r>
      <w:r>
        <w:rPr/>
        <w:t>B</w:t>
      </w:r>
      <w:r>
        <w:rPr/>
        <w:t>项、</w:t>
      </w:r>
      <w:r>
        <w:rPr/>
        <w:t>C</w:t>
      </w:r>
      <w:r>
        <w:rPr/>
        <w:t>项这两项所列事迹还都不是同一个人的，也不在同一段落。试想，如果我们没有“浏览全文，了解大意”，没有“审视试题，回扣原文”，不能做到眼观全篇，而是仓促地、毫无目标地去筛选信息，不仅耽误时间，还难免出现错误。</w:t>
      </w:r>
    </w:p>
    <w:p>
      <w:pPr>
        <w:pStyle w:val="Style15"/>
        <w:rPr/>
      </w:pPr>
      <w:r>
        <w:rPr/>
        <w:t>第</w:t>
      </w:r>
      <w:r>
        <w:rPr/>
        <w:t>12</w:t>
      </w:r>
      <w:r>
        <w:rPr/>
        <w:t>题，是考查“筛选文中的信息”和“归纳内容要点、概括中心意思”的。解答这类试题，最有效的方法就是根据选项的表述（姑且称为“流句”），在原文中去找对应的句子（可称为“源句”），然后一个一个信息点去核对。如</w:t>
      </w:r>
      <w:r>
        <w:rPr/>
        <w:t>D</w:t>
      </w:r>
      <w:r>
        <w:rPr/>
        <w:t>项：“流句”中的“忠勤公忠孝双全”，与“源句”“ 遇事慷慨，不避艰险。及卒，无一语及家事。世庙谕祭文，有‘忠勤报国’之褒，故称忠勤公焉”以及“三事继母常、岳、卢、如所生”意思相合；“流句”中的“在上司面前敢于提出不同意见”，与“源句”“ 条上谷机宜十二事，悉中要。以忤当事意，调贵阳”意思相合；“流句”中的“在家乡父老面前则温文尔雅，恭敬而有礼貌。”与“源句”中的“居乡，恂恂退让，君子也”意思相合。据此即可判断</w:t>
      </w:r>
      <w:r>
        <w:rPr/>
        <w:t>D</w:t>
      </w:r>
      <w:r>
        <w:rPr/>
        <w:t>项对原文有关内容的“概括”是正确的。用同样的方法可以发现</w:t>
      </w:r>
      <w:r>
        <w:rPr/>
        <w:t>A</w:t>
      </w:r>
      <w:r>
        <w:rPr/>
        <w:t>项对原文第</w:t>
      </w:r>
      <w:r>
        <w:rPr/>
        <w:t>2</w:t>
      </w:r>
      <w:r>
        <w:rPr/>
        <w:t>段内容的概括，</w:t>
      </w:r>
      <w:r>
        <w:rPr/>
        <w:t>B</w:t>
      </w:r>
      <w:r>
        <w:rPr/>
        <w:t>项对原文第</w:t>
      </w:r>
      <w:r>
        <w:rPr/>
        <w:t>3</w:t>
      </w:r>
      <w:r>
        <w:rPr/>
        <w:t>段内容的概括，其每一个信息点都能从“源句”中找到依据，从而确认它们也都是正确的。至于</w:t>
      </w:r>
      <w:r>
        <w:rPr/>
        <w:t>C</w:t>
      </w:r>
      <w:r>
        <w:rPr/>
        <w:t>项，细心的考生很容易发现“流句”中“为官即赴颖川王府任教授”的概括与“源句”中“数困棘闱（‘ 棘闱’是科举时代试院的别称），随例应里选，官永平郡司训，劝学兴行，为多士式。最后迁教授颖川王府。”有出入：颖川公是先应乡里的拔擢担任永平郡司训的官职，最后才升任颖川王府教授的。如果考生对文言虚词“即”的意义和用法（“即”为副词，作“立即”讲）没有理解以致误认为此项正确，是另一说；如果是没有读懂文章大意以致误认为此项正确，就太可惜了。</w:t>
      </w:r>
    </w:p>
    <w:p>
      <w:pPr>
        <w:pStyle w:val="Style15"/>
        <w:rPr/>
      </w:pPr>
      <w:r>
        <w:rPr/>
        <w:t>第</w:t>
      </w:r>
      <w:r>
        <w:rPr/>
        <w:t>13</w:t>
      </w:r>
      <w:r>
        <w:rPr/>
        <w:t>题，把第三大题文言文阅读材料中画线的句子翻译成现代汉语。（</w:t>
      </w:r>
      <w:r>
        <w:rPr/>
        <w:t>10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门前植槐一株，枝叶扶疏，时作糜哺饿者于共下。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公至，彞人争以所知异未走报公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公性孝友，为颖川公次子，方龀而母沈安人亡。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/>
        <w:t>考查“理解并翻译文中的句子”。文言句子的翻译，总的要求是“信、达、雅”，其中最重要的就是“信”。“信”，首先就是与原文意思相吻合，高考中的翻译题通常是只要翻译出大意就能得分（“评分参考”具体规定了这一题的三个句子都是“翻译出大意得</w:t>
      </w:r>
      <w:r>
        <w:rPr/>
        <w:t>1</w:t>
      </w:r>
      <w:r>
        <w:rPr/>
        <w:t>分”），</w:t>
      </w:r>
    </w:p>
    <w:p>
      <w:pPr>
        <w:pStyle w:val="Style15"/>
        <w:rPr/>
      </w:pPr>
      <w:r>
        <w:rPr/>
        <w:t>而只有理解了全文大意，才有可能做到译文的意思不与原文相悖。</w:t>
      </w:r>
    </w:p>
    <w:p>
      <w:pPr>
        <w:pStyle w:val="Style15"/>
        <w:rPr/>
      </w:pPr>
      <w:r>
        <w:rPr/>
        <w:t>例如翻译文句（</w:t>
      </w:r>
      <w:r>
        <w:rPr/>
        <w:t>1</w:t>
      </w:r>
      <w:r>
        <w:rPr/>
        <w:t>）“门前植槐一株，枝叶扶疏，时作糜哺饿者于共下”，就要在第</w:t>
      </w:r>
      <w:r>
        <w:rPr/>
        <w:t>2</w:t>
      </w:r>
      <w:r>
        <w:rPr/>
        <w:t>段中找到其前句“尤好施予。岁时岁时勤力活家，人产计口给食，余悉以赈乡里贫乏者”以明确文句（</w:t>
      </w:r>
      <w:r>
        <w:rPr/>
        <w:t>1</w:t>
      </w:r>
      <w:r>
        <w:rPr/>
        <w:t>）是具体表现二世祖“好施予”“ 赈乡里贫乏者”的；还得找到其后句“诸饿者以次受糜，妨其笠于槐，累累如也”以明确文句（</w:t>
      </w:r>
      <w:r>
        <w:rPr/>
        <w:t>1</w:t>
      </w:r>
      <w:r>
        <w:rPr/>
        <w:t>）是交代其“施予”的具体地点和方式的。这样，文句（</w:t>
      </w:r>
      <w:r>
        <w:rPr/>
        <w:t>1</w:t>
      </w:r>
      <w:r>
        <w:rPr/>
        <w:t>）的大意就出来了。如果能够再落实几个关键词，如“扶疏”（大树的树枝、干四处延伸的样子）、“时”（充当状语，作“时时、时常讲”）、“糜”（粥）、“哺”（作“给……食”解），文句（</w:t>
      </w:r>
      <w:r>
        <w:rPr/>
        <w:t>1</w:t>
      </w:r>
      <w:r>
        <w:rPr/>
        <w:t>）的翻译就没问题了。 本句的翻译为：“                         ”</w:t>
      </w:r>
    </w:p>
    <w:p>
      <w:pPr>
        <w:pStyle w:val="Style15"/>
        <w:rPr/>
      </w:pPr>
      <w:r>
        <w:rPr/>
        <w:t>又如翻译文句（</w:t>
      </w:r>
      <w:r>
        <w:rPr/>
        <w:t>2</w:t>
      </w:r>
      <w:r>
        <w:rPr/>
        <w:t>）“公至，彞人争以所知异未走报公。”，如果在原文第</w:t>
      </w:r>
      <w:r>
        <w:rPr/>
        <w:t>5</w:t>
      </w:r>
      <w:r>
        <w:rPr/>
        <w:t>段中找到“……以忤当事意，调贵阳。丁巳，肃皇新三殿，求大木，取办贵竹。”，就会得知高祖之所为是在任职之地为京城建“三殿”而“求大木”，文句（</w:t>
      </w:r>
      <w:r>
        <w:rPr/>
        <w:t>2</w:t>
      </w:r>
      <w:r>
        <w:rPr/>
        <w:t>）的大意也就好把握了。“走”（奔走）、“报”（报告）等关键词一经落实，正确翻译也不在话下。</w:t>
      </w:r>
    </w:p>
    <w:p>
      <w:pPr>
        <w:pStyle w:val="Style15"/>
        <w:rPr/>
      </w:pPr>
      <w:r>
        <w:rPr/>
        <w:t>翻译文句（</w:t>
      </w:r>
      <w:r>
        <w:rPr/>
        <w:t>3</w:t>
      </w:r>
      <w:r>
        <w:rPr/>
        <w:t>）“公性孝友，为颖川公次子，方龀而母沈安人亡。”有相当的难度，但如果能够联系上下文甚至全段来理解文句（</w:t>
      </w:r>
      <w:r>
        <w:rPr/>
        <w:t>3</w:t>
      </w:r>
      <w:r>
        <w:rPr/>
        <w:t>），难度就会大大降低。“公性孝友”中的“孝”好理解，就是“善事父母”的意思，下文“三事继母常、岳、卢、如所生”可以为佐证。“友”呢？多数考生对“敬爱兄长”可以成为“悌”而对“弟兄们好”只可称为“友”并不了解，在这种情况下，如果不理解“公性孝友”是总说高祖品性的，又不能从下文中找到与“三事继母常、岳、卢、如所生”并列的另一分说的句子“两弟早夭，抚其遗孤，不殊己子”进而理解“友”的含义，该句就很难准确翻译。“为颖川公次子”的翻译没有难度，“方龀而母沈安人亡”的翻译也可以从后句“三事继母常、岳、卢、如所生”得到启发，而知道 该句是述说高祖的生母沈氏在高祖还是童年时就亡故了。</w:t>
      </w:r>
    </w:p>
    <w:p>
      <w:pPr>
        <w:pStyle w:val="Style15"/>
        <w:rPr/>
      </w:pPr>
      <w:r>
        <w:rPr/>
        <w:t>4</w:t>
      </w:r>
      <w:r>
        <w:rPr/>
        <w:t>．重读原文，审视答案。</w:t>
      </w:r>
    </w:p>
    <w:p>
      <w:pPr>
        <w:pStyle w:val="Style15"/>
        <w:rPr/>
      </w:pPr>
      <w:r>
        <w:rPr/>
        <w:t xml:space="preserve">       </w:t>
      </w:r>
      <w:r>
        <w:rPr/>
        <w:t>试题解答完之后，还必须重读原文，审视答案。</w:t>
      </w:r>
    </w:p>
    <w:p>
      <w:pPr>
        <w:pStyle w:val="Style15"/>
        <w:rPr/>
      </w:pPr>
      <w:r>
        <w:rPr/>
        <w:t xml:space="preserve">       </w:t>
      </w:r>
      <w:r>
        <w:rPr/>
        <w:t>这一次的重读原文，就是将试题的答案代入到原文中读。具体说，就是将自己对文言实词的含义的理解、对文言虚词用法的理解代入到原文中，看句子是否通顺，表意是否准确；参照原文看自己对原文的分析概括是否准确；将自己对文句的翻译代入到原文中，看是否符合原文意思、是否连贯得体。重读原文，审视答案，是对答案作最后的确认。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通过以上对实例的分析，我们可以概括出文言文整体阅读的基本程序可解题技法</w:t>
      </w:r>
      <w:r>
        <w:rPr>
          <w:color w:val="000000"/>
        </w:rPr>
        <w:t>-----</w:t>
      </w:r>
    </w:p>
    <w:p>
      <w:pPr>
        <w:pStyle w:val="Style15"/>
        <w:rPr>
          <w:color w:val="FF00FF"/>
        </w:rPr>
      </w:pPr>
      <w:r>
        <w:rPr>
          <w:color w:val="FF00FF"/>
        </w:rPr>
        <w:t>1</w:t>
      </w:r>
      <w:r>
        <w:rPr>
          <w:color w:val="FF00FF"/>
        </w:rPr>
        <w:t>．做标记。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浏览全文，是读文答题的第一步。浏览的目的是了解文章主要内容，采集重要信息。浏览多为“跳读”，即着眼于整体理解，不拘泥于个别字句。在这个过程中，圈点勾画做标记是必要的。例如：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在主要人物姓名下标上着重号以示强调，给相关的人物编上代号以利理顺人物关系，在表示时间顺序的词语下画上波浪线以利明确实践发展过程等；在出现“变化”（包括人物官职升迁、地点转移、事件发展、时间推移等）处尤其应做上特殊标记。浏览全文时做标记，不仅能帮助我们理顺文章思路，尽快把握文章大意，在解题时也会发挥重要的提示作用。</w:t>
      </w:r>
    </w:p>
    <w:p>
      <w:pPr>
        <w:pStyle w:val="Style15"/>
        <w:rPr>
          <w:color w:val="000000"/>
        </w:rPr>
      </w:pPr>
      <w:r>
        <w:rPr>
          <w:color w:val="FF00FF"/>
        </w:rPr>
        <w:t>2</w:t>
      </w:r>
      <w:r>
        <w:rPr>
          <w:color w:val="FF00FF"/>
        </w:rPr>
        <w:t>．寻对应。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解答文言文阅读题，或理解、或筛选、或分析、或概括，所有的答案都必须在原文中找到依据。在解答具体试题时候，首先应锁定题干要求，明确试题指向。例如上边</w:t>
      </w:r>
      <w:r>
        <w:rPr>
          <w:color w:val="000000"/>
        </w:rPr>
        <w:t>2007</w:t>
      </w:r>
      <w:r>
        <w:rPr>
          <w:color w:val="000000"/>
        </w:rPr>
        <w:t>湖北卷《先祖事略》第</w:t>
      </w:r>
      <w:r>
        <w:rPr>
          <w:color w:val="000000"/>
        </w:rPr>
        <w:t>11</w:t>
      </w:r>
      <w:r>
        <w:rPr>
          <w:color w:val="000000"/>
        </w:rPr>
        <w:t>题，题干要求找出“下列各组句子中，分别表明先祖‘讲究孝道’和‘乐善好施’的一组”。根据题干指示，解题时就应该实施“题”“文”对读，将试题中出现的</w:t>
      </w:r>
      <w:r>
        <w:rPr>
          <w:color w:val="000000"/>
        </w:rPr>
        <w:t>8</w:t>
      </w:r>
      <w:r>
        <w:rPr>
          <w:color w:val="000000"/>
        </w:rPr>
        <w:t>个句子放到原文中寻对应点，逐句确认其是否符合题干要求，最终确认一组作为答案。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依照整体阅读思路答题，不仅需要通过“题”“文”对应，还要从人物或事物的内部联系的角度思考，观照全篇、抓住一些对应关系。这些关系通常包括以下几个方面。</w:t>
      </w:r>
    </w:p>
    <w:p>
      <w:pPr>
        <w:pStyle w:val="Style15"/>
        <w:rPr>
          <w:color w:val="FF00FF"/>
        </w:rPr>
      </w:pPr>
      <w:r>
        <w:rPr>
          <w:color w:val="000000"/>
        </w:rPr>
        <w:t>     </w:t>
      </w:r>
      <w:r>
        <w:rPr>
          <w:color w:val="FF00FF"/>
        </w:rPr>
        <w:t xml:space="preserve"> </w:t>
      </w:r>
      <w:r>
        <w:rPr>
          <w:color w:val="FF00FF"/>
        </w:rPr>
        <w:t>人物与事件的对应关系。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一般的高考文言文选段都会出现多个人物、多个事件，而命题往往指向其中确定的一人或几人，如</w:t>
      </w:r>
      <w:r>
        <w:rPr>
          <w:color w:val="000000"/>
        </w:rPr>
        <w:t>2008</w:t>
      </w:r>
      <w:r>
        <w:rPr>
          <w:color w:val="000000"/>
        </w:rPr>
        <w:t>年全国卷Ⅰ第</w:t>
      </w:r>
      <w:r>
        <w:rPr>
          <w:color w:val="000000"/>
        </w:rPr>
        <w:t>9</w:t>
      </w:r>
      <w:r>
        <w:rPr>
          <w:color w:val="000000"/>
        </w:rPr>
        <w:t>题，题干为“分别标明廖刚‘对下采用安抚方式’和‘对不公事敢于抗争’的一组”，对象为“廖刚”。命题者在设计错例时候，时常采取“张冠李戴”的方法，如在</w:t>
      </w:r>
      <w:r>
        <w:rPr>
          <w:color w:val="000000"/>
        </w:rPr>
        <w:t>C</w:t>
      </w:r>
      <w:r>
        <w:rPr>
          <w:color w:val="000000"/>
        </w:rPr>
        <w:t>项中就把不同人物所为之事混杂在一起，胡乱“嫁接”，造成人物与事件不对应。</w:t>
      </w:r>
    </w:p>
    <w:p>
      <w:pPr>
        <w:pStyle w:val="Style15"/>
        <w:rPr>
          <w:color w:val="FF00FF"/>
        </w:rPr>
      </w:pPr>
      <w:r>
        <w:rPr>
          <w:color w:val="000000"/>
        </w:rPr>
        <w:t>     </w:t>
      </w:r>
      <w:r>
        <w:rPr>
          <w:color w:val="FF00FF"/>
        </w:rPr>
        <w:t xml:space="preserve"> </w:t>
      </w:r>
      <w:r>
        <w:rPr>
          <w:color w:val="FF00FF"/>
        </w:rPr>
        <w:t>事件与其发展阶段的对应关系。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叙事类的选文，往往围绕一件事的起因、经过和结果等纵向的进程去叙写人物品格。命题人有时会在试题中就事件的某一阶段去设题，而在选项中却将后（前）一阶段的事件混杂到前（后）一阶段的事件之中，以此来干扰考生的答题思维。如果在做题时从不同阶段去切分层次，有利于迅速找准有效的阅读区间，把不属于该阶段的错例排除掉，从而能够快速准确地解题。例如</w:t>
      </w:r>
      <w:r>
        <w:rPr>
          <w:color w:val="000000"/>
        </w:rPr>
        <w:t>2007</w:t>
      </w:r>
      <w:r>
        <w:rPr>
          <w:color w:val="000000"/>
        </w:rPr>
        <w:t>年高考湖北卷第</w:t>
      </w:r>
      <w:r>
        <w:rPr>
          <w:color w:val="000000"/>
        </w:rPr>
        <w:t>12</w:t>
      </w:r>
      <w:r>
        <w:rPr>
          <w:color w:val="000000"/>
        </w:rPr>
        <w:t>题</w:t>
      </w:r>
      <w:r>
        <w:rPr>
          <w:color w:val="000000"/>
        </w:rPr>
        <w:t>C</w:t>
      </w:r>
      <w:r>
        <w:rPr>
          <w:color w:val="000000"/>
        </w:rPr>
        <w:t>项。</w:t>
      </w:r>
    </w:p>
    <w:p>
      <w:pPr>
        <w:pStyle w:val="Style15"/>
        <w:rPr>
          <w:color w:val="000000"/>
        </w:rPr>
      </w:pPr>
      <w:r>
        <w:rPr>
          <w:color w:val="000000"/>
        </w:rPr>
        <w:t>  </w:t>
      </w:r>
      <w:r>
        <w:rPr>
          <w:color w:val="FF00FF"/>
        </w:rPr>
        <w:t xml:space="preserve">      </w:t>
      </w:r>
      <w:r>
        <w:rPr>
          <w:color w:val="FF00FF"/>
        </w:rPr>
        <w:t>事件与人物品行的对应关系。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这些年传记类文段在选材时始终贯穿着弘扬民族美德的宗旨，文中的主角一般都是民族英雄、清官、廉吏、良母、孝子等，以此来对考生的价值取向做正面的引导。但传记中作者往往会罗列多个细小事件来反映主人公的多种美德。命题人常就其中的某一种美德设题，如果考生对题干一瞥而过，不很仔细，筛选时就很容易选出与题干所示美德不对应的句子，落入陷阱。 例如</w:t>
      </w:r>
      <w:r>
        <w:rPr>
          <w:color w:val="FF00FF"/>
        </w:rPr>
        <w:t>2005</w:t>
      </w:r>
      <w:r>
        <w:rPr>
          <w:color w:val="FF00FF"/>
        </w:rPr>
        <w:t>年高考广东卷    阅读下面的文言文</w:t>
      </w:r>
      <w:r>
        <w:rPr>
          <w:color w:val="000000"/>
        </w:rPr>
        <w:t xml:space="preserve">。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朱晖字文季，南阳宛人也。晖早孤，年十三，王莽败，天下乱，与外氏家属从田间奔入宛城。遭遇群贼，白刃劫诸妇女，略夺衣物。昆弟宾客皆惶迫，伏地莫敢动。晖拔剑前曰：“财物皆可取耳，诸母衣不可得。今日朱晖死日也</w:t>
      </w:r>
      <w:r>
        <w:rPr>
          <w:color w:val="000000"/>
        </w:rPr>
        <w:t>!”</w:t>
      </w:r>
      <w:r>
        <w:rPr>
          <w:color w:val="000000"/>
        </w:rPr>
        <w:t xml:space="preserve">贼见其小，壮其志，笑曰：“童子内刀。”遂舍之而去。初，光武与晖父岑俱学长安，有旧故。及即位，求问岑，时已卒，乃召晖拜为郎。晖寻以病去，卒业于太学。性矜严，进止必以礼，诸儒称其高。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永平初，显宗舅新阳侯阴就摹晖贤，自往候之，晖避不见；复遣家丞致礼，珲遂闭门不受。就闻，叹曰：“志士也，勿夺其节。”后为郡吏，太守阮况尝欲市晖婢，晖不从。及况卒，晖乃厚赠送其家。人或讥焉，晖曰：“前阮府君有求于我，所以不敢闻命，诫恐污君令名。今而相送，明吾非有爱也。”骠骑将军东平王苍闻而辟之，甚礼敬焉。正月朔旦，苍当入贺。故事，少府给璧。是时阴就为府卿，贵骄，吏慠不奉法。苍坐朝堂，漏且尽，而求璧不可得，顾谓掾属①曰：“若之何</w:t>
      </w:r>
      <w:r>
        <w:rPr>
          <w:color w:val="000000"/>
        </w:rPr>
        <w:t>?”</w:t>
      </w:r>
      <w:r>
        <w:rPr>
          <w:color w:val="000000"/>
        </w:rPr>
        <w:t>晖望见少府主簿持璧，即往；绐之曰：“我数闻璧而未尝见，试请观之。”主簿以授晖，晖顾召令史奉之。主簿大惊，遽以白就。就曰：“朱掾义士，勿复求。”苍既罢，召晖谓曰：“属者掾自视孰与蔺相如</w:t>
      </w:r>
      <w:r>
        <w:rPr>
          <w:color w:val="000000"/>
        </w:rPr>
        <w:t>?”</w:t>
      </w:r>
      <w:r>
        <w:rPr>
          <w:color w:val="000000"/>
        </w:rPr>
        <w:t xml:space="preserve">帝闻壮之，以晖为卫士令。再迁临淮太守。数年，坐法免。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晖刚于为吏，见忌于上，所在多被劾。自去临淮，屏居野泽，布衣蔬食，不与邑里通，乡党讥其介。建初中，南阳大饥，米石千余，晖尽散其家资，以分宗里故旧之贫羸者，乡族皆归焉。后迁为尚书令，以老病乞身。                                   （选自《后汉书</w:t>
      </w:r>
      <w:r>
        <w:rPr>
          <w:color w:val="000000"/>
        </w:rPr>
        <w:t>·</w:t>
      </w:r>
      <w:r>
        <w:rPr>
          <w:color w:val="000000"/>
        </w:rPr>
        <w:t xml:space="preserve">朱晖传》，有改动） </w:t>
      </w:r>
    </w:p>
    <w:p>
      <w:pPr>
        <w:pStyle w:val="Style15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 xml:space="preserve">掾属：佐治的官吏。 </w:t>
      </w:r>
    </w:p>
    <w:p>
      <w:pPr>
        <w:pStyle w:val="Style15"/>
        <w:rPr>
          <w:color w:val="000000"/>
        </w:rPr>
      </w:pPr>
      <w:r>
        <w:rPr>
          <w:color w:val="00FFFF"/>
        </w:rPr>
        <w:t>第</w:t>
      </w:r>
      <w:r>
        <w:rPr>
          <w:color w:val="00FFFF"/>
        </w:rPr>
        <w:t>11</w:t>
      </w:r>
      <w:r>
        <w:rPr>
          <w:color w:val="00FFFF"/>
        </w:rPr>
        <w:t>题．以下六句话，分别编为四组，全部直接表明朱晖不惧权势的句子是</w:t>
      </w:r>
      <w:r>
        <w:rPr>
          <w:color w:val="000000"/>
        </w:rPr>
        <w:t xml:space="preserve">（   Ｄ ） </w:t>
      </w:r>
    </w:p>
    <w:p>
      <w:pPr>
        <w:pStyle w:val="Style15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诸母衣不可得。今日朱晖死日也</w:t>
      </w:r>
      <w:r>
        <w:rPr>
          <w:color w:val="000000"/>
        </w:rPr>
        <w:t xml:space="preserve">! </w:t>
      </w:r>
    </w:p>
    <w:p>
      <w:pPr>
        <w:pStyle w:val="Style15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 xml:space="preserve">复遣家丞致礼，晖遂闭门不受。 </w:t>
      </w:r>
    </w:p>
    <w:p>
      <w:pPr>
        <w:pStyle w:val="Style15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 xml:space="preserve">就闻，叹曰：“志士也，勿夺其节。” </w:t>
      </w:r>
    </w:p>
    <w:p>
      <w:pPr>
        <w:pStyle w:val="Style15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 xml:space="preserve">太守阮况尝欲市晖婢，晖不从。 </w:t>
      </w:r>
    </w:p>
    <w:p>
      <w:pPr>
        <w:pStyle w:val="Style15"/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 xml:space="preserve">骠骑将军东平王苍闻而辟之，甚礼敬焉。 </w:t>
      </w:r>
    </w:p>
    <w:p>
      <w:pPr>
        <w:pStyle w:val="Style15"/>
        <w:rPr>
          <w:color w:val="000000"/>
        </w:rPr>
      </w:pPr>
      <w:r>
        <w:rPr>
          <w:color w:val="000000"/>
        </w:rPr>
        <w:t>⑥</w:t>
      </w:r>
      <w:r>
        <w:rPr>
          <w:color w:val="000000"/>
        </w:rPr>
        <w:t xml:space="preserve">主簿以授晖，晖顾召令史奉之。 </w:t>
      </w:r>
    </w:p>
    <w:p>
      <w:pPr>
        <w:pStyle w:val="Style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①②⑤ </w:t>
      </w:r>
      <w:r>
        <w:rPr>
          <w:color w:val="000000"/>
        </w:rPr>
        <w:t>B</w:t>
      </w:r>
      <w:r>
        <w:rPr>
          <w:color w:val="000000"/>
        </w:rPr>
        <w:t xml:space="preserve">．②③④ </w:t>
      </w:r>
      <w:r>
        <w:rPr>
          <w:color w:val="000000"/>
        </w:rPr>
        <w:t>C</w:t>
      </w:r>
      <w:r>
        <w:rPr>
          <w:color w:val="000000"/>
        </w:rPr>
        <w:t xml:space="preserve">．②③⑥ </w:t>
      </w:r>
      <w:r>
        <w:rPr>
          <w:color w:val="000000"/>
        </w:rPr>
        <w:t>D</w:t>
      </w:r>
      <w:r>
        <w:rPr>
          <w:color w:val="000000"/>
        </w:rPr>
        <w:t xml:space="preserve">．②④⑥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分析：①句表现了朱晖年少而胆大，不畏惧群贼强暴的一面。这与题干中所言“不惧权势”很是貌似，如果考生忽略题目要求，看见“美德”就选，很容易出错。 ①②④⑥句都是“不惧权势”的直接体现。③句是阴就的赞颂之辞，⑤句是骠骑将军对他的器重；都不是直接表现的。答案：Ｄ。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FF00FF"/>
        </w:rPr>
        <w:t xml:space="preserve">       </w:t>
      </w:r>
      <w:r>
        <w:rPr>
          <w:color w:val="FF00FF"/>
        </w:rPr>
        <w:t>3</w:t>
      </w:r>
      <w:r>
        <w:rPr>
          <w:color w:val="FF00FF"/>
        </w:rPr>
        <w:t>．用技巧。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文言文阅读题用来命题的句子，往往是文中的关键句，试题中对文章作分析概括的文字，一般也涉及文章的主要内容。因此，利用试题信息，对我们理解文章大意是有帮助的（如果是“选非”题，就会有</w:t>
      </w:r>
      <w:r>
        <w:rPr>
          <w:color w:val="000000"/>
        </w:rPr>
        <w:t>3</w:t>
      </w:r>
      <w:r>
        <w:rPr>
          <w:color w:val="000000"/>
        </w:rPr>
        <w:t>项是正确的，那么给我们的帮助会更大些）。有人认为，在整体阅读的基础上，借“题”解“文”是了解文章大意的一个重要技巧，甚至总结出“倒读”一法，从列在后面的分析概括中巧妙寻找解读原文的钥匙，这些经验之谈也不无道理。</w:t>
      </w:r>
    </w:p>
    <w:p>
      <w:pPr>
        <w:pStyle w:val="Style15"/>
        <w:rPr>
          <w:color w:val="000000"/>
        </w:rPr>
      </w:pPr>
      <w:r>
        <w:rPr>
          <w:color w:val="000000"/>
        </w:rPr>
        <w:t>我们提倡依照整体阅读思路解题，但并不排除运用一定的解题技巧作为解题的辅助手段。例如，“排除法”就是解答选择题的一种有效方法。</w:t>
      </w:r>
    </w:p>
    <w:p>
      <w:pPr>
        <w:pStyle w:val="Style15"/>
        <w:rPr>
          <w:color w:val="FF00FF"/>
        </w:rPr>
      </w:pPr>
      <w:r>
        <w:rPr>
          <w:color w:val="000000"/>
        </w:rPr>
        <w:t>   </w:t>
      </w:r>
      <w:r>
        <w:rPr>
          <w:color w:val="FF00FF"/>
        </w:rPr>
        <w:t xml:space="preserve">   </w:t>
      </w:r>
      <w:r>
        <w:rPr>
          <w:color w:val="FF00FF"/>
        </w:rPr>
        <w:t>4</w:t>
      </w:r>
      <w:r>
        <w:rPr>
          <w:color w:val="FF00FF"/>
        </w:rPr>
        <w:t>．查疏漏。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在解答完毕全部的文言文阅读试题后，一定要重读原文，审视答案。这既是确认答案的必要程序，也是防止疏漏的有效途径。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附录：</w:t>
      </w:r>
      <w:r>
        <w:rPr/>
        <w:t>2005</w:t>
      </w:r>
      <w:r>
        <w:rPr/>
        <w:t>广东卷文言文</w:t>
      </w:r>
    </w:p>
    <w:p>
      <w:pPr>
        <w:pStyle w:val="Style15"/>
        <w:rPr/>
      </w:pPr>
      <w:r>
        <w:rPr/>
        <w:t>9</w:t>
      </w:r>
      <w:r>
        <w:rPr/>
        <w:t xml:space="preserve">．对下列句子中加点字的解释，不正确的一项是（      ） </w:t>
      </w:r>
    </w:p>
    <w:p>
      <w:pPr>
        <w:pStyle w:val="Style15"/>
        <w:rPr/>
      </w:pPr>
      <w:r>
        <w:rPr/>
        <w:t>A</w:t>
      </w:r>
      <w:r>
        <w:rPr/>
        <w:t xml:space="preserve">．乃召晖拜为郎 拜：授官 </w:t>
      </w:r>
    </w:p>
    <w:p>
      <w:pPr>
        <w:pStyle w:val="Style15"/>
        <w:rPr/>
      </w:pPr>
      <w:r>
        <w:rPr/>
        <w:t>B</w:t>
      </w:r>
      <w:r>
        <w:rPr/>
        <w:t xml:space="preserve">．自往候之，晖避不见 候：等候 </w:t>
      </w:r>
    </w:p>
    <w:p>
      <w:pPr>
        <w:pStyle w:val="Style15"/>
        <w:rPr/>
      </w:pPr>
      <w:r>
        <w:rPr/>
        <w:t>C</w:t>
      </w:r>
      <w:r>
        <w:rPr/>
        <w:t xml:space="preserve">．今而相送，明吾非有爱也 爱：吝惜 </w:t>
      </w:r>
    </w:p>
    <w:p>
      <w:pPr>
        <w:pStyle w:val="Style15"/>
        <w:rPr/>
      </w:pPr>
      <w:r>
        <w:rPr/>
        <w:t>D</w:t>
      </w:r>
      <w:r>
        <w:rPr/>
        <w:t>．顾谓掾属曰：“若之何</w:t>
      </w:r>
      <w:r>
        <w:rPr/>
        <w:t xml:space="preserve">?” </w:t>
      </w:r>
      <w:r>
        <w:rPr/>
        <w:t xml:space="preserve">谓：对……说 </w:t>
      </w:r>
    </w:p>
    <w:p>
      <w:pPr>
        <w:pStyle w:val="Style15"/>
        <w:rPr/>
      </w:pPr>
      <w:r>
        <w:rPr/>
        <w:t>详解：Ｂ．候，拜访。前面有动词“往”，明显看出“候”作“等候”不恰当。答案：</w:t>
      </w:r>
      <w:r>
        <w:rPr/>
        <w:t>B</w:t>
      </w:r>
      <w:r>
        <w:rPr/>
        <w:t xml:space="preserve">。 </w:t>
      </w:r>
    </w:p>
    <w:p>
      <w:pPr>
        <w:pStyle w:val="Style15"/>
        <w:rPr/>
      </w:pPr>
      <w:r>
        <w:rPr/>
        <w:t>10</w:t>
      </w:r>
      <w:r>
        <w:rPr/>
        <w:t>．下列各组句子中，加点词的意义和用法不相同的一组是 （      ）</w:t>
      </w:r>
    </w:p>
    <w:p>
      <w:pPr>
        <w:pStyle w:val="Style15"/>
        <w:rPr/>
      </w:pPr>
      <w:r>
        <w:rPr/>
        <w:t>A</w:t>
      </w:r>
      <w:r>
        <w:rPr/>
        <w:t xml:space="preserve">．与外氏家属从田间奔入宛城 </w:t>
      </w:r>
      <w:r>
        <w:rPr/>
        <w:t>B</w:t>
      </w:r>
      <w:r>
        <w:rPr/>
        <w:t xml:space="preserve">． 漏且尽，而求璧不可得 </w:t>
      </w:r>
    </w:p>
    <w:p>
      <w:pPr>
        <w:pStyle w:val="Style15"/>
        <w:rPr/>
      </w:pPr>
      <w:r>
        <w:rPr/>
        <w:t xml:space="preserve">试与他虫斗，虫尽靡 穷且益坚，不坠青云之志 </w:t>
      </w:r>
    </w:p>
    <w:p>
      <w:pPr>
        <w:pStyle w:val="Style15"/>
        <w:rPr/>
      </w:pPr>
      <w:r>
        <w:rPr/>
        <w:t>C</w:t>
      </w:r>
      <w:r>
        <w:rPr/>
        <w:t xml:space="preserve">．晖寻以病去，卒业于太学 </w:t>
      </w:r>
      <w:r>
        <w:rPr/>
        <w:t>D</w:t>
      </w:r>
      <w:r>
        <w:rPr/>
        <w:t xml:space="preserve">．我数闻璧而未尝见，试请观之 </w:t>
      </w:r>
    </w:p>
    <w:p>
      <w:pPr>
        <w:pStyle w:val="Style15"/>
        <w:rPr/>
      </w:pPr>
      <w:r>
        <w:rPr/>
        <w:t xml:space="preserve">是以君子远庖厨也 古者富贵而名摩灭，不可胜记 </w:t>
      </w:r>
    </w:p>
    <w:p>
      <w:pPr>
        <w:pStyle w:val="Style15"/>
        <w:rPr/>
      </w:pPr>
      <w:r>
        <w:rPr/>
        <w:t>详解：</w:t>
      </w:r>
      <w:r>
        <w:rPr/>
        <w:t>A</w:t>
      </w:r>
      <w:r>
        <w:rPr/>
        <w:t>．都为介词，“和”、“与”之意。</w:t>
      </w:r>
      <w:r>
        <w:rPr/>
        <w:t>B</w:t>
      </w:r>
      <w:r>
        <w:rPr/>
        <w:t>．分别是副词，“将要”；连词，“就”。</w:t>
      </w:r>
      <w:r>
        <w:rPr/>
        <w:t>C</w:t>
      </w:r>
      <w:r>
        <w:rPr/>
        <w:t>．都是连词，“因为”。</w:t>
      </w:r>
      <w:r>
        <w:rPr/>
        <w:t>D</w:t>
      </w:r>
      <w:r>
        <w:rPr/>
        <w:t>．连词，表转折。答案：</w:t>
      </w:r>
      <w:r>
        <w:rPr/>
        <w:t>B</w:t>
      </w:r>
      <w:r>
        <w:rPr/>
        <w:t xml:space="preserve">。 </w:t>
      </w:r>
    </w:p>
    <w:p>
      <w:pPr>
        <w:pStyle w:val="Style15"/>
        <w:rPr/>
      </w:pPr>
      <w:r>
        <w:rPr/>
        <w:t>11</w:t>
      </w:r>
      <w:r>
        <w:rPr/>
        <w:t>．以下六句话，分别编为四组，全部直接表明朱晖不惧权势的句子是 （        ）</w:t>
      </w:r>
    </w:p>
    <w:p>
      <w:pPr>
        <w:pStyle w:val="Style15"/>
        <w:rPr/>
      </w:pPr>
      <w:r>
        <w:rPr/>
        <w:t>①</w:t>
      </w:r>
      <w:r>
        <w:rPr/>
        <w:t>诸母衣不可得。今日朱晖死日也</w:t>
      </w:r>
      <w:r>
        <w:rPr/>
        <w:t xml:space="preserve">! </w:t>
      </w:r>
    </w:p>
    <w:p>
      <w:pPr>
        <w:pStyle w:val="Style15"/>
        <w:rPr/>
      </w:pPr>
      <w:r>
        <w:rPr/>
        <w:t>②</w:t>
      </w:r>
      <w:r>
        <w:rPr/>
        <w:t xml:space="preserve">复遣家丞致礼，晖遂闭门不受。 </w:t>
      </w:r>
    </w:p>
    <w:p>
      <w:pPr>
        <w:pStyle w:val="Style15"/>
        <w:rPr/>
      </w:pPr>
      <w:r>
        <w:rPr/>
        <w:t>③</w:t>
      </w:r>
      <w:r>
        <w:rPr/>
        <w:t xml:space="preserve">就闻，叹曰：“志士也，勿夺其节。” </w:t>
      </w:r>
    </w:p>
    <w:p>
      <w:pPr>
        <w:pStyle w:val="Style15"/>
        <w:rPr/>
      </w:pPr>
      <w:r>
        <w:rPr/>
        <w:t>④</w:t>
      </w:r>
      <w:r>
        <w:rPr/>
        <w:t xml:space="preserve">太守阮况尝欲市晖婢，晖不从。 </w:t>
      </w:r>
    </w:p>
    <w:p>
      <w:pPr>
        <w:pStyle w:val="Style15"/>
        <w:rPr/>
      </w:pPr>
      <w:r>
        <w:rPr/>
        <w:t>⑤</w:t>
      </w:r>
      <w:r>
        <w:rPr/>
        <w:t xml:space="preserve">骠骑将军东平王苍闻而辟之，甚礼敬焉。 </w:t>
      </w:r>
    </w:p>
    <w:p>
      <w:pPr>
        <w:pStyle w:val="Style15"/>
        <w:rPr/>
      </w:pPr>
      <w:r>
        <w:rPr/>
        <w:t>⑥</w:t>
      </w:r>
      <w:r>
        <w:rPr/>
        <w:t xml:space="preserve">主簿以授晖，晖顾召令史奉之。 </w:t>
      </w:r>
    </w:p>
    <w:p>
      <w:pPr>
        <w:pStyle w:val="Style15"/>
        <w:rPr/>
      </w:pPr>
      <w:r>
        <w:rPr/>
        <w:t>A</w:t>
      </w:r>
      <w:r>
        <w:rPr/>
        <w:t xml:space="preserve">．①②⑤ </w:t>
      </w:r>
      <w:r>
        <w:rPr/>
        <w:t>B</w:t>
      </w:r>
      <w:r>
        <w:rPr/>
        <w:t xml:space="preserve">．②③④ </w:t>
      </w:r>
      <w:r>
        <w:rPr/>
        <w:t>C</w:t>
      </w:r>
      <w:r>
        <w:rPr/>
        <w:t xml:space="preserve">．②③⑥ </w:t>
      </w:r>
      <w:r>
        <w:rPr/>
        <w:t>D</w:t>
      </w:r>
      <w:r>
        <w:rPr/>
        <w:t xml:space="preserve">．②④⑥ </w:t>
      </w:r>
    </w:p>
    <w:p>
      <w:pPr>
        <w:pStyle w:val="Style15"/>
        <w:rPr/>
      </w:pPr>
      <w:r>
        <w:rPr/>
        <w:t xml:space="preserve">详解：本题考查对文言文的快速理解与信息筛选能力。①②④⑥句都是“不惧权势”的直接体现。③句是阴就的赞颂之辞，⑤句是骠骑将军对他的器重；都不是直接表现的。答案：Ｄ。 </w:t>
      </w:r>
    </w:p>
    <w:p>
      <w:pPr>
        <w:pStyle w:val="Style15"/>
        <w:rPr/>
      </w:pPr>
      <w:r>
        <w:rPr/>
        <w:t>12</w:t>
      </w:r>
      <w:r>
        <w:rPr/>
        <w:t>．下列对原文有关内容的分析和概括，不正确的—项是 （      ）</w:t>
      </w:r>
    </w:p>
    <w:p>
      <w:pPr>
        <w:pStyle w:val="Style15"/>
        <w:rPr/>
      </w:pPr>
      <w:r>
        <w:rPr/>
        <w:t>A</w:t>
      </w:r>
      <w:r>
        <w:rPr/>
        <w:t xml:space="preserve">．朱晖路遇群盗抢劫，为使长辈不受羞辱，他挺身而出，群盗被其胆识所感动，放过了朱晖及与他同行的人。 </w:t>
      </w:r>
    </w:p>
    <w:p>
      <w:pPr>
        <w:pStyle w:val="Style15"/>
        <w:rPr/>
      </w:pPr>
      <w:r>
        <w:rPr/>
        <w:t>B</w:t>
      </w:r>
      <w:r>
        <w:rPr/>
        <w:t xml:space="preserve">．朱晖一再违背阴就的意志，甚至让阴就难堪，而阴就之所以没有打击报复，是因为他也佩服朱晖的人格。 </w:t>
      </w:r>
    </w:p>
    <w:p>
      <w:pPr>
        <w:pStyle w:val="Style15"/>
        <w:rPr/>
      </w:pPr>
      <w:r>
        <w:rPr/>
        <w:t>C</w:t>
      </w:r>
      <w:r>
        <w:rPr/>
        <w:t xml:space="preserve">．朱晖以智慧和勇气将璧拿到手，挫败了阴就的图谋，人们因此比之为蔺相如，皇帝听说后，也很赞许朱晖。 </w:t>
      </w:r>
    </w:p>
    <w:p>
      <w:pPr>
        <w:pStyle w:val="Style15"/>
        <w:rPr/>
      </w:pPr>
      <w:r>
        <w:rPr/>
        <w:t>D</w:t>
      </w:r>
      <w:r>
        <w:rPr/>
        <w:t xml:space="preserve">．朱晖重义轻财，在南阳发生饥荒、米价飞涨之时，他尽力救助宗族中的贫穷体弱者，由此获得乡亲信赖。 </w:t>
      </w:r>
    </w:p>
    <w:p>
      <w:pPr>
        <w:pStyle w:val="Style15"/>
        <w:rPr/>
      </w:pPr>
      <w:r>
        <w:rPr/>
        <w:t>详解：本题考查对文言文的思想内容和写作特点的把握能力。</w:t>
      </w:r>
      <w:r>
        <w:rPr/>
        <w:t>C</w:t>
      </w:r>
      <w:r>
        <w:rPr/>
        <w:t>项涉及的相关句子为“苍既罢，……为卫士令。”是苍问朱晖能否和蔺相如相比，而不是“人们因此比之为蔺相如”。答案：</w:t>
      </w:r>
      <w:r>
        <w:rPr/>
        <w:t xml:space="preserve">C </w:t>
      </w:r>
    </w:p>
    <w:p>
      <w:pPr>
        <w:pStyle w:val="Style15"/>
        <w:rPr/>
      </w:pPr>
      <w:r>
        <w:rPr/>
        <w:t>13</w:t>
      </w:r>
      <w:r>
        <w:rPr/>
        <w:t>．把文言文阅读材料中画横线的句子翻译成现代汉语。（</w:t>
      </w:r>
      <w:r>
        <w:rPr/>
        <w:t>8</w:t>
      </w:r>
      <w:r>
        <w:rPr/>
        <w:t xml:space="preserve">分） 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 xml:space="preserve">）性矜严，进止必以礼，诸儒称其高。 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 xml:space="preserve">）主簿大惊，以白就。 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 xml:space="preserve">）晖刚于为吏，见忌于上，所在多被劾。 </w:t>
      </w:r>
    </w:p>
    <w:p>
      <w:pPr>
        <w:pStyle w:val="Style15"/>
        <w:rPr/>
      </w:pPr>
      <w:r>
        <w:rPr/>
        <w:t xml:space="preserve">详解：本题考查文言文翻译能力。 </w:t>
      </w:r>
    </w:p>
    <w:p>
      <w:pPr>
        <w:pStyle w:val="Style15"/>
        <w:rPr/>
      </w:pPr>
      <w:r>
        <w:rPr/>
        <w:t>答案：（</w:t>
      </w:r>
      <w:r>
        <w:rPr/>
        <w:t>1</w:t>
      </w:r>
      <w:r>
        <w:rPr/>
        <w:t xml:space="preserve">）（朱晖）性格端庄严肃，举止行动一定依照礼仪，众位儒生都称赞他的高。尚品德。 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 xml:space="preserve">）主簿非常吃惊，立即把（这件事）禀告阴就。 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 xml:space="preserve">）朱晖做官时很刚正，被上司忌恨，所创之处，他都被人弹动。 </w:t>
      </w:r>
    </w:p>
    <w:p>
      <w:pPr>
        <w:pStyle w:val="Style15"/>
        <w:rPr/>
      </w:pPr>
      <w:r>
        <w:rPr>
          <w:color w:val="FF00FF"/>
        </w:rPr>
        <w:t>【附 文言文翻译】</w:t>
      </w:r>
      <w:r>
        <w:rPr/>
        <w:t xml:space="preserve"> </w:t>
      </w:r>
    </w:p>
    <w:p>
      <w:pPr>
        <w:pStyle w:val="Style15"/>
        <w:rPr/>
      </w:pPr>
      <w:r>
        <w:rPr/>
        <w:t xml:space="preserve">      </w:t>
      </w:r>
      <w:r>
        <w:rPr/>
        <w:t>朱晖字文季，南阳郡宛城人。朱晖幼年丧父，朱晖</w:t>
      </w:r>
      <w:r>
        <w:rPr/>
        <w:t>13</w:t>
      </w:r>
      <w:r>
        <w:rPr/>
        <w:t xml:space="preserve">岁时，王莽政变失败，天下大乱，朱晖和母亲及其亲属从乡间逃入宛城。路上碰到一群强盗，强盗们拿着刀挟持众多妇人，掠夺她们的衣服等财物。朱晖的兄弟及随从们都惊慌害怕，伏在地上不敢动。朱晖拔出剑走上去说：“财物可以拿走，妇女们的衣服不能拿走。（如要拿），我朱晖就和你们拼命！”强盗们看他年幼，佩服他的胆略，笑着说：“小孩子收回刀吧。”于是放弃了掠夺离开了。当初，光武帝与朱晖的父亲朱岑一起在长安求学，有故交之情。等到光武帝即位，寻问朱岑的时候，朱岑已死，于是就召来朱晖授予他郎中职位。不久朱晖因病离开官位，在太学府完成学业。朱晖性情端庄严肃，行为举止讲究礼仪，各位儒生都称赞他有高尚品德。 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永平初年，显宗帝的舅舅新阳候阴就羡慕朱晖的贤能，亲自去拜访他，朱晖躲避不见；阴就又派家臣带着礼物去求见，朱晖躲在家里不接纳他们。家臣回去禀报，阴就叹息说：“真是志士啊，我们不要辱没了他的气节。”后来朱晖在郡里任职，太守阮况曾经想买下朱晖的奴婢，朱晖不答应，等到阮况死后，朱晖就厚赠给了他家。有人为此讥讽朱晖，朱晖说：“以前阮大人有求于我，我之所以不接受他的要求，是告戒自己，不要玷辱了大人的美好名声。现在送奴婢给他家，是要表明自己当初那样做，并不是因为自己吝啬。”骠骑将军东平王苍听说了朱晖的事迹，就想征召他，平时对他非常恭敬有礼。正月初一的早晨，苍去朱晖家庆贺新年。旧例，少府要给予出行官宝璧。当时阴就做府卿，显贵骄纵，他手下小吏们也傲慢不守法。苍坐在朝堂上，更漏快要燃尽，可还没得到宝璧，回头对佐治官吏说：“这件事怎么办？”朱晖看见少府的主簿拿着璧，就走上去；骗他说：“我经常听说宝璧但未曾看到过，请让我看看。”主簿就把它交给了朱晖，朱晖回头招来令史拿走了璧。主簿大惊，马上把这件事告诉给了阴就。阴就说：“朱先生是义士，不要再找那璧了。”苍也就罢手了，召来朱晖对他说：“你是个属官，你和蔺相如比怎么样？”显宗帝佩服朱晖的胆略，任命朱晖做了卫士令。后来又封为临淮太守。过了几年，朱晖因为犯了法而被免职。 </w:t>
      </w:r>
    </w:p>
    <w:p>
      <w:pPr>
        <w:pStyle w:val="Style15"/>
        <w:rPr/>
      </w:pPr>
      <w:r>
        <w:rPr/>
        <w:t xml:space="preserve">      </w:t>
      </w:r>
      <w:r>
        <w:rPr/>
        <w:t>朱晖做官吏的时候刚正不阿，常被上面官员嫉恨，担任官职时大多被人弹劾。自从去了临淮，闭门居于乡间，穿粗布衣服，吃粗杂粮食，不与乡里人来往，乡里人讥讽他耿介。建初年间，南阳发生饥荒，朱晖把家里的千多石粮食和家中财物，拿来分给同宗亲友、故旧之交和贫穷老弱的人，乡里人都心向着他了。后来朱晖被任命为尚书令，在年老体病的时候离职回家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41:00Z</dcterms:created>
  <dc:creator>zmj</dc:creator>
  <dc:description/>
  <cp:keywords/>
  <dc:language>en-US</dc:language>
  <cp:lastModifiedBy>MC SYSTEM</cp:lastModifiedBy>
  <dcterms:modified xsi:type="dcterms:W3CDTF">2010-01-03T14:22:00Z</dcterms:modified>
  <cp:revision>2</cp:revision>
  <dc:subject/>
  <dc:title>2010高考文言文的整体阅读和解题技法</dc:title>
</cp:coreProperties>
</file>