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01"/>
        <w:gridCol w:w="1167"/>
        <w:gridCol w:w="1167"/>
        <w:gridCol w:w="750"/>
        <w:gridCol w:w="917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课题</w:t>
            </w:r>
          </w:p>
        </w:tc>
        <w:tc>
          <w:tcPr>
            <w:tcW w:w="6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《文言文—虚词》复习教案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目标</w:t>
            </w:r>
          </w:p>
        </w:tc>
        <w:tc>
          <w:tcPr>
            <w:tcW w:w="6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掌握《考试说明》中规定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虚词的用法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提高学生阅读文言文的能力。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重点</w:t>
            </w:r>
          </w:p>
        </w:tc>
        <w:tc>
          <w:tcPr>
            <w:tcW w:w="6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掌握虚词“之”“而”“以”“因”“乃”用法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时安排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时间</w:t>
            </w:r>
          </w:p>
        </w:tc>
        <w:tc>
          <w:tcPr>
            <w:tcW w:w="2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过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程</w:t>
            </w:r>
          </w:p>
        </w:tc>
      </w:tr>
      <w:tr>
        <w:trPr/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师主导活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生主体活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补充</w:t>
            </w:r>
          </w:p>
        </w:tc>
      </w:tr>
      <w:tr>
        <w:trPr/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一 课时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要点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掌握“之”“而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“以”虚词的用法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考点阐释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的《考试大纲》明确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而、何、  乃、其、且、若、所、为、焉、 以、因、于、与、则、之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文中的用法”，就是在文言文阅读材料的上下文中确定某个虚词的具体意义和作用。复习文言虚词，一般不要求同学死记硬背虚词的义项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复习“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之”字的意义和用法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项伯乃夜驰之沛公军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辍耕之陇上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奉之弥繁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侵之愈急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子孙视之不甚惜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人非生而知之者，孰能无惑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汝识之乎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可以知之矣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均之二策，宁许以负秦曲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而从六国破亡之故事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余之力尚足以入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士大夫终不肯以小舟夜泊绝壁之下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以其求思之深而无不在也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师道之不传也久矣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较秦之所得，与战胜而得者，其实百倍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古人之观于天地、山川、草木、虫鱼、鸟兽，往往有得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顷之，烟炎张天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蚓无爪牙之利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石之铿然有声者，所在皆是也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马之千里者，一食或尽粟一石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句读之不知，惑之不解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夫晋，何厌之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到……去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—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三人称代词“他”“它”“他们”“它们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—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示代词“这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—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在定语和中心语中间“的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在中心语和补语中间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在主谓之间，取消句子独立性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在时间副词后，补足音节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—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定语后置的标志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—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宾语提前的标志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作代词，又分几种情况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一）可以代人、代物、代事。代人多是第三人称。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他们）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它们）。作宾语或兼语，不作主语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二）指示代词，表近指。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，通常作复指性定语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作助词，也分几种情况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一）结构助词，定语的标志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二）结构助词，宾语前置的标志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三）结构助词，起取消句子独立性的作用，可不译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四）音节助词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3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作动词（实词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之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僧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海，询于唐僧，唐僧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。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此僧以箪食瓢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助至南海，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唐僧：“此何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？”唐僧曰：“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折不挠，实可钦佩。然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言亦过矣，君将骄而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乎？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案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动词，可译为到、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代词，可译为他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助词，调节音节，用在时间词后，不译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指示代词，可译为这样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代词，可译为这件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助词，宾语前置标志，不译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助词，用在主谓之间取消句子独立性，不译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结构助词，可译为的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人称代词，可译为我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复习“而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而”字的意义和用法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得双石于潭上，扣而聆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陋者乃以斧斤考击而求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图穷而匕见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余闻而愈悲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庄宗受而藏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温故而知新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入于太庙，还矢先王，而告以成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此所以学者不可以不深思而慎取之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赵尝五战于秦，二败而三胜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惜其用武而不终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至於幽暗昏惑而无物以相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吾见师之出，而不见其入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君子博学而日参省乎己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志与力，而又不随以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邹忌修八尺有余，而形貌昳丽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河曲智叟笑而止之曰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盛以锦囊，负而前驱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徐而察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夫诸侯而骄人则失其国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诸君而有意，瞻予马首可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余亦悔其随之而不得极夫游之乐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玉在山而草木润，渊生珠而崖不枯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必欲烹而翁，则幸分我一杯羹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既而儿醒，大啼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—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承接“来”“就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—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并列“和”“并且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—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转折“却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—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递进“而且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—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接状语和动词，表修饰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—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假设“如果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—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因果“因而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词，通“尔”，“你”“你的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副词词尾，助词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作第二人称代词，通“尔”，你、你的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也可作连词，表并列，递进，转折，相承，假设等。例如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助词，副词词尾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而”在文段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兵者，危道也。须戮力同心，切勿如蟹六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螯，否则，何以胜？故冯婉贞曰：“诸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意，瞻予马首可也。”冯氏虽小，然青，取之于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于蓝，更胜其父。婉贞博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而日参省乎己，非只效书生终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也。三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行，故有抗敌之大捷。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谓小女子也，乃巾帼英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答案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并列关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假设关系，可译为如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转折关系，可译为然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递进关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连词，修饰关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承接关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代词，同“尔”，可译为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语气助词，放在句末，表示劝告或感叹语气，可译为“吧”“啊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复习“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各句中“以”的意义以及用法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 以吾一日长乎尔，毋吾以也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自以寿不得长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 以天下之美为尽在己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至丹以荆卿为计，始速祸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 忠不必用矣，贤不必以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如或知尔，则何以哉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 宫之奇以其族行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农民以鬻子者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 无以，则王乎！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不以物喜，不以己悲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不赂者以赂者丧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以其乃华山之阳名之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武以始元六年春至京师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余以乾隆三十九年十二月，自京师乘风雪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不以此时引纲维，尽思虑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愿以十五城请易璧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请其矢，盛以锦囊                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方其系燕父子以组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余船以次进   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物以类聚，人以群分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高祖以圣武定鼎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以相国守代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以资政殿学士行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 夫夷以近，则游者众；险以远，则至者少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以其求思之深而无不在也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又以悲夫古书之不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诸侯以公子贤，多客，不敢加兵谋魏十余年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木欣欣以向荣 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作《师说》以贻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 举以予人，如弃草芥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背晋以归梁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得鱼腹中书，固以怪之矣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以为”“认为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—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使用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做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率领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“有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通“已”，“停止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—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因为”“由于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—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在，从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在……的时候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—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拿，用，把，凭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—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按照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依靠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—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词“凭借……的身份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并列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—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因果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修饰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—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连词，表目的“来，用来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承接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词，通“已”，已经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动词，认为；用：忠不必用兮，贤不必以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介词，表动作与对象间的多种关系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表示动作、行为所用或所凭借的工具、方法及对象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表示动作、行为产生的原因，可译为“因”、“由于”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引进动作、行为发生的时间和处所，用法同“于”，可译为“在”、“从”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连词，与“而”相似，但不能表转折关系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副词，通“已”，已经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以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秉烛夜游，良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也。”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己美于潘安，则出无伤；否则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吾之容现于当衢，则恐惊人。故自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卷为伴，弃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则随众而游，险以远则独不敢至之怯，慕“凌九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闹天宫”之勇，从而可醉乎“木欣欣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荣，泉涓涓而始流”之美……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畅游书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极夫天地之乐，如此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帝位予我，亦弃之也，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冕之故而弃心神之逸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有如此之意，故方能长享逸乐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熙六年至京师，然终未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贵交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乃吾心之剖白，希汝能察之，故不必有“贤不见用，忠不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”之叹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答案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名词，可译为原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动词，可译为认为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动作行为所用或所凭借、依据的工具、方法馺其他，可译为凭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把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相当于而，表并列或递进关系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相当于而，表承接关系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相当于而，表修饰关系，连接状语和中心词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连词，表目的关系，可译为“来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起提宾作用，可译为“把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介词，可译为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连词，表原因，可译为“因为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介词，可译为在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介词，动作行为的对象，可译为跟、和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连词，表界限或范围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动词，可译为用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要点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掌握“乃”“因”“于”“所”虚词的用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过程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复习“乃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乃”字的意义和用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刿曰：“肉食者鄙，未能远谋。”乃入见。（《曹刿论战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而陋者乃以斧斤考击而求之。（《石钟山记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问今是何世，乃不知有汉，无论魏晋。（《桃花源记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项王乃复引兵而东，至东城，乃有二十八骑。 （《项羽本纪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臣乃敢上璧。（《廉颇蔺相如列传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若事之不济，此乃天也。 （《赤壁之战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当立者乃公子扶苏。（《陈涉世家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王师北定中原日，家祭无忘告乃翁。（陆游《示儿》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与尔三矢，矢其无忘乃父之志！（欧阳修《伶官传序》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表示顺承，可译为“就”“这才”等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—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表示转折，可译为“却”“竟（然）”“反而”“才”等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—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表示事物范围的一种限制，可译为“才”“仅”等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—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用在判断句中，起确认作用，可译为“是”“就是”等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—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只用作第二人称，常作定语，译为“你的”；也作主语，译为“你”。不能作宾语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乃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尝闻放翁志节，毕现《示儿》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之。至“王师北定中原日，家祭无望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翁”一句，大为感佩，其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忠贞之士也！然亦有人不齿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曰：“此徒沽名耳。”众人质之以理，其辞穷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得已而谢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副词，表承接，可译为于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代词，可译为你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副词，相当于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副词，可译为竟然，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副词，可译为才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复习“因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典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因”字的意义和用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罔不因势象形。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变法者因时而化。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又因厚币用事者臣靳尚。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利乘便，宰割天下，分裂山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如因而厚遇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击沛公于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宾客至蔺相如门谢罪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造玉清宫，伐山取材，方有人见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恩所加则思无因喜以谬赏。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拔刀斫前奏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相如因持璧却立……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于今无会因。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故事因于世，而备适于事 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蒙故业，因遗策。  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之以师旅，因之以饥馑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依照、根据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依靠、凭借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趁着，趁此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通过，经由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因为，由于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于是，就；因而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原因，缘由，机缘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根据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沿袭，继续”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作介词。介绍动作、行为发生的原因、依据、方式，可分别译为“因为”“由于”，“趁着”“凭借”，“经过”“通过”。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作连词。表示顺接上文，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动词，承袭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因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授官，不以门第取人，且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旧制，此乃曹操成大业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其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不备，袭取之，如乌巢焚粮。此一役，动摇袁绍军心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乘势击破之，成官渡大捷。此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攸之力而得，此正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枯木变为荣木也。途经绍墓，其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众人至前拜祭。其量岂常人可比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此其得众人之心，以一天下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有非常之量，故能就非凡之业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案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根据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动词，可译为沿袭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名词，可译为原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趁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副或连，可译为于是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凭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经由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通过，经过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因为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连词，可译为因为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复习“所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所”字的意义和用法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乐土乐土，爰得我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某所，而母立于兹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必能使行阵和睦，优劣得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故余虽愚，卒获有所闻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盖余所至，比好游者尚不能十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余在患难中，间以诗记所遭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则以兵围所寓舍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臣所过屠者朱亥，此子贤者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  为国者无使为积威之所劫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今不速往，恐为操所先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嬴闻如姬父为人所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亲贤臣远小人，此先汉所以兴隆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所以遣将守关者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所以游目骋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师者，所以传道受业解惑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吾所以待侯生者备矣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父去里所，复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离宫别馆，三十六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词，场所、位置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—6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”加动词，构成名词性词组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—8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”字结构做定语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—11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……所”表被动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—13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以”，表原因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以，表示手段或凭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左右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座、套”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动词→表……的人（事、物、地方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以→表原因      表凭借         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。 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作名词，表处所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表约数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堂训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所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为此者，以先国家之急而后私仇也”，蔺相如此言，足使之为天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钦。以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居位，能如此，岂他人可及？察其言，观其行，可见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言非伪饰耳。与之相伯仲者，信陵君也，其于众人广坐之中，不宜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之时，前访朱亥，其度岂常人哉？此二人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教人向上者也。答案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可译为……的原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表示被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“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”后面有名词性结构，则所字结构起定语作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“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”构成所字结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“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词”构成所字结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可译为用来……，靠他来……，……的方法（途径、手段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复习“于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例题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释句中“于”字的意义和用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乃设九宾礼于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，取之于蓝，而青于蓝。（前一个“于”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荆国有余地而不足于民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人为可讥，而在己为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精于勤、荒于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奉命求救于孙将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肃闻刘表卒，言于孙权曰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君幸于赵王。《廉颇蔺相如列传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故内惑于郑袖，外欺于张仪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长八尺，每自比于管仲、乐毅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燕王欲结于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孔子曰：“苛政猛于虎也。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，取之于蓝，而青于蓝。（后一个“于”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14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祖死于是，吾父死于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吴之民方痛心焉，于是乘其厉声以呵，则噪而相逐。（《五人墓碑记》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在，从，到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在……方面，从……中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由于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向，对，对于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被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与，跟，同”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句“比”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14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这件事上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于是，今天意思一样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律总结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介词，引进动作的时间、处所、范围、对象、方面、原因等，视情况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在……方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在……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由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放在形容词之后，表示比较，一般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，有时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胜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放在动词之后，引进行为的主动者，可译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，有时动词前还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等字和它相应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复音虚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，用法与现代汉语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不完全相同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一）放在句子开头，表前后句的承接或因果关系，与现在的承接连词或因果连词相同。现代汉语也这样用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二）放在谓语之前或谓语之后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属介宾短语作状语或补语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训练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判断“于”在文中的意义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飞，差池其羽”，何其美也。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等，则久别矣。自十年前偶见之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今已十载，未睹其姿。今造林还草，生态渐复，黄鸟复见，其鸣之美则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昔。吾乡之美已闻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方。世人皆欲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乡，此乃多人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也，非吾杜撰耳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吾等畅饮抒怀，陶然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，不亦乐乎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案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助词，动词词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表示对象，可译为对于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可译为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表示比较，可译为比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表示被动，可译为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表示方位，可译为“在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介词，表示对象，可译为“对”或“向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同现代汉语，可译为“于是”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 于：介词，可译为在是：代词，可译为这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进行探讨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总结规律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独立完成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置作业</w:t>
            </w:r>
          </w:p>
        </w:tc>
        <w:tc>
          <w:tcPr>
            <w:tcW w:w="6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学案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6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文言文虚词复习教案二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三课时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教学要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复习“若”“其”“焉”“且”“则”虚词的用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教学过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复习“若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典型例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解释句中“若”字的意义和用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  海内存知己，天涯若比邻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  彼与彼年相若也，道相似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  执事聪明文章，与孟轲、扬雄相若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  曾不若孀妻弱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  以为莫己若者                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、  为蛇将若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7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  亦使之若何？                 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8</w:t>
      </w:r>
      <w:r>
        <w:rPr>
          <w:rFonts w:ascii="宋体;SimSun" w:hAnsi="宋体;SimSun" w:cs="宋体;SimSun"/>
          <w:color w:val="2A2A2A"/>
          <w:kern w:val="0"/>
          <w:sz w:val="24"/>
        </w:rPr>
        <w:t>、  国其若之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9</w:t>
      </w:r>
      <w:r>
        <w:rPr>
          <w:rFonts w:ascii="宋体;SimSun" w:hAnsi="宋体;SimSun" w:cs="宋体;SimSun"/>
          <w:color w:val="2A2A2A"/>
          <w:kern w:val="0"/>
          <w:sz w:val="24"/>
        </w:rPr>
        <w:t>、  更若役，复若赋，则何如？        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、若毒之乎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若属皆且为所虏   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12</w:t>
      </w:r>
      <w:r>
        <w:rPr>
          <w:rFonts w:ascii="宋体;SimSun" w:hAnsi="宋体;SimSun" w:cs="宋体;SimSun"/>
          <w:color w:val="2A2A2A"/>
          <w:kern w:val="0"/>
          <w:sz w:val="24"/>
        </w:rPr>
        <w:t>、若臣，则不可以入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3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若先王之报怨雪耻 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14</w:t>
      </w:r>
      <w:r>
        <w:rPr>
          <w:rFonts w:ascii="宋体;SimSun" w:hAnsi="宋体;SimSun" w:cs="宋体;SimSun"/>
          <w:color w:val="2A2A2A"/>
          <w:kern w:val="0"/>
          <w:sz w:val="24"/>
        </w:rPr>
        <w:t>、爱以身为天下，若可以托天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5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必有忍也，若能有济也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16</w:t>
      </w:r>
      <w:r>
        <w:rPr>
          <w:rFonts w:ascii="宋体;SimSun" w:hAnsi="宋体;SimSun" w:cs="宋体;SimSun"/>
          <w:color w:val="2A2A2A"/>
          <w:kern w:val="0"/>
          <w:sz w:val="24"/>
        </w:rPr>
        <w:t>、若使烛之武见秦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7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若舍郑以为东道主 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18</w:t>
      </w:r>
      <w:r>
        <w:rPr>
          <w:rFonts w:ascii="宋体;SimSun" w:hAnsi="宋体;SimSun" w:cs="宋体;SimSun"/>
          <w:color w:val="2A2A2A"/>
          <w:kern w:val="0"/>
          <w:sz w:val="24"/>
        </w:rPr>
        <w:t>、若不阙秦，将焉取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9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叔父若能光裕大德             </w:t>
      </w:r>
      <w:r>
        <w:rPr>
          <w:rFonts w:cs="宋体;SimSun" w:ascii="宋体;SimSun" w:hAnsi="宋体;SimSun"/>
          <w:color w:val="2A2A2A"/>
          <w:kern w:val="0"/>
          <w:sz w:val="24"/>
        </w:rPr>
        <w:t>20</w:t>
      </w:r>
      <w:r>
        <w:rPr>
          <w:rFonts w:ascii="宋体;SimSun" w:hAnsi="宋体;SimSun" w:cs="宋体;SimSun"/>
          <w:color w:val="2A2A2A"/>
          <w:kern w:val="0"/>
          <w:sz w:val="24"/>
        </w:rPr>
        <w:t>、时有军役若水旱，民不困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以万人若郡降者，封万户      </w:t>
      </w:r>
      <w:r>
        <w:rPr>
          <w:rFonts w:cs="宋体;SimSun" w:ascii="宋体;SimSun" w:hAnsi="宋体;SimSun"/>
          <w:color w:val="2A2A2A"/>
          <w:kern w:val="0"/>
          <w:sz w:val="24"/>
        </w:rPr>
        <w:t>22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夫晋之乱，吾谁使先，若夫二公子而立，以为朝夕之急    </w:t>
      </w:r>
      <w:r>
        <w:rPr>
          <w:rFonts w:cs="宋体;SimSun" w:ascii="宋体;SimSun" w:hAnsi="宋体;SimSun"/>
          <w:color w:val="2A2A2A"/>
          <w:kern w:val="0"/>
          <w:sz w:val="24"/>
        </w:rPr>
        <w:t>23</w:t>
      </w:r>
      <w:r>
        <w:rPr>
          <w:rFonts w:ascii="宋体;SimSun" w:hAnsi="宋体;SimSun" w:cs="宋体;SimSun"/>
          <w:color w:val="2A2A2A"/>
          <w:kern w:val="0"/>
          <w:sz w:val="24"/>
        </w:rPr>
        <w:t>、南宫适出，子曰：“君子哉若人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教师明确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—3“</w:t>
      </w:r>
      <w:r>
        <w:rPr>
          <w:rFonts w:ascii="宋体;SimSun" w:hAnsi="宋体;SimSun" w:cs="宋体;SimSun"/>
          <w:color w:val="2A2A2A"/>
          <w:kern w:val="0"/>
          <w:szCs w:val="21"/>
        </w:rPr>
        <w:t>如同、像、相似”；</w:t>
      </w:r>
      <w:r>
        <w:rPr>
          <w:rFonts w:cs="宋体;SimSun" w:ascii="宋体;SimSun" w:hAnsi="宋体;SimSun"/>
          <w:color w:val="2A2A2A"/>
          <w:kern w:val="0"/>
          <w:szCs w:val="21"/>
        </w:rPr>
        <w:t>4—5</w:t>
      </w:r>
      <w:r>
        <w:rPr>
          <w:rFonts w:ascii="宋体;SimSun" w:hAnsi="宋体;SimSun" w:cs="宋体;SimSun"/>
          <w:color w:val="2A2A2A"/>
          <w:kern w:val="0"/>
          <w:szCs w:val="21"/>
        </w:rPr>
        <w:t>比得上；</w:t>
      </w:r>
      <w:r>
        <w:rPr>
          <w:rFonts w:cs="宋体;SimSun" w:ascii="宋体;SimSun" w:hAnsi="宋体;SimSun"/>
          <w:color w:val="2A2A2A"/>
          <w:kern w:val="0"/>
          <w:szCs w:val="21"/>
        </w:rPr>
        <w:t>6—8“</w:t>
      </w:r>
      <w:r>
        <w:rPr>
          <w:rFonts w:ascii="宋体;SimSun" w:hAnsi="宋体;SimSun" w:cs="宋体;SimSun"/>
          <w:color w:val="2A2A2A"/>
          <w:kern w:val="0"/>
          <w:szCs w:val="21"/>
        </w:rPr>
        <w:t>怎么样”，与“何”配用，有处置的意思；</w:t>
      </w:r>
      <w:r>
        <w:rPr>
          <w:rFonts w:cs="宋体;SimSun" w:ascii="宋体;SimSun" w:hAnsi="宋体;SimSun"/>
          <w:color w:val="2A2A2A"/>
          <w:kern w:val="0"/>
          <w:szCs w:val="21"/>
        </w:rPr>
        <w:t>9—11“</w:t>
      </w:r>
      <w:r>
        <w:rPr>
          <w:rFonts w:ascii="宋体;SimSun" w:hAnsi="宋体;SimSun" w:cs="宋体;SimSun"/>
          <w:color w:val="2A2A2A"/>
          <w:kern w:val="0"/>
          <w:szCs w:val="21"/>
        </w:rPr>
        <w:t>你、你的”；</w:t>
      </w:r>
      <w:r>
        <w:rPr>
          <w:rFonts w:cs="宋体;SimSun" w:ascii="宋体;SimSun" w:hAnsi="宋体;SimSun"/>
          <w:color w:val="2A2A2A"/>
          <w:kern w:val="0"/>
          <w:szCs w:val="21"/>
        </w:rPr>
        <w:t>12—13</w:t>
      </w:r>
      <w:r>
        <w:rPr>
          <w:rFonts w:ascii="宋体;SimSun" w:hAnsi="宋体;SimSun" w:cs="宋体;SimSun"/>
          <w:color w:val="2A2A2A"/>
          <w:kern w:val="0"/>
          <w:szCs w:val="21"/>
        </w:rPr>
        <w:t>至于；</w:t>
      </w:r>
      <w:r>
        <w:rPr>
          <w:rFonts w:cs="宋体;SimSun" w:ascii="宋体;SimSun" w:hAnsi="宋体;SimSun"/>
          <w:color w:val="2A2A2A"/>
          <w:kern w:val="0"/>
          <w:szCs w:val="21"/>
        </w:rPr>
        <w:t>14—15“</w:t>
      </w:r>
      <w:r>
        <w:rPr>
          <w:rFonts w:ascii="宋体;SimSun" w:hAnsi="宋体;SimSun" w:cs="宋体;SimSun"/>
          <w:color w:val="2A2A2A"/>
          <w:kern w:val="0"/>
          <w:szCs w:val="21"/>
        </w:rPr>
        <w:t>才”；</w:t>
      </w:r>
      <w:r>
        <w:rPr>
          <w:rFonts w:cs="宋体;SimSun" w:ascii="宋体;SimSun" w:hAnsi="宋体;SimSun"/>
          <w:color w:val="2A2A2A"/>
          <w:kern w:val="0"/>
          <w:szCs w:val="21"/>
        </w:rPr>
        <w:t>16—19</w:t>
      </w:r>
      <w:r>
        <w:rPr>
          <w:rFonts w:ascii="宋体;SimSun" w:hAnsi="宋体;SimSun" w:cs="宋体;SimSun"/>
          <w:color w:val="2A2A2A"/>
          <w:kern w:val="0"/>
          <w:szCs w:val="21"/>
        </w:rPr>
        <w:t>表假设“假如，如果”；</w:t>
      </w:r>
      <w:r>
        <w:rPr>
          <w:rFonts w:cs="宋体;SimSun" w:ascii="宋体;SimSun" w:hAnsi="宋体;SimSun"/>
          <w:color w:val="2A2A2A"/>
          <w:kern w:val="0"/>
          <w:szCs w:val="21"/>
        </w:rPr>
        <w:t>20—21</w:t>
      </w:r>
      <w:r>
        <w:rPr>
          <w:rFonts w:ascii="宋体;SimSun" w:hAnsi="宋体;SimSun" w:cs="宋体;SimSun"/>
          <w:color w:val="2A2A2A"/>
          <w:kern w:val="0"/>
          <w:szCs w:val="21"/>
        </w:rPr>
        <w:t>或、或者；；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表选择；</w:t>
      </w: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表近指，“这样、如此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规律总结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用作代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一）表第二人称，相当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你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你们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作定语时则译为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你的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。例如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二）表近指，相当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这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这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如此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用作连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一）表假设，相当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如果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假设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二）表选择，相当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或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或者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复音虚词 “若何”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“若夫、至若”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为句首语气词。用于引起下文，意思为“至于说到……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动词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如同、像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课堂训练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判断“若”在文中的意义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“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为化得身千亿，散向峰头望故乡。”奇哉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人之思，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天惊石破，花开铁树，非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等凡人可及也，吾亦如此。恐吾辈但堪为其鱼之一鳞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龙之一爪也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color w:val="2A2A2A"/>
          <w:kern w:val="0"/>
          <w:szCs w:val="21"/>
        </w:rPr>
        <w:t>夫常人思乡，常望月怀远，登高作赋，至若柳子厚则不然，以超人之思，抒难抑之情，绝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 连词，假设关系，可译为如果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 代词，可译为这样，这，如此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 动词，可译为像，如，及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 代词，可译为你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 连词，选择关系，可译为或、或者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 表意思他转，放在一段或另一层意思的开头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复习“其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典型例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解释句中“其”字的意义和用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 工欲善其事，必先利其器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  较秦之所得，与战胜而得者，其实百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 燕赵之君，始有远略，能守其土，义不赂秦  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  向使六国各爱其地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 童微伺其睡     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  洎牧以谗诛，邯郸为郡，惜其用武而不终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  独其为文犹可识      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  余亦悔其随之而不得极夫游之乐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 有蒋氏者，专其利三世矣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  以故其后名之曰“褒禅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距其院东五里    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 问其深，则其好游者不能穷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于乱石间择其一二扣之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其信然邪？其梦邪？其传之非其真邪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其皆出于此乎？  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子其勉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尔其无忘乃父之志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、国无主，其能久乎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如吾之衰者，其能久存乎？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、其竟以此而陨其生乎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、尽吾志也而不能至者，可以无悔矣，其孰能讥之乎？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、吾其还也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、其极刑，曰：“顺我，即先刺心；否则四肢解尽，心犹不死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、 将比今之诸侯而诛之乎？其教之不改而后诛之乎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天其弗识，人胡能觉？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、溱与洧，浏其清矣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7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 北方其凉，雨雪其雱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、 至于誓天断发，泣下沾襟，何其衰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9</w:t>
      </w:r>
      <w:r>
        <w:rPr>
          <w:rFonts w:ascii="宋体;SimSun" w:hAnsi="宋体;SimSun" w:cs="宋体;SimSun"/>
          <w:color w:val="2A2A2A"/>
          <w:kern w:val="0"/>
          <w:szCs w:val="21"/>
        </w:rPr>
        <w:t>、彼苍天者，曷其有极     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、既见君子，云其何忧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入之愈深，其进愈难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32</w:t>
      </w:r>
      <w:r>
        <w:rPr>
          <w:rFonts w:ascii="宋体;SimSun" w:hAnsi="宋体;SimSun" w:cs="宋体;SimSun"/>
          <w:color w:val="2A2A2A"/>
          <w:kern w:val="0"/>
          <w:szCs w:val="21"/>
        </w:rPr>
        <w:t>、既其出，则或咎其欲出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3</w:t>
      </w:r>
      <w:r>
        <w:rPr>
          <w:rFonts w:ascii="宋体;SimSun" w:hAnsi="宋体;SimSun" w:cs="宋体;SimSun"/>
          <w:color w:val="2A2A2A"/>
          <w:kern w:val="0"/>
          <w:szCs w:val="21"/>
        </w:rPr>
        <w:t>、彼人是哉，子曰何其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教师明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—4</w:t>
      </w:r>
      <w:r>
        <w:rPr>
          <w:rFonts w:ascii="宋体;SimSun" w:hAnsi="宋体;SimSun" w:cs="宋体;SimSun"/>
          <w:color w:val="2A2A2A"/>
          <w:kern w:val="0"/>
          <w:szCs w:val="21"/>
        </w:rPr>
        <w:t>第三人称的领属关系“他的”“他们的”“它的”；</w:t>
      </w:r>
      <w:r>
        <w:rPr>
          <w:rFonts w:cs="宋体;SimSun" w:ascii="宋体;SimSun" w:hAnsi="宋体;SimSun"/>
          <w:color w:val="2A2A2A"/>
          <w:kern w:val="0"/>
          <w:szCs w:val="21"/>
        </w:rPr>
        <w:t>5—7</w:t>
      </w:r>
      <w:r>
        <w:rPr>
          <w:rFonts w:ascii="宋体;SimSun" w:hAnsi="宋体;SimSun" w:cs="宋体;SimSun"/>
          <w:color w:val="2A2A2A"/>
          <w:kern w:val="0"/>
          <w:szCs w:val="21"/>
        </w:rPr>
        <w:t>第三人称代词“他们”“它”；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第一人称代词“我”；</w:t>
      </w:r>
      <w:r>
        <w:rPr>
          <w:rFonts w:cs="宋体;SimSun" w:ascii="宋体;SimSun" w:hAnsi="宋体;SimSun"/>
          <w:color w:val="2A2A2A"/>
          <w:kern w:val="0"/>
          <w:szCs w:val="21"/>
        </w:rPr>
        <w:t>9—12</w:t>
      </w:r>
      <w:r>
        <w:rPr>
          <w:rFonts w:ascii="宋体;SimSun" w:hAnsi="宋体;SimSun" w:cs="宋体;SimSun"/>
          <w:color w:val="2A2A2A"/>
          <w:kern w:val="0"/>
          <w:szCs w:val="21"/>
        </w:rPr>
        <w:t>指示代词“那”“那些”；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指示代词“其中的”；</w:t>
      </w:r>
      <w:r>
        <w:rPr>
          <w:rFonts w:cs="宋体;SimSun" w:ascii="宋体;SimSun" w:hAnsi="宋体;SimSun"/>
          <w:color w:val="2A2A2A"/>
          <w:kern w:val="0"/>
          <w:szCs w:val="21"/>
        </w:rPr>
        <w:t>14—15</w:t>
      </w:r>
      <w:r>
        <w:rPr>
          <w:rFonts w:ascii="宋体;SimSun" w:hAnsi="宋体;SimSun" w:cs="宋体;SimSun"/>
          <w:color w:val="2A2A2A"/>
          <w:kern w:val="0"/>
          <w:szCs w:val="21"/>
        </w:rPr>
        <w:t>表示推测、估计语气“恐怕、大概”；</w:t>
      </w:r>
      <w:r>
        <w:rPr>
          <w:rFonts w:cs="宋体;SimSun" w:ascii="宋体;SimSun" w:hAnsi="宋体;SimSun"/>
          <w:color w:val="2A2A2A"/>
          <w:kern w:val="0"/>
          <w:szCs w:val="21"/>
        </w:rPr>
        <w:t>16—17</w:t>
      </w:r>
      <w:r>
        <w:rPr>
          <w:rFonts w:ascii="宋体;SimSun" w:hAnsi="宋体;SimSun" w:cs="宋体;SimSun"/>
          <w:color w:val="2A2A2A"/>
          <w:kern w:val="0"/>
          <w:szCs w:val="21"/>
        </w:rPr>
        <w:t>表示祈使语气“应当”；</w:t>
      </w:r>
      <w:r>
        <w:rPr>
          <w:rFonts w:cs="宋体;SimSun" w:ascii="宋体;SimSun" w:hAnsi="宋体;SimSun"/>
          <w:color w:val="2A2A2A"/>
          <w:kern w:val="0"/>
          <w:szCs w:val="21"/>
        </w:rPr>
        <w:t>18—21</w:t>
      </w:r>
      <w:r>
        <w:rPr>
          <w:rFonts w:ascii="宋体;SimSun" w:hAnsi="宋体;SimSun" w:cs="宋体;SimSun"/>
          <w:color w:val="2A2A2A"/>
          <w:kern w:val="0"/>
          <w:szCs w:val="21"/>
        </w:rPr>
        <w:t>表示反问语气“难道、哪里”；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表示商量语气；</w:t>
      </w: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表示假设“假如”；</w:t>
      </w: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表示选择“或者、还是”；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表示让步“尚且”；</w:t>
      </w: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相当于“然”，用在形容词后；</w:t>
      </w:r>
      <w:r>
        <w:rPr>
          <w:rFonts w:cs="宋体;SimSun" w:ascii="宋体;SimSun" w:hAnsi="宋体;SimSun"/>
          <w:color w:val="2A2A2A"/>
          <w:kern w:val="0"/>
          <w:szCs w:val="21"/>
        </w:rPr>
        <w:t>27—29</w:t>
      </w:r>
      <w:r>
        <w:rPr>
          <w:rFonts w:ascii="宋体;SimSun" w:hAnsi="宋体;SimSun" w:cs="宋体;SimSun"/>
          <w:color w:val="2A2A2A"/>
          <w:kern w:val="0"/>
          <w:szCs w:val="21"/>
        </w:rPr>
        <w:t>在单音节形容词和象声词之前，起强调作用；</w:t>
      </w:r>
      <w:r>
        <w:rPr>
          <w:rFonts w:cs="宋体;SimSun" w:ascii="宋体;SimSun" w:hAnsi="宋体;SimSun"/>
          <w:color w:val="2A2A2A"/>
          <w:kern w:val="0"/>
          <w:szCs w:val="21"/>
        </w:rPr>
        <w:t>30—32</w:t>
      </w:r>
      <w:r>
        <w:rPr>
          <w:rFonts w:ascii="宋体;SimSun" w:hAnsi="宋体;SimSun" w:cs="宋体;SimSun"/>
          <w:color w:val="2A2A2A"/>
          <w:kern w:val="0"/>
          <w:szCs w:val="21"/>
        </w:rPr>
        <w:t>句中无实意，凑足音节；</w:t>
      </w:r>
      <w:r>
        <w:rPr>
          <w:rFonts w:cs="宋体;SimSun" w:ascii="宋体;SimSun" w:hAnsi="宋体;SimSun"/>
          <w:color w:val="2A2A2A"/>
          <w:kern w:val="0"/>
          <w:szCs w:val="21"/>
        </w:rPr>
        <w:t>33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jiˉ</w:t>
      </w:r>
      <w:r>
        <w:rPr>
          <w:rFonts w:ascii="宋体;SimSun" w:hAnsi="宋体;SimSun" w:cs="宋体;SimSun"/>
          <w:color w:val="2A2A2A"/>
          <w:kern w:val="0"/>
          <w:szCs w:val="21"/>
        </w:rPr>
        <w:t>）表示疑问语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规律总结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代词，代第三人称，他（它），他（它）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代词，代第一人称，我，我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作指示代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D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作连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E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语气副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课堂训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判断“其”中在文中的意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人言，蔺相如徒以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口舌之功垂于竹帛，以吾观之，则非徒口舌耳。相如观秦王无意偿赵城，则却立睨柱，秦王恐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破璧，遂许之斋戒，因得以完璧归赵，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仅口舌哉？若与庸人议之，其必曰：“吾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与之</w:t>
      </w:r>
      <w:r>
        <w:rPr>
          <w:rFonts w:cs="宋体;SimSun" w:ascii="宋体;SimSun" w:hAnsi="宋体;SimSun"/>
          <w:color w:val="2A2A2A"/>
          <w:kern w:val="0"/>
          <w:szCs w:val="21"/>
        </w:rPr>
        <w:t>.”</w:t>
      </w:r>
      <w:r>
        <w:rPr>
          <w:rFonts w:ascii="宋体;SimSun" w:hAnsi="宋体;SimSun" w:cs="宋体;SimSun"/>
          <w:color w:val="2A2A2A"/>
          <w:kern w:val="0"/>
          <w:szCs w:val="21"/>
        </w:rPr>
        <w:t>焉敢如此？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归国，将相失和。途遇廉颇，即转退避，当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时，何人能如此？门客询以因，相如则言：“先国家之急而后私仇。”观古今英杰之所为，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皆出于此乎？故吾以为，汝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勿以他人之言为训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且吾意相如之才，罕有其匹，古今英杰仅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一二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是耶，其非耶？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若是，则虽见霰雪纷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无垠，亦无恨矣，吾亦无有“悔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2A2A2A"/>
          <w:kern w:val="0"/>
          <w:szCs w:val="21"/>
        </w:rPr>
        <w:t>随之而不得极夫游之乐”之憾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 代词，可译为他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 代词，作主谓短语中的小主语，可译为他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 副词，表示反问语气，可译为难道 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副词，表示商量语气，可译为还是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 指示代词，可译为那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 副词，表示推测语气，可译为大概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副词，表示祈使语气，可译为一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 代词，可译为其中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连词，表示选择关系，可译为是……还是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连词，表示假设关系，可译为如果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助词，补足音节，可译为不译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代词，可译为我，自己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复习“且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典型例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解释句中“且”字的意义和用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  且燕赵处秦革灭殆尽之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  彼所将中国人不过十五六万，且已久疲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  又有若老人咳且笑于山谷中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  河汉清且浅，相去复几许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  臣死且不避，卮酒安足辞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  古之圣人，犹且从师而问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  不出，火且尽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  驴一鸣，虎大骇，以为且噬己也，甚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  存者且偷生，死者长已矣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卿但暂还家，吾今且报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教师明确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1—2</w:t>
      </w:r>
      <w:r>
        <w:rPr>
          <w:rFonts w:ascii="宋体;SimSun" w:hAnsi="宋体;SimSun" w:cs="宋体;SimSun"/>
          <w:color w:val="2A2A2A"/>
          <w:kern w:val="0"/>
          <w:szCs w:val="21"/>
        </w:rPr>
        <w:t>连词，表递进“况且、而且”；</w:t>
      </w:r>
      <w:r>
        <w:rPr>
          <w:rFonts w:cs="宋体;SimSun" w:ascii="宋体;SimSun" w:hAnsi="宋体;SimSun"/>
          <w:color w:val="2A2A2A"/>
          <w:kern w:val="0"/>
          <w:szCs w:val="21"/>
        </w:rPr>
        <w:t>3—4</w:t>
      </w:r>
      <w:r>
        <w:rPr>
          <w:rFonts w:ascii="宋体;SimSun" w:hAnsi="宋体;SimSun" w:cs="宋体;SimSun"/>
          <w:color w:val="2A2A2A"/>
          <w:kern w:val="0"/>
          <w:szCs w:val="21"/>
        </w:rPr>
        <w:t>连词，表并列；</w:t>
      </w:r>
      <w:r>
        <w:rPr>
          <w:rFonts w:cs="宋体;SimSun" w:ascii="宋体;SimSun" w:hAnsi="宋体;SimSun"/>
          <w:color w:val="2A2A2A"/>
          <w:kern w:val="0"/>
          <w:szCs w:val="21"/>
        </w:rPr>
        <w:t>5—6</w:t>
      </w:r>
      <w:r>
        <w:rPr>
          <w:rFonts w:ascii="宋体;SimSun" w:hAnsi="宋体;SimSun" w:cs="宋体;SimSun"/>
          <w:color w:val="2A2A2A"/>
          <w:kern w:val="0"/>
          <w:szCs w:val="21"/>
        </w:rPr>
        <w:t>连词，让步，“尚且”；</w:t>
      </w:r>
      <w:r>
        <w:rPr>
          <w:rFonts w:cs="宋体;SimSun" w:ascii="宋体;SimSun" w:hAnsi="宋体;SimSun"/>
          <w:color w:val="2A2A2A"/>
          <w:kern w:val="0"/>
          <w:szCs w:val="21"/>
        </w:rPr>
        <w:t>7—8</w:t>
      </w:r>
      <w:r>
        <w:rPr>
          <w:rFonts w:ascii="宋体;SimSun" w:hAnsi="宋体;SimSun" w:cs="宋体;SimSun"/>
          <w:color w:val="2A2A2A"/>
          <w:kern w:val="0"/>
          <w:szCs w:val="21"/>
        </w:rPr>
        <w:t>，副词，“将要”；</w:t>
      </w:r>
      <w:r>
        <w:rPr>
          <w:rFonts w:cs="宋体;SimSun" w:ascii="宋体;SimSun" w:hAnsi="宋体;SimSun"/>
          <w:color w:val="2A2A2A"/>
          <w:kern w:val="0"/>
          <w:szCs w:val="21"/>
        </w:rPr>
        <w:t>9—10</w:t>
      </w:r>
      <w:r>
        <w:rPr>
          <w:rFonts w:ascii="宋体;SimSun" w:hAnsi="宋体;SimSun" w:cs="宋体;SimSun"/>
          <w:color w:val="2A2A2A"/>
          <w:kern w:val="0"/>
          <w:szCs w:val="21"/>
        </w:rPr>
        <w:t>副词“姑且、暂且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规律总结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  连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  副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课堂训练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存者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偷生，死者长已矣”，此岂石壕一地，唐王朝尽然耳。若此，帝尚每日声歌，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委政非人。则李唐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亡，必矣。于斯世，河水清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涟矣，尚可，朝中人若如此，则必危。纵有“死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不避，卮酒安足辞”之豪气，无用武之地，亦有何用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 副词，可译为暂且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 连词，可译为递进，并且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 副词，可译为将要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 连词，可译为并列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 连词，可译为尚且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复习“则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典型例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解释句中“则”字的意义和用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伐柯伐柯，其则不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合散消息，安有常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作地势，高下九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此则岳阳楼之大观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此则寡人之罪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口耳之闻则四寸耳，曷足以美七尺之躯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河出图，雒书，圣人则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学而不思则罔，思而不学则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故木受绳则直，金就砺则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然则诸侯之地有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今则来，沛公恐不得有此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入则无法家拂士，出则无敌国外患者，国恒亡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位卑则足羞，官盛则近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入则孝，出则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于其身也，则耻师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欲速则不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匪鸡则鸣，苍蝇之声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、百仞之山，任负车登焉，何则？陵迟故也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教师明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—2</w:t>
      </w:r>
      <w:r>
        <w:rPr>
          <w:rFonts w:ascii="宋体;SimSun" w:hAnsi="宋体;SimSun" w:cs="宋体;SimSun"/>
          <w:color w:val="2A2A2A"/>
          <w:kern w:val="0"/>
          <w:szCs w:val="21"/>
        </w:rPr>
        <w:t>名词，准则、法则；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名词，等级；</w:t>
      </w:r>
      <w:r>
        <w:rPr>
          <w:rFonts w:cs="宋体;SimSun" w:ascii="宋体;SimSun" w:hAnsi="宋体;SimSun"/>
          <w:color w:val="2A2A2A"/>
          <w:kern w:val="0"/>
          <w:szCs w:val="21"/>
        </w:rPr>
        <w:t>4—5</w:t>
      </w:r>
      <w:r>
        <w:rPr>
          <w:rFonts w:ascii="宋体;SimSun" w:hAnsi="宋体;SimSun" w:cs="宋体;SimSun"/>
          <w:color w:val="2A2A2A"/>
          <w:kern w:val="0"/>
          <w:szCs w:val="21"/>
        </w:rPr>
        <w:t>副词，就是、乃；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副词，仅仅、只；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动词，效法；</w:t>
      </w:r>
      <w:r>
        <w:rPr>
          <w:rFonts w:cs="宋体;SimSun" w:ascii="宋体;SimSun" w:hAnsi="宋体;SimSun"/>
          <w:color w:val="2A2A2A"/>
          <w:kern w:val="0"/>
          <w:szCs w:val="21"/>
        </w:rPr>
        <w:t>8—10</w:t>
      </w:r>
      <w:r>
        <w:rPr>
          <w:rFonts w:ascii="宋体;SimSun" w:hAnsi="宋体;SimSun" w:cs="宋体;SimSun"/>
          <w:color w:val="2A2A2A"/>
          <w:kern w:val="0"/>
          <w:szCs w:val="21"/>
        </w:rPr>
        <w:t>连词，就、那么，表承接；</w:t>
      </w:r>
      <w:r>
        <w:rPr>
          <w:rFonts w:cs="宋体;SimSun" w:ascii="宋体;SimSun" w:hAnsi="宋体;SimSun"/>
          <w:color w:val="2A2A2A"/>
          <w:kern w:val="0"/>
          <w:szCs w:val="21"/>
        </w:rPr>
        <w:t>11—12</w:t>
      </w:r>
      <w:r>
        <w:rPr>
          <w:rFonts w:ascii="宋体;SimSun" w:hAnsi="宋体;SimSun" w:cs="宋体;SimSun"/>
          <w:color w:val="2A2A2A"/>
          <w:kern w:val="0"/>
          <w:szCs w:val="21"/>
        </w:rPr>
        <w:t>连词，假使、如果，表假设；</w:t>
      </w:r>
      <w:r>
        <w:rPr>
          <w:rFonts w:cs="宋体;SimSun" w:ascii="宋体;SimSun" w:hAnsi="宋体;SimSun"/>
          <w:color w:val="2A2A2A"/>
          <w:kern w:val="0"/>
          <w:szCs w:val="21"/>
        </w:rPr>
        <w:t>13—14</w:t>
      </w:r>
      <w:r>
        <w:rPr>
          <w:rFonts w:ascii="宋体;SimSun" w:hAnsi="宋体;SimSun" w:cs="宋体;SimSun"/>
          <w:color w:val="2A2A2A"/>
          <w:kern w:val="0"/>
          <w:szCs w:val="21"/>
        </w:rPr>
        <w:t>连词，就，表并列；</w:t>
      </w:r>
      <w:r>
        <w:rPr>
          <w:rFonts w:cs="宋体;SimSun" w:ascii="宋体;SimSun" w:hAnsi="宋体;SimSun"/>
          <w:color w:val="2A2A2A"/>
          <w:kern w:val="0"/>
          <w:szCs w:val="21"/>
        </w:rPr>
        <w:t>15—16</w:t>
      </w:r>
      <w:r>
        <w:rPr>
          <w:rFonts w:ascii="宋体;SimSun" w:hAnsi="宋体;SimSun" w:cs="宋体;SimSun"/>
          <w:color w:val="2A2A2A"/>
          <w:kern w:val="0"/>
          <w:szCs w:val="21"/>
        </w:rPr>
        <w:t>连词，却、可是，表转折让步；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助词，无实意；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助词，表疑问，“呢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规律总结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名词，准则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动词，效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副词，表判断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 xml:space="preserve">D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连词，表并列，承接，假设，转折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F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助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课堂训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判断“则”在文中的意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此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岳阳楼之大观也”，道出岳阳楼之美，美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美矣，然岳阳楼之闻名，非徒借此也；若如此，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天下如岳阳楼者多矣，何独显其名？只因范希文应邀作赋，文播寰宇，于是岳阳楼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天下名扬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当世之风，位卑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5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足羞，官盛则近谀，范氏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6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不然，高唱“不以物喜，不以己悲”之调。友人被贬，未别离去，众人避之惟恐不及；及其得知，赶至河边，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友人已在舟中矣，足见其性情之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案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 主谓之间，起强调、确认作用，可译为“就是”，“是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 连词，表让步关系，可译为“倒是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 连词，假设，用在后一句句首，表示叙述的事、理中是一种假设或推断，可译为“那么”“那就”“就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 连词，表承接，表示两件事情在时间或事理上的紧密联系，可译为“就”“便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连词，并列，两个或两个以上的“则”连用，每个“则”字都用在意思相对，结构相似的一个分句中，表示各分句之间是并列关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 连词，转折，可译为却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 连词，表承接，第一件事不发生在第二件事之前，只是有了第一件事之后才发生第二件事，译为“原来是”“原来已经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、复习“焉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解释各句中“焉”的意义以及用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⑴</w:t>
      </w:r>
      <w:r>
        <w:rPr>
          <w:rFonts w:ascii="宋体;SimSun" w:hAnsi="宋体;SimSun" w:cs="宋体;SimSun"/>
          <w:color w:val="2A2A2A"/>
          <w:kern w:val="0"/>
          <w:sz w:val="24"/>
        </w:rPr>
        <w:t>于是余有叹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⑵</w:t>
      </w:r>
      <w:r>
        <w:rPr>
          <w:rFonts w:ascii="宋体;SimSun" w:hAnsi="宋体;SimSun" w:cs="宋体;SimSun"/>
          <w:color w:val="2A2A2A"/>
          <w:kern w:val="0"/>
          <w:sz w:val="24"/>
        </w:rPr>
        <w:t>寒暑易节，始一反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⑶</w:t>
      </w:r>
      <w:r>
        <w:rPr>
          <w:rFonts w:ascii="宋体;SimSun" w:hAnsi="宋体;SimSun" w:cs="宋体;SimSun"/>
          <w:color w:val="2A2A2A"/>
          <w:kern w:val="0"/>
          <w:sz w:val="24"/>
        </w:rPr>
        <w:t>万钟于我何加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⑷</w:t>
      </w:r>
      <w:r>
        <w:rPr>
          <w:rFonts w:ascii="宋体;SimSun" w:hAnsi="宋体;SimSun" w:cs="宋体;SimSun"/>
          <w:color w:val="2A2A2A"/>
          <w:kern w:val="0"/>
          <w:sz w:val="24"/>
        </w:rPr>
        <w:t>君何患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⑸</w:t>
      </w:r>
      <w:r>
        <w:rPr>
          <w:rFonts w:ascii="宋体;SimSun" w:hAnsi="宋体;SimSun" w:cs="宋体;SimSun"/>
          <w:color w:val="2A2A2A"/>
          <w:kern w:val="0"/>
          <w:sz w:val="24"/>
        </w:rPr>
        <w:t>硿硿焉，余固笑而不信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⑹</w:t>
      </w:r>
      <w:r>
        <w:rPr>
          <w:rFonts w:ascii="宋体;SimSun" w:hAnsi="宋体;SimSun" w:cs="宋体;SimSun"/>
          <w:color w:val="2A2A2A"/>
          <w:kern w:val="0"/>
          <w:sz w:val="24"/>
        </w:rPr>
        <w:t>盘盘焉，囷囷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⑺</w:t>
      </w:r>
      <w:r>
        <w:rPr>
          <w:rFonts w:ascii="宋体;SimSun" w:hAnsi="宋体;SimSun" w:cs="宋体;SimSun"/>
          <w:color w:val="2A2A2A"/>
          <w:kern w:val="0"/>
          <w:sz w:val="24"/>
        </w:rPr>
        <w:t>或师焉，或否焉，小学而大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⑻</w:t>
      </w:r>
      <w:r>
        <w:rPr>
          <w:rFonts w:ascii="宋体;SimSun" w:hAnsi="宋体;SimSun" w:cs="宋体;SimSun"/>
          <w:color w:val="2A2A2A"/>
          <w:kern w:val="0"/>
          <w:sz w:val="24"/>
        </w:rPr>
        <w:t>少焉，月出于东山之上，徘徊于斗牛之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⑼</w:t>
      </w:r>
      <w:r>
        <w:rPr>
          <w:rFonts w:ascii="宋体;SimSun" w:hAnsi="宋体;SimSun" w:cs="宋体;SimSun"/>
          <w:color w:val="2A2A2A"/>
          <w:kern w:val="0"/>
          <w:sz w:val="24"/>
        </w:rPr>
        <w:t>晋国，天下莫能强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⑽</w:t>
      </w:r>
      <w:r>
        <w:rPr>
          <w:rFonts w:ascii="宋体;SimSun" w:hAnsi="宋体;SimSun" w:cs="宋体;SimSun"/>
          <w:color w:val="2A2A2A"/>
          <w:kern w:val="0"/>
          <w:sz w:val="24"/>
        </w:rPr>
        <w:t>过而能改，善莫大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⑾</w:t>
      </w:r>
      <w:r>
        <w:rPr>
          <w:rFonts w:ascii="宋体;SimSun" w:hAnsi="宋体;SimSun" w:cs="宋体;SimSun"/>
          <w:color w:val="2A2A2A"/>
          <w:kern w:val="0"/>
          <w:sz w:val="24"/>
        </w:rPr>
        <w:t>非曰能之，愿学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⑿</w:t>
      </w:r>
      <w:r>
        <w:rPr>
          <w:rFonts w:ascii="宋体;SimSun" w:hAnsi="宋体;SimSun" w:cs="宋体;SimSun"/>
          <w:color w:val="2A2A2A"/>
          <w:kern w:val="0"/>
          <w:sz w:val="24"/>
        </w:rPr>
        <w:t>而人之所罕至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⒀</w:t>
      </w:r>
      <w:r>
        <w:rPr>
          <w:rFonts w:ascii="宋体;SimSun" w:hAnsi="宋体;SimSun" w:cs="宋体;SimSun"/>
          <w:color w:val="2A2A2A"/>
          <w:kern w:val="0"/>
          <w:sz w:val="24"/>
        </w:rPr>
        <w:t>吴人焉敢攻吾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⒁</w:t>
      </w:r>
      <w:r>
        <w:rPr>
          <w:rFonts w:ascii="宋体;SimSun" w:hAnsi="宋体;SimSun" w:cs="宋体;SimSun"/>
          <w:color w:val="2A2A2A"/>
          <w:kern w:val="0"/>
          <w:sz w:val="24"/>
        </w:rPr>
        <w:t>且焉置土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⒂</w:t>
      </w:r>
      <w:r>
        <w:rPr>
          <w:rFonts w:ascii="宋体;SimSun" w:hAnsi="宋体;SimSun" w:cs="宋体;SimSun"/>
          <w:color w:val="2A2A2A"/>
          <w:kern w:val="0"/>
          <w:sz w:val="24"/>
        </w:rPr>
        <w:t>彼有人焉，未可图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⒃</w:t>
      </w:r>
      <w:r>
        <w:rPr>
          <w:rFonts w:ascii="宋体;SimSun" w:hAnsi="宋体;SimSun" w:cs="宋体;SimSun"/>
          <w:color w:val="2A2A2A"/>
          <w:kern w:val="0"/>
          <w:sz w:val="24"/>
        </w:rPr>
        <w:t>永之人争奔走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⒄</w:t>
      </w:r>
      <w:r>
        <w:rPr>
          <w:rFonts w:ascii="宋体;SimSun" w:hAnsi="宋体;SimSun" w:cs="宋体;SimSun"/>
          <w:color w:val="2A2A2A"/>
          <w:kern w:val="0"/>
          <w:sz w:val="24"/>
        </w:rPr>
        <w:t>公输子自鲁南游楚，焉始为舟战之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⒅</w:t>
      </w:r>
      <w:r>
        <w:rPr>
          <w:rFonts w:ascii="宋体;SimSun" w:hAnsi="宋体;SimSun" w:cs="宋体;SimSun"/>
          <w:color w:val="2A2A2A"/>
          <w:kern w:val="0"/>
          <w:sz w:val="24"/>
        </w:rPr>
        <w:t>若赴水火，入焉焦没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教师明确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—2</w:t>
      </w:r>
      <w:r>
        <w:rPr>
          <w:rFonts w:ascii="宋体;SimSun" w:hAnsi="宋体;SimSun" w:cs="宋体;SimSun"/>
          <w:color w:val="2A2A2A"/>
          <w:kern w:val="0"/>
          <w:szCs w:val="21"/>
        </w:rPr>
        <w:t>句末语气词，一般可不译；</w:t>
      </w:r>
      <w:r>
        <w:rPr>
          <w:rFonts w:cs="宋体;SimSun" w:ascii="宋体;SimSun" w:hAnsi="宋体;SimSun"/>
          <w:color w:val="2A2A2A"/>
          <w:kern w:val="0"/>
          <w:szCs w:val="21"/>
        </w:rPr>
        <w:t>3—4</w:t>
      </w:r>
      <w:r>
        <w:rPr>
          <w:rFonts w:ascii="宋体;SimSun" w:hAnsi="宋体;SimSun" w:cs="宋体;SimSun"/>
          <w:color w:val="2A2A2A"/>
          <w:kern w:val="0"/>
          <w:szCs w:val="21"/>
        </w:rPr>
        <w:t>语气助词，反诘“呢”；</w:t>
      </w:r>
      <w:r>
        <w:rPr>
          <w:rFonts w:cs="宋体;SimSun" w:ascii="宋体;SimSun" w:hAnsi="宋体;SimSun"/>
          <w:color w:val="2A2A2A"/>
          <w:kern w:val="0"/>
          <w:szCs w:val="21"/>
        </w:rPr>
        <w:t>5—6</w:t>
      </w:r>
      <w:r>
        <w:rPr>
          <w:rFonts w:ascii="宋体;SimSun" w:hAnsi="宋体;SimSun" w:cs="宋体;SimSun"/>
          <w:color w:val="2A2A2A"/>
          <w:kern w:val="0"/>
          <w:szCs w:val="21"/>
        </w:rPr>
        <w:t>语气助词，形容词、副词词尾，“……的样子”；</w:t>
      </w:r>
      <w:r>
        <w:rPr>
          <w:rFonts w:cs="宋体;SimSun" w:ascii="宋体;SimSun" w:hAnsi="宋体;SimSun"/>
          <w:color w:val="2A2A2A"/>
          <w:kern w:val="0"/>
          <w:szCs w:val="21"/>
        </w:rPr>
        <w:t>7—8</w:t>
      </w:r>
      <w:r>
        <w:rPr>
          <w:rFonts w:ascii="宋体;SimSun" w:hAnsi="宋体;SimSun" w:cs="宋体;SimSun"/>
          <w:color w:val="2A2A2A"/>
          <w:kern w:val="0"/>
          <w:szCs w:val="21"/>
        </w:rPr>
        <w:t>句中语气词，表示停顿，相当于“也”；</w:t>
      </w:r>
      <w:r>
        <w:rPr>
          <w:rFonts w:cs="宋体;SimSun" w:ascii="宋体;SimSun" w:hAnsi="宋体;SimSun"/>
          <w:color w:val="2A2A2A"/>
          <w:kern w:val="0"/>
          <w:szCs w:val="21"/>
        </w:rPr>
        <w:t>9—10</w:t>
      </w:r>
      <w:r>
        <w:rPr>
          <w:rFonts w:ascii="宋体;SimSun" w:hAnsi="宋体;SimSun" w:cs="宋体;SimSun"/>
          <w:color w:val="2A2A2A"/>
          <w:kern w:val="0"/>
          <w:szCs w:val="21"/>
        </w:rPr>
        <w:t>代词，用于形容词后，指代比较的对象；</w:t>
      </w:r>
      <w:r>
        <w:rPr>
          <w:rFonts w:cs="宋体;SimSun" w:ascii="宋体;SimSun" w:hAnsi="宋体;SimSun"/>
          <w:color w:val="2A2A2A"/>
          <w:kern w:val="0"/>
          <w:szCs w:val="21"/>
        </w:rPr>
        <w:t>11—12</w:t>
      </w:r>
      <w:r>
        <w:rPr>
          <w:rFonts w:ascii="宋体;SimSun" w:hAnsi="宋体;SimSun" w:cs="宋体;SimSun"/>
          <w:color w:val="2A2A2A"/>
          <w:kern w:val="0"/>
          <w:szCs w:val="21"/>
        </w:rPr>
        <w:t>代词，相当于“之”；</w:t>
      </w:r>
      <w:r>
        <w:rPr>
          <w:rFonts w:cs="宋体;SimSun" w:ascii="宋体;SimSun" w:hAnsi="宋体;SimSun"/>
          <w:color w:val="2A2A2A"/>
          <w:kern w:val="0"/>
          <w:szCs w:val="21"/>
        </w:rPr>
        <w:t>13—14</w:t>
      </w:r>
      <w:r>
        <w:rPr>
          <w:rFonts w:ascii="宋体;SimSun" w:hAnsi="宋体;SimSun" w:cs="宋体;SimSun"/>
          <w:color w:val="2A2A2A"/>
          <w:kern w:val="0"/>
          <w:szCs w:val="21"/>
        </w:rPr>
        <w:t>疑问代词，“哪里”“什么”“怎么”；</w:t>
      </w:r>
      <w:r>
        <w:rPr>
          <w:rFonts w:cs="宋体;SimSun" w:ascii="宋体;SimSun" w:hAnsi="宋体;SimSun"/>
          <w:color w:val="2A2A2A"/>
          <w:kern w:val="0"/>
          <w:szCs w:val="21"/>
        </w:rPr>
        <w:t>15—16</w:t>
      </w:r>
      <w:r>
        <w:rPr>
          <w:rFonts w:ascii="宋体;SimSun" w:hAnsi="宋体;SimSun" w:cs="宋体;SimSun"/>
          <w:color w:val="2A2A2A"/>
          <w:kern w:val="0"/>
          <w:szCs w:val="21"/>
        </w:rPr>
        <w:t>兼词，相当于“于之”“于此”；</w:t>
      </w:r>
      <w:r>
        <w:rPr>
          <w:rFonts w:cs="宋体;SimSun" w:ascii="宋体;SimSun" w:hAnsi="宋体;SimSun"/>
          <w:color w:val="2A2A2A"/>
          <w:kern w:val="0"/>
          <w:szCs w:val="21"/>
        </w:rPr>
        <w:t>17—18</w:t>
      </w:r>
      <w:r>
        <w:rPr>
          <w:rFonts w:ascii="宋体;SimSun" w:hAnsi="宋体;SimSun" w:cs="宋体;SimSun"/>
          <w:color w:val="2A2A2A"/>
          <w:kern w:val="0"/>
          <w:szCs w:val="21"/>
        </w:rPr>
        <w:t>连词，相当于“乃”“则”“就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规律总结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课堂训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判断“焉”在文中的意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崤之战，秦军过崤山之间，见峭峭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，狭狭焉，未料及有伏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，山上大石纷落，但大呼“且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置土石”，别无他法，故致大败。于是余有叹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，骄而轻敌，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5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能不败？如此，纵万军于之何加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6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？但以其人之傲，若斥</w:t>
      </w:r>
      <w:r>
        <w:rPr>
          <w:rFonts w:cs="宋体;SimSun" w:ascii="宋体;SimSun" w:hAnsi="宋体;SimSun"/>
          <w:b/>
          <w:bCs/>
          <w:color w:val="2A2A2A"/>
          <w:kern w:val="0"/>
          <w:u w:val="single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u w:val="single"/>
        </w:rPr>
        <w:t>焉</w:t>
      </w:r>
      <w:r>
        <w:rPr>
          <w:rFonts w:ascii="宋体;SimSun" w:hAnsi="宋体;SimSun" w:cs="宋体;SimSun"/>
          <w:color w:val="2A2A2A"/>
          <w:kern w:val="0"/>
          <w:szCs w:val="21"/>
        </w:rPr>
        <w:t>，则必无颜世上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 形容词词尾，可译为……的样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 兼词，“于”</w:t>
      </w:r>
      <w:r>
        <w:rPr>
          <w:rFonts w:cs="宋体;SimSun" w:ascii="宋体;SimSun" w:hAnsi="宋体;SimSun"/>
          <w:color w:val="2A2A2A"/>
          <w:kern w:val="0"/>
          <w:szCs w:val="21"/>
        </w:rPr>
        <w:t>+“</w:t>
      </w:r>
      <w:r>
        <w:rPr>
          <w:rFonts w:ascii="宋体;SimSun" w:hAnsi="宋体;SimSun" w:cs="宋体;SimSun"/>
          <w:color w:val="2A2A2A"/>
          <w:kern w:val="0"/>
          <w:szCs w:val="21"/>
        </w:rPr>
        <w:t>是”或“之”，可译为“在这里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 兼词，“于”</w:t>
      </w:r>
      <w:r>
        <w:rPr>
          <w:rFonts w:cs="宋体;SimSun" w:ascii="宋体;SimSun" w:hAnsi="宋体;SimSun"/>
          <w:color w:val="2A2A2A"/>
          <w:kern w:val="0"/>
          <w:szCs w:val="21"/>
        </w:rPr>
        <w:t>+“</w:t>
      </w:r>
      <w:r>
        <w:rPr>
          <w:rFonts w:ascii="宋体;SimSun" w:hAnsi="宋体;SimSun" w:cs="宋体;SimSun"/>
          <w:color w:val="2A2A2A"/>
          <w:kern w:val="0"/>
          <w:szCs w:val="21"/>
        </w:rPr>
        <w:t>何”，可译为在哪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 句末语气助词，不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 疑问代词，可译为怎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 句末语助，可译为呢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 代词，可译为他们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7:00Z</dcterms:created>
  <dc:creator/>
  <dc:description/>
  <dc:language>en-US</dc:language>
  <cp:lastModifiedBy>zmj</cp:lastModifiedBy>
  <dcterms:modified xsi:type="dcterms:W3CDTF">2009-12-23T08:52:00Z</dcterms:modified>
  <cp:revision>0</cp:revision>
  <dc:subject/>
  <dc:title/>
</cp:coreProperties>
</file>