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话题式名句默写题型训练精题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依据下列句子的语境和要求填写横线上的名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月亮”在古诗词中已不是一个普遍的星体，而是通脱淡泊的一种文化象征。在诗人笔下它却是一种情感载体。如陶渊明《归园田居》中“＿＿＿＿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＿＿＿＿</w:t>
      </w:r>
      <w:r>
        <w:rPr>
          <w:rFonts w:cs="宋体;SimSun" w:ascii="宋体;SimSun" w:hAnsi="宋体;SimSun"/>
          <w:szCs w:val="21"/>
        </w:rPr>
        <w:t>__”</w:t>
      </w:r>
      <w:r>
        <w:rPr>
          <w:rFonts w:ascii="宋体;SimSun" w:hAnsi="宋体;SimSun" w:cs="宋体;SimSun"/>
          <w:szCs w:val="21"/>
        </w:rPr>
        <w:t>的隐逸情趣；李白《月夜独酌》中“＿＿＿＿，＿＿＿＿”的飘逸心性；杜甫《月夜忆舍弟》中“＿＿＿＿，＿＿＿”的思乡之情；苏轼《水调歌头》中“＿＿＿＿，＿＿＿＿”的放达情怀……无不凝聚着诗人的情感经历和生命体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月有阴晴圆缺，人有悲欢离合。在古诗词中，一轮圆月能透尽人心思。如李商隐《一剪梅》中的情境可用“云中谁寄锦书来？＿＿＿＿＿，＿＿＿＿＿。”又如杜牧的“＿＿＿＿＿＿＿，玉人何处教吹箫。”其中描写的情境与姜夔《扬州慢》中“＿＿＿＿，＿＿＿，＿＿＿＿”极为相似。如柳永《雨霖铃》中“＿＿＿，＿＿＿，＿＿＿”更是借月来抒发离别情怀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古诗词中“水”的意象无处不在，其中不少成了千古名句。如东汉未年的文人诗作《古诗十九首》中有“＿＿＿＿＿，脉脉不得语”之句，“＿＿＿＿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坐看牵牛织女星</w:t>
      </w:r>
      <w:r>
        <w:rPr>
          <w:rFonts w:ascii="宋体;SimSun" w:hAnsi="宋体;SimSun" w:cs="宋体;SimSun"/>
          <w:szCs w:val="21"/>
        </w:rPr>
        <w:t>”两句从侧面反映了封建时代妇女的悲惨命运；李煜《虞美人》中有“问君能有几多愁？＿＿＿＿＿”之句；李白《梦游天姥咏留别》中有“云青青兮欲雨，＿＿＿＿＿”之句；王勃《滕王阁序》中有“落霞与孤鹜齐飞，＿＿＿＿＿＿”之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打开唐宋诗词，到处都可以听到风吹雨落声。雨中多情，雨中多愁。写“喜雨”的如韩愈《早春呈水部张十八员外》中的“＿＿＿＿＿，＿＿＿＿＿。最是一年春好处，绝胜烟柳满皇都”，把雨写得那么细腻、匀称、滑爽而又滋润。还有杜甫《春夜喜雨》中的“好雨知时节，当春乃发生。＿＿＿＿＿，＿＿＿＿”。写“苦雨”的如李煜《浪淘沙》的“＿＿＿＿＿＿，＿＿＿＿＿”。王昌龄《芙蓉楼送辛渐》的“＿＿＿＿＿，＿＿＿＿＿。”温庭筠《更漏子》中的“＿＿＿＿，＿＿＿＿，不道离情正苦。一叶叶，一声声，＿＿＿＿＿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菊花虽不能与国色天香的牡丹相媲美，也不能与身价百倍的兰花并论。但它一身清香，一身傲骨。屈原在《离骚》中写到：“朝饮木兰之坠露兮，＿＿＿＿＿＿。”诗人以菊花来象征自己品德之高尚与纯洁。元稹《菊花》中写到“秋丛绕舍似陶家，遍绕篱边日渐斜。＿＿＿＿＿，＿＿＿＿＿。”宋人郑思肖《寒菊》中的“＿＿＿＿＿，何曾吹落百花中”无疑把菊花当作了诗人高尚人格的写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梅兰竹菊”常被人尊称为四君子。梅花怒放严冬，却冰清玉洁，品质高尚，历来受诗人敬仰与赞歌。王安石的“＿＿＿＿＿，＿＿＿＿＿”含蓄地写出了梅花色香俱佳的特点；陆游的名词《咏梅》中“＿＿＿＿＿，＿＿＿＿＿”两句借梅花来写自己的境遇和不愿同流合污的品质；元人王冕《墨梅》中的“＿＿＿＿＿，＿＿＿＿＿”也写出了梅花的质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文章憎命达”。这是杜甫对李白的评价，而他自己又何曾不是这样呢？《登高》中“万里悲秋常作客，＿＿＿＿＿”，《登岳阳楼》中“＿＿＿＿＿＿，＿＿＿＿＿”和《旅夜抒怀》中的“＿＿＿＿＿，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都形象地反映了他生前生活的窘迫和仕途的坎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古人云：谋事在人，成事在天。一个人不努力肯定是不成功的。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中说：“锲而舍之，朽木不折；＿＿＿＿，＿＿＿＿＿。”欧阳修在《伶官传序》中说：“＿＿＿＿＿，＿＿＿＿＿＿＿。”然而一个人努力了不一定能成功，只要尽力了，也就没有什么后悔的啦。正如王安石在《游褒禅山记》中所说的“＿＿＿＿＿＿＿＿＿，可以无悔矣”一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古代诗词中，描写秋天不同景象的名句比比皆是。如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开头几句“＿＿＿＿＿，＿＿＿＿＿，＿＿＿＿＿，＿＿＿＿＿”就写出了秋天的凄清、肃杀的景象；王实甫在《长亭送别》中也描绘了这样一幅图画：“＿＿＿＿，＿＿＿＿，＿＿＿＿，北雁南飞。晓来谁染霜林醉？总是离人泪。”而王维《山居秋暝》中“空山新雨后，天气晚来秋。＿＿＿＿＿，＿＿＿＿＿”却写出了清秋之夜的静谧；杜甫《登高》中“风急天高猿啸哀，渚清沙白鸟飞回。＿＿＿＿＿＿，＿＿＿＿＿＿”却写出了秋天景象的阔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莲”与“怜”字同音，在古诗中人们常用“莲”来表达爱情。如南朝乐府诗《西洲曲》中的“采莲南塘秋。莲花过人头；＿＿＿＿＿，＿＿＿＿＿。”写出了采莲女情窦初开的心思。周敦颐《爱莲说》中</w:t>
      </w:r>
      <w:r>
        <w:rPr>
          <w:rFonts w:ascii="宋体;SimSun" w:hAnsi="宋体;SimSun" w:cs="Arial"/>
          <w:color w:val="000000"/>
          <w:szCs w:val="21"/>
        </w:rPr>
        <w:t xml:space="preserve"> “＿＿＿＿＿＿，＿＿＿＿＿，＿＿＿＿，＿＿＿＿，</w:t>
      </w:r>
      <w:r>
        <w:rPr>
          <w:rFonts w:ascii="宋体;SimSun" w:hAnsi="宋体;SimSun" w:cs="Arial"/>
          <w:color w:val="000000"/>
          <w:szCs w:val="21"/>
        </w:rPr>
        <w:t>香远益清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亭亭净植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可远观而不可亵玩焉</w:t>
      </w:r>
      <w:r>
        <w:rPr>
          <w:rFonts w:ascii="宋体;SimSun" w:hAnsi="宋体;SimSun" w:cs="Arial"/>
          <w:color w:val="000000"/>
          <w:szCs w:val="21"/>
        </w:rPr>
        <w:t>。”准确地写出了莲花的品质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“柳”“留”二字谐音，古代诗词中常常用“折柳”来暗喻离别之情。乐府诗中的“上马不捉鞭，＿＿＿＿＿＿＿，蝶座吹长笛，愁杀行客儿”。如郑谷的“好是春风湖上亭，＿＿＿＿＿＿”。柳永《雨霖铃》中的“＿＿＿＿＿，＿＿＿＿＿，＿＿＿＿。”除此之外，“柳枝”还表达了诗人复杂的思绪：如王昌龄的“＿＿＿＿＿＿＿，悔教夫婿觅封候”，苏轼《蝶恋花》中的“枝上柳絮吹又少，＿＿＿＿＿＿。”贺铸《青玉案》中的“试问闲愁都几许？＿＿＿＿，＿＿＿＿＿，＿＿＿＿＿＿。”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梧桐树高大雄伟，而在古代诗词中，梧桐却是凄凉悲伤的象征。如李清照《声声慢》中的“＿＿＿＿＿，＿＿＿＿、＿＿＿＿。”温庭筠《更漏子》中“＿＿＿＿，＿＿＿＿，空阶滴到明。”徐再思《双调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夜雨》中“＿＿＿＿＿＿＿，＿＿＿＿＿＿＿，三更归梦三更后。”这些诗句中诗人借梧桐写尽了人间和愁苦与相思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“愁怨”原本是一个十分抽象的概念，在诗人笔下借助多种意象却使之变得有形可感，有味可嗅，有色可观。如李煜的“问君能有几愁？＿＿＿＿＿＿。”与之有异曲同工之妙的还有欧阳修《踏莎行》中的“＿＿＿＿＿＿，＿＿＿＿＿”句；李白的“</w:t>
      </w:r>
      <w:r>
        <w:rPr>
          <w:rFonts w:ascii="宋体;SimSun" w:hAnsi="宋体;SimSun" w:cs="Arial"/>
          <w:szCs w:val="21"/>
        </w:rPr>
        <w:t>＿＿＿＿＿＿，＿＿＿＿＿＿。</w:t>
      </w:r>
      <w:r>
        <w:rPr>
          <w:rFonts w:ascii="宋体;SimSun" w:hAnsi="宋体;SimSun" w:cs="Arial"/>
          <w:szCs w:val="21"/>
        </w:rPr>
        <w:t>人生在世不称意，明朝散发弄扁舟</w:t>
      </w:r>
      <w:r>
        <w:rPr>
          <w:rFonts w:ascii="宋体;SimSun" w:hAnsi="宋体;SimSun" w:cs="Arial"/>
          <w:szCs w:val="21"/>
        </w:rPr>
        <w:t>”句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贺铸《青玉案》的“试问闲愁都几许？＿＿＿＿，＿＿＿＿＿，＿＿＿＿＿。</w:t>
      </w:r>
      <w:r>
        <w:rPr>
          <w:rFonts w:ascii="宋体;SimSun" w:hAnsi="宋体;SimSun" w:cs="Arial"/>
          <w:szCs w:val="21"/>
        </w:rPr>
        <w:t>李清照《武陵春》</w:t>
      </w:r>
      <w:r>
        <w:rPr>
          <w:rFonts w:ascii="宋体;SimSun" w:hAnsi="宋体;SimSun" w:cs="Arial"/>
          <w:szCs w:val="21"/>
        </w:rPr>
        <w:t>中的“＿＿＿＿＿＿，＿＿＿＿＿”和</w:t>
      </w:r>
      <w:r>
        <w:rPr>
          <w:rFonts w:ascii="宋体;SimSun" w:hAnsi="宋体;SimSun" w:cs="Arial"/>
          <w:szCs w:val="21"/>
        </w:rPr>
        <w:t>《醉花阴》</w:t>
      </w:r>
      <w:r>
        <w:rPr>
          <w:rFonts w:ascii="宋体;SimSun" w:hAnsi="宋体;SimSun" w:cs="Arial"/>
          <w:szCs w:val="21"/>
        </w:rPr>
        <w:t>中的“莫道不消魂，＿＿＿＿＿＿，＿＿＿＿＿＿”两联绘形绘色地写出了愁绪的千姿百态。</w:t>
      </w:r>
      <w:r>
        <w:rPr>
          <w:rFonts w:ascii="宋体;SimSun" w:hAnsi="宋体;SimSun" w:cs="Arial"/>
          <w:szCs w:val="21"/>
        </w:rPr>
        <w:t>柳永《蝶恋花》</w:t>
      </w:r>
      <w:r>
        <w:rPr>
          <w:rFonts w:ascii="宋体;SimSun" w:hAnsi="宋体;SimSun" w:cs="Arial"/>
          <w:szCs w:val="21"/>
        </w:rPr>
        <w:t>中的“＿＿＿＿＿＿＿，＿＿＿＿＿＿＿”两句写愁的句子更是千古绝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大雁和飞燕虽属两个不同季节的精灵，但它们也能“心有灵犀一点通”，都能传达出诗人感时伤逝的情怀。如欧阳修《戏答元稹》中的“</w:t>
      </w:r>
      <w:r>
        <w:rPr>
          <w:rFonts w:ascii="Arial" w:hAnsi="Arial" w:cs="Arial"/>
          <w:szCs w:val="21"/>
        </w:rPr>
        <w:t>夜闻归雁生相思</w:t>
      </w:r>
      <w:r>
        <w:rPr>
          <w:rFonts w:ascii="宋体;SimSun" w:hAnsi="宋体;SimSun" w:cs="宋体;SimSun"/>
          <w:szCs w:val="21"/>
        </w:rPr>
        <w:t>，＿＿＿＿＿＿”和杜甫《天末怀李白》中“＿＿＿＿＿＿，＿＿＿＿＿”两句就是以大雁寄相思的典范。在刘禹锡《乌衣巷》中，我们看到了“＿＿＿＿＿＿，＿＿＿＿＿＿”的沧桑变迁；在晏殊《浣溪沙》中，我们看到了“＿＿＿＿＿＿，＿＿＿＿＿＿＿，小园香径独徘徊”的物是人非的景象；在文天祥《金陵驿》中，我们还感受到了“山河风景元无异，城郭人民半已非。＿＿＿＿＿＿＿＿，＿＿＿＿＿＿？”的“黍离”之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诸葛亮</w:t>
      </w:r>
      <w:r>
        <w:rPr/>
        <w:t>一代名相，</w:t>
      </w:r>
      <w:r>
        <w:rPr/>
        <w:t>足智多谋，助汉兴室，却</w:t>
      </w:r>
      <w:r>
        <w:rPr/>
        <w:t>壮志未酬，常引起后人无穷感慨</w:t>
      </w:r>
      <w:r>
        <w:rPr/>
        <w:t>和敬仰</w:t>
      </w:r>
      <w:r>
        <w:rPr/>
        <w:t>。杜甫</w:t>
      </w:r>
      <w:r>
        <w:rPr/>
        <w:t>在</w:t>
      </w:r>
      <w:r>
        <w:rPr/>
        <w:t>《蜀相</w:t>
      </w:r>
      <w:r>
        <w:rPr/>
        <w:t>》中对他一生作了精辟的概括</w:t>
      </w:r>
      <w:r>
        <w:rPr/>
        <w:t>：</w:t>
      </w:r>
      <w:r>
        <w:rPr/>
        <w:t>“＿＿＿＿＿＿＿，＿＿＿＿＿＿＿”两句是他平生功绩的真实写照；“＿＿＿＿＿＿＿＿＿，＿＿＿＿＿＿＿＿”两句又表达了作者对诸葛亮壮志未酬的惋惜之情。</w:t>
      </w:r>
      <w:r>
        <w:rPr/>
        <w:t>温庭筠也出于这种惋惜的心情，写</w:t>
      </w:r>
      <w:r>
        <w:rPr/>
        <w:t>下了《经五丈原》。唐代杜甫在《八阵图》中也对诸葛亮一生功过作了总评：“</w:t>
      </w:r>
      <w:r>
        <w:rPr>
          <w:rFonts w:ascii="Arial" w:hAnsi="Arial" w:cs="Arial"/>
          <w:szCs w:val="21"/>
        </w:rPr>
        <w:t>＿＿＿＿＿＿，＿＿＿＿＿＿。</w:t>
      </w:r>
      <w:r>
        <w:rPr>
          <w:rFonts w:ascii="Arial" w:hAnsi="Arial" w:cs="Arial"/>
          <w:szCs w:val="21"/>
        </w:rPr>
        <w:t>江流石不转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遗恨失吞吴。</w:t>
      </w:r>
      <w:r>
        <w:rPr>
          <w:rFonts w:ascii="Arial" w:hAnsi="Arial" w:cs="Arial"/>
          <w:szCs w:val="21"/>
        </w:rPr>
        <w:t>”</w:t>
      </w:r>
      <w:r>
        <w:rPr/>
        <w:t>诸葛亮对后世忠臣和爱国者影响也很大，南宋诗人陆游在《书愤》中写到“＿＿＿＿＿＿＿＿＿＿，＿＿＿＿＿＿＿＿。”不仅赞颂了诸葛亮一生的功绩，作者还以之自况，表达了自己矢志收复中原的志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〖参考答案〗</w:t>
      </w:r>
    </w:p>
    <w:p>
      <w:pPr>
        <w:pStyle w:val="Normal"/>
        <w:rPr/>
      </w:pPr>
      <w:r>
        <w:rPr/>
        <w:t>1</w:t>
      </w:r>
      <w:r>
        <w:rPr/>
        <w:t>、晨兴理荒秽，带月荷锄归　　举杯邀明月，对影成三人　　露从今夜白，月是故乡明</w:t>
      </w:r>
    </w:p>
    <w:p>
      <w:pPr>
        <w:pStyle w:val="Normal"/>
        <w:rPr/>
      </w:pPr>
      <w:r>
        <w:rPr/>
        <w:t>明月几时有？把酒问青天</w:t>
      </w:r>
    </w:p>
    <w:p>
      <w:pPr>
        <w:pStyle w:val="Normal"/>
        <w:rPr/>
      </w:pPr>
      <w:r>
        <w:rPr/>
        <w:t>2</w:t>
      </w:r>
      <w:r>
        <w:rPr/>
        <w:t>、雁字回时，月满西楼　　二十四桥明月夜　　二十四桥仍在，波心荡、冷月无声</w:t>
      </w:r>
    </w:p>
    <w:p>
      <w:pPr>
        <w:pStyle w:val="Normal"/>
        <w:rPr/>
      </w:pPr>
      <w:r>
        <w:rPr/>
        <w:t>今宵酒醒何处？杨柳</w:t>
      </w:r>
      <w:r>
        <w:rPr>
          <w:rFonts w:ascii="宋体;SimSun" w:hAnsi="宋体;SimSun" w:cs="宋体;SimSun"/>
        </w:rPr>
        <w:t>岸，晓风残月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盈盈一水间　　天阶夜色凉如水　　恰似一江春水向东流　　水澹澹兮生烟　　秋水共长天一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天街小雨润如酥，草色遥看近却无　　随风潜入夜，润物细无声　　帘外雨潺潺，春夜阑珊　　寒雨连江夜入吴，平明送客楚山孤　　梧桐树，三更雨   空阶滴到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夕餐秋菊之落英　　不是花中偏爱菊，此花开尽更无花　　宁可枝头抱香死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遥知不是雪，为有暗香来　　零落成泥碾作尘，只有香如故　　不要人夸颜色好，只留清气满乾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百年多病独登台　　亲朋无一字，老病有孤舟　　名岂文章著，官应老病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锲而不舍，金石可镂　　忧劳可以兴国，逸豫可以亡身　　尽吾志也而不能至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枯藤老树昏鸦，小桥流水人家，古道西风瘦马，夕阳西下　　碧云天，黄花地，西风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松间照，清泉石上流　　无边落木萧萧下，不尽长</w:t>
      </w:r>
      <w:r>
        <w:rPr>
          <w:rFonts w:ascii="宋体;SimSun" w:hAnsi="宋体;SimSun" w:cs="宋体;SimSun"/>
          <w:szCs w:val="21"/>
        </w:rPr>
        <w:t>江滚滚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低头弄莲子，莲子清如水　　</w:t>
      </w:r>
      <w:r>
        <w:rPr>
          <w:rFonts w:ascii="宋体;SimSun" w:hAnsi="宋体;SimSun" w:cs="宋体;SimSun"/>
          <w:szCs w:val="21"/>
        </w:rPr>
        <w:t>出淤泥而不染，</w:t>
      </w:r>
      <w:r>
        <w:rPr>
          <w:rFonts w:ascii="Arial" w:hAnsi="Arial" w:cs="Arial"/>
          <w:szCs w:val="21"/>
        </w:rPr>
        <w:t>濯清涟而不妖，中通外直，不蔓不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反折杨柳枝　　柳条藤蔓系离情　　</w:t>
      </w:r>
      <w:r>
        <w:rPr/>
        <w:t>今宵酒醒何处？杨柳</w:t>
      </w:r>
      <w:r>
        <w:rPr>
          <w:rFonts w:ascii="宋体;SimSun" w:hAnsi="宋体;SimSun" w:cs="宋体;SimSun"/>
        </w:rPr>
        <w:t>岸，晓风残月　　忽见陌头杨柳色　　天涯何处无芳草　　一川烟草，满城风絮，梅子黄时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梧桐更兼细雨，到黄昏、点点滴滴　　一叶叶，一声声　　一声梧叶一声秋，一点芭蕉一点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恰似一江春水向东流　　离愁渐远渐无穷，迢迢不断如春水　　抽刀断水水更流，举杯消愁愁更愁　　一川烟草，满城风絮，梅子黄时雨    </w:t>
      </w:r>
      <w:r>
        <w:rPr>
          <w:rFonts w:ascii="Arial" w:hAnsi="Arial" w:cs="Arial"/>
          <w:szCs w:val="21"/>
        </w:rPr>
        <w:t>只恐双溪舴艋舟，载不动许多愁</w:t>
      </w:r>
      <w:r>
        <w:rPr>
          <w:rFonts w:ascii="Arial" w:hAnsi="Arial" w:cs="Arial"/>
          <w:szCs w:val="21"/>
        </w:rPr>
        <w:t>　　帘卷西风，人比黄花瘦　　衣带渐宽终不悔，为伊消得人憔悴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病入新年感物华　　鸿雁几时到，江湖秋水多　　旧时王谢堂前燕，飞入寻常百姓家　　无可奈何花落去，似曾相识燕归来　　满地芦花伴我老，旧家燕子傍谁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三顾频烦天下计，两朝开济老臣心　　出师末捷身先死，长使英雄泪满襟　　功盖三分国，名成八阵图　　出师一表真名世，千载谁堪伯仲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" w:hAnsi="楷体_GB2312" w:eastAsia="楷体_GB2312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/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37:00Z</dcterms:created>
  <dc:creator/>
  <dc:description/>
  <cp:keywords/>
  <dc:language>en-US</dc:language>
  <cp:lastModifiedBy>杨冀东</cp:lastModifiedBy>
  <dcterms:modified xsi:type="dcterms:W3CDTF">2008-05-08T09:09:00Z</dcterms:modified>
  <cp:revision>4</cp:revision>
  <dc:subject/>
  <dc:title/>
</cp:coreProperties>
</file>