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s="宋体;SimSun"/>
          <w:bCs/>
          <w:sz w:val="24"/>
        </w:rPr>
      </w:pPr>
      <w:r>
        <w:rPr>
          <w:rFonts w:ascii="黑体;SimHei" w:hAnsi="黑体;SimHei" w:cs="宋体;SimSun" w:eastAsia="黑体;SimHei"/>
          <w:bCs/>
          <w:sz w:val="24"/>
        </w:rPr>
        <w:t>高中语文课本中的写作素材梳理</w:t>
      </w:r>
    </w:p>
    <w:p>
      <w:pPr>
        <w:pStyle w:val="Normal"/>
        <w:spacing w:lineRule="exact" w:line="240"/>
        <w:ind w:firstLine="360"/>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学生一方面写文章苦于没有材料，另一方面我们使用三年的高中语文课本就是一个丰富的资料库，问题在于他们不知道如何从课本中汲取材料。笔者为了给广大高三同学解决作文材料问题提供一点方便，现从十五个方面对高中六册的语文课本进行写作素材的梳理。</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一、理想志向</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毛泽东主席在《沁园春•长沙》中表现他在青年时期就有伟大的理想，“书生意气，挥斥方遒。指点江山，激扬文字，粪土当年万户侯”正是他当时的写照。（毛泽东《沁园春</w:t>
      </w:r>
      <w:r>
        <w:rPr>
          <w:rFonts w:cs="宋体;SimSun" w:ascii="宋体;SimSun" w:hAnsi="宋体;SimSun"/>
          <w:sz w:val="18"/>
          <w:szCs w:val="18"/>
        </w:rPr>
        <w:t>·</w:t>
      </w:r>
      <w:r>
        <w:rPr>
          <w:rFonts w:ascii="宋体;SimSun" w:hAnsi="宋体;SimSun" w:cs="宋体;SimSun"/>
          <w:sz w:val="18"/>
          <w:szCs w:val="18"/>
        </w:rPr>
        <w:t>长沙》）</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丁</w:t>
      </w:r>
      <w:r>
        <w:rPr>
          <w:rFonts w:cs="宋体;SimSun" w:ascii="宋体;SimSun" w:hAnsi="宋体;SimSun"/>
          <w:sz w:val="18"/>
          <w:szCs w:val="18"/>
        </w:rPr>
        <w:t>·</w:t>
      </w:r>
      <w:r>
        <w:rPr>
          <w:rFonts w:ascii="宋体;SimSun" w:hAnsi="宋体;SimSun" w:cs="宋体;SimSun"/>
          <w:sz w:val="18"/>
          <w:szCs w:val="18"/>
        </w:rPr>
        <w:t>路德•金面对民众，通过激情洋溢的演讲，激发广大黑人同胞争取自由、民主、平等权利的热情。他毕生为追求黑人自由而努力，他最终因此被敌人暗杀了。（马丁•路德•金《我有一个梦想》）</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夏渝被捕入狱，但他仍没有放弃革命理想，在狱中劝牢头造反。（鲁迅《药》）</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司马迁为了实现他的理想——完成历史巨著《史记》，他勇敢地选择了宫刑而活了下来，最后完成了使命。（司马迁《报任安书》）</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二、恒心毅力（逆境成才）</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代著名作家史铁生在双腿瘫痪的厄运降临后，他曾彷徨，但最终凭着顽强的毅力战胜了病魔，战胜了自己，成为一名著名作家。（史铁生《我与地坛》）</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贝多芬能扼住命运的咽喉，在失聪之时，凭着坚强的意志力，最终创作了《生命交响曲》等诸多世界名曲。（罗曼•罗兰《〈名人传〉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越王勾践在失败之后没有丧失信心，而是不忘国耻，卧薪尝胆，暗中积蓄力量，最终打败了吴王夫差，吞并了吴国。（《勾践灭吴》，选自《国语》）</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而世之奇伟、瑰怪、非常之观，常在险远，而人之所罕至焉，故非有志者不能至也。”（王安石《游褒禅山记》）</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后唐庄宗李存勖励精图治，取得了一时之盛；但他在兴盛之时，宠幸伶人，骄奢无度，最终身死国灭。（欧阳修《伶官传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文王拘而演《周易》；仲尼厄而作《春秋》；屈原放逐，乃赋《离骚》；左丘失明，厥有《国语》；孙子膑脚，《兵法》修列；不韦迁蜀，世传《吕览》；韩非囚秦，《说难》《孤愤》；《诗》三百篇，大底圣贤发愤之所为作也”，司马迁遭宫刑而成《史记》。（司马迁《报任安书》）</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三、爱我中华</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鲁迅为了救国救民，他选择去日本学医学，又为了疗救民族的灵魂，他最终弃医从文。（鲁迅《〈呐喊〉自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屈原忠心爱着自己的国家——楚国，他虽遭楚王的疏远，但他还是不忘为国尽忠而远走他国。（屈原《离骚》）</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刘和珍、张静淑、杨德群等能为中国的前途欣然前往政府请愿，最后他们英勇牺牲了。（鲁迅《纪念刘和珍君》）</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以水生嫂为代表的一群妇女他们为了保卫家乡，毫不畏惧，拿起枪杆打击日本鬼子。（孙犁《荷花淀》）</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屈原身处放逐之时，但仍心牵怀王，牵挂楚国的安危，当楚国都城郢被攻破时，他忧愤地投入汨罗江。（司马迁《屈原列传》）</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蔺相如为了国家的利益，他主动避开与廉颇的矛盾，他曾说：“吾所以为此者，以先国家之急而后私仇也。”（司马迁《廉颇蔺相如列传》）</w:t>
      </w:r>
    </w:p>
    <w:p>
      <w:pPr>
        <w:pStyle w:val="Normal"/>
        <w:spacing w:lineRule="exact" w:line="240"/>
        <w:rPr>
          <w:rFonts w:ascii="宋体;SimSun" w:hAnsi="宋体;SimSun" w:cs="宋体;SimSun"/>
          <w:sz w:val="18"/>
          <w:szCs w:val="18"/>
        </w:rPr>
      </w:pPr>
      <w:r>
        <w:rPr>
          <w:rFonts w:ascii="宋体;SimSun" w:hAnsi="宋体;SimSun" w:cs="宋体;SimSun"/>
          <w:b/>
          <w:bCs/>
          <w:sz w:val="18"/>
          <w:szCs w:val="18"/>
        </w:rPr>
        <w:t>四、崇高母爱</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史铁生的母亲在儿子陷入双腿瘫痪的困境时，她承受了最大的心理压力，她凭借伟大的母爱让史铁生重获新生。（《我与地坛》）</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儿寒乎？欲食乎？”母爱就表现在生活的细节中。（归有光《项脊轩志》）</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五、以民为本</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代诗人穆旦在诗歌《赞美》中写到：“在耻辱里生活的人民，佝偻的人民，我要以带血的手和你们一一拥抱。”这表现他对人民无比热爱。</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孟子主张“民贵君轻”的思想，他认为统治者应该施行“仁政”，保护老百姓，让百姓能过上好日子。（《寡人之于国也》，选自《孟子》）</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强秦因不施行“仁义”，失去民心，从而失去天下。（贾谊《过秦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灭六国的不是秦国，而是他们自己不爱护百姓，灭掉秦国的也不是天下人，而是它自己不爱护天下的百姓。（杜牧《阿房宫赋》）</w:t>
      </w:r>
    </w:p>
    <w:p>
      <w:pPr>
        <w:pStyle w:val="Normal"/>
        <w:spacing w:lineRule="exact" w:line="240"/>
        <w:rPr>
          <w:rFonts w:ascii="宋体;SimSun" w:hAnsi="宋体;SimSun" w:cs="宋体;SimSun"/>
          <w:sz w:val="18"/>
          <w:szCs w:val="18"/>
        </w:rPr>
      </w:pPr>
      <w:r>
        <w:rPr>
          <w:rFonts w:ascii="宋体;SimSun" w:hAnsi="宋体;SimSun" w:cs="宋体;SimSun"/>
          <w:b/>
          <w:bCs/>
          <w:sz w:val="18"/>
          <w:szCs w:val="18"/>
        </w:rPr>
        <w:t>六、学习问题</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强调“学不可以已”。（《劝学》，选自《荀子》）</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上要不断地反思自己，“君子博学而日参省乎己，则知明而行无过矣。”（同上）</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上要重视积累，“故不积跬步，无以至千里；不积小流，无以成江海。”（同上）</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习贵在坚持，“骐骥一跃，不能十步；驽马十驾，功在不舍。锲而舍之，朽木不折；锲而不舍，金石可镂。”（同上）</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老师不分贵贱，不分少长。“是故无贵无贱，无长无少，道之所存，师之所存也。”（韩愈《师说》）</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七、胸怀豁达</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克思对别人诽谤、诅咒，毫不在意把它们当做蛛丝一样轻轻拂去。他可能有过许多敌人，但未必有一个私敌。”这表现了马克思胸怀宽广。（恩格斯《在马克思墓前的讲话》）</w:t>
      </w:r>
      <w:r>
        <w:rPr>
          <w:rFonts w:cs="宋体;SimSun" w:ascii="宋体;SimSun" w:hAnsi="宋体;SimSun"/>
          <w:sz w:val="18"/>
          <w:szCs w:val="18"/>
        </w:rPr>
        <w:t>2</w:t>
      </w:r>
      <w:r>
        <w:rPr>
          <w:rFonts w:ascii="宋体;SimSun" w:hAnsi="宋体;SimSun" w:cs="宋体;SimSun"/>
          <w:sz w:val="18"/>
          <w:szCs w:val="18"/>
        </w:rPr>
        <w:t>、苏轼虽因“乌台诗案”被贬到荒凉的黄州，但他仍唱出了“大江东去，浪淘尽，千古风流人物”的词句。（苏轼《念奴娇．赤壁怀古》）</w:t>
      </w:r>
    </w:p>
    <w:p>
      <w:pPr>
        <w:pStyle w:val="Normal"/>
        <w:spacing w:lineRule="exact" w:line="240"/>
        <w:rPr>
          <w:rFonts w:ascii="宋体;SimSun" w:hAnsi="宋体;SimSun" w:cs="宋体;SimSun"/>
          <w:sz w:val="18"/>
          <w:szCs w:val="18"/>
        </w:rPr>
      </w:pPr>
      <w:r>
        <w:rPr>
          <w:rFonts w:ascii="宋体;SimSun" w:hAnsi="宋体;SimSun" w:cs="宋体;SimSun"/>
          <w:b/>
          <w:bCs/>
          <w:sz w:val="18"/>
          <w:szCs w:val="18"/>
        </w:rPr>
        <w:t>八、博爱情怀</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史怀哲拥有一颗伟大的博爱之心，他尊重一切生命，并以自己的行动来实践他的这一理想，他试图通过行医来拯救那些受苦首难的非洲人民，把自己的一生都奉献给了赤道非洲。（史怀哲《我的呼吁》）</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贝多芬在痛苦中即曾祝望他的榜样能支持别的受难者。（罗曼•罗兰《〈名人传〉序》）</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九、仁义英勇</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烛之武凭借他的智与勇，说退秦军。（《烛之武退秦师》，选自《左传》）</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水生嫂为代表的一群妇女他们为了保卫家乡，毫不畏惧，拿起枪杆打击日本鬼子。（孙犁《荷花淀》）</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刘邦明知去鸿门赴宴有生命之忧，但他义无返顾赴宴了，最终凭着胆识和机智得以在鸿门宴上脱身。（司马迁《鸿门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刘和珍、张静淑、杨德群等能为中国的前途欣然前往政府请愿，在弹雨中相互救助，虽殒身不恤。（鲁迅《纪念刘和珍君》）</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明末阉党横行之时，颜佩韦、杨念如等五人激于周公被捕的义愤，而与阉党发生冲突，为了保护其他群众，他们挺身而出，英勇就义。（张溥《五人墓碑记》）</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柳毅面对不幸的龙女，能伸出自己的援助之手，冒险为龙女走访洞庭龙宫。（李朝威《柳毅传》）</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蔺相如面对秦王毫不畏惧，愿与和氏璧共存亡，最后完璧归赵。在渑池之会上，蔺相如以他的机智与英勇保护了赵王的颜面。（司马迁《廉颇蔺相如列传》）</w:t>
      </w:r>
    </w:p>
    <w:p>
      <w:pPr>
        <w:pStyle w:val="Normal"/>
        <w:spacing w:lineRule="exact" w:line="240"/>
        <w:rPr>
          <w:rFonts w:ascii="宋体;SimSun" w:hAnsi="宋体;SimSun" w:cs="宋体;SimSun"/>
          <w:sz w:val="18"/>
          <w:szCs w:val="18"/>
        </w:rPr>
      </w:pPr>
      <w:r>
        <w:rPr>
          <w:rFonts w:ascii="宋体;SimSun" w:hAnsi="宋体;SimSun" w:cs="宋体;SimSun"/>
          <w:b/>
          <w:bCs/>
          <w:sz w:val="18"/>
          <w:szCs w:val="18"/>
        </w:rPr>
        <w:t>十、追求真爱</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氓是个始乱终弃、忘恩负义、感情不专一的男子，诗中女子被氓一开始的憨态所迷惑。（《卫风</w:t>
      </w:r>
      <w:r>
        <w:rPr>
          <w:rFonts w:cs="宋体;SimSun" w:ascii="宋体;SimSun" w:hAnsi="宋体;SimSun"/>
          <w:sz w:val="18"/>
          <w:szCs w:val="18"/>
        </w:rPr>
        <w:t>·</w:t>
      </w:r>
      <w:r>
        <w:rPr>
          <w:rFonts w:ascii="宋体;SimSun" w:hAnsi="宋体;SimSun" w:cs="宋体;SimSun"/>
          <w:sz w:val="18"/>
          <w:szCs w:val="18"/>
        </w:rPr>
        <w:t>氓》，选自《诗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兰芝和焦仲卿用自己的生命来捍卫自己的爱情。（《孔雀东南飞（并序）》，选自《乐府诗集》）</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罗密欧与朱丽叶他们为自己真爱而献出了珍贵的生命。（莎士比亚《罗密欧与朱丽叶》）</w:t>
      </w:r>
    </w:p>
    <w:p>
      <w:pPr>
        <w:pStyle w:val="Normal"/>
        <w:spacing w:lineRule="exact" w:line="240"/>
        <w:rPr>
          <w:rFonts w:ascii="宋体;SimSun" w:hAnsi="宋体;SimSun" w:cs="宋体;SimSun"/>
          <w:sz w:val="18"/>
          <w:szCs w:val="18"/>
        </w:rPr>
      </w:pPr>
      <w:r>
        <w:rPr>
          <w:rFonts w:ascii="宋体;SimSun" w:hAnsi="宋体;SimSun" w:cs="宋体;SimSun"/>
          <w:b/>
          <w:bCs/>
          <w:sz w:val="18"/>
          <w:szCs w:val="18"/>
        </w:rPr>
        <w:t>十一、人格独立</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屈原忠心爱国，刚正不阿，他不愿同流合污，当理想破灭之时，为保持自己的清白而投进了汨罗江。（屈原《离骚》）</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陶渊明远离官场，过上隐居生活，得到了心灵的自由，“久在樊笼里，复得返自然。”（陶渊明《归园田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李白离开长安以后，投进祖国的大好河山，获得了人格独立，“安能摧眉折腰侍权贵，使我不得开心颜！”（李白《梦游天姥吟留别》）</w:t>
      </w:r>
    </w:p>
    <w:p>
      <w:pPr>
        <w:pStyle w:val="Normal"/>
        <w:spacing w:lineRule="exact" w:line="240"/>
        <w:rPr>
          <w:rFonts w:ascii="宋体;SimSun" w:hAnsi="宋体;SimSun" w:cs="宋体;SimSun"/>
          <w:sz w:val="18"/>
          <w:szCs w:val="18"/>
        </w:rPr>
      </w:pPr>
      <w:r>
        <w:rPr>
          <w:rFonts w:ascii="宋体;SimSun" w:hAnsi="宋体;SimSun" w:cs="宋体;SimSun"/>
          <w:b/>
          <w:bCs/>
          <w:sz w:val="18"/>
          <w:szCs w:val="18"/>
        </w:rPr>
        <w:t>十二、对旧时代的看法</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旧时代可概括为：一、想做奴隶而不得的时代；二、暂时做稳奴隶的时代。（鲁迅《灯下漫笔》）</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敦煌莫高窟的文物在清末被西方国家大肆掠夺，愚昧的清政府没有能力保护自己辉煌的文化。（余秋雨《道士塔》）</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窦娥受到地痞流氓张驴儿和贪赃枉法的陶兀县令的共同迫害，最后冤死，揭示了旧社会的黑暗。（关汉卿《窦娥冤》）</w:t>
      </w:r>
    </w:p>
    <w:p>
      <w:pPr>
        <w:pStyle w:val="Normal"/>
        <w:spacing w:lineRule="exact" w:line="240"/>
        <w:rPr>
          <w:rFonts w:ascii="宋体;SimSun" w:hAnsi="宋体;SimSun" w:cs="宋体;SimSun"/>
          <w:sz w:val="18"/>
          <w:szCs w:val="18"/>
        </w:rPr>
      </w:pPr>
      <w:r>
        <w:rPr>
          <w:rFonts w:ascii="宋体;SimSun" w:hAnsi="宋体;SimSun" w:cs="宋体;SimSun"/>
          <w:b/>
          <w:bCs/>
          <w:sz w:val="18"/>
          <w:szCs w:val="18"/>
        </w:rPr>
        <w:t>十三、尊老爱老</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窦娥怕连累婆婆屈招药死公公，她临刑不愿走前街，怕被婆婆看见，让婆婆伤心。（关汉卿《窦娥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密为照顾年迈的祖母，向朝廷请求辞职。（李密《陈情表》）</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十四、勇于承担错误</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瓦栽夫人虽为她的虚荣心而付出了十年青春的代价，但她没有选择逃避，而是通过十年的诚实劳动还清了借款。（莫泊桑《项链》）</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廉颇知道蔺相如的做法真相后，他主动向他负荆请罪。（司马迁《廉颇蔺相如列传》）</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十五、其他</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放思想</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我们不能像别里科夫那样让自己的思想套上套子。（契诃夫《装在套子里的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传统文化的看法</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应以“拿来主义”的方法对待中国传统文明和西方文化。（鲁迅《拿来主义》）</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做事要果决</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项羽妇人之心，错失了在鸿门宴上杀死刘邦的机会，以致最终落得“乌江自刎”的结局。（司马迁《鸿门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培养人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郭橐驼种树的方法是顺着树自然生长规律，让它的本性得以发展，所以树种锝好。培养人才的道理是一样的。（柳宗元《种树郭橐驼传》）</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虚荣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路瓦栽夫人为一次舞会的荣光而付出了十年青春的代价。（莫泊桑《项链》）</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金钱观</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金钱让葛朗台迷失了自己，让他放弃了爱情、亲情。（巴尔扎克《守财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知恩图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侯赢深得信陵君的恩惠，他知恩图报，在关键时刻，他帮助了信陵君，并以自己的生命来激励信陵君去完成使命。（司马迁《信陵君窃符救赵》）</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品行谦虚</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马谡因骄傲自大，刚愎自用，以致街亭失守。（罗贯中《失街亭》）</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追求真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苏轼为考证“石钟山”命名的由来，亲自在夜晚作了一番实际考察。（苏轼《石钟山记》）</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2008</w:t>
      </w:r>
      <w:r>
        <w:rPr>
          <w:rFonts w:ascii="黑体;SimHei" w:hAnsi="黑体;SimHei" w:cs="宋体;SimSun" w:eastAsia="黑体;SimHei"/>
          <w:sz w:val="24"/>
        </w:rPr>
        <w:t>高考作文经典素材及分析总汇</w:t>
      </w:r>
      <w:r>
        <w:rPr>
          <w:rFonts w:eastAsia="黑体;SimHei" w:cs="宋体;SimSun" w:ascii="黑体;SimHei" w:hAnsi="黑体;SimHei"/>
          <w:sz w:val="24"/>
        </w:rPr>
        <w:t>87</w:t>
      </w:r>
      <w:r>
        <w:rPr>
          <w:rFonts w:ascii="黑体;SimHei" w:hAnsi="黑体;SimHei" w:cs="宋体;SimSun" w:eastAsia="黑体;SimHei"/>
          <w:sz w:val="24"/>
        </w:rPr>
        <w:t>个</w:t>
      </w:r>
    </w:p>
    <w:p>
      <w:pPr>
        <w:pStyle w:val="Normal"/>
        <w:spacing w:lineRule="exact" w:line="240"/>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老革命家吴玉章，年轻时东渡日本留学。１９０４年元旦，因清朝末年中国贫弱，日本人看不起中国，在悬挂的万国旗中，故意不挂中国国旗。为维护国家和民族的尊严，吴玉章挺身而出，代表留日学生向学校当局严正提出：必须立即向中国学生道歉并纠正错误，否则，就要举行罢课和绝食以示抗议。学校当局在中国爱国留学生的强大压力下，只得认错道歉。</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维护国旗，也就维护了国家的尊严，也就维护了个人的人格。</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尊严与人格”“国家与个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贾平凹在大学中文系读书时，开始进行文学创作，他连连在校报上发表诗作，并逐步将作品投向社会上的大小报刊，尽管那时他收到的退稿单比稿费单要多得多，但他毫不气馁，一如既往地看书、写作、投稿，终于获得成功。２０年来，他以一枝灵秀之笔，写下了七八百万字的作品，出版了六七十部著作，数十次获得国内外各种文学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毅力是一种闪烁着勇敢者光芒的品质。失败了，不可怕，做一个有毅力的勇敢者，成功定是你的。</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写作之路”“坚持就是胜利”</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敢问路在何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唐玄奘２５岁离开长安西游。进入沙漠后不幸迷了路，随身携带的一罐水也不慎掉了。四五天中曾多次昏倒在地，可是只要他一醒过来就继续前进，终于走出了沙漠。他一路越戈壁、翻峻岭，经碎叶城，登帕米尔高原，闯铁门关天险，经历了近一年多的时间，终于到达天竺国，成为第一个周游古印度的中国旅行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古之成大事者，不惟有超世之才，亦必有坚忍不拔之志。”唐玄奘的成功，更印证了东坡居士的这一论断。</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路在脚下”“开拓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七次努力</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英国有个人人皆知的故事：古苏格兰国王罗伯特</w:t>
      </w:r>
      <w:r>
        <w:rPr>
          <w:rFonts w:cs="宋体;SimSun" w:ascii="宋体;SimSun" w:hAnsi="宋体;SimSun"/>
          <w:sz w:val="18"/>
          <w:szCs w:val="18"/>
        </w:rPr>
        <w:t>·</w:t>
      </w:r>
      <w:r>
        <w:rPr>
          <w:rFonts w:ascii="宋体;SimSun" w:hAnsi="宋体;SimSun" w:cs="宋体;SimSun"/>
          <w:sz w:val="18"/>
          <w:szCs w:val="18"/>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他组织部队，反击入侵者，终于把敌人赶出了苏格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不经意间的一次发现改变了罗伯特的人生。蜘蛛本能的行为给了他启示，坚忍不拔的努力使他最终取胜。</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坚持才能胜利”“信念”</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无腿飞行将军</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苏联卫国战争期间，阿列克谢</w:t>
      </w:r>
      <w:r>
        <w:rPr>
          <w:rFonts w:cs="宋体;SimSun" w:ascii="宋体;SimSun" w:hAnsi="宋体;SimSun"/>
          <w:sz w:val="18"/>
          <w:szCs w:val="18"/>
        </w:rPr>
        <w:t>·</w:t>
      </w:r>
      <w:r>
        <w:rPr>
          <w:rFonts w:ascii="宋体;SimSun" w:hAnsi="宋体;SimSun" w:cs="宋体;SimSun"/>
          <w:sz w:val="18"/>
          <w:szCs w:val="18"/>
        </w:rPr>
        <w:t>梅列西耶夫的飞机被击落，他在双腿受伤、冻坏的情况下爬行了１８个昼夜，最后回到自己的阵地。双腿截肢后，他经过锻炼，重又驾驶歼击机作战。他很重视人的体育积极性，这种积极性对健康和精神状态都是不可缺少的。他从童年时代起就喜欢运动，喜欢划船，踢过足球，当过守门员。他停飞后每天早晨拼命锻炼，每天早晨洗冷水澡，以此预防感冒。</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对于一个双腿截肢后又重回驾驶室的人来说，那绝对是一个奇迹。奇迹的发生需要一个支撑点，那就是毅力。</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真正的残废”“残而不废”“精神的力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不留退路才有出路</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古希腊著名演说家戴摩西尼年轻的时候为了提高自己的演说能力，躲在一个地下室练习口才。由于耐不住寂寞，他时不时就想出去遛达遛达，心总也静不下来，练习的效果很差。无奈之下，他横下心，挥动剪刀把自己的头发剃去了一半，变成了一个怪模怪样的“阴阳头”。这样一来，因为羞于见人，他只得彻底打消了出去玩的念头，一心一意地练口才，一连数月足不出室，演讲水平突飞猛进。经过一番顽强的努力，戴摩西尼最终成为了世界闻名的大演说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与此相似，１８３０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写作里，除了吃饭与睡觉，从不离开书桌，结果作品提前两周脱稿。这部仅用了５个月时间完成的作品，就是后来闻名于世的文学巨著《巴黎圣母院》。</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两则事例都说明这样一个道理：断掉退路来逼着自己成功，是许多智者的共同选择。</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我们没有退路”“退路是借口”</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提灯女郎”南丁格尔</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世纪中叶，护士地位低下。出身名门的南丁格尔决心以身作则，改变这一现状，自愿当了一名护士。</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854</w:t>
      </w:r>
      <w:r>
        <w:rPr>
          <w:rFonts w:ascii="宋体;SimSun" w:hAnsi="宋体;SimSun" w:cs="宋体;SimSun"/>
          <w:sz w:val="18"/>
          <w:szCs w:val="18"/>
        </w:rPr>
        <w:t>年，英、俄在克里米亚开战，南丁格尔亲自奔赴前线。她替伤员清洗、消毒、包扎、按时换药、改善伙食，还经常跪在地上擦洗地板，洗涤带血的衣裤。每天晚上她都要提一盏灯，在</w:t>
      </w:r>
      <w:r>
        <w:rPr>
          <w:rFonts w:cs="宋体;SimSun" w:ascii="宋体;SimSun" w:hAnsi="宋体;SimSun"/>
          <w:sz w:val="18"/>
          <w:szCs w:val="18"/>
        </w:rPr>
        <w:t>4</w:t>
      </w:r>
      <w:r>
        <w:rPr>
          <w:rFonts w:ascii="宋体;SimSun" w:hAnsi="宋体;SimSun" w:cs="宋体;SimSun"/>
          <w:sz w:val="18"/>
          <w:szCs w:val="18"/>
        </w:rPr>
        <w:t>公里的巡诊线上，挨个查看病情，给伤员唱歌，送去安抚和爱心，从无间断。为此，她经常工作</w:t>
      </w:r>
      <w:r>
        <w:rPr>
          <w:rFonts w:cs="宋体;SimSun" w:ascii="宋体;SimSun" w:hAnsi="宋体;SimSun"/>
          <w:sz w:val="18"/>
          <w:szCs w:val="18"/>
        </w:rPr>
        <w:t>20</w:t>
      </w:r>
      <w:r>
        <w:rPr>
          <w:rFonts w:ascii="宋体;SimSun" w:hAnsi="宋体;SimSun" w:cs="宋体;SimSun"/>
          <w:sz w:val="18"/>
          <w:szCs w:val="18"/>
        </w:rPr>
        <w:t>小时以上，累得头发掉光仍然坚持不懈。由于她的努力，伤员的死亡率从</w:t>
      </w:r>
      <w:r>
        <w:rPr>
          <w:rFonts w:cs="宋体;SimSun" w:ascii="宋体;SimSun" w:hAnsi="宋体;SimSun"/>
          <w:sz w:val="18"/>
          <w:szCs w:val="18"/>
        </w:rPr>
        <w:t>60</w:t>
      </w:r>
      <w:r>
        <w:rPr>
          <w:rFonts w:ascii="宋体;SimSun" w:hAnsi="宋体;SimSun" w:cs="宋体;SimSun"/>
          <w:sz w:val="18"/>
          <w:szCs w:val="18"/>
        </w:rPr>
        <w:t>％降为</w:t>
      </w:r>
      <w:r>
        <w:rPr>
          <w:rFonts w:cs="宋体;SimSun" w:ascii="宋体;SimSun" w:hAnsi="宋体;SimSun"/>
          <w:sz w:val="18"/>
          <w:szCs w:val="18"/>
        </w:rPr>
        <w:t>0.3</w:t>
      </w:r>
      <w:r>
        <w:rPr>
          <w:rFonts w:ascii="宋体;SimSun" w:hAnsi="宋体;SimSun" w:cs="宋体;SimSun"/>
          <w:sz w:val="18"/>
          <w:szCs w:val="18"/>
        </w:rPr>
        <w:t>％。后来，直到英、俄停战，最后一名士兵离开战场，她才回到家园。回国后，她又把英国人民为奖励她而募捐的</w:t>
      </w:r>
      <w:r>
        <w:rPr>
          <w:rFonts w:cs="宋体;SimSun" w:ascii="宋体;SimSun" w:hAnsi="宋体;SimSun"/>
          <w:sz w:val="18"/>
          <w:szCs w:val="18"/>
        </w:rPr>
        <w:t>5</w:t>
      </w:r>
      <w:r>
        <w:rPr>
          <w:rFonts w:ascii="宋体;SimSun" w:hAnsi="宋体;SimSun" w:cs="宋体;SimSun"/>
          <w:sz w:val="18"/>
          <w:szCs w:val="18"/>
        </w:rPr>
        <w:t>万英镑悉数拿出，创办了世界上第一所护士学校。她还著书立说，为现代护理学的创立作出了巨大的贡献。</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鉴于此，国际红十字会在她逝世后，将她的生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定为“国际护士节”。英国人民为她立起了手持油灯的巨型铜像，“提灯女郎”南丁格尔被称为“英国历史上最伟大的女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南丁格尔奉献出了自己的时间与爱心，从而改变了整个世界对护士的看法。由此可见，个人的力量并不微小，关键看你愿意付出多少。</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牺牲与奉献”“如何正视自己的工作”</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悲情英雄——阿拉法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阿拉法特从小就显露出了不受他人控制的独立精神和超乎常人的组织能力，是同龄人中的佼佼者。在反英斗争中，年仅</w:t>
      </w:r>
      <w:r>
        <w:rPr>
          <w:rFonts w:cs="宋体;SimSun" w:ascii="宋体;SimSun" w:hAnsi="宋体;SimSun"/>
          <w:sz w:val="18"/>
          <w:szCs w:val="18"/>
        </w:rPr>
        <w:t>17</w:t>
      </w:r>
      <w:r>
        <w:rPr>
          <w:rFonts w:ascii="宋体;SimSun" w:hAnsi="宋体;SimSun" w:cs="宋体;SimSun"/>
          <w:sz w:val="18"/>
          <w:szCs w:val="18"/>
        </w:rPr>
        <w:t>岁的阿拉法特自告奋勇，从沙漠部落中购买武器，偷运到巴勒斯坦，一时成为巴勒斯坦人心目中的英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94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一次中东战争爆发，阿拉法特毅然投身于抗击以色列的战争中。在战火硝烟中，他看清楚了巴勒斯坦人的悲惨命运，认识到革命是惟一的出路。此后十几年的时间，他一直为保家卫国的理想舍身奋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自由，比任何东西都来得更宝贵。阿拉法特朝着理想国度勇往直前，</w:t>
      </w:r>
      <w:r>
        <w:rPr>
          <w:rFonts w:cs="宋体;SimSun" w:ascii="宋体;SimSun" w:hAnsi="宋体;SimSun"/>
          <w:sz w:val="18"/>
          <w:szCs w:val="18"/>
        </w:rPr>
        <w:t>1993</w:t>
      </w:r>
      <w:r>
        <w:rPr>
          <w:rFonts w:ascii="宋体;SimSun" w:hAnsi="宋体;SimSun" w:cs="宋体;SimSun"/>
          <w:sz w:val="18"/>
          <w:szCs w:val="18"/>
        </w:rPr>
        <w:t>年，他与以色列总理拉宾签署了巴勒斯坦自治《原则宣言》，从而拉开了政治解决巴勒斯坦问题的帷幕。第二年，他结束</w:t>
      </w:r>
      <w:r>
        <w:rPr>
          <w:rFonts w:cs="宋体;SimSun" w:ascii="宋体;SimSun" w:hAnsi="宋体;SimSun"/>
          <w:sz w:val="18"/>
          <w:szCs w:val="18"/>
        </w:rPr>
        <w:t>27</w:t>
      </w:r>
      <w:r>
        <w:rPr>
          <w:rFonts w:ascii="宋体;SimSun" w:hAnsi="宋体;SimSun" w:cs="宋体;SimSun"/>
          <w:sz w:val="18"/>
          <w:szCs w:val="18"/>
        </w:rPr>
        <w:t>年的流亡生涯，回到阔别多年的加沙。</w:t>
      </w:r>
      <w:r>
        <w:rPr>
          <w:rFonts w:cs="宋体;SimSun" w:ascii="宋体;SimSun" w:hAnsi="宋体;SimSun"/>
          <w:sz w:val="18"/>
          <w:szCs w:val="18"/>
        </w:rPr>
        <w:t>1996</w:t>
      </w:r>
      <w:r>
        <w:rPr>
          <w:rFonts w:ascii="宋体;SimSun" w:hAnsi="宋体;SimSun" w:cs="宋体;SimSun"/>
          <w:sz w:val="18"/>
          <w:szCs w:val="18"/>
        </w:rPr>
        <w:t>年，阿拉法特当选为巴勒斯坦民族权力机构主席，连任至逝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自由是人们与生俱来的权利，阿拉法特的一生，正是对“不自由，勿宁死”的最好诠释。</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禁锢与自由”“为理想艰苦奋斗”</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爱拼才会赢</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我国数学家陈景润少年时就立志要在数学上有所作为，为了攻克“哥德巴赫猜想”，他整天进行演算，光计算过的稿纸，就整整装了几麻袋，终于初步论证了这一猜想，创造了欧洲人用计算机都没能做到的奇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对事业的追求通常来源于理想以及对事业的信念和拼搏。</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理想与成才”“奇迹的诞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祖逖闻鸡起舞</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祖逖，晋朝人，胸襟开阔，不怎么讲究仪表，但却胸有大志。一天半夜里他忽然听到鸡叫，祖逖说：“这是吉祥的声音呀！”边说边下床，走到院子里舞起剑来。晋元帝时，祖逖任豫州刺史，北伐渡江之际，他叩着船桨发誓说：“不收复中原，誓不为人！”渡江以后，他率领部下与后赵石勒的军队相持，收复了不少失地，恢复了东晋黄河以南的许多领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苦心孤诣，壮心不已，勤学苦练，必将有所成就。</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成功与追求”“听其言，观其行”</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一次成功就够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下是一个人一生的简历：５岁时，他父亲就去世了；１４岁时，他从学校辍学，开始了流浪生活；１６岁时，他谎报年龄参了军，而军旅生活也是处处不顺心；１８岁时，他娶了个媳妇，可只过了几个月，媳妇就变卖了他所有的财产逃回了娘家；他曾通过函授学习法律，可不久又放弃了；后来，他卖过保险，卖过轮胎，还经营过一条渡船，开过一家加油站，但都失败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人到中年，他成了一家餐馆的主厨和洗瓶师，可因政府修公路而拆了那家餐馆，他又失业了；时光飞逝，眼看一辈子就这样过去了，而他仍一无所有。６５岁那年，邮递员给他送来了他的第一份社会保险支票，他用这１０５美元保险金创办了自己的一份崭新的事业；８８岁高龄时，他的事业终于大获成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他，就是肯德基创始人——哈伦德</w:t>
      </w:r>
      <w:r>
        <w:rPr>
          <w:rFonts w:cs="宋体;SimSun" w:ascii="宋体;SimSun" w:hAnsi="宋体;SimSun"/>
          <w:sz w:val="18"/>
          <w:szCs w:val="18"/>
        </w:rPr>
        <w:t>·</w:t>
      </w:r>
      <w:r>
        <w:rPr>
          <w:rFonts w:ascii="宋体;SimSun" w:hAnsi="宋体;SimSun" w:cs="宋体;SimSun"/>
          <w:sz w:val="18"/>
          <w:szCs w:val="18"/>
        </w:rPr>
        <w:t>山德士！</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一辈子都在追求中，只要一次机会，你就会成功；如果你放弃追求，再多的机会，你都不会成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挫折是一笔财富”“困境与成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李清照夫妇典衣治学</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李清照夫妇二人勤俭度日，常典当衣物，“取丰千钱”，买来一些碑文古迹，回家研习，且全身心投入。她给自己立下规矩：不吃第二道荤菜，不穿第二件绸衣，更不置办贵重饰物。有时她在街市上碰见珍贵史料，宁肯脱掉身上的衣服典当，也要买回。</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李清照夫妇为世人所称颂，流芳百世，这与其对治学的不断追求分不开的。</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治学贵在勤奋”“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不下跪的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１９９５年３月７日下午３点，头天晚上加班到凌晨两点的珠海市南山工业区瑞进电子公司的工人，好不容易盼到１０分钟的工休时间，工人们太累了，一名身体染病的女工实在坚持不住，伏在工作台上打起了盹。然而谁也没有想到，韩国女老板顺手操起一块线路板朝这位女工猛砸过去</w:t>
      </w:r>
      <w:r>
        <w:rPr>
          <w:rFonts w:cs="宋体;SimSun" w:ascii="宋体;SimSun" w:hAnsi="宋体;SimSun"/>
          <w:sz w:val="18"/>
          <w:szCs w:val="18"/>
        </w:rPr>
        <w:t>·……</w:t>
      </w:r>
      <w:r>
        <w:rPr>
          <w:rFonts w:ascii="宋体;SimSun" w:hAnsi="宋体;SimSun" w:cs="宋体;SimSun"/>
          <w:sz w:val="18"/>
          <w:szCs w:val="18"/>
        </w:rPr>
        <w:t>紧接着大发雷霆，吼叫着各生产线管理人员直身站立举起双手作投降状，然后叫车间工人统统跪下。人群中有一个人直直地站着，愤怒地望着这个外国妇人。女老板吼叫：“你为什么不跪？”这个人说：“我是不会给你下跪的！”这个中国青年员工的名字叫孙天帅。</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孙天帅身上所表现出来的不仅仅是“士可杀不可辱”的气概，更是中国人不畏强暴、毅然捍卫自身利益和尊严的爱国主义精神的鲜明写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别让精神跪下”“站立的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鉴湖女侠为近代妇女解放吹响了第一声号角</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留学日本期间，秋瑾组织了中国最早的妇女团体──共爱会，并担任同盟会浙江支部的主盟人。秋瑾回国后在上海办《中国女报》，提倡妇女解放。她希望借着这份白话文女报，鼓励女子走出家庭，并赢得自己的尊严。还写出“休言女子非英物，夜夜龙泉壁上鸣”的诗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当易卜生在《玩偶之家》中塑造了“娜拉”这一妇女解放的形象之后，也许就点燃了妇女解放的火炬。不管是娜拉，还是秋瑾，她们昭示的都是“人精神的反叛”，是对“一个人尊严的维护”。</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男女平等”“解放自己”</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看谁是蠢材”</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徐悲鸿在欧洲留学期间，有一次在留学生的聚会上，一个金发碧眼的西方留学生站起来挑衅说：“中国人又蠢又笨，只配当亡国奴，就是把他们送到天堂里去深造，也成不了才！”一向温和的徐悲鸿抑制不住愤怒，走到这个傲慢无礼的洋学生面前，大声说：“你不是说中国人不行吗？那好，我代表我的国家，你代表你的国家，我们比一比，等学习结业时，看看到底谁是人才，谁是蠢材，你敢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１９２４年，徐悲鸿的油画在巴黎展出时，轰动了巴黎美术界。那个洋学生不得不承认自己不是中国人的对手。</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徐悲鸿能有那么大的成绩，除了扎实的绘画技巧，无疑有更深层的东西在支撑着他，那就是：国家、民族、个人的尊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民族之光”“尊严”</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吉鸿昌：我是中国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１９３１年９月２１日，矢志抗日的吉鸿昌将军被蒋介石逼迫下野，到国外“考察实业”。船到美国，吉鸿昌就接二连三地遭到意想不到的刺激，如那里的头等旅馆不接待中国人，而对日本人却奉若神明。有一次，吉鸿昌要往国内邮寄衣物，邮局职员竟说不知道中国。陪同的人对吉鸿昌说：“你说自己是日本人，就可受到礼遇。”吉鸿昌当即怒斥：“你觉得当中国人丢脸，我觉得当中国人光荣！”为抗议帝国主义者对中国人的歧视，维护民族尊严，他找来一块木牌，用英文在上面写上：“我是中国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１９３２年，吉鸿昌回国，率领抗日同盟军，转战长城内外，给日军以沉重的打击。后不幸被敌人诱捕，就义前他写下了正气凛然的就义诗：“恨不抗日死，留做今日羞。国破尚如此，我何惜此头。”</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我是中国人”，一声惊天霹雳，一身铮铮铁骨，吓退了多少人，惊醒了多少人。不以国弱而耻辱，不因国破而逃亡，这既维护了祖国的尊严，又维护了个人的尊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做一个中国人”“中国，我爱你”“骨气”</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球王乔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篮球上帝乔丹在一次中国之行中，拒绝乘坐主办方为他提供的奔驰、宝马，而是点名要了美国的道奇山羊。原来乔丹有一条重要的商业原则，那就是“做广告从来只做美国货”，因为，座驾事件与“尊严”息息相关。</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从某种意义上说，球场外的乔丹给崇拜他的那些青少年们上了堂很好的思想品德教育课，这才是一个“星”真正的道德良知和社会责任。相反，我们的各种“星”们，同样作为青少年们顶礼膜拜的偶像，他们的表现又如何呢？我们知道有的歌星歌唱得不怎么样，却热衷于把奇形怪态遁入极端；有些影星不在表演上下功夫，却老是以绯闻来炒作自己；还有那些所谓的足球明星，球踢得极烂，可酗酒、打架等丑闻不断。在未成年人思想道德建设方面，我们的“星”们有着不可推卸的社会责任，从这个角度来说，是不是应该好好学学人家乔丹呢？</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作为一名公众人物，在享有较高的社会回报的同时，也应该意识到其所肩负的社会道义和责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责任”“青少年领袖”</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贝多芬只有一个</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一天，几个侵入维也纳的拿破仑的军官，发现了大名鼎鼎的音乐家贝多芬，就要求给他们演奏。贝多芬拒绝了，可是，李希诺夫斯基公爵为了逢迎这些侵略者，竟强迫贝多芬演奏。贝多芬愤怒到了极点，他一脚踢开大门，回到住处，立即把公爵送给他的像摔在地板上，然后留下一封信：“公爵，你所以成为公爵，只不过由于你偶然的出身；我所以成为贝多芬，却完全靠我自己。公爵在过去有的是，现在有的是，将来也有的是，而贝多芬却只有一个！”</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贝多芬的拒演，体现了一名爱国者的民族气节以及个人的尊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人格的尊严”“自尊与他尊”</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草间偷活，一钱不值</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明末清初的才子吴梅村，先仕明，后降清，做了贰臣后，不敢原谅自己，悔恨交加，诗风也一变而为苍凉凄楚。其绝命词有云：“追往恨，倍凄咽，故人慷慨多奇节。为当年沉呤不断，草间偷活。……竟一钱不值须说，人世事，几完缺？”称自己为一钱不值，这是失节者在民族气节的正义之旗下的战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人们对失节者的痛恨自古皆然。老百姓心中有一杆秤，失节者也会在这杆秤前战栗不已。</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失节者的战栗”“忏悔”</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不吃嗟来之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春秋时齐国连年灾荒。有个叫黔敖的富户在路边设了一个粥摊来周济逃荒的穷人。一天，黔敖看见一个人用袖子蒙着脸，拖着鞋子，没精打采地走过来，就高声喊道：“喂，来吃粥。”来人抬眼看着黔敖说：“我因为不吃嗟来之食才落到这样的地步。”说完他谢了黔敖又向前走去，最终饿死在路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不吃嗟来之食的故事流传千古，激励着无数后人，体现了中华民族的骨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最高贵的”“品德”</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不为五斗米折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东晋诗人陶渊明任彭泽县令时，有一次，郡里的督邮到彭泽检查公务。郡里派人送信给陶渊明，要求他做好迎接准备，也就是备好礼品，备好美食佳肴，穿戴整齐，恭恭敬敬地来迎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陶渊明气得将信撕得粉碎。他大声说：“我决不为小小县令五斗米的薪俸，就低声下气地向那些家伙献殷勤！”说完，脱下官服，摘下官帽，交出官印，就辞官回家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没有高尚的品德和气节就无法做出这样的举动。陶渊明“不为五斗米折腰”的故事世代相传，这正是人们对高尚品德和气节的追求与向往。</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品德与气节”“人生的追求”</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曹雪芹戏谑权贵</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清末著名文学家曹雪芹晚年生活很清苦，但他却从不趋炎附势，巴结权贵。据说有个都统老爷过生日，下帖子摊派送礼。曹雪芹请人挑上两坛清水，自己拿着一副对联画轴送去。正当都统老爷喝着清水，心里犯嘀咕的时候，曹雪芹把对联挂了过来，上联是“朋友之交”，下联是“淡淡如水”，把这位都统老爷戏谑得尴尬难言。</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在清贫的生活中，能做到不趋炎附势，不人云亦云，保持自己节操的人，是值得人们尊重的。</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人的品格”“自尊与他尊”</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明月照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王夫之为了事业和理想，从来不为利禄所诱，不受权势所压，就是历尽千辛万苦，也矢志不渝。明朝灭亡后，他在家乡湖南衡阳抗击清兵，失败后，隐居石船山，从事思想方面的著述。他晚年身体不好，生活又贫困，写作时连纸笔都要靠朋友周济。每日著述，以至腕不胜砚，指不胜笔。在他</w:t>
      </w:r>
      <w:r>
        <w:rPr>
          <w:rFonts w:cs="宋体;SimSun" w:ascii="宋体;SimSun" w:hAnsi="宋体;SimSun"/>
          <w:sz w:val="18"/>
          <w:szCs w:val="18"/>
        </w:rPr>
        <w:t>71</w:t>
      </w:r>
      <w:r>
        <w:rPr>
          <w:rFonts w:ascii="宋体;SimSun" w:hAnsi="宋体;SimSun" w:cs="宋体;SimSun"/>
          <w:sz w:val="18"/>
          <w:szCs w:val="18"/>
        </w:rPr>
        <w:t>岁时，清廷官员来拜访这位大学者，想赠送些吃穿用品。王夫之虽在病中，但认为自己是明朝遗臣，拒不接见清廷官员，也不接受礼物，并写了一副对联，以表自己的情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清风有意难留我，明月无心自照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清指清廷，明指明朝，王夫之借这副对子表现了自己的晚节。</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为了事业与理想，为了保持自己的气节与情操，有多少像王夫之这样的人啊！他们的高风亮节将光耀千古。</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气节与情操”“高贵与低贱”</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苏武牧羊</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公元前１００年，汉武帝派苏武出使匈奴。由于“虞常事件”，苏武受牵连被扣押。匈奴单于采用各种手段，软硬兼施威逼苏武投降。然而苏武在刀剑下昂首不动，在甜言蜜语中侧耳不应。他对前来劝降的匈奴官吏说：“以死报国，是我早就下定了的决心，只要能对国家有所贡献，即使是受刀剑，下油锅，肝脑涂地，我也心甘情愿。”不管匈奴人如何折磨他，他都没有低下那颗高贵的头。匈奴首领单于最后无计可施，只好把他赶到荒无人烟的“北海”，与羊群为伴。１９年后苏武归国时已是须发皆白的老人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敢于以死报国，是苏武忠贞的集中体现。正是如此，他才成为几千年来爱国尽忠的典型代表，世人效仿的楷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爱国”“忠贞”</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区区此心，可誓天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１９１１年的“三二九”广州起义，是一次极其悲壮的起义。起义部署工作时遇到了意想不到的困难，原计划一千多人兵分十路的起义军，到了起义的当天只剩下了黄兴带领的一百多人，势单力薄的黄兴毅然打响了起义的枪声。这是一场明知道要失败而为之的起义，黄兴率领着这一百多人与百倍于他们的清军展开了破釜沉舟的决死斗争，起义勇士几乎全部遇难。黄兴何以要飞蛾扑火？因为他要给为此次起义捐款的华侨一个答复，他不能让起义流产，他更要给全国沉睡的人民敲响警世钟，唤醒人民推翻满清。“誓身先士卒，努力杀贼，书以此当绝笔。”这就是黄兴当年写下的遗书，一封寄给了孙中山，一封寄给了为此次起义募捐的南洋华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明知不可为而为之”有时是任性，偏执，但有时却是一份不知前途却要义无反顾的执著。它折射出一种壮怀激烈的悲剧精神和美学原则。</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诚信”“执着”</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只要主义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１９２８年２月，由于叛徒告密，中共湖北省委委员夏明翰不幸被捕，敌人百般摧残他，他毫不屈服。反动派使出了最后一招，宣布对他“就地处决”。夏明翰要来一张纸，写下一首正气凛然的就义诗：“砍头不要紧，只要主义真。杀了夏明翰，还有后来人。”夏明翰壮烈牺牲时，年仅２８岁。</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夏明翰誓死不屈的壮举，是什么支撑着他呢？那就是对党的忠贞和对共产主义的坚定信念。</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信念”“忠贞”</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陆秀夫壮烈殉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元兵南进，南宋文武官员拥着１１岁的端宗皇帝退到广州海面。不久，端宗受惊而死，大家打算各奔前程。大学士陆秀夫挺身而出：“古人只有一旅一戍，还能中兴，现在百官都在，兵有数万，如果天不绝宋，岂有不能成功之理！”在他的坚持下，宋军继续与元军作战。逃亡朝廷最后以崖山作根据地，在粮食断绝多日之后，元兵发起猛攻，终于打进崖山。为了不做俘虏，陆秀夫背起幼主，毅然跳进海里，壮烈殉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陆秀夫能做出以身殉国的举动，原因只有一个：忠贞爱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气节”“忠贞”</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刘胡兰“生的伟大，死的光荣”</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刘胡兰，一位１０岁参加抗日儿童团、１４岁参加共产党的小姑娘。解放战争时期，在一个偏僻的山村里，为掩护革命同志转移而被捕。她坚贞不屈，神情镇定，从容地卧倒在敌人的铡刀下，英勇牺牲，年仅</w:t>
      </w:r>
      <w:r>
        <w:rPr>
          <w:rFonts w:cs="宋体;SimSun" w:ascii="宋体;SimSun" w:hAnsi="宋体;SimSun"/>
          <w:sz w:val="18"/>
          <w:szCs w:val="18"/>
        </w:rPr>
        <w:t>15</w:t>
      </w:r>
      <w:r>
        <w:rPr>
          <w:rFonts w:ascii="宋体;SimSun" w:hAnsi="宋体;SimSun" w:cs="宋体;SimSun"/>
          <w:sz w:val="18"/>
          <w:szCs w:val="18"/>
        </w:rPr>
        <w:t>岁。毛泽东亲自为她题词“生的伟大，死的光荣”。</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女性一直是弱小者的代名词，但有谁敢说刘胡兰弱小？因为有了理想，弱小的身躯里也装着无限大的勇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生命的价值”“追求”</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为自己定长远目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董建华１９３７出生于上海，１０多岁时移居香港。因不会讲广东话，同学们又听不懂他的上海话，常常被取笑。董建华人小志气大，主动与同学们交谈，一字一句地学习广东话，只用了几个月的时间就消除了语言障碍。１７岁时又到英国读书，父亲寄给他的钱仅够学费及生活支出，所以到了暑假，他还得去打工，如到餐厅服务、去煤气公司铲煤等。董建华在回忆学生时代这段经历时说：“不会说广东话要学，不会说英语要去英国，对我来说都是一个很大的挑战，而这种挑战给了我一个很好的锻炼。我喜欢为自己定下一个长远的目标。定下目标，我便会坚定不移地朝着这个目标努力。我从小就培养出这样的个性。达到一个好的目标，是人生的乐趣。”</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很多人都希望功成名就、出人头地，在羡慕别人的机遇与成就时，不妨先学习董建华，为自己定一个长远的人生目标，然后努力去实现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成功之路”“目标与实践”</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鲁迅为国弃医从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中国被称为“东亚病夫”的黑暗年代，鲁迅抱着医学救国的热情东渡日本留学。当他从电影中看到中国人被日寇砍头示众、周围却挤满了看到同胞被害而麻木不仁的人群的情景后，内心受到极大的震动，他觉得“凡是愚弱的国民，即使体格如何健全，如何茁壮，也只能做毫无意义的示众材料和看客，病死多少也不必以为不幸的”。他毅然弃医从文，立志用手中的笔来唤醒沉睡的中国民众的灵魂。</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个人的理想重要还是民族的振兴重要？鲁迅选择了后者。在那“风雨如磐暗故园”的时代，这样的选择又是何等伟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理想和现实”“选择”</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1.80</w:t>
      </w:r>
      <w:r>
        <w:rPr>
          <w:rFonts w:ascii="宋体;SimSun" w:hAnsi="宋体;SimSun" w:cs="宋体;SimSun"/>
          <w:sz w:val="18"/>
          <w:szCs w:val="18"/>
        </w:rPr>
        <w:t>美元环游世界</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一位叫罗伯特</w:t>
      </w:r>
      <w:r>
        <w:rPr>
          <w:rFonts w:cs="宋体;SimSun" w:ascii="宋体;SimSun" w:hAnsi="宋体;SimSun"/>
          <w:sz w:val="18"/>
          <w:szCs w:val="18"/>
        </w:rPr>
        <w:t>·</w:t>
      </w:r>
      <w:r>
        <w:rPr>
          <w:rFonts w:ascii="宋体;SimSun" w:hAnsi="宋体;SimSun" w:cs="宋体;SimSun"/>
          <w:sz w:val="18"/>
          <w:szCs w:val="18"/>
        </w:rPr>
        <w:t>克里斯托夫的美国人，想用</w:t>
      </w:r>
      <w:r>
        <w:rPr>
          <w:rFonts w:cs="宋体;SimSun" w:ascii="宋体;SimSun" w:hAnsi="宋体;SimSun"/>
          <w:sz w:val="18"/>
          <w:szCs w:val="18"/>
        </w:rPr>
        <w:t>80</w:t>
      </w:r>
      <w:r>
        <w:rPr>
          <w:rFonts w:ascii="宋体;SimSun" w:hAnsi="宋体;SimSun" w:cs="宋体;SimSun"/>
          <w:sz w:val="18"/>
          <w:szCs w:val="18"/>
        </w:rPr>
        <w:t>美元来周游世界，他坚信只要有信心，有诚意，任何目的都能达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年仅</w:t>
      </w:r>
      <w:r>
        <w:rPr>
          <w:rFonts w:cs="宋体;SimSun" w:ascii="宋体;SimSun" w:hAnsi="宋体;SimSun"/>
          <w:sz w:val="18"/>
          <w:szCs w:val="18"/>
        </w:rPr>
        <w:t>26</w:t>
      </w:r>
      <w:r>
        <w:rPr>
          <w:rFonts w:ascii="宋体;SimSun" w:hAnsi="宋体;SimSun" w:cs="宋体;SimSun"/>
          <w:sz w:val="18"/>
          <w:szCs w:val="18"/>
        </w:rPr>
        <w:t>岁的罗伯特完成了准备后，他就在口袋里装好</w:t>
      </w:r>
      <w:r>
        <w:rPr>
          <w:rFonts w:cs="宋体;SimSun" w:ascii="宋体;SimSun" w:hAnsi="宋体;SimSun"/>
          <w:sz w:val="18"/>
          <w:szCs w:val="18"/>
        </w:rPr>
        <w:t>80</w:t>
      </w:r>
      <w:r>
        <w:rPr>
          <w:rFonts w:ascii="宋体;SimSun" w:hAnsi="宋体;SimSun" w:cs="宋体;SimSun"/>
          <w:sz w:val="18"/>
          <w:szCs w:val="18"/>
        </w:rPr>
        <w:t>美元，兴致勃勃地开始了自己的旅行。最终他实现了自己的梦想。罗伯特为什么能成功？全在于他有积极的心态——坚信自己一定能够成功。人一旦定下目标，就得坚定不移地走下去，那样才能取得最后的胜利。</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世界上有多少不可能完成的任务？罗伯特的经历印证了一句俗语：“世上无难事，只要肯登攀”。只要下定决心，坚持到底，就没有完不成的事情。</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成功的魔杖”“梦想与坚持”“信念”</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我竭尽全力</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一天，戴尔</w:t>
      </w:r>
      <w:r>
        <w:rPr>
          <w:rFonts w:cs="宋体;SimSun" w:ascii="宋体;SimSun" w:hAnsi="宋体;SimSun"/>
          <w:sz w:val="18"/>
          <w:szCs w:val="18"/>
        </w:rPr>
        <w:t>·</w:t>
      </w:r>
      <w:r>
        <w:rPr>
          <w:rFonts w:ascii="宋体;SimSun" w:hAnsi="宋体;SimSun" w:cs="宋体;SimSun"/>
          <w:sz w:val="18"/>
          <w:szCs w:val="18"/>
        </w:rPr>
        <w:t>泰勒牧师向教会学校的一个班宣布：谁要是能背出《马太福音》中的第五章到第七章的全部内容，他就邀请他们去西雅图的“太空针”高塔餐厅参加免费聚餐会。那是许多孩子做梦都想去的地方。但是，《圣经</w:t>
      </w:r>
      <w:r>
        <w:rPr>
          <w:rFonts w:cs="宋体;SimSun" w:ascii="宋体;SimSun" w:hAnsi="宋体;SimSun"/>
          <w:sz w:val="18"/>
          <w:szCs w:val="18"/>
        </w:rPr>
        <w:t>·</w:t>
      </w:r>
      <w:r>
        <w:rPr>
          <w:rFonts w:ascii="宋体;SimSun" w:hAnsi="宋体;SimSun" w:cs="宋体;SimSun"/>
          <w:sz w:val="18"/>
          <w:szCs w:val="18"/>
        </w:rPr>
        <w:t>马太福音》第五章到第七章有几万字，而且不押韵，要背诵有相当大的难度。</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但是有一天，一位</w:t>
      </w:r>
      <w:r>
        <w:rPr>
          <w:rFonts w:cs="宋体;SimSun" w:ascii="宋体;SimSun" w:hAnsi="宋体;SimSun"/>
          <w:sz w:val="18"/>
          <w:szCs w:val="18"/>
        </w:rPr>
        <w:t>11</w:t>
      </w:r>
      <w:r>
        <w:rPr>
          <w:rFonts w:ascii="宋体;SimSun" w:hAnsi="宋体;SimSun" w:cs="宋体;SimSun"/>
          <w:sz w:val="18"/>
          <w:szCs w:val="18"/>
        </w:rPr>
        <w:t>岁的学生竟然从头到尾，一字不漏地把原文背诵了下来，没出一点差错。泰勒牧师惊讶地张大了嘴巴，要知道最虔诚的信徒能背诵的也很少有，更何况是一个孩子。牧师在惊叹他有惊人记忆力的同时，不禁好奇地问：“你是如何背下这么长的文字的呢？”这个孩子不假思索地回答道：“我竭尽全力。”</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年后，这个孩子成了一家知名软件公司的老板，他名叫比尔</w:t>
      </w:r>
      <w:r>
        <w:rPr>
          <w:rFonts w:cs="宋体;SimSun" w:ascii="宋体;SimSun" w:hAnsi="宋体;SimSun"/>
          <w:sz w:val="18"/>
          <w:szCs w:val="18"/>
        </w:rPr>
        <w:t>·</w:t>
      </w:r>
      <w:r>
        <w:rPr>
          <w:rFonts w:ascii="宋体;SimSun" w:hAnsi="宋体;SimSun" w:cs="宋体;SimSun"/>
          <w:sz w:val="18"/>
          <w:szCs w:val="18"/>
        </w:rPr>
        <w:t>盖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人们在做事之前，往往总是强调困难的因素，而不愿动手，其实，这只不过是为自己的惰性找一个借口。大多数时候，不成功仅仅是因为努力得还不够罢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立志与成功”“人生的奋斗”</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项羽欲学万人敌</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秦末农民起义领袖之一的项羽，生于楚国将官世家。小时候家里请老师教他识字，没认几个他就不肯再学下去。再让他学剑术，又没学成。项羽的叔叔项梁十分生气，骂他不长进。项羽袒露心迹说：“认字，能够写自己的名字，就足够了；剑术，只能对付一个敌人，不值得去学。我要学就学对付千军万马的本领！”于是项梁就教项羽学习兵法，终于成就了项羽“西楚霸王”的大业。</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成功是诸多因素综合的结果。项羽抓住了主要因素，距离成功也就不远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人生设计”“努力的过程与结果”</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左思立志，坚忍不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西晋文学家左思少年时读了张衡的《两京赋》，受到了很大的启发，决心将来撰写《三都赋》。陆机听了不禁抚掌而笑，说像左思这样的粗俗之人，居然想作《三都赋》这样的鸿篇巨著，简直是笑话；即使费力写成，也必定毫无价值，只配用来盖酒坛子而已。面对这样的羞辱，左思矢志不渝。他听说著作郎张载曾游历岷、邛（今四川），就多次登门求教，以便熟悉当地的山川、物产、风俗。他广泛查访了解，大量搜集资料，然后专心致志，奋力写作。在他的房间里、篱笆旁、厕所里到处放着纸、笔，只要想起好的词句他就随手记录下来，并反复修改。左思整整花费了十年的心血，终于完成了《三都赋》。陆机在惊异之余，佩服得五体投地，只得甘拜下风。</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认准行动目标，不为外人所动，坚持就是胜利，挺住就是一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磨砺与成功”“如何对待别人的嘲笑”</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哲学的日历中最高尚的圣者和殉道者</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希腊神话中的普罗米修斯是为人类造福而献身的神。他出于对人类的同情，为使人类免遭毁灭，把天火偷来送给人类，并把科学、艺术和医药等知识传授给人类，使人类从此能够战胜危难，并变得文明起来。他因此而惹怒了众神之王宙斯。宙斯用铁镣把他铐锁起来，钉在高加索山的悬崖上，让神鹰每天啄食他的肝脏。普罗米修斯坚强不屈，对奉命来逼降的神使赫耳墨斯说：“我决不会用自己的痛苦，去换取你奴隶般的命运；我宁肯被缚在崖石上，也不愿作宙斯的忠顺奴仆。”马克思推崇普罗米修斯为了人类而献身的精神，称他为“哲学的日历中最高尚的圣者和殉道者”。</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对一个信念坚定的人来说，任何加诸肉体的痛苦都无法战胜灵魂对自由的追求。</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对自由的追求”“对信念的坚持”“理想与牺牲”</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这是我的权力”</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老革命家陈少敏一生正直。“文革”期间，在中共八届十二中全会上，表决永远开除刘少奇党籍的决议草案时，陈少敏坚决不举手。会后，康生恶狠狠地质问她为什么不举手，她义正辞严地回答：“这是我的权利！”后来她被下放到河南罗山县，受尽折磨。她坚定地说：“不要犯软骨病，要坚持真理，实事求是，对群众、对国家、对党负责到底。”</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坚持了自己的信念，就是坚持了做人的尊严，坚持的真理，也就是维护了个人和民族的尊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信念与尊严”“永不屈服”“骨气”</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梨虽无主，我心有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元史》载，宋元之际，世道纷乱。学者许衡外出，天气炎热，口渴难忍。路边正好有棵梨树，行人都去摘梨止渴。惟许衡不为所动。有人问：“你为何不摘梨呢？”</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许衡道：“不是自己的梨，岂能乱摘？”那人笑他迂腐：“世道如此纷乱，管他谁的梨？它已没有主人了。”许衡说：“梨虽无主，但我心有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心灵需要自我维护。纯洁的心灵是智者所追求的，心灵有了污点，人生也就不再完美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心灵的维护”“追求完美人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孙中山的崇高信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伟大的革命先行者孙中山，</w:t>
      </w:r>
      <w:r>
        <w:rPr>
          <w:rFonts w:cs="宋体;SimSun" w:ascii="宋体;SimSun" w:hAnsi="宋体;SimSun"/>
          <w:sz w:val="18"/>
          <w:szCs w:val="18"/>
        </w:rPr>
        <w:t>40</w:t>
      </w:r>
      <w:r>
        <w:rPr>
          <w:rFonts w:ascii="宋体;SimSun" w:hAnsi="宋体;SimSun" w:cs="宋体;SimSun"/>
          <w:sz w:val="18"/>
          <w:szCs w:val="18"/>
        </w:rPr>
        <w:t>年如一日，为中国的独立富强而耗尽了毕生的精力。他自己别无家产，仅有书籍、衣服、一所华侨捐献给他的小住宅。他革命一生的原动力是什么？就是“适乎世界之潮流，合乎人群之需要”的崇高信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孙中山执著无悔于革命，在于他有崇高的信仰，即“人群之需要”。信仰如山，仰之弥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成功与信仰”“成功的动力”“可贵的信仰”</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相信自己是第一</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理查</w:t>
      </w:r>
      <w:r>
        <w:rPr>
          <w:rFonts w:cs="宋体;SimSun" w:ascii="宋体;SimSun" w:hAnsi="宋体;SimSun"/>
          <w:sz w:val="18"/>
          <w:szCs w:val="18"/>
        </w:rPr>
        <w:t>·</w:t>
      </w:r>
      <w:r>
        <w:rPr>
          <w:rFonts w:ascii="宋体;SimSun" w:hAnsi="宋体;SimSun" w:cs="宋体;SimSun"/>
          <w:sz w:val="18"/>
          <w:szCs w:val="18"/>
        </w:rPr>
        <w:t>派迪是运动史上赢得奖金最多的赛车选手。当他第一次赛完车回来，向母亲报告结果时，那情景对他后来的成功有很大的影响。</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妈！”他冲进家门，“有３５辆车参加比赛，我跑了第二。”</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你输了！”他母亲回答道。</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但是，妈！”他抗议道，“您不认为我第一次就跑了个第二是很好的事情吗？”</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理查！”母亲严厉道，“你用不着跑在别人后面！”</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接下来的２０年中，理查</w:t>
      </w:r>
      <w:r>
        <w:rPr>
          <w:rFonts w:cs="宋体;SimSun" w:ascii="宋体;SimSun" w:hAnsi="宋体;SimSun"/>
          <w:sz w:val="18"/>
          <w:szCs w:val="18"/>
        </w:rPr>
        <w:t>·</w:t>
      </w:r>
      <w:r>
        <w:rPr>
          <w:rFonts w:ascii="宋体;SimSun" w:hAnsi="宋体;SimSun" w:cs="宋体;SimSun"/>
          <w:sz w:val="18"/>
          <w:szCs w:val="18"/>
        </w:rPr>
        <w:t>派迪一直称霸赛车界。他的许多项纪录到今天还保持着，没有被打破。</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能正确地激励自己、对自己充满自信的人，往往就能获得成功的青睐。</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激励的价值”“成功与自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中国人为什么不能干</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被外国人称为“能抵五个师”的钱学森博士，１９５０年冲破美国的种种阻挠，回到祖国，决心在“一穷二白”的土地上，创造中国的火箭、导弹事业。有人问他为什么归心似箭，他说：“因为我是一个中国人，我的事业在中国，我的归宿在中国。”有人问他，中国既无人才又无设备，搞火箭导弹能行吗？他的回答是：“外国人能干的，中国人为什么不能干！”钱学森的誓言最终实现了，中国卫星上天了，洲际导弹可以同外国“比武”了，载人航天事业也进入世界先进行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一个人如果没有一颗爱国心，是不可能成就伟大事业的。</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成功的因素”“爱国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海明威和他的“硬汉形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美国作家海明威是一个极具进取精神的硬汉子。他曾尝试吃过蚯蚓、蜥蜴，在墨西哥斗牛场亮过相，闯荡过非洲的原始森林，两次世界大战都上了战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第一次世界大战时，</w:t>
      </w:r>
      <w:r>
        <w:rPr>
          <w:rFonts w:cs="宋体;SimSun" w:ascii="宋体;SimSun" w:hAnsi="宋体;SimSun"/>
          <w:sz w:val="18"/>
          <w:szCs w:val="18"/>
        </w:rPr>
        <w:t>19</w:t>
      </w:r>
      <w:r>
        <w:rPr>
          <w:rFonts w:ascii="宋体;SimSun" w:hAnsi="宋体;SimSun" w:cs="宋体;SimSun"/>
          <w:sz w:val="18"/>
          <w:szCs w:val="18"/>
        </w:rPr>
        <w:t>岁的他见一意大利士兵负伤，便冒着奥军的炮火上去抢救，结果自己也被炸伤了腿，但他仍背着伤员顽强前进。突然间，炮击停止，探照灯大亮，海明威终于回到阵地。原来是他的英勇行为感动了奥军将领，下令放他过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作为作家的海明威，曾雄心勃勃地表示要超过莎士比亚，“干掉”屠格涅夫，把莫泊桑、斯汤达打在地上说胡话。决心下定，就得奋力拼搏。</w:t>
      </w:r>
      <w:r>
        <w:rPr>
          <w:rFonts w:cs="宋体;SimSun" w:ascii="宋体;SimSun" w:hAnsi="宋体;SimSun"/>
          <w:sz w:val="18"/>
          <w:szCs w:val="18"/>
        </w:rPr>
        <w:t>1949</w:t>
      </w:r>
      <w:r>
        <w:rPr>
          <w:rFonts w:ascii="宋体;SimSun" w:hAnsi="宋体;SimSun" w:cs="宋体;SimSun"/>
          <w:sz w:val="18"/>
          <w:szCs w:val="18"/>
        </w:rPr>
        <w:t>年，他的朋友福克纳获诺贝尔文学奖，海明威不服气，匆匆写了一部小说要超过人家，反遭失败。倔强的海明威爬起来再干，终于写出了小说《老人与海》，获</w:t>
      </w:r>
      <w:r>
        <w:rPr>
          <w:rFonts w:cs="宋体;SimSun" w:ascii="宋体;SimSun" w:hAnsi="宋体;SimSun"/>
          <w:sz w:val="18"/>
          <w:szCs w:val="18"/>
        </w:rPr>
        <w:t>1954</w:t>
      </w:r>
      <w:r>
        <w:rPr>
          <w:rFonts w:ascii="宋体;SimSun" w:hAnsi="宋体;SimSun" w:cs="宋体;SimSun"/>
          <w:sz w:val="18"/>
          <w:szCs w:val="18"/>
        </w:rPr>
        <w:t>年诺贝尔文学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他在《老人与海》这部小说中写下了一句响当当的名言：“人是不能被打败的，你可以把他消灭，但不能打败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是的，人是不能被打败的，只要我们心中有目标，有信念。即使过程艰幸，最终也能有所收获。</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成功的曲折”“永不言败”</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坚持真理，永不放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张志新原是中共辽宁省委宣传部文艺处的干部，在“文化大革命”中，她逐渐认识到有人颠倒是非、混淆黑白，于是愤而严肃地说：“现在毛主席身边那几个人可靠吗？”“林彪可信赖吗？”“江青不是什么‘文艺旗手’，而是破坏祖国文化艺术的罪魁祸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一起骇人听闻的奇冤大案，由此而起。但无论是在看守所里还是在监狱中，张志新从未低头，从不认“罪”。她知道这样做会遭到更大的灾难，她说：“如果痛苦换来的是认识真理，坚持真理，我应该自觉地欣然承受，那时，也只有那时，痛苦才能转化为幸福！”“你们（指四人帮）不认错，将会受到历史的惩罚。”“坚持真理，永不放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为了心中的真理和信念，多少人付出了血汗乃至生命，虽然过程是痛苦的，但是没有抽丝破茧的过程，哪里能有蝴蝶的翩翩起舞呢！</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痛苦与幸福”“追求”“真理的卫士”</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屈原以死报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屈原一生经历了楚威王、楚怀王、顷襄王三个时期，而主要活动于楚怀王时期。这个时期正是中国即将实现大一统的前夕，“横则秦帝，纵则楚王”。屈原出身贵族，又明于治乱，娴于辞令，故而早年深受楚怀王的宠信，位为左徒、三闾大夫。屈原为实现楚国的统一大业，对内积极辅佐怀王变法图强，对外坚决主张联齐抗秦，使楚国一度出现了一个国富兵强、威震诸侯的局面。但是在内政外交上屈原与楚国腐朽贵族集团发生了尖锐的矛盾，由于上官大夫等人的嫉妒，屈原后来遭到群小的诬陷和楚怀王的疏远。他被流放江南，辗转流离于沅、湘二水之间。顷襄王二十一年（公元前２７８年），秦将白起攻破郢都，屈原悲愤难捱，遂自沉汨罗江，以身殉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为了国家和人民的利益而献出了自己的生命，崇高的品德和情操在屈原的身上体现得淋漓尽致。</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命运”“责任”“精神卫士”</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岳飞“精忠报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岳飞应募参军，因战功累累不断升职，宋高宗亲手写了“精忠岳飞”四个字，制成旗后赐给他。又召他到寝阁，对他说：“中兴的大事，全部委托给你了。”金人攻打拱州、亳州，刘锜向朝廷告急，宋高宗命令岳飞火速增援，并在赐给岳飞的亲笔信中说：“设施之事，一以委卿，朕不遥度。”岳飞于是调兵遣将，分路出战，自己率领轻装骑兵驻扎在郾城，兵锋锐气十足。</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但是，后来高宗和秦桧决定与金议和，向金称臣纳贡。就在岳飞积极准备渡过黄河收复失地的时候，高宗和秦桧却连发</w:t>
      </w:r>
      <w:r>
        <w:rPr>
          <w:rFonts w:cs="宋体;SimSun" w:ascii="宋体;SimSun" w:hAnsi="宋体;SimSun"/>
          <w:sz w:val="18"/>
          <w:szCs w:val="18"/>
        </w:rPr>
        <w:t>12</w:t>
      </w:r>
      <w:r>
        <w:rPr>
          <w:rFonts w:ascii="宋体;SimSun" w:hAnsi="宋体;SimSun" w:cs="宋体;SimSun"/>
          <w:sz w:val="18"/>
          <w:szCs w:val="18"/>
        </w:rPr>
        <w:t>道金字牌班师诏，命令岳飞退兵。后岳飞被以“莫须有”的罪名毒死于临安风波亭，时年仅</w:t>
      </w:r>
      <w:r>
        <w:rPr>
          <w:rFonts w:cs="宋体;SimSun" w:ascii="宋体;SimSun" w:hAnsi="宋体;SimSun"/>
          <w:sz w:val="18"/>
          <w:szCs w:val="18"/>
        </w:rPr>
        <w:t>39</w:t>
      </w:r>
      <w:r>
        <w:rPr>
          <w:rFonts w:ascii="宋体;SimSun" w:hAnsi="宋体;SimSun" w:cs="宋体;SimSun"/>
          <w:sz w:val="18"/>
          <w:szCs w:val="18"/>
        </w:rPr>
        <w:t>岁。</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国家有难，匹夫有责”。岳飞的忠勇故事千百年来激励了一代又一代中国人。每当外侮当前，人们总是以岳飞为榜样，坚决抵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国难见忠心”“国家与个人”“忠君与爱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辛弃疾忧国忧民</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辛弃疾曾写《美芹十论》献给宋孝宗。论文前三篇详细分析了北方人民对女真统治者的怨恨，以及女真统治集团内部的尖锐矛盾。后七篇就南宋方面应如何充实国力，积极准备，及时完成统一中国的事业等问题，提出了一些具体的规划。但是当时宋金议和刚确定，朝廷没有采纳他的建议。</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位卑未敢忘忧国”，为国分忧，是每一个华夏儿女义不容辞的义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责任”“爱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宋庆龄的执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宋庆龄自</w:t>
      </w:r>
      <w:r>
        <w:rPr>
          <w:rFonts w:cs="宋体;SimSun" w:ascii="宋体;SimSun" w:hAnsi="宋体;SimSun"/>
          <w:sz w:val="18"/>
          <w:szCs w:val="18"/>
        </w:rPr>
        <w:t>1913</w:t>
      </w:r>
      <w:r>
        <w:rPr>
          <w:rFonts w:ascii="宋体;SimSun" w:hAnsi="宋体;SimSun" w:cs="宋体;SimSun"/>
          <w:sz w:val="18"/>
          <w:szCs w:val="18"/>
        </w:rPr>
        <w:t>年开始追随孙中山，致力于中国革命事业，谋求中华民族独立解放。在近</w:t>
      </w:r>
      <w:r>
        <w:rPr>
          <w:rFonts w:cs="宋体;SimSun" w:ascii="宋体;SimSun" w:hAnsi="宋体;SimSun"/>
          <w:sz w:val="18"/>
          <w:szCs w:val="18"/>
        </w:rPr>
        <w:t>70</w:t>
      </w:r>
      <w:r>
        <w:rPr>
          <w:rFonts w:ascii="宋体;SimSun" w:hAnsi="宋体;SimSun" w:cs="宋体;SimSun"/>
          <w:sz w:val="18"/>
          <w:szCs w:val="18"/>
        </w:rPr>
        <w:t>年的漫长岁月里，经过护法运动（</w:t>
      </w:r>
      <w:r>
        <w:rPr>
          <w:rFonts w:cs="宋体;SimSun" w:ascii="宋体;SimSun" w:hAnsi="宋体;SimSun"/>
          <w:sz w:val="18"/>
          <w:szCs w:val="18"/>
        </w:rPr>
        <w:t>1917</w:t>
      </w:r>
      <w:r>
        <w:rPr>
          <w:rFonts w:ascii="宋体;SimSun" w:hAnsi="宋体;SimSun" w:cs="宋体;SimSun"/>
          <w:sz w:val="18"/>
          <w:szCs w:val="18"/>
        </w:rPr>
        <w:t>年）、国民大革命（</w:t>
      </w:r>
      <w:r>
        <w:rPr>
          <w:rFonts w:cs="宋体;SimSun" w:ascii="宋体;SimSun" w:hAnsi="宋体;SimSun"/>
          <w:sz w:val="18"/>
          <w:szCs w:val="18"/>
        </w:rPr>
        <w:t>1924—1927</w:t>
      </w:r>
      <w:r>
        <w:rPr>
          <w:rFonts w:ascii="宋体;SimSun" w:hAnsi="宋体;SimSun" w:cs="宋体;SimSun"/>
          <w:sz w:val="18"/>
          <w:szCs w:val="18"/>
        </w:rPr>
        <w:t>年）、国共对立十年（</w:t>
      </w:r>
      <w:r>
        <w:rPr>
          <w:rFonts w:cs="宋体;SimSun" w:ascii="宋体;SimSun" w:hAnsi="宋体;SimSun"/>
          <w:sz w:val="18"/>
          <w:szCs w:val="18"/>
        </w:rPr>
        <w:t>1927—1937</w:t>
      </w:r>
      <w:r>
        <w:rPr>
          <w:rFonts w:ascii="宋体;SimSun" w:hAnsi="宋体;SimSun" w:cs="宋体;SimSun"/>
          <w:sz w:val="18"/>
          <w:szCs w:val="18"/>
        </w:rPr>
        <w:t>年）、抗日战争（</w:t>
      </w:r>
      <w:r>
        <w:rPr>
          <w:rFonts w:cs="宋体;SimSun" w:ascii="宋体;SimSun" w:hAnsi="宋体;SimSun"/>
          <w:sz w:val="18"/>
          <w:szCs w:val="18"/>
        </w:rPr>
        <w:t>1937—1945</w:t>
      </w:r>
      <w:r>
        <w:rPr>
          <w:rFonts w:ascii="宋体;SimSun" w:hAnsi="宋体;SimSun" w:cs="宋体;SimSun"/>
          <w:sz w:val="18"/>
          <w:szCs w:val="18"/>
        </w:rPr>
        <w:t>年）、解放战争（</w:t>
      </w:r>
      <w:r>
        <w:rPr>
          <w:rFonts w:cs="宋体;SimSun" w:ascii="宋体;SimSun" w:hAnsi="宋体;SimSun"/>
          <w:sz w:val="18"/>
          <w:szCs w:val="18"/>
        </w:rPr>
        <w:t>1945—1949</w:t>
      </w:r>
      <w:r>
        <w:rPr>
          <w:rFonts w:ascii="宋体;SimSun" w:hAnsi="宋体;SimSun" w:cs="宋体;SimSun"/>
          <w:sz w:val="18"/>
          <w:szCs w:val="18"/>
        </w:rPr>
        <w:t>年），她始终忠贞不渝地坚持孙中山的革命主张，坚定地和中国人民站在一起，为祖国的繁荣富强和人民生活的美满幸福而殚精竭虑，英勇奋斗，在中国现代历史上，谱写了光辉的篇章。宋庆龄因此被誉为</w:t>
      </w:r>
      <w:r>
        <w:rPr>
          <w:rFonts w:cs="宋体;SimSun" w:ascii="宋体;SimSun" w:hAnsi="宋体;SimSun"/>
          <w:sz w:val="18"/>
          <w:szCs w:val="18"/>
        </w:rPr>
        <w:t>20</w:t>
      </w:r>
      <w:r>
        <w:rPr>
          <w:rFonts w:ascii="宋体;SimSun" w:hAnsi="宋体;SimSun" w:cs="宋体;SimSun"/>
          <w:sz w:val="18"/>
          <w:szCs w:val="18"/>
        </w:rPr>
        <w:t>世纪最伟大的女性之一。</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没有一颗热忱的爱国之心，宋庆龄能七十年如一日为祖国的解放和富强而殚精竭虑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忠贞”“持之以恒”</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严复的担忧</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912</w:t>
      </w:r>
      <w:r>
        <w:rPr>
          <w:rFonts w:ascii="宋体;SimSun" w:hAnsi="宋体;SimSun" w:cs="宋体;SimSun"/>
          <w:sz w:val="18"/>
          <w:szCs w:val="18"/>
        </w:rPr>
        <w:t>年严复担任北大校长之职，此时严复的中西文化比较观走向成熟，开始进入自身反省阶段，趋向对传统文化的复归。他担忧中国丧失本民族的“国种特性”，他认为会“如鱼之离水而处空，如蹩跛者之挟拐以行，如短于精神者之恃鸦片为发越，此谓之失其本性”，而“失其本性未能有久存者也”。出于这样一种对中华民族前途与命运的忧虑，严复曾经试图将北京大学的文科与经学合二为一，完全用来治旧学，“用以保持吾国四五千载圣圣相传之纲纪，彝伦道德文章于不坠”。这一行为在当时称得上用心良苦。</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严复保护中国传统文化的良苦用心在当时能有几人明晓？爱国的形式是多种多样的，我们不能只从一种角度、用一种眼光来看问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看待事物的角度”“目的与形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张伯苓的理想</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南开中学的创办者张伯苓１６岁时以优异的成绩考入北洋水师学堂，学习驾驶。毕业后，他参加了“甲午海战”，但军舰一出海就被击沉，这对他触动很大。１８９９年英国强租我国威海卫军港，张伯苓亲眼看见，第一天在港口升起的清朝国旗第二天就降下来了。强烈的爱国心促使他毅然退出海军，回到天津筹办学校。他四处奔走，筹集资金，终于在１９０７年办起了南开学校。张伯苓一生全力办教学为国家培养了大批的人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只有祖国的富强，个人才有尊严。为此，张伯苓不余遗力地创办学校，希望能以教育培养振兴中华的人才，其爱国热情让人感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教育与爱国”“人生的目标”</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于右任的临终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国民党元老于右任临终前有诗《望大陆》云：“葬我于高山之上兮，望我故乡；故乡不可见兮，永不能忘。葬我于高山之上兮，望我大陆；大陆不可见兮，只有痛哭。天苍苍，野茫茫；山之上，国有殇！”诗作于</w:t>
      </w:r>
      <w:r>
        <w:rPr>
          <w:rFonts w:cs="宋体;SimSun" w:ascii="宋体;SimSun" w:hAnsi="宋体;SimSun"/>
          <w:sz w:val="18"/>
          <w:szCs w:val="18"/>
        </w:rPr>
        <w:t>1964</w:t>
      </w:r>
      <w:r>
        <w:rPr>
          <w:rFonts w:ascii="宋体;SimSun" w:hAnsi="宋体;SimSun" w:cs="宋体;SimSun"/>
          <w:sz w:val="18"/>
          <w:szCs w:val="18"/>
        </w:rPr>
        <w:t>年公开发表，立刻打动了无数中国人的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祖国的统一和强盛是华夏儿女永恒的愿望。于右任的临终诗之所以能打动无数人的心，还在于他表达了这样的愿望，引发了人们的共鸣。</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故乡情”“月是故乡明”“殷殷爱国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李宗仁的民族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955</w:t>
      </w:r>
      <w:r>
        <w:rPr>
          <w:rFonts w:ascii="宋体;SimSun" w:hAnsi="宋体;SimSun" w:cs="宋体;SimSun"/>
          <w:sz w:val="18"/>
          <w:szCs w:val="18"/>
        </w:rPr>
        <w:t>年，李宗仁在美国公开提出反对“台湾托管”和“台湾独立”，主张国共再度和谈，由中国人自己解决中国的事情。</w:t>
      </w:r>
      <w:r>
        <w:rPr>
          <w:rFonts w:cs="宋体;SimSun" w:ascii="宋体;SimSun" w:hAnsi="宋体;SimSun"/>
          <w:sz w:val="18"/>
          <w:szCs w:val="18"/>
        </w:rPr>
        <w:t>196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在周恩来总理亲自安排下，李宗仁冲破美国联邦调查局的干扰，摆脱国民党特务机关的暗杀，毅然返回祖国，他声明：“期望追随我全国人民之后，参加社会主义建设，并欲对一切有关爱国反帝事业有所贡献。”他还希望留在台湾的国民党人，凛于民族大义，毅然回到祖国怀抱，为完成国家最后统一做出贡献。</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为了祖国的和平统一，李宗仁先生敢为天下先的精神和民族大义，将永远激励着为统一大业而奋斗的人们。</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心中的丰碑”“祖国的呼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肖邦的遗愿</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１８３０年１１月，费列德利克</w:t>
      </w:r>
      <w:r>
        <w:rPr>
          <w:rFonts w:cs="宋体;SimSun" w:ascii="宋体;SimSun" w:hAnsi="宋体;SimSun"/>
          <w:sz w:val="18"/>
          <w:szCs w:val="18"/>
        </w:rPr>
        <w:t>·</w:t>
      </w:r>
      <w:r>
        <w:rPr>
          <w:rFonts w:ascii="宋体;SimSun" w:hAnsi="宋体;SimSun" w:cs="宋体;SimSun"/>
          <w:sz w:val="18"/>
          <w:szCs w:val="18"/>
        </w:rPr>
        <w:t>肖邦（波兰作曲家、钢琴家）决定到外国深造，为祖国争光。出发前，朋友们为他举行了一个送别晚会。肖邦满怀感激之情，接受了朋友们赠送的装满祖国泥土的银杯，表示永远不会忘记可爱的祖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肖邦辗转于维也纳、伦敦、巴黎等地，通过他的艺术活动，增进西欧人民对当时正在受难的波兰人民的同情和了解。可是，在辗转流离的生活中，他得了重病。</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１８４９年秋天，肖邦临终时告诉从华沙赶来的姐姐，波兰反动政府是不会允许把他的遗体运回华沙的，他要求至少把他的心脏带回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肖邦的心脏，按照他的遗愿被送到华沙，埋葬在曾哺育他成长的祖国大地中。</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叶落归根，古今中外，概莫能外。对祖国的眷念，是每一个爱国者的共同期望。</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遗愿”“爱国——永恒的话题”</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华罗庚立志回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著名数学家华罗庚早年在美国很受学术界器重。有人想和他签订合同，把他留在美国，给予优厚的待遇，但当他得知新中国成立的消息后，立即决定回国。途经香港时，他发表了一封给留美学生的公开信，满怀热情地呼吁他们：“为了国家民族，我们应当回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富贵不能淫”，物质再丰厚也不能阻挡爱国者回归祖国的脚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祖国的利益高于一切”“人生价值”</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居里夫人“幸运”的失恋</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883</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岁的波兰姑娘玛丽亚，即后来的居里夫人，到某贵族之家当家庭教师，她计划挣一些钱出去上大学。两年后，这家的长子卡西米尔与玛丽亚相恋，玛丽亚刚过</w:t>
      </w:r>
      <w:r>
        <w:rPr>
          <w:rFonts w:cs="宋体;SimSun" w:ascii="宋体;SimSun" w:hAnsi="宋体;SimSun"/>
          <w:sz w:val="18"/>
          <w:szCs w:val="18"/>
        </w:rPr>
        <w:t>19</w:t>
      </w:r>
      <w:r>
        <w:rPr>
          <w:rFonts w:ascii="宋体;SimSun" w:hAnsi="宋体;SimSun" w:cs="宋体;SimSun"/>
          <w:sz w:val="18"/>
          <w:szCs w:val="18"/>
        </w:rPr>
        <w:t>岁，他们计划结婚。当然，上大学是不可能的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可是，由于门第不同，他们的婚姻遭到卡西米尔父母的坚决反对，意志薄弱的卡西米尔屈从了父母。玛丽亚痛苦万分，竟准备“同尘世告别”，但她终于凭着顽强的意志克制住自己。于是，她把个人的不幸化为献身更大目标的动力，化为教育培养当地贫苦孩子的善心以及只身赴巴黎求学的勇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人们认为，这是一次幸运的失恋。否则，她的历史将会重写，人类将失去一位迄今为止最伟大的女科学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居里夫人的失恋是她人生的一次挫折，从挫折与痛苦中解脱出来，重新振作，投入到科学研究中，她才有了后来的成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挫折与成功”“意志的力量”“转折”</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贫穷造就了作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年轻时的左拉很穷。为了抵挡饥饿，他拿捕雀器在屋顶上捉麻雀，用挂窗帘的铁丝将麻雀串起来在火上烤着吃；为了坚持写作，他把仅有的几件衣服也送进了当铺，只能用被子来御寒。偶尔得到一个蜡烛头，他竟会如过节似的高兴，因为今夜可以读书写作了。正是贫穷磨砺了他的意志，他终于写成了轰动一时的《卢贡</w:t>
      </w:r>
      <w:r>
        <w:rPr>
          <w:rFonts w:cs="宋体;SimSun" w:ascii="宋体;SimSun" w:hAnsi="宋体;SimSun"/>
          <w:sz w:val="18"/>
          <w:szCs w:val="18"/>
        </w:rPr>
        <w:t>·</w:t>
      </w:r>
      <w:r>
        <w:rPr>
          <w:rFonts w:ascii="宋体;SimSun" w:hAnsi="宋体;SimSun" w:cs="宋体;SimSun"/>
          <w:sz w:val="18"/>
          <w:szCs w:val="18"/>
        </w:rPr>
        <w:t>马加尔家族》。</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有人面对贫穷时会一蹶不振，有人却能以贫穷为动力，实现自己的目标。左拉为我们树立了榜样。</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贫穷是一笔财富”“坚持不懈”“苦难出人才”</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艰难困苦铸人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米勒是１９世纪法国著名的作家。他生于农家，年轻时跟人学画，因为不满其老师浮华的艺术风格，便离开了他的老师。后来，他在巴黎以画裸体画糊口，渐渐地他对此种艺术感到厌倦，但其他题材的画也卖不出去，因此，一度陷于贫困、苦恼和绝望的深渊。为生活所迫，他只好离开巴黎，住到乡下。在农村，他依然未能摆脱贫困，但美丽的大自然、淳朴的农民和农家生活，激起了画家的创作激情。他忍受了一切艰难，坚持创作，创作出了许多著名的作品，如《播种者》等。</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人的一生都会遇到千辛万苦，甚至疾病、死亡。不怕困难、挫折，努力奋斗，定能书写辉煌的人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成功与磨难”“挫折的力量”“苦难是一种财富”</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磨难是财富</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困难、挫折对有志者来说是一笔财富。</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苏联“宇宙之父”齐奥尔科夫斯基，少年时患猩红热病而耳聋，被赶出学校。但他靠图书馆自学，显示了惊人的数学才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德国诗人海涅生前最后八年是在“被褥的坟墓”中度过的，他手足不能动弹，眼睛半瞎，但生命之火不灭，吟出了大量誉满人间的优秀诗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也许没有声音的世界更能静心思考，但“被褥的坟墓”绝难予人灵感，一颗坚强的心才是根本！</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磨难是财富”“生命的力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面对失败和贫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杰克</w:t>
      </w:r>
      <w:r>
        <w:rPr>
          <w:rFonts w:cs="宋体;SimSun" w:ascii="宋体;SimSun" w:hAnsi="宋体;SimSun"/>
          <w:sz w:val="18"/>
          <w:szCs w:val="18"/>
        </w:rPr>
        <w:t>·</w:t>
      </w:r>
      <w:r>
        <w:rPr>
          <w:rFonts w:ascii="宋体;SimSun" w:hAnsi="宋体;SimSun" w:cs="宋体;SimSun"/>
          <w:sz w:val="18"/>
          <w:szCs w:val="18"/>
        </w:rPr>
        <w:t>伦敦自幼家境贫寒，但他雄心勃勃为自己设计了一个做大作家、用笔杆子改造社会的远大前程。为了当作家，他在中学补课一年，然后考入加利福利亚大学，但因难以支付学费，只读了半年就辍学了。失学并没有动摇他当作家的决心，他改变主意，以社会为学习的课堂，更加孜孜不倦地学习。达尔文、马克思、尼采等的作品使他学会思考；莎士比亚、歌德、巴尔扎克等的作品使他学会写作。他开始写稿投稿，但却一次次地被退回。可他并不灰心。生活困难，就靠典当过日子，挤时间写。白天时间不够就晚上写；勤奋地做笔记，搞索引，抄卡片。终于在</w:t>
      </w:r>
      <w:r>
        <w:rPr>
          <w:rFonts w:cs="宋体;SimSun" w:ascii="宋体;SimSun" w:hAnsi="宋体;SimSun"/>
          <w:sz w:val="18"/>
          <w:szCs w:val="18"/>
        </w:rPr>
        <w:t>1890</w:t>
      </w:r>
      <w:r>
        <w:rPr>
          <w:rFonts w:ascii="宋体;SimSun" w:hAnsi="宋体;SimSun" w:cs="宋体;SimSun"/>
          <w:sz w:val="18"/>
          <w:szCs w:val="18"/>
        </w:rPr>
        <w:t>年发表了处女作《给猎人》，后来名著累累，成为一名大作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艰难困难，玉汝于成！杰克</w:t>
      </w:r>
      <w:r>
        <w:rPr>
          <w:rFonts w:cs="宋体;SimSun" w:ascii="宋体;SimSun" w:hAnsi="宋体;SimSun"/>
          <w:sz w:val="18"/>
          <w:szCs w:val="18"/>
        </w:rPr>
        <w:t>·</w:t>
      </w:r>
      <w:r>
        <w:rPr>
          <w:rFonts w:ascii="宋体;SimSun" w:hAnsi="宋体;SimSun" w:cs="宋体;SimSun"/>
          <w:sz w:val="18"/>
          <w:szCs w:val="18"/>
        </w:rPr>
        <w:t>伦敦的经历只不过把人类几千年来的经验和真理再实践了一遍而已。</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挫折”“决心”“成才的途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重振旗鼓创辉煌</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艾柯卡是美国汽车业超级巨星，他那誉满汽车行业的推销术为福特公司创造了上百亿的美元。可是</w:t>
      </w:r>
      <w:r>
        <w:rPr>
          <w:rFonts w:cs="宋体;SimSun" w:ascii="宋体;SimSun" w:hAnsi="宋体;SimSun"/>
          <w:sz w:val="18"/>
          <w:szCs w:val="18"/>
        </w:rPr>
        <w:t>197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艾柯卡在毫无思想准备的情况下被嫉贤的老板开除了。老板把他赶到一个仓库中的小房间，还美其名曰是给艾柯卡还没有找到新工作之前的办公室。在奇耻大辱面前，艾柯卡没有消沉。在被解雇受辱之后，艾柯卡接受担任濒临倒闭的克莱斯勒汽车公司总裁一职，他以卓越的管理才能，使克莱斯勒公司喜获新生。仅</w:t>
      </w:r>
      <w:r>
        <w:rPr>
          <w:rFonts w:cs="宋体;SimSun" w:ascii="宋体;SimSun" w:hAnsi="宋体;SimSun"/>
          <w:sz w:val="18"/>
          <w:szCs w:val="18"/>
        </w:rPr>
        <w:t>1984</w:t>
      </w:r>
      <w:r>
        <w:rPr>
          <w:rFonts w:ascii="宋体;SimSun" w:hAnsi="宋体;SimSun" w:cs="宋体;SimSun"/>
          <w:sz w:val="18"/>
          <w:szCs w:val="18"/>
        </w:rPr>
        <w:t>年一年，他就为公司赚取了</w:t>
      </w:r>
      <w:r>
        <w:rPr>
          <w:rFonts w:cs="宋体;SimSun" w:ascii="宋体;SimSun" w:hAnsi="宋体;SimSun"/>
          <w:sz w:val="18"/>
          <w:szCs w:val="18"/>
        </w:rPr>
        <w:t>24</w:t>
      </w:r>
      <w:r>
        <w:rPr>
          <w:rFonts w:ascii="宋体;SimSun" w:hAnsi="宋体;SimSun" w:cs="宋体;SimSun"/>
          <w:sz w:val="18"/>
          <w:szCs w:val="18"/>
        </w:rPr>
        <w:t>亿美元的利润，比这家公司前</w:t>
      </w:r>
      <w:r>
        <w:rPr>
          <w:rFonts w:cs="宋体;SimSun" w:ascii="宋体;SimSun" w:hAnsi="宋体;SimSun"/>
          <w:sz w:val="18"/>
          <w:szCs w:val="18"/>
        </w:rPr>
        <w:t>60</w:t>
      </w:r>
      <w:r>
        <w:rPr>
          <w:rFonts w:ascii="宋体;SimSun" w:hAnsi="宋体;SimSun" w:cs="宋体;SimSun"/>
          <w:sz w:val="18"/>
          <w:szCs w:val="18"/>
        </w:rPr>
        <w:t>年的利润之和还要多！顽强的精神、超群的才智、辉煌的成就，使得艾柯卡成为美国人心目中的英雄。</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顺境中获得成功，固然是锦上添花，而逆境中打翻身仗方显英雄本色！艾柯卡如果没有第二次的成功，至多不过一推销巨星而已，正是逆境中的崛起才造就了他的“英雄”之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英雄”“金子总会闪光”“磨砺与成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身陷囹圄志不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尼可洛</w:t>
      </w:r>
      <w:r>
        <w:rPr>
          <w:rFonts w:cs="宋体;SimSun" w:ascii="宋体;SimSun" w:hAnsi="宋体;SimSun"/>
          <w:sz w:val="18"/>
          <w:szCs w:val="18"/>
        </w:rPr>
        <w:t>·</w:t>
      </w:r>
      <w:r>
        <w:rPr>
          <w:rFonts w:ascii="宋体;SimSun" w:hAnsi="宋体;SimSun" w:cs="宋体;SimSun"/>
          <w:sz w:val="18"/>
          <w:szCs w:val="18"/>
        </w:rPr>
        <w:t>帕格尼尼是意大利小提琴家、作曲家，被人称为“独弦琴上练出来的小提琴家”。他的艺术道路坎坷不平。他生于一小商人家庭，据说，曾因为政治犯罪坐了</w:t>
      </w:r>
      <w:r>
        <w:rPr>
          <w:rFonts w:cs="宋体;SimSun" w:ascii="宋体;SimSun" w:hAnsi="宋体;SimSun"/>
          <w:sz w:val="18"/>
          <w:szCs w:val="18"/>
        </w:rPr>
        <w:t>20</w:t>
      </w:r>
      <w:r>
        <w:rPr>
          <w:rFonts w:ascii="宋体;SimSun" w:hAnsi="宋体;SimSun" w:cs="宋体;SimSun"/>
          <w:sz w:val="18"/>
          <w:szCs w:val="18"/>
        </w:rPr>
        <w:t>年牢。但即使是身陷囹圄，他也不曾灰心，而是坚持狱中学习。他在狱窗边，用一把只剩下一根弦的提琴，坚持苦练，几十年如一日，终于在演奏技巧方面达到了出神入化的境地。他的创作和演奏，奔放不羁，富于激情，对同时代的浪漫派作曲家有较大的影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身陷囹圄而能最终成才，一方面要有坚强的信念和毅力，另一方面，也有对生命的渴望和对艺术的执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永不放弃”“信念与毅力”</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海伦</w:t>
      </w:r>
      <w:r>
        <w:rPr>
          <w:rFonts w:cs="宋体;SimSun" w:ascii="宋体;SimSun" w:hAnsi="宋体;SimSun"/>
          <w:sz w:val="18"/>
          <w:szCs w:val="18"/>
        </w:rPr>
        <w:t>·</w:t>
      </w:r>
      <w:r>
        <w:rPr>
          <w:rFonts w:ascii="宋体;SimSun" w:hAnsi="宋体;SimSun" w:cs="宋体;SimSun"/>
          <w:sz w:val="18"/>
          <w:szCs w:val="18"/>
        </w:rPr>
        <w:t>凯勒——残疾人的骄傲</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美国盲聋女作家、教育家海伦</w:t>
      </w:r>
      <w:r>
        <w:rPr>
          <w:rFonts w:cs="宋体;SimSun" w:ascii="宋体;SimSun" w:hAnsi="宋体;SimSun"/>
          <w:sz w:val="18"/>
          <w:szCs w:val="18"/>
        </w:rPr>
        <w:t>·</w:t>
      </w:r>
      <w:r>
        <w:rPr>
          <w:rFonts w:ascii="宋体;SimSun" w:hAnsi="宋体;SimSun" w:cs="宋体;SimSun"/>
          <w:sz w:val="18"/>
          <w:szCs w:val="18"/>
        </w:rPr>
        <w:t>凯勒一岁半时因病丧失了视觉和听力，这对于一般人来说是不可想象、不可忍受的痛苦。然而海伦并没有向命运屈服。在老师的教育、帮助下，她凭坚强的毅力战胜了病残，学会了讲话，用手指“听话”并掌握了</w:t>
      </w:r>
      <w:r>
        <w:rPr>
          <w:rFonts w:cs="宋体;SimSun" w:ascii="宋体;SimSun" w:hAnsi="宋体;SimSun"/>
          <w:sz w:val="18"/>
          <w:szCs w:val="18"/>
        </w:rPr>
        <w:t>5</w:t>
      </w:r>
      <w:r>
        <w:rPr>
          <w:rFonts w:ascii="宋体;SimSun" w:hAnsi="宋体;SimSun" w:cs="宋体;SimSun"/>
          <w:sz w:val="18"/>
          <w:szCs w:val="18"/>
        </w:rPr>
        <w:t>种文字。</w:t>
      </w:r>
      <w:r>
        <w:rPr>
          <w:rFonts w:cs="宋体;SimSun" w:ascii="宋体;SimSun" w:hAnsi="宋体;SimSun"/>
          <w:sz w:val="18"/>
          <w:szCs w:val="18"/>
        </w:rPr>
        <w:t>24</w:t>
      </w:r>
      <w:r>
        <w:rPr>
          <w:rFonts w:ascii="宋体;SimSun" w:hAnsi="宋体;SimSun" w:cs="宋体;SimSun"/>
          <w:sz w:val="18"/>
          <w:szCs w:val="18"/>
        </w:rPr>
        <w:t>岁时，她以优异的成绩毕业于著名的哈佛大学拉德克利夫女子学院。以后她把毕生的精力投入到为世界盲人、聋人谋利益的事业中，曾受到许多国家政府、人民的赞誉和嘉奖。</w:t>
      </w:r>
      <w:r>
        <w:rPr>
          <w:rFonts w:cs="宋体;SimSun" w:ascii="宋体;SimSun" w:hAnsi="宋体;SimSun"/>
          <w:sz w:val="18"/>
          <w:szCs w:val="18"/>
        </w:rPr>
        <w:t>1959</w:t>
      </w:r>
      <w:r>
        <w:rPr>
          <w:rFonts w:ascii="宋体;SimSun" w:hAnsi="宋体;SimSun" w:cs="宋体;SimSun"/>
          <w:sz w:val="18"/>
          <w:szCs w:val="18"/>
        </w:rPr>
        <w:t>年，联合国曾发起“海伦</w:t>
      </w:r>
      <w:r>
        <w:rPr>
          <w:rFonts w:cs="宋体;SimSun" w:ascii="宋体;SimSun" w:hAnsi="宋体;SimSun"/>
          <w:sz w:val="18"/>
          <w:szCs w:val="18"/>
        </w:rPr>
        <w:t>·</w:t>
      </w:r>
      <w:r>
        <w:rPr>
          <w:rFonts w:ascii="宋体;SimSun" w:hAnsi="宋体;SimSun" w:cs="宋体;SimSun"/>
          <w:sz w:val="18"/>
          <w:szCs w:val="18"/>
        </w:rPr>
        <w:t>凯勒”运动。她写的自传作品《我生活的故事》，成为英语文学的经典作品，被翻译成多种文字广泛发行。</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敢于正视人生的疾苦和磨难，是海伦成功的根本。正是如此，她才成了全世界残疾人的精神代表，成了残疾人的骄傲。</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残而不废”“坚强成就人生”“生命的价值”</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博迪眨眼写作</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博迪是一名法国记者。他在一次心脏病发作后四肢瘫痪，只有左眼可以活动。但他决心把打好腹稿的作品《潜水衣与蝴蝶》写出来，于是他要求笔录员门迪宝协助他，每天花</w:t>
      </w:r>
      <w:r>
        <w:rPr>
          <w:rFonts w:cs="宋体;SimSun" w:ascii="宋体;SimSun" w:hAnsi="宋体;SimSun"/>
          <w:sz w:val="18"/>
          <w:szCs w:val="18"/>
        </w:rPr>
        <w:t>6</w:t>
      </w:r>
      <w:r>
        <w:rPr>
          <w:rFonts w:ascii="宋体;SimSun" w:hAnsi="宋体;SimSun" w:cs="宋体;SimSun"/>
          <w:sz w:val="18"/>
          <w:szCs w:val="18"/>
        </w:rPr>
        <w:t>小时笔录他的著述。而他们之间的沟通只能靠左眼的眨动来完成。每次，门迪宝按顺序读出法语常用字母，博迪每眨眼一次表示字母正确，眨两次表示错误，然后拼成词语。这种常人难以想象的“写作”终于在数月后奇迹般地完成了。这本</w:t>
      </w:r>
      <w:r>
        <w:rPr>
          <w:rFonts w:cs="宋体;SimSun" w:ascii="宋体;SimSun" w:hAnsi="宋体;SimSun"/>
          <w:sz w:val="18"/>
          <w:szCs w:val="18"/>
        </w:rPr>
        <w:t>150</w:t>
      </w:r>
      <w:r>
        <w:rPr>
          <w:rFonts w:ascii="宋体;SimSun" w:hAnsi="宋体;SimSun" w:cs="宋体;SimSun"/>
          <w:sz w:val="18"/>
          <w:szCs w:val="18"/>
        </w:rPr>
        <w:t>页的著作已被出版，受到人们的欢迎。</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博迪眨眼写作”的事迹让我们想到史蒂芬</w:t>
      </w:r>
      <w:r>
        <w:rPr>
          <w:rFonts w:cs="宋体;SimSun" w:ascii="宋体;SimSun" w:hAnsi="宋体;SimSun"/>
          <w:sz w:val="18"/>
          <w:szCs w:val="18"/>
        </w:rPr>
        <w:t>·</w:t>
      </w:r>
      <w:r>
        <w:rPr>
          <w:rFonts w:ascii="宋体;SimSun" w:hAnsi="宋体;SimSun" w:cs="宋体;SimSun"/>
          <w:sz w:val="18"/>
          <w:szCs w:val="18"/>
        </w:rPr>
        <w:t>霍金，身体上的极度残缺却丝毫不能阻止他们在文学及科学研究上的昂首阔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毅力”“完美与残缺”“奇迹的诞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红顶商人的中庸之道</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胡雪岩以他卓越的圆通能力在夹缝里生存发展。在官场、漕帮黑白两道的夹缝里，在民族经济与西方经济的夹缝里，在左宗棠与李鸿章的夹缝里，他踢打出了一个世界、一方天地。胡雪岩的飞黄腾达是熟谙、遵守、利用潜规则的结果。但遗憾的是，这个夹缝最终毁了他，左宗棠的死使他成了官场倾轧的牺牲品。从白手起家到富甲天下，再回到一文不名，胡雪岩走完了他人生轨迹的圆圈。</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一个绝顶聪明之人，往往善于利用规则而不是创造规则。胡雪岩的一生验证了这一道理，同时也说明另外一个道理：“玩火者必自焚”。</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规则与人生”“规则的双刃性”</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梁实秋的演讲</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著名作家梁实秋擅长演讲，他的演讲独具风采，给人们留下了深刻的印象。他在师大任教期间，当时的校长刘真，常请名人到校演讲。有一次，主讲人因故迟到，在座的师生都等得很不耐烦。于是，刘真便请在座的梁实秋上台给同学们讲几句话。梁实秋本不愿充当这类角色，但校长有令，只好以一副无奈的表情，慢吞吞地说：“过去演京戏，往往在正戏上演之前，找一个二三流的角色，上台来跳跳加官，以便让后台的主角有充分的时间准备。我现在就是奉命出来跳加官的。”话不寻常，引起全场哄堂大笑，驱散了师生们的不快。</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幽默，流于俗套就成了无厘头；而恰到好处的幽默，则是智慧的闪光，有着化腐朽为神奇的力量。</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语言的妙用”“幽默人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瞿秋白的风趣</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20</w:t>
      </w:r>
      <w:r>
        <w:rPr>
          <w:rFonts w:ascii="宋体;SimSun" w:hAnsi="宋体;SimSun" w:cs="宋体;SimSun"/>
          <w:sz w:val="18"/>
          <w:szCs w:val="18"/>
        </w:rPr>
        <w:t>年代初，郑振铎在上海结婚，新娘为商务印书馆元老高梦旦之女高君箴。婚礼采用当时最为时髦的“文明结婚”仪式。按仪礼规定，结婚人的双方家长，均须在结婚证书上加盖私章，以昭信守。婚礼前日，郑振铎才想起他母亲还没有印章，于是去信请瞿秋白代刻一方应急。当天收到瞿秋白的回信，并无信笺，只一张“秋白篆刻润格”，内言：“石章每字二元，一周取件。限日急件，润格加倍。边款不计字数，概收二元。牙章、晶章、铜章另议。”郑振铎一见，以为这是瞿秋白事忙不能代刻的托辞，乃另请人急刻一方备用。次日上午，婚礼即将开始之际，有人送大红喜包一件，上书：“振铎先生君箴女士结婚志喜，贺仪五十元。瞿秋白。”喜包内并无现金或礼券，乃是三方田石印章。一方是郑老夫人的；其余为新郎新娘各一方。郑老夫人是单章稍大，新郎新娘的两方合成一对，边款分刻“长乐”二字，祝贺新人长乐永康，白头偕老。郑振铎与高君箴皆为福建长乐县人，取意双关。三章均玲珑雅致，主人把玩欣赏之后，才悟出所书“贺仪五十元”之缘由。原来三章共刻</w:t>
      </w:r>
      <w:r>
        <w:rPr>
          <w:rFonts w:cs="宋体;SimSun" w:ascii="宋体;SimSun" w:hAnsi="宋体;SimSun"/>
          <w:sz w:val="18"/>
          <w:szCs w:val="18"/>
        </w:rPr>
        <w:t>12</w:t>
      </w:r>
      <w:r>
        <w:rPr>
          <w:rFonts w:ascii="宋体;SimSun" w:hAnsi="宋体;SimSun" w:cs="宋体;SimSun"/>
          <w:sz w:val="18"/>
          <w:szCs w:val="18"/>
        </w:rPr>
        <w:t>字，润格应为</w:t>
      </w:r>
      <w:r>
        <w:rPr>
          <w:rFonts w:cs="宋体;SimSun" w:ascii="宋体;SimSun" w:hAnsi="宋体;SimSun"/>
          <w:sz w:val="18"/>
          <w:szCs w:val="18"/>
        </w:rPr>
        <w:t>24</w:t>
      </w:r>
      <w:r>
        <w:rPr>
          <w:rFonts w:ascii="宋体;SimSun" w:hAnsi="宋体;SimSun" w:cs="宋体;SimSun"/>
          <w:sz w:val="18"/>
          <w:szCs w:val="18"/>
        </w:rPr>
        <w:t>元；急件加倍，则为</w:t>
      </w:r>
      <w:r>
        <w:rPr>
          <w:rFonts w:cs="宋体;SimSun" w:ascii="宋体;SimSun" w:hAnsi="宋体;SimSun"/>
          <w:sz w:val="18"/>
          <w:szCs w:val="18"/>
        </w:rPr>
        <w:t>48</w:t>
      </w:r>
      <w:r>
        <w:rPr>
          <w:rFonts w:ascii="宋体;SimSun" w:hAnsi="宋体;SimSun" w:cs="宋体;SimSun"/>
          <w:sz w:val="18"/>
          <w:szCs w:val="18"/>
        </w:rPr>
        <w:t>元；边款</w:t>
      </w:r>
      <w:r>
        <w:rPr>
          <w:rFonts w:cs="宋体;SimSun" w:ascii="宋体;SimSun" w:hAnsi="宋体;SimSun"/>
          <w:sz w:val="18"/>
          <w:szCs w:val="18"/>
        </w:rPr>
        <w:t>2</w:t>
      </w:r>
      <w:r>
        <w:rPr>
          <w:rFonts w:ascii="宋体;SimSun" w:hAnsi="宋体;SimSun" w:cs="宋体;SimSun"/>
          <w:sz w:val="18"/>
          <w:szCs w:val="18"/>
        </w:rPr>
        <w:t>元，故曰“贺仪五十元”。瞿秋白这一出人意料之趣举，给郑高二人之婚礼增添了特别的喜庆气氛，一时传为佳话。</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大才华者，大幽默也；大幽默者，大才华也。如此才情逸致，当为一时佳话。</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才华与幽默”“风趣”</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林语堂上课请学生吃长生果</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林语堂曾在东吴大学法学院兼英文课，一次，开学第一天，上课钟打了好一会儿他还没有来，学生引颈翘首。林先生终于来了，而且夹了一个皮包。皮包装得鼓鼓的，快把皮包撑破了。学生们满以为林先生带了一包有关讲课的资料，兴许他是为找资料而迟到了。谁知道，他登上讲台后，不慌不忙地打开皮包，只见里面竟是满满一包带壳的花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他将花生分送给学生享用，但学生们并不敢真的吃，只是望着他，不知他葫芦里到底卖的是什么药。林先生开始讲课，大讲其吃花生之道。他说：“吃花生必吃带壳的，一切味道与风趣，全在剥壳。剥壳愈有劲，花生米愈有味道。”说到这里，他将话锋一转，说道：“花生米又叫长生果。诸君第一天上课，请吃我的长生果。祝诸君长生不老！以后我上课不点名，愿诸君吃了长生果，更要长性子，不要逃学，则幸甚幸甚，三生有幸。”</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林语堂，一位大师级语言大师。性格幽默、风趣，听其谈话，如沐春风，获益多多。</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春风化雨”“为师之道”</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只有状元学生没有状元先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卢嘉锡是我国著名化学家，他在</w:t>
      </w:r>
      <w:r>
        <w:rPr>
          <w:rFonts w:cs="宋体;SimSun" w:ascii="宋体;SimSun" w:hAnsi="宋体;SimSun"/>
          <w:sz w:val="18"/>
          <w:szCs w:val="18"/>
        </w:rPr>
        <w:t>20</w:t>
      </w:r>
      <w:r>
        <w:rPr>
          <w:rFonts w:ascii="宋体;SimSun" w:hAnsi="宋体;SimSun" w:cs="宋体;SimSun"/>
          <w:sz w:val="18"/>
          <w:szCs w:val="18"/>
        </w:rPr>
        <w:t>世纪３０年代曾兼任福建省立夏中学数学教师。当时，有个学生故意拿了一道登在外国杂志上悬赏解答的数学题目为难卢嘉锡，但他并不介意，只是说：“我留着做做看，看能否解答出来。”经过一天多的精密计算，卢嘉锡把题答了出来。他向那位学生详细地介绍了解题的方法和具体过程。那个学生从心底佩服卢嘉锡的博学多才。卢嘉锡诚恳地对那位学生说：“我们闽南有句老话，叫做‘只有状元学生，没有状元先生’。我现在虽然是你的先生，但还有许多东西自己也不懂，要进一步学习。”</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知之为知之，不知为不知，是知也。”永远不要以为自己了解知道一切，否则你就是无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知与不知”“谦虚”</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李立三做自我批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世纪３０年代，李立三主持中央工作时，推行“左”的路线，给中国革命造成了不小的损失。后来，他深刻认识到自己的错误，不仅多次自我批评，还以自己为例教育别人。有一次在部队作报告，讲完那次路线错误后，他大声问听报告的人是不是都认识李立三，许多人说不认识，他指着自己说：“我就是李立三。希望你们从我的错误中吸取教训。”他的这种勇于自我批评的精神使大家深受教育。</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面对自己的错误、勇于承认，自我批评，这是对别人的尊重负责也是对自己的尊重负责。</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正确对待错误”“批评与自我批评”“名人的勇气”</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海子的寂寞</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或许诗歌真是从寂寞中酿出来的，否则为什么所有的诗人都那么落寞？海子也不例外，他大概是太寂寞了，希望能与别人进行交流。有一次，海子在百无聊赖之际随意走进学校附近的一家餐馆。他对老板说：“我给大家朗诵我的诗，你们能不能给我酒喝</w:t>
      </w:r>
      <w:r>
        <w:rPr>
          <w:rFonts w:cs="宋体;SimSun" w:ascii="宋体;SimSun" w:hAnsi="宋体;SimSun"/>
          <w:sz w:val="18"/>
          <w:szCs w:val="18"/>
        </w:rPr>
        <w:t>?”</w:t>
      </w:r>
      <w:r>
        <w:rPr>
          <w:rFonts w:ascii="宋体;SimSun" w:hAnsi="宋体;SimSun" w:cs="宋体;SimSun"/>
          <w:sz w:val="18"/>
          <w:szCs w:val="18"/>
        </w:rPr>
        <w:t>毫无浪漫情趣的老板抬眼打量了一下眼前这位年轻人：长发凌乱，身材瘦小，落落寡欢，不修边幅，而且说话如此神经兮兮，就以为他脑瓜子是有些毛病的，便嘲讽地回答说：“我可以给你酒喝，但你别在这儿朗诵。”海子无奈地耸了耸肩膀，默默地走出了餐馆，同时也走进了更深的寂寞。</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人与人之间，需要交流与沟通。沟通源于寂寞，无法沟通，也就更加寂寞。</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寂寞与沟通”“交流与理解”“冷漠是毒药”</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商鞅立木取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商鞅任秦孝公之相，欲为新法。为了取信于民，商鞅立三丈之木于国都市南门，招募百姓有能把此木搬到北门的，给予十金。百姓对这种做法感到奇怪，没有敢搬这块木头的。然后，商鞅又布告国人，能搬者给予五十金。有个大胆的人终于扛走了这块木头，商鞅马上就给了他五十金，以表明诚信不欺。这一立木取信的做法，终于使老百姓确信新法是可信的，从而使新法顺利地推行实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人无信不立。”一个人、一个团体，一个国家都是一样的，言而无信则自取灭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人无信不立”“诚信”“证明”</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黄金百斤，不如季布一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季布，汉朝人，他以真诚守信著称于世。时人谚云：“得黄金百斤，不如得季布一诺。”意思是说，季布的一句话，比金子还要贵重。后来，季布跟随项羽战败，为刘邦通缉，不少人都出来保护他，使他安全地渡过了难关。最后，季布凭着诚信，还受到汉王朝的重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只有诚信待人者，才能被别人诚信相待。</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诚信与人生”“互助”“诚信的价值”</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李嘉诚亲自去接老师</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香港著名的塑胶商、房地产巨商李嘉诚常常捐资助学。一次，他邀请汕头大学的一批教师来港并准备亲自去车站迎接。恰好此时他又接到通知，国家经贸部一位官员专程来港与他洽谈生意，请他去迎接。经过考虑，李嘉诚先生安排了别人去接经贸部官员，而自己还是去了火车站。由于火车晚点，他在车站足足等了一个多小时。汕头大学的老师知道后感动地说：“这件事使我们更加深刻地体会到李嘉诚先生对教育的诚心。他能舍命办教育，我们也应该努力去做。”</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商人捐资办学，不能沽名钓誉。李嘉诚以自己的行动，证明了他的言行一致。</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尊师重教”“表率”“做人与做事”</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如此“廉洁”</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据记载，窃国大盗袁世凯生活上奢侈腐化，但常常装出一副廉洁的样子。一次，他故意在吃饭时召见内阁成员，当大家来到他的住所时，只见他正端着一碗小米粥，就着一条红烧鲫鱼吃得津津有味，时而从一个佐料瓶往碗里倒些什么。内阁成员见了，都赞道：“总统生活这么俭朴，我辈值得仿效。”事后，卫士告诉大家，那是仿效不了的。总统吃的是西北上等小米，且都是一粒粒精心挑选出来的；那鲫鱼是有名的洪河鲫，为了保鲜，是专门放在猪油里从千里之外的河南运到京城的；就是那佐料，也是东北的千年老山参和鹿茸做成的。此言一出，众人哑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欺世盗名者，往往是言行不一的小人。虚假面具总会被揭开的，其丑恶嘴脸，终究会大白于天下。</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面具”“贪婪”“作秀”</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李苦禅烧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李苦禅是我国当代著名画家，他为人爽直，凡答应给人作画，从不食言。</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一次，有位老朋友请他作一幅画，李苦禅因有事在身，未能及时完成。不久，当他接到老友病故的讣告后，面有愧色，即趋作画，画了幅“百莲图”，并郑重其事题上老友的名字，盖上印章，随即携至后院，将画烧毁。事后，对儿子说：“今后再有老友要画，及时催我，不可失信啊！”</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真正的画家、艺术家都是些感情真挚而丰富的人。他的不虚伪造作，讲诚信，从不食言，真可谓画品如人品。</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诚信人生”“重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经营人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清代乾隆年间，南昌城有一点心店主李沙庚，最初，以货真价实赢得顾客满门。但其赚钱后便搀杂使假，对顾客也怠慢起来，生意日渐冷落。一日，书画名家郑板桥来店进餐，李沙庚惊喜万分，恭请题写店名。郑板桥挥毫题定“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人心是一笔无形资产，是一笔不可忽视的巨大财富。对于企业、商家而言，经营人心是事业健康、持续发展的关键。此事亦可看出郑板桥的智慧与幽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经营人心”“诚信”“名人的智慧”</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慷慨赴国难，誓死表忠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89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在中日黄海海战中，邓世昌指挥“致远”舰一直冲杀在前。后在日舰围攻下，“致远”舰多处受伤，船身倾斜。邓世昌对全舰官兵道：“吾辈从军卫国，早置生死于度外，今日之事，有死而已！”“然虽死，而海军声威弗替，是即所以报国也！”他毅然驾舰全速撞向日第一游击舰队旗舰“吉野”号，决意与敌同归于尽。倭舰官兵见状大惊失色，拼命逃窜，并向“致远”舰连连发射鱼雷，“致远”舰躲过一条泡沫飞溅的鱼雷后，不幸被另一枚鱼雷所击中而沉没。邓世昌坠落海中后，其随从以救生圈相救，被他拒绝，并说</w:t>
      </w:r>
      <w:r>
        <w:rPr>
          <w:rFonts w:cs="宋体;SimSun" w:ascii="宋体;SimSun" w:hAnsi="宋体;SimSun"/>
          <w:sz w:val="18"/>
          <w:szCs w:val="18"/>
        </w:rPr>
        <w:t>:“</w:t>
      </w:r>
      <w:r>
        <w:rPr>
          <w:rFonts w:ascii="宋体;SimSun" w:hAnsi="宋体;SimSun" w:cs="宋体;SimSun"/>
          <w:sz w:val="18"/>
          <w:szCs w:val="18"/>
        </w:rPr>
        <w:t>我立志杀敌报国，今死于海，义也，何求生为！”他养的爱犬“太阳”亦游至其旁，口衔其臂以救，邓世昌誓与军舰共存亡，毅然沉没于波涛之中，与全舰官兵</w:t>
      </w:r>
      <w:r>
        <w:rPr>
          <w:rFonts w:cs="宋体;SimSun" w:ascii="宋体;SimSun" w:hAnsi="宋体;SimSun"/>
          <w:sz w:val="18"/>
          <w:szCs w:val="18"/>
        </w:rPr>
        <w:t>250</w:t>
      </w:r>
      <w:r>
        <w:rPr>
          <w:rFonts w:ascii="宋体;SimSun" w:hAnsi="宋体;SimSun" w:cs="宋体;SimSun"/>
          <w:sz w:val="18"/>
          <w:szCs w:val="18"/>
        </w:rPr>
        <w:t>余人一同壮烈殉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慷慨赴国难，誓死表忠心”，以自己的生命为代价来表忠心，其爱国之志，苍天可鉴！</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爱国”“视死如归”</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苏雄的傲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现任</w:t>
      </w:r>
      <w:r>
        <w:rPr>
          <w:rFonts w:cs="宋体;SimSun" w:ascii="宋体;SimSun" w:hAnsi="宋体;SimSun"/>
          <w:sz w:val="18"/>
          <w:szCs w:val="18"/>
        </w:rPr>
        <w:t>BBDO</w:t>
      </w:r>
      <w:r>
        <w:rPr>
          <w:rFonts w:ascii="宋体;SimSun" w:hAnsi="宋体;SimSun" w:cs="宋体;SimSun"/>
          <w:sz w:val="18"/>
          <w:szCs w:val="18"/>
        </w:rPr>
        <w:t>广告公司亚太区董事长的苏雄认为：如果每一个广告公司都坚持自己的原则，那么整个广告圈的环境也就可以健康起来。而现在的情况是你不做，后面有一大堆公司在排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他说：“前段时间，我们在台湾的分公司出了这样一件事，我们有一个已经服务了十年的客户，他们的成功可以说有一半是我们服务的功劳，前段时间他们提出比稿</w:t>
      </w:r>
      <w:r>
        <w:rPr>
          <w:rFonts w:cs="宋体;SimSun" w:ascii="宋体;SimSun" w:hAnsi="宋体;SimSun"/>
          <w:sz w:val="18"/>
          <w:szCs w:val="18"/>
        </w:rPr>
        <w:t>(</w:t>
      </w:r>
      <w:r>
        <w:rPr>
          <w:rFonts w:ascii="宋体;SimSun" w:hAnsi="宋体;SimSun" w:cs="宋体;SimSun"/>
          <w:sz w:val="18"/>
          <w:szCs w:val="18"/>
        </w:rPr>
        <w:t>即广告公司</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为客户产品所做的市场预测报告。可以由广告公司主动来做，也可按客户的要求来做</w:t>
      </w:r>
      <w:r>
        <w:rPr>
          <w:rFonts w:cs="宋体;SimSun" w:ascii="宋体;SimSun" w:hAnsi="宋体;SimSun"/>
          <w:sz w:val="18"/>
          <w:szCs w:val="18"/>
        </w:rPr>
        <w:t>)</w:t>
      </w:r>
      <w:r>
        <w:rPr>
          <w:rFonts w:ascii="宋体;SimSun" w:hAnsi="宋体;SimSun" w:cs="宋体;SimSun"/>
          <w:sz w:val="18"/>
          <w:szCs w:val="18"/>
        </w:rPr>
        <w:t>，比稿后，他们要求谈价钱，但并没有按照比稿的结果来比较价格，而是让所有参加比稿的公司一起报价，结果另一家国际广告公司报出的是我们原先收费</w:t>
      </w:r>
      <w:r>
        <w:rPr>
          <w:rFonts w:cs="宋体;SimSun" w:ascii="宋体;SimSun" w:hAnsi="宋体;SimSun"/>
          <w:sz w:val="18"/>
          <w:szCs w:val="18"/>
        </w:rPr>
        <w:t>1/3</w:t>
      </w:r>
      <w:r>
        <w:rPr>
          <w:rFonts w:ascii="宋体;SimSun" w:hAnsi="宋体;SimSun" w:cs="宋体;SimSun"/>
          <w:sz w:val="18"/>
          <w:szCs w:val="18"/>
        </w:rPr>
        <w:t>的价格，客户问我能不能出比他们还低的价钱，我当即决定这笔业务不做了，尽管他们占了台湾公司</w:t>
      </w:r>
      <w:r>
        <w:rPr>
          <w:rFonts w:cs="宋体;SimSun" w:ascii="宋体;SimSun" w:hAnsi="宋体;SimSun"/>
          <w:sz w:val="18"/>
          <w:szCs w:val="18"/>
        </w:rPr>
        <w:t>50%</w:t>
      </w:r>
      <w:r>
        <w:rPr>
          <w:rFonts w:ascii="宋体;SimSun" w:hAnsi="宋体;SimSun" w:cs="宋体;SimSun"/>
          <w:sz w:val="18"/>
          <w:szCs w:val="18"/>
        </w:rPr>
        <w:t>的业务额，但是我觉得作为广告人我们要有这个骨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国有国法，行有行规。不按规矩出牌，最终损害的将是整体的利益。有些人和企业只图一时的获利，缺乏长远的眼光，因小失大，最终难以做大做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规矩与方圆”“骨气”</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朱自清不吃嗟来之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我国著名散文家朱自清教授，晚年身患严重的胃病，他每月的薪水仅够买</w:t>
      </w:r>
      <w:r>
        <w:rPr>
          <w:rFonts w:cs="宋体;SimSun" w:ascii="宋体;SimSun" w:hAnsi="宋体;SimSun"/>
          <w:sz w:val="18"/>
          <w:szCs w:val="18"/>
        </w:rPr>
        <w:t>3</w:t>
      </w:r>
      <w:r>
        <w:rPr>
          <w:rFonts w:ascii="宋体;SimSun" w:hAnsi="宋体;SimSun" w:cs="宋体;SimSun"/>
          <w:sz w:val="18"/>
          <w:szCs w:val="18"/>
        </w:rPr>
        <w:t>袋面粉，全家</w:t>
      </w:r>
      <w:r>
        <w:rPr>
          <w:rFonts w:cs="宋体;SimSun" w:ascii="宋体;SimSun" w:hAnsi="宋体;SimSun"/>
          <w:sz w:val="18"/>
          <w:szCs w:val="18"/>
        </w:rPr>
        <w:t>12</w:t>
      </w:r>
      <w:r>
        <w:rPr>
          <w:rFonts w:ascii="宋体;SimSun" w:hAnsi="宋体;SimSun" w:cs="宋体;SimSun"/>
          <w:sz w:val="18"/>
          <w:szCs w:val="18"/>
        </w:rPr>
        <w:t>口人吃都不够，更无钱治病。当时，国民党勾结美国，发动内战，美国又执行扶助日本的政策。一天，吴晗请朱自清在“抗议美国扶日政策并拒绝领美援面粉”的宣言书上签字，他毅然签了名并说：“宁可贫病而死，也不接受这种侮辱性的施舍。”这年</w:t>
      </w:r>
      <w:r>
        <w:rPr>
          <w:rFonts w:cs="宋体;SimSun" w:ascii="宋体;SimSun" w:hAnsi="宋体;SimSun"/>
          <w:sz w:val="18"/>
          <w:szCs w:val="18"/>
        </w:rPr>
        <w:t>(194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朱自清贫困交加，在北京逝世。临终前，他嘱咐夫人：“我是在拒绝美援面粉的文件上签过名的，我们家以后不买国民党配给的美国面粉。”朱自清一身重病，宁可饿死也不领美国的“救济粮”，表现了中国人的骨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贪贱不能移的骨气在朱自清身上体现得淋漓尽致。不吃美国“救济粮”不仅是高贵人格的表现，更是国格的表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骨气”“人格和国格”</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程砚秋拒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抗日战争时期，日本特务机关企图强迫在北京的京剧界捐献飞机义演，著名京剧表演艺术家程砚秋当即拒绝说：“我不能给日本人唱义务戏，叫他们买飞机去炸中国人。”程砚秋深知日本帝国主义者的凶残，担心自己的拒演连累别人，于是他不卑不亢地说：“献机义演的事，我程某人宁死在枪口下也决不从命，请转告日本人，不要找梨园同行的麻烦。”表现出了崇高的民族气节。</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面对凶残的敌人，程砚秋“威武不能屈”的气节让人敬畏，令人钦佩。</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气节”“大写的人”“国家兴亡，匹夫有责”</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陆游气吞残虏</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陆游一生以诗文为武器，抒写抗敌御侮、恢复中原的激越情怀和有志难伸的忧愤，气势雄浑，感情奔放。他始终坚持抗金，在仕途上不断受到当权派的排斥打击。中年入蜀抗金，军事生活丰富了他的文学内容，作品吐露出万丈光芒，成为杰出的爱国诗人。分析：陆游的爱国诗篇没有矫情，没有妥协，从中可窥见到诗人强烈的民族气节。</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文学的力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陈独秀庭上抒心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932</w:t>
      </w:r>
      <w:r>
        <w:rPr>
          <w:rFonts w:ascii="宋体;SimSun" w:hAnsi="宋体;SimSun" w:cs="宋体;SimSun"/>
          <w:sz w:val="18"/>
          <w:szCs w:val="18"/>
        </w:rPr>
        <w:t>年，陈独秀被捕，在上海成了轰动一时的新闻。开庭前，作为同国民党斗争的一种手段，陈独秀曾挥笔疾书，写下了洋洋数千言的《辩诉状》。他指出：“共产党之终极目的，自然是实现无剥削、无阶级，人人‘各尽所能，各取所需’的自由社会。”他揭露了国民党政府的反动、腐朽统治，抨击了帝国主义列强对中国的压迫，表示只要“一息尚存，予不忍眼见全国人民辗转悲号于外国帝国主义及本国专制者两重枪尖之下，而不为之挺身奋斗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从陈独秀的《辩诉状》中，我们可以看到一颗为民族的解放和富强而孜孜以求的忠贞爱国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心声”“革命的激情”</w:t>
      </w:r>
    </w:p>
    <w:p>
      <w:pPr>
        <w:pStyle w:val="Normal"/>
        <w:spacing w:lineRule="exact" w:line="240"/>
        <w:ind w:firstLine="360"/>
        <w:rPr/>
      </w:pPr>
      <w:r>
        <w:rPr>
          <w:rFonts w:cs="宋体;SimSun" w:ascii="宋体;SimSun" w:hAnsi="宋体;SimSun"/>
          <w:sz w:val="18"/>
          <w:szCs w:val="18"/>
        </w:rPr>
        <w:t>82</w:t>
      </w:r>
      <w:r>
        <w:rPr>
          <w:rFonts w:ascii="宋体;SimSun" w:hAnsi="宋体;SimSun" w:cs="宋体;SimSun"/>
          <w:sz w:val="18"/>
          <w:szCs w:val="18"/>
        </w:rPr>
        <w:t>金兵未灭，何以为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北宋末年的民族英雄岳飞，在金人入侵的动乱年代里，立下了“还我河山”的壮志，他一生征战沙场，死而后已。当岳飞率领军队屡败金兵，建有大功的时候，有人赠送美女以示慰劳，岳飞说：“金兵未灭，难道是大将安乐的时候吗？”宋高宗要为他建宅第、立家室，以褒奖他的赫赫战功，他又辞谢道：“金兵未灭，何以为家？”岳飞一生矢志不渝，终于留下千古美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人生短暂，什么最重要？有的人选择及时行乐，有的人选择舒适安逸，岳飞选择的却是为了自己的理想和抱负，为了更多人的幸福而放弃小我。</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生命的价值”“享乐与追求”</w:t>
      </w:r>
    </w:p>
    <w:p>
      <w:pPr>
        <w:pStyle w:val="Normal"/>
        <w:spacing w:lineRule="exact" w:line="240"/>
        <w:ind w:firstLine="360"/>
        <w:rPr/>
      </w:pPr>
      <w:r>
        <w:rPr>
          <w:rFonts w:cs="宋体;SimSun" w:ascii="宋体;SimSun" w:hAnsi="宋体;SimSun"/>
          <w:sz w:val="18"/>
          <w:szCs w:val="18"/>
        </w:rPr>
        <w:t>83</w:t>
      </w:r>
      <w:r>
        <w:rPr>
          <w:rFonts w:ascii="宋体;SimSun" w:hAnsi="宋体;SimSun" w:cs="宋体;SimSun"/>
          <w:sz w:val="18"/>
          <w:szCs w:val="18"/>
        </w:rPr>
        <w:t>童第周新婚别爱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１９３０年，童第周刚结婚，为了深造，他毅然告别了妻子，到比利时留学。他们坚信：“两情若是长久时，又岂在朝朝暮暮！”这一去，就是</w:t>
      </w:r>
      <w:r>
        <w:rPr>
          <w:rFonts w:cs="宋体;SimSun" w:ascii="宋体;SimSun" w:hAnsi="宋体;SimSun"/>
          <w:sz w:val="18"/>
          <w:szCs w:val="18"/>
        </w:rPr>
        <w:t>4</w:t>
      </w:r>
      <w:r>
        <w:rPr>
          <w:rFonts w:ascii="宋体;SimSun" w:hAnsi="宋体;SimSun" w:cs="宋体;SimSun"/>
          <w:sz w:val="18"/>
          <w:szCs w:val="18"/>
        </w:rPr>
        <w:t>年。妻子在家养育着孩子，还把菲薄的工资省下一些寄给国外几乎一贫如洗的童第周，他不禁热泪盈眶。</w:t>
      </w:r>
      <w:r>
        <w:rPr>
          <w:rFonts w:cs="宋体;SimSun" w:ascii="宋体;SimSun" w:hAnsi="宋体;SimSun"/>
          <w:sz w:val="18"/>
          <w:szCs w:val="18"/>
        </w:rPr>
        <w:t>4</w:t>
      </w:r>
      <w:r>
        <w:rPr>
          <w:rFonts w:ascii="宋体;SimSun" w:hAnsi="宋体;SimSun" w:cs="宋体;SimSun"/>
          <w:sz w:val="18"/>
          <w:szCs w:val="18"/>
        </w:rPr>
        <w:t>年后童回国，二人从此并肩在实验室探索着生物学的奥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求知者，有时近于无情者；看似无情，却是至情。</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有情与无情”“追求”</w:t>
      </w:r>
    </w:p>
    <w:p>
      <w:pPr>
        <w:pStyle w:val="Normal"/>
        <w:spacing w:lineRule="exact" w:line="240"/>
        <w:ind w:firstLine="360"/>
        <w:rPr/>
      </w:pPr>
      <w:r>
        <w:rPr>
          <w:rFonts w:cs="宋体;SimSun" w:ascii="宋体;SimSun" w:hAnsi="宋体;SimSun"/>
          <w:sz w:val="18"/>
          <w:szCs w:val="18"/>
        </w:rPr>
        <w:t>84</w:t>
      </w:r>
      <w:r>
        <w:rPr>
          <w:rFonts w:ascii="宋体;SimSun" w:hAnsi="宋体;SimSun" w:cs="宋体;SimSun"/>
          <w:sz w:val="18"/>
          <w:szCs w:val="18"/>
        </w:rPr>
        <w:t>李宁带伤比赛夺金牌</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奥运会上连夺３块金牌的李宁是带伤参加比赛的。１９８４年５月，严重的伤痛使他放弃了在南昌举行的全国体操赛。奥运会临近，伤痛稍有好转，他就参加训练，去洛杉矶后，有一天做双杠后滚翻直倒立拉臂时，一使劲，胸肌拉伤了，肩背也受伤，痛得他痉挛抽搐，攥紧拳头。可他瞒着教练，暗暗发誓：“拼吧，就是比赛后肩膀断了，我也认了！”就这样，李宁不仅靠他的体力、技术，还靠他的坚强意志夺得了３块金牌。</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金牌是重要的，比金牌更重要的是精神。体育场上最感动人们的，就是这种拼搏精神。</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最重的金牌”“精神无价”</w:t>
      </w:r>
    </w:p>
    <w:p>
      <w:pPr>
        <w:pStyle w:val="Normal"/>
        <w:spacing w:lineRule="exact" w:line="240"/>
        <w:ind w:firstLine="360"/>
        <w:rPr/>
      </w:pPr>
      <w:r>
        <w:rPr>
          <w:rFonts w:cs="宋体;SimSun" w:ascii="宋体;SimSun" w:hAnsi="宋体;SimSun"/>
          <w:sz w:val="18"/>
          <w:szCs w:val="18"/>
        </w:rPr>
        <w:t>85</w:t>
      </w:r>
      <w:r>
        <w:rPr>
          <w:rFonts w:ascii="宋体;SimSun" w:hAnsi="宋体;SimSun" w:cs="宋体;SimSun"/>
          <w:sz w:val="18"/>
          <w:szCs w:val="18"/>
        </w:rPr>
        <w:t>不达目的不罢休</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语言大师侯宝林只上过三年小学，由于勤奋好学，他的艺术水平达到炉火纯青的程度，成为著名的语言专家。有一次，他为了买到自己想买的一部明代笑话书《谑浪》，跑遍北京所有的旧书摊也未如愿。后来，他得知北京图书馆有这本书。时值冬日，他顶着狂风，冒着大雪，一连１８天都跑到图书馆去抄书，一部１０万字的书，终于被他抄录到手。侯宝林正是凭着“不达目的不罢休”的坚强毅力，才成为一代相声艺术宗师的。</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语言大师侯宝林以他的行动告诉我们这样的道理：要想成就一番事业，一要勤奋好学，二要持之以恒。</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笑声来自勤奋”“学习成就天才”</w:t>
      </w:r>
    </w:p>
    <w:p>
      <w:pPr>
        <w:pStyle w:val="Normal"/>
        <w:spacing w:lineRule="exact" w:line="240"/>
        <w:ind w:firstLine="360"/>
        <w:rPr/>
      </w:pPr>
      <w:r>
        <w:rPr>
          <w:rFonts w:cs="宋体;SimSun" w:ascii="宋体;SimSun" w:hAnsi="宋体;SimSun"/>
          <w:sz w:val="18"/>
          <w:szCs w:val="18"/>
        </w:rPr>
        <w:t>86</w:t>
      </w:r>
      <w:r>
        <w:rPr>
          <w:rFonts w:ascii="宋体;SimSun" w:hAnsi="宋体;SimSun" w:cs="宋体;SimSun"/>
          <w:sz w:val="18"/>
          <w:szCs w:val="18"/>
        </w:rPr>
        <w:t>炙肘练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当代画家潘觐缋于上海艺专毕业后，回到家乡卖画为生。他在恶劣的环境下刻苦练画，常十几个小时不停地练。晚上他就在煤油灯下练画，还找到了治瞌睡的最好办法。每当夜间作画困意缠绕，难以自制时，他就把臂膀伸到灯罩上，滚烫的煤油灯玻璃罩发出“嗤”的一声。剧痛驱散了他的睡意，又提起精神继续作画。久而久之，他的左膀肘上留下几块黑色瘢痕。他刻苦学画作画，终获成功。他的鱼类画，风格特异，独树一帜，蜚声中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学习既要讲究方法，也需要毅力。任何想投机取巧的人都不可能获得成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刻苦”“成功的法则”</w:t>
      </w:r>
    </w:p>
    <w:p>
      <w:pPr>
        <w:pStyle w:val="Normal"/>
        <w:spacing w:lineRule="exact" w:line="240"/>
        <w:ind w:firstLine="360"/>
        <w:rPr/>
      </w:pPr>
      <w:r>
        <w:rPr>
          <w:rFonts w:cs="宋体;SimSun" w:ascii="宋体;SimSun" w:hAnsi="宋体;SimSun"/>
          <w:sz w:val="18"/>
          <w:szCs w:val="18"/>
        </w:rPr>
        <w:t>87</w:t>
      </w:r>
      <w:r>
        <w:rPr>
          <w:rFonts w:ascii="宋体;SimSun" w:hAnsi="宋体;SimSun" w:cs="宋体;SimSun"/>
          <w:sz w:val="18"/>
          <w:szCs w:val="18"/>
        </w:rPr>
        <w:t>王国维之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王国维的文化生命中，最深奥的一笔是他的死。</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关于他的死，赵万里《王静安先生年谱》有如下记载：“五月初二日夜，阅试卷毕，草遗书怀之。是夜熟眠如常。翌晨（即</w:t>
      </w:r>
      <w:r>
        <w:rPr>
          <w:rFonts w:cs="宋体;SimSun" w:ascii="宋体;SimSun" w:hAnsi="宋体;SimSun"/>
          <w:sz w:val="18"/>
          <w:szCs w:val="18"/>
        </w:rPr>
        <w:t>192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盥洗饮食，赴研究院视事亦如常。忽于友人处假银饼五枚，独行出校门，雇车至颐和园。步行至排云轩西鱼藻轩前，临流独立，尽纸烟一支，园丁曾见之，忽闻有落水声，争往援起，不及二分钟已气绝矣，时正巳正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由此大体可以推测，王国维的死，不仅是一种主动的选择，而且平静得很，如同去赴一位老朋友的约会，没有丝毫激昂的成分。正是这种视死如归的平静，为王国维在文化史的坐标系上圈定了一个独特的位置。他并非死于具体的时事，而极可能是死于对他身处其中的文化精神的失望，对于中国文化中某些无法补救的缺失的绝望。从大的历史观来看，他的死，不仅不拘泥于一些具体时务，更超越了个体生命；他以死来将自己同沦落的文化分割开来——他看到，倘肉体不死，精神必定走向泯灭，所以，只有以肉体的死，换取精神的永生。这正是他的大清醒、大智慧处。当时恐怕只有少数有同感者看穿了这一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宁静无悔的选择，似乎在追求着什么，也许是中国知识分子那内心深处的一种恬然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话题：“选择和追求”“死亡与永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20636" w:h="14570"/>
      <w:pgMar w:left="851" w:right="851" w:gutter="0" w:header="0" w:top="851" w:footer="851"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5">
    <w:name w:val="普通文字"/>
    <w:basedOn w:val="Normal"/>
    <w:qFormat/>
    <w:pPr/>
    <w:rPr>
      <w:rFonts w:ascii="宋体;SimSun" w:hAnsi="宋体;SimSun" w:cs="Courier New"/>
      <w:szCs w:val="21"/>
    </w:rPr>
  </w:style>
  <w:style w:type="paragraph" w:styleId="BodyText2">
    <w:name w:val="Body Text 2"/>
    <w:basedOn w:val="Normal"/>
    <w:qFormat/>
    <w:pPr>
      <w:ind w:firstLine="435"/>
      <w:textAlignment w:val="baseline"/>
    </w:pPr>
    <w:rPr>
      <w:szCs w:val="20"/>
    </w:rPr>
  </w:style>
  <w:style w:type="paragraph" w:styleId="TextBodyIndent">
    <w:name w:val="Body Text Indent"/>
    <w:basedOn w:val="Normal"/>
    <w:pPr>
      <w:ind w:firstLine="482"/>
    </w:pPr>
    <w:rPr>
      <w:b/>
      <w:bCs/>
      <w:sz w:val="24"/>
    </w:rPr>
  </w:style>
  <w:style w:type="paragraph" w:styleId="2">
    <w:name w:val="正文文字缩进 2"/>
    <w:basedOn w:val="Normal"/>
    <w:qFormat/>
    <w:pPr>
      <w:widowControl/>
      <w:spacing w:lineRule="atLeast" w:line="0"/>
      <w:ind w:firstLine="420"/>
    </w:pPr>
    <w:rPr>
      <w:b/>
      <w:bCs/>
    </w:rPr>
  </w:style>
  <w:style w:type="paragraph" w:styleId="Style16">
    <w:name w:val="日期"/>
    <w:basedOn w:val="Normal"/>
    <w:next w:val="Normal"/>
    <w:qFormat/>
    <w:pPr>
      <w:ind w:left="100" w:hanging="0"/>
    </w:pPr>
    <w:rPr>
      <w:rFonts w:ascii="楷体_GB2312" w:hAnsi="楷体_GB2312" w:eastAsia="楷体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liguixi</cp:lastModifiedBy>
  <cp:lastPrinted>2008-05-14T15:21:00Z</cp:lastPrinted>
  <dcterms:modified xsi:type="dcterms:W3CDTF">2008-05-14T07:23:00Z</dcterms:modified>
  <cp:revision>50</cp:revision>
  <dc:subject/>
  <dc:title/>
</cp:coreProperties>
</file>