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考情景式默写训练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文人学者为了表明志向寄托情怀，常从名篇佳句中选字取意，命名书屋或居室。如柳亚子有一书房曰“磨剑室”，即取意于贾岛的诗句“十年磨一剑，霜刃未曾试”。使判断下列书屋名称取意于哪些名句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十驾斋”取意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“鍥斋”取意于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“人镜庐”取意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根据句意，在下面的横线处填写相应的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成语“煎烛西窗”源自唐代诗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《夜雨寄北》中的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，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梨自古就是文人志士所赞扬之物，梨花盛开，洁白如雪，而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”两句诗却反其道而行之，将雪比作梨花，富有诗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王湾在《次北固山下》一诗中描写了时序交替中的景物，并暗示时光的流逝，蕴含自然理趣的诗句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，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根据句意，在下面的横线处填写相应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唐太宗李世民有一句名言：“以人为鉴，可以知得失。”“由此可以联想到《论语》中孔子的话：“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，                     </w:t>
      </w:r>
      <w:r>
        <w:rPr>
          <w:rFonts w:ascii="宋体;SimSun" w:hAnsi="宋体;SimSun" w:cs="宋体;SimSun"/>
          <w:sz w:val="18"/>
          <w:szCs w:val="18"/>
        </w:rPr>
        <w:t xml:space="preserve"> 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你宽容一点，其实是给自己留下一片海阔天空“，这句话让我们联想起孔子在阐释“恕”这种儒家思想时所说的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航天英雄杨利伟、费俊龙和聂海胜都经历了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，                </w:t>
      </w:r>
      <w:r>
        <w:rPr>
          <w:rFonts w:ascii="宋体;SimSun" w:hAnsi="宋体;SimSun" w:cs="宋体;SimSun"/>
          <w:sz w:val="18"/>
          <w:szCs w:val="18"/>
        </w:rPr>
        <w:t>。”的高难度、高强度的训练，才成为今天优秀的航天员的。（用《孟子》中的话回答。）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古人常化用前人诗文中的句子来成就自己的佳作。请根据题意完成这些有关联的诗句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《管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形势解》中有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”</w:t>
      </w:r>
      <w:r>
        <w:rPr>
          <w:rFonts w:ascii="宋体;SimSun" w:hAnsi="宋体;SimSun" w:cs="宋体;SimSun"/>
          <w:sz w:val="18"/>
          <w:szCs w:val="18"/>
        </w:rPr>
        <w:t>曹操借用之成就了《短歌行》中“山不在高，海不厌深”的诗句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司马相如在《上林赋》里说：“视之无端，察之无涯，日出东沼，入乎西陂。”而曹操用点化的手法在《观沧海》里说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，            ；              ，            </w:t>
      </w:r>
      <w:r>
        <w:rPr>
          <w:rFonts w:ascii="宋体;SimSun" w:hAnsi="宋体;SimSun" w:cs="宋体;SimSun"/>
          <w:sz w:val="18"/>
          <w:szCs w:val="18"/>
        </w:rPr>
        <w:t>。”星汉的形象，加上对山岛、秋风、洪涛的描写，内容更丰富，色彩更鲜明，构成了崭新大的意境。就比司马相如的话更加具体生动了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《宋书．宗传》里“愿乘长风破万里浪”的豪言在李白的《行路难》中演化为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，  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！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古今文人常用古诗文名句来励志勤学，修身养性。请根据题意完成下列各题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且夫天地之间，物各有主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,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苏轼《赤壁赋》中的这几句话常被用来勉励人们修身自好，不慕身外之物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大鹏是庄子哲学中自由的象征，李白年轻时胸怀大志，他在《上李邑》一诗中以大鹏自喻：“大鹏一日同风起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《孟子》强调了以苦难来磨练意志的重要性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，             ，           </w:t>
      </w:r>
      <w:r>
        <w:rPr>
          <w:rFonts w:ascii="宋体;SimSun" w:hAnsi="宋体;SimSun" w:cs="宋体;SimSun"/>
          <w:sz w:val="18"/>
          <w:szCs w:val="18"/>
        </w:rPr>
        <w:t>，饿其体肤，空乏其身，行拂乱其所为。”欧阳修在《伶官传序》里则用对比的手法说明了这个道理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做人要有坚强的意志，要诚实守信，正如《墨子》中所说：“志不强者智不达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根据句意，在下面的横线处填写相应的内容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唐人陆参作《长城赋》云：“千城绝，长城列。秦民绝，秦君灭。”以四个三字句发端。杜牧《阿房宫赋》“祖《长城》句法”，云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”。杜牧的诗歌创作中表现出议论、抒情、描写结合起来的艺术特色，《过华清宫》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”即为一例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杜甫的“朱门酒肉臭，路有冻死骨”比孟子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”更深刻、更生动、更凝练、更富有诗意，因而也就更加响亮而有名。诗文里点化与模仿、因袭不同，它具有“点铁成金”之妙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林逋《山园小梅》中的咏梅名句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”，只是把江为咏竹、桂的句子，改了两个字，便成了咏梅的千古绝唱；而王勃的名句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”，也来源于庾信的“落花与芝盖齐飞，杨柳共春旗一色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根据句意，在下面的横线处填写恰当的内容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李白的《梦游天姥吟留别》中表现诗人蔑视权贵的诗句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！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《茅屋为秋风所破歌》中诗人由自身的贫寒推己及人地想到他人的困苦。表现杜甫博大胸襟的著名诗句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！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白居易在《琵琶行（并序）》一文中描写琵琶女出场时犹豫不决的诗句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：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古代阳关，位于现在的甘肃省敦煌市西南，如今，由于经济的开发，人口稠密，交通发达，那里再也不是王维在《渭城曲》里所描写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”的景象了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我国古代有句名言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”这句话是说坏事虽小，也不能因为小就去做，做多了就会变成大坏事；好事虽小，也不要因为它小就不去做，再大的好事也是从点滴开始的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根据题意，在文中的横线处填写相应的内容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男女思念之情是古代文人笔下常见的题材，如宋代词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写的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》中表达男女情感不受时空限制的词句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又岂在朝朝暮暮！”柳永的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》中表达他对女友一往情深的诗句是：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为伊消得人憔悴。”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好的文学作品常常善于把抽象化的感觉形象化，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》中的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恰似一江春水向东流”。白居易</w:t>
      </w:r>
      <w:r>
        <w:rPr>
          <w:rFonts w:ascii="宋体;SimSun" w:hAnsi="宋体;SimSun" w:cs="宋体;SimSun"/>
          <w:sz w:val="18"/>
          <w:szCs w:val="18"/>
          <w:u w:val="single"/>
        </w:rPr>
        <w:t>《           》</w:t>
      </w:r>
      <w:r>
        <w:rPr>
          <w:rFonts w:ascii="宋体;SimSun" w:hAnsi="宋体;SimSun" w:cs="宋体;SimSun"/>
          <w:sz w:val="18"/>
          <w:szCs w:val="18"/>
        </w:rPr>
        <w:t>中的“东船西舫悄无言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”。苏轼《赤壁赋》中的余音袅袅，不绝如缕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，                  </w:t>
      </w:r>
      <w:r>
        <w:rPr>
          <w:rFonts w:ascii="宋体;SimSun" w:hAnsi="宋体;SimSun" w:cs="宋体;SimSun"/>
          <w:sz w:val="18"/>
          <w:szCs w:val="18"/>
        </w:rPr>
        <w:t>”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根据要求，补写出下列各句空缺处的内容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便引诗情到碧霄”是唐代诗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笔下的秋，写秋却让人体会不到萧瑟与凄凉；“时维九月，序属三秋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。”则是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笔下的秋，笔触虽明媚，却总有几分落寞。多情的文人就是这样用自己的感情为景物染色。</w:t>
      </w:r>
    </w:p>
    <w:p>
      <w:pPr>
        <w:pStyle w:val="Normal"/>
        <w:spacing w:lineRule="auto" w:line="360"/>
        <w:ind w:firstLine="30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高考情景式默写训练之二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月亮”在古诗词中已不是一个普遍的星体，而是通脱淡泊的一种文化象征。在诗人笔下它却是一种情感载体。如陶渊明《归园田居》中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”的隐逸情趣；李白《月夜独酌》中“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”的飘逸心性；杜甫《月夜忆舍弟》中“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”的思乡之情；苏轼《水调歌头》中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”的放达情怀……无不凝聚着诗人的情感经历和生命体验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月有阴晴圆缺，人有悲欢离合。在古诗词中，一轮圆月能透尽人心思。如李商隐《一剪梅》中的情境可用“云中谁寄锦书来？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又如杜牧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玉人何处教吹箫。”其中描写的情境与姜夔《扬州慢》中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”极为相似。如柳永《雨霖铃》中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”更是借月来抒发离别情怀的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中国古诗词中“水”的意象无处不在，其中不少成了千古名句。如东汉末年的文人诗作《古诗十九首》中有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脉脉不得语”之句，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坐看牵牛织女星”两句从侧面反映了封建时代妇女的悲惨命运；李煜《虞美人》中有“问君能有几多愁？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之句；李白《梦游天姥咏留别》中有“云青青兮欲雨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”之句；王勃《滕王阁序》中有“落霞与孤鹜齐飞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”之句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打开唐宋诗词，到处都可以听到风吹雨落声。雨中多情，雨中多愁。写“喜雨”的如韩愈《早春呈水部张十八员外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最是一年春好处，绝胜烟柳满皇都”，把雨写得那么细腻、匀称、滑爽而又滋润。还有杜甫《春夜喜雨》中的“好雨知时节，当春乃发生。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”。写“苦雨”的如李煜《浪淘沙》的“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”。王昌龄《芙蓉楼送辛渐》的“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。”温庭筠《更漏子》中的“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，不道离情正苦。一叶叶，一声声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菊花虽不能与国色天香的牡丹相媲美，也不能与身价百倍的兰花并论。但它一身清香，一身傲骨。屈原在《离骚》中写到：“朝饮木兰之坠露兮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诗人以菊花来象征自己品德之高尚与纯洁。元稹《菊花》中写到“秋丛绕舍似陶家，遍绕篱边日渐斜。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宋人郑思肖《寒菊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何曾吹落百花中”无疑把菊花当作了诗人高尚人格的写照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“梅兰竹菊”常被人尊称为四君子。梅花怒放严冬，却冰清玉洁，品质高尚，历来受诗人敬仰与赞歌。王安石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含蓄地写出了梅花色香俱佳的特点；陆游的名词《咏梅》中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两句借梅花来写自己的境遇和不愿同流合污的品质；元人王冕《墨梅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也写出了梅花的质地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“文章憎命达”。这是杜甫对李白的评价，而他自己又何曾不是这样呢？《登高》中“万里悲秋常作客，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”，《登岳阳楼》中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”和《旅夜抒怀》中的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”都形象地反映了他生前生活的窘迫和仕途的坎坷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古人云：谋事在人，成事在天。一个人不努力肯定是不成功的。《荀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劝学》中说：“锲而舍之，朽木不折；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。”欧阳修在《伶官传序》中说：“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然而一个人努力了不一定能成功，只要尽力了，也就没有什么后悔的啦。正如王安石在《游褒禅山记》中所说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可以无悔矣”一样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在古代诗词中，描写秋天不同景象的名句比比皆是。如马致远《天净沙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秋思》开头几句“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color w:val="000000"/>
          <w:sz w:val="18"/>
          <w:szCs w:val="18"/>
        </w:rPr>
        <w:t>”就写出了秋天的凄清、肃杀的景象；王实甫在《长亭送别》中也描绘了这样一幅图画：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北雁南飞。晓来谁染霜林醉？总是离人泪。”而王维《山居秋暝》中“空山新雨后，天气晚来秋。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color w:val="000000"/>
          <w:sz w:val="18"/>
          <w:szCs w:val="18"/>
        </w:rPr>
        <w:t>”却写出了清秋之夜的静谧；杜甫《登高》中“风急天高猿啸哀，渚清沙白鸟飞回。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color w:val="000000"/>
          <w:sz w:val="18"/>
          <w:szCs w:val="18"/>
        </w:rPr>
        <w:t>”却写出了秋天景象的阔美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“莲”与“怜”字同音，在古诗中人们常用“莲”来表达爱情。如南朝乐府诗《西洲曲》中的“采莲南塘秋。莲花过人头；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写出了采莲女情窦初开的心思。周敦颐《爱莲说》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香远益清，亭亭净植，可远观而不可亵玩焉。”准确地写出了莲花的品质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、“柳”“留”二字谐音，古代诗词中常常用“折柳”来暗喻离别之情。乐府诗中的“上马不捉鞭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蝶座吹长笛，愁杀行客儿”。如郑谷的“好是春风湖上亭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。柳永《雨霖铃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除此之外，“柳枝”还表达了诗人复杂的思绪：如王昌龄的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悔教夫婿觅封候”，苏轼《蝶恋花》中的“枝上柳絮吹又少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。”贺铸《青玉案》中的“试问闲愁都几许？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梧桐树高大雄伟，而在古代诗词中，梧桐却是凄凉悲伤的象征。如李清照《声声慢》中的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。”温庭筠《更漏子》中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空阶滴到明。”徐再思《双调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夜雨》中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三更归梦三更后。”这些诗句中诗人借梧桐写尽了人间和愁苦与相思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“愁怨”原本是一个十分抽象的概念，在诗人笔下借助多种意象却使之变得有形可感，有味可嗅，有色可观。如李煜的“问君能有几愁？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。”与之有异曲同工之妙的还有欧阳修《踏莎行》中的“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句；李白的“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。人生在世不称意，明朝散发弄扁舟”句。贺铸《青玉案》的“试问闲愁都几许？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。李清照《武陵春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和《醉花阴》中的“莫道不消魂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两联绘形绘色地写出了愁绪的千姿百态。柳永《蝶恋花》中的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两句写愁的句子更是千古绝唱。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大雁和飞燕虽属两个不同季节的精灵，但它们也能“心有灵犀一点通”，都能传达出诗人感时伤逝的情怀。如欧阳修《戏答元稹》中的“夜闻归雁生相思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和杜甫《天末怀李白》中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两句就是以大雁寄相思的典范。在刘禹锡《乌衣巷》中，我们看到了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的沧桑变迁；在晏殊《浣溪沙》中，我们看到了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小园香径独徘徊”的物是人非的景象；在文天祥《金陵驿》中，我们还感受到了“山河风景元无异，城郭人民半已非。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？”的“黍离”之悲。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诸葛亮一代名相，足智多谋，助汉兴室，却壮志未酬，常引起后人无穷感慨和敬仰。杜甫在《蜀相》中对他一生作了精辟的概括：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”两句是他平生功绩的真实写照；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”两句又表达了作者对诸葛亮壮志未酬的惋惜之情。温庭筠也出于这种惋惜的心情，写下了《经五丈原》。唐代杜甫在《八阵图》中也对诸葛亮一生功过作了总评：“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。江流石不转，遗恨失吞吴。”诸葛亮对后世忠臣和爱国者影响也很大，南宋诗人陆游在《书愤》中写到“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color w:val="000000"/>
          <w:sz w:val="18"/>
          <w:szCs w:val="18"/>
        </w:rPr>
        <w:t>。”不仅赞颂了诸葛亮一生的功绩，作者还以之自况，表达了自己矢志收复中原的志向。</w:t>
      </w:r>
    </w:p>
    <w:p>
      <w:pPr>
        <w:pStyle w:val="Normal"/>
        <w:spacing w:lineRule="auto" w:line="360"/>
        <w:ind w:firstLine="30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高考情景式默写训练之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《离骚》一文中以博大的胸怀，对广大劳动人民寄予深深同情的语句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《永遇乐•京口北固亭怀古》中写古代英雄叱咤风云、驰骋疆场的名句是“</w:t>
      </w:r>
      <w:r>
        <w:rPr>
          <w:rFonts w:cs="宋体;SimSun" w:ascii="宋体;SimSun" w:hAnsi="宋体;SimSun"/>
          <w:color w:val="000000"/>
          <w:sz w:val="18"/>
          <w:szCs w:val="18"/>
        </w:rPr>
        <w:t>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欧阳修在《伶官传序》中就后唐庄宗耽溺于伶人而丧国的史实，告诫后人应记住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古代文人词客十分讲究炼字炼句，往往为了一个字而冥思苦想，卢延让《苦岭》中曾有过“</w:t>
      </w:r>
      <w:r>
        <w:rPr>
          <w:rFonts w:cs="宋体;SimSun" w:ascii="宋体;SimSun" w:hAnsi="宋体;SimSun"/>
          <w:color w:val="000000"/>
          <w:sz w:val="18"/>
          <w:szCs w:val="18"/>
        </w:rPr>
        <w:t>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的诗句，杜甫也有过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的诗句，令人非常敬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初冬的早晨，小明走出家门，看到满树的雪枝，不禁感慨地说：“真是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, 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r>
        <w:rPr>
          <w:rFonts w:ascii="宋体;SimSun" w:hAnsi="宋体;SimSun" w:cs="宋体;SimSun"/>
          <w:color w:val="000000"/>
          <w:sz w:val="18"/>
          <w:szCs w:val="18"/>
        </w:rPr>
        <w:t>（用《白雪歌送武判官归京》）的名句回答，如还能引用其他诗人描写雪景的诗句，可加分），你知道的其他诗人描写雪景的诗句是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以“人权卫士”自居的美国，在联合国人权委员会选举中落选，再次证明了我国古代思想家孟子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这句话的正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某</w:t>
      </w:r>
      <w:r>
        <w:rPr>
          <w:rFonts w:ascii="宋体;SimSun" w:hAnsi="宋体;SimSun" w:cs="宋体;SimSun"/>
          <w:color w:val="000000"/>
          <w:sz w:val="18"/>
          <w:szCs w:val="18"/>
        </w:rPr>
        <w:t>同志在澳门回归庆典讲话中引用唐朝诗人王维《九月九日忆山东兄弟》中的两句诗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,</w:t>
      </w:r>
      <w:r>
        <w:rPr>
          <w:rFonts w:ascii="宋体;SimSun" w:hAnsi="宋体;SimSun" w:cs="宋体;SimSun"/>
          <w:color w:val="000000"/>
          <w:sz w:val="18"/>
          <w:szCs w:val="18"/>
        </w:rPr>
        <w:t>表达了对台湾同胞的关心思念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崇俭反奢，历来是我国诗文中的重要内容，《左传》中有“俭，德之共也；奢，恶之大也”的句子。请再以“俭与奢”为话题，写出司马光的名句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李商隐的诗句：“ </w:t>
      </w:r>
      <w:r>
        <w:rPr>
          <w:rFonts w:cs="宋体;SimSun" w:ascii="宋体;SimSun" w:hAnsi="宋体;SimSun"/>
          <w:color w:val="000000"/>
          <w:sz w:val="18"/>
          <w:szCs w:val="18"/>
        </w:rPr>
        <w:t>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身教重于言教。对此，早在两千多年前孔子就指出：“其身正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；其身不正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．人们比喻“柔”的思想教育，常引“春风化雨，点滴入土”的俗话和杜甫“</w:t>
      </w:r>
      <w:r>
        <w:rPr>
          <w:rFonts w:cs="宋体;SimSun" w:ascii="宋体;SimSun" w:hAnsi="宋体;SimSun"/>
          <w:color w:val="000000"/>
          <w:sz w:val="18"/>
          <w:szCs w:val="18"/>
        </w:rPr>
        <w:t>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”</w:t>
      </w:r>
      <w:r>
        <w:rPr>
          <w:rFonts w:ascii="宋体;SimSun" w:hAnsi="宋体;SimSun" w:cs="宋体;SimSun"/>
          <w:color w:val="000000"/>
          <w:sz w:val="18"/>
          <w:szCs w:val="18"/>
        </w:rPr>
        <w:t>诗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谈到太平天国洪、杨内讧这段历史时，人们不禁会发出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的浩叹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曹植诗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我国古典优秀诗歌中，常常突出一个典型事例来概括事物本质。晚唐诗人杜牧根据飞骑送荔枝一事，只用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两句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个字，便勾勒出唐明皇与杨贵妃骄奢淫逸的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联想是回忆的一种形式。表象联想就是表象之间彼此互相引起的。“落霞与孤鹜齐飞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，这是由空间上的接近而引起的联想。“故垒西边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，由历史事件发生的地点联想到有关历史人物，这是相关联想。”问君能有几多愁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由“愁”想到江水长流，这是由特征相似引起的联想。“露从今夜白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，时令、月色，触景生情，伤心折肠，这是因果联想。《琵琶行》中的一句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,</w:t>
      </w:r>
      <w:r>
        <w:rPr>
          <w:rFonts w:ascii="宋体;SimSun" w:hAnsi="宋体;SimSun" w:cs="宋体;SimSun"/>
          <w:color w:val="000000"/>
          <w:sz w:val="18"/>
          <w:szCs w:val="18"/>
        </w:rPr>
        <w:t>由琴声想到珠玉声，是声音的类比联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从曹植的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，到文天样的“人生自古谁无死，留取丹心照汗青”；从谭嗣同的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到夏明翰的“砍头不要紧，只要主义真”，我们看到了志士仁人对“生死”所做出的最简单而又最精辟的诠释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“带走一盏渔火，让它温暖我的双眼；留下一段真情，让它停泊在枫桥边。月落乌啼总是千年的风霜，涛声依旧，不见当初的夜晚。”这首歌化用了唐代诗人张继《枫桥夜泊》中的诗句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我国古代有句名言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”就是说坏事虽小，也不能因为小就去做，干多了就会变成大坏事；好事虽小，也不要因为它小就不去做，再大的好事也是从点滴开始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(</w:t>
      </w:r>
      <w:r>
        <w:rPr>
          <w:rFonts w:ascii="宋体;SimSun" w:hAnsi="宋体;SimSun" w:cs="宋体;SimSun"/>
          <w:color w:val="000000"/>
          <w:sz w:val="18"/>
          <w:szCs w:val="18"/>
        </w:rPr>
        <w:t>苏轼《水调歌头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这两句诗，深深祝愿自己和远在千里之外的亲人能健康长寿，共赏明月。借此寄托对亲人的殷切思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清末家龚自珍的名句：“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_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___</w:t>
      </w:r>
      <w:r>
        <w:rPr>
          <w:rFonts w:ascii="宋体;SimSun" w:hAnsi="宋体;SimSun" w:cs="宋体;SimSun"/>
          <w:color w:val="000000"/>
          <w:sz w:val="18"/>
          <w:szCs w:val="18"/>
        </w:rPr>
        <w:t>。”该诗句常被呼吁大胆破格使用人才的雄辩家所引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．李白《梦游天姥吟留别》中表现诗人蔑视权贵的诗句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_______________!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．杜甫《蜀相》中高度概括、评价诸葛亮一生伟大功业的句子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杜甫在《登岳阳楼》中由个人身世转写国事危难，感伤涕零的诗句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白居易《琵琶行》中描写琵琶女犹豫不决而出场的诗句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”是《琵琶行》全诗的主旨，更是诗人与琵琶女感情的共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李贺《李凭箜篌引》中直接摹写乐声激越动听的诗句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王安石《桂枝香•金陵怀古》中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化用了杜牧《泊秦淮》的诗句：“商女不知亡国恨，隔江犹唱《后庭花》。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在当今深化改革的时代，许多站在改革前沿的开拓者，矢志探索创业新路时，多引用屈原《离骚》中的诗句：“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．王维《送元二使安西》中有“劝君更尽一杯酒，西出阳关无故人”两句诗，高适《别董大》中也有两句诗正好与上述诗句中“无故人”意思想反，这两句诗是：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?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．王之涣《登鹳雀楼》中蕴含着“只有站得高，才能看得远”的哲理的两句诗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sz w:val="18"/>
          <w:szCs w:val="18"/>
        </w:rPr>
        <w:t>．游山玩水，赏心悦目。人们对山水的不同感受，全因心情有别。南北朝文学理论家刘勰的《文心雕龙》中有两句诗写出了游山玩水的饱满激情，这两句诗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．古代阳关，位于现在的甘肃省敦煌市西南，如今，由于经济的开发，人烟稠密，交通发达，那里再也不是王维在《渭城曲》里所描写的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的景象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对于问题的认识，所处位置的不同，看法也就不同，“当局者迷，旁观者清”就说明了这个道理。宋代大诗人苏轼曾在《题西林壁》一诗中有相似的两句，它是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一代名相诸葛亮曾在《诫子书》中，对名利和为人作过精辟的论述，后人也常将此句作为座右铭以自策，这两句诗是：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陶潜的诗不仅有“采菊东篱下，悠然见南山”的闲适，也有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的激烈；苏轼的诗不仅有“</w:t>
      </w:r>
      <w:r>
        <w:rPr>
          <w:rFonts w:cs="宋体;SimSun" w:ascii="宋体;SimSun" w:hAnsi="宋体;SimSun"/>
          <w:color w:val="000000"/>
          <w:sz w:val="18"/>
          <w:szCs w:val="18"/>
        </w:rPr>
        <w:t>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”</w:t>
      </w:r>
      <w:r>
        <w:rPr>
          <w:rFonts w:ascii="宋体;SimSun" w:hAnsi="宋体;SimSun" w:cs="宋体;SimSun"/>
          <w:color w:val="000000"/>
          <w:sz w:val="18"/>
          <w:szCs w:val="18"/>
        </w:rPr>
        <w:t>的豪放，也有“十年生死两茫茫，不思量，自难忘”的凄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．《永遇乐•京口北固亭怀古》用刘义隆事典的词句是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_______________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sz w:val="18"/>
          <w:szCs w:val="18"/>
        </w:rPr>
        <w:t>．姜夔《扬州慢》词序中有”寒水自碧”句，意在反衬。杜甫《蜀相》一联与此有异曲同工之妙，请写出来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sz w:val="18"/>
          <w:szCs w:val="18"/>
        </w:rPr>
        <w:t>．请依次写出下列词牌中带有”愁”的词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李清照《声声慢》：</w:t>
      </w:r>
      <w:r>
        <w:rPr>
          <w:rFonts w:cs="宋体;SimSun" w:ascii="宋体;SimSun" w:hAnsi="宋体;SimSun"/>
          <w:color w:val="000000"/>
          <w:sz w:val="18"/>
          <w:szCs w:val="18"/>
        </w:rPr>
        <w:t>_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_____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李清照《一剪梅》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李煜《虞美人》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sz w:val="18"/>
          <w:szCs w:val="18"/>
        </w:rPr>
        <w:t>．写出《桂枝香•金陵怀古》化用下列诗句的词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余霞散成绮，澄江静如练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(2)</w:t>
      </w:r>
      <w:r>
        <w:rPr>
          <w:rFonts w:ascii="宋体;SimSun" w:hAnsi="宋体;SimSun" w:cs="宋体;SimSun"/>
          <w:color w:val="000000"/>
          <w:sz w:val="18"/>
          <w:szCs w:val="18"/>
        </w:rPr>
        <w:t>门外韩擒虎，楼头张丽华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玉树后庭花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一理解默写答案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驽马十驾，功在不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锲而不舍，金石可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结庐在人境，而无车马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李商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却话巴山夜雨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忽如一夜春风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树万树梨花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海日生残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春入旧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择其善者而从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不善者而改之（见贤思齐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见不贤而内自省也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己所不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勿施于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动心忍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曾益其所不能（苦其心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劳其筋骨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海不辞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能成其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不辞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能成其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)</w:t>
      </w:r>
      <w:r>
        <w:rPr>
          <w:sz w:val="18"/>
          <w:szCs w:val="18"/>
        </w:rPr>
        <w:t>日月之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出其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星汉灿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出其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长风破浪会有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直挂云帆济沧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苟非吾之所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一毫而莫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扶摇直上九万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天将降大任于是人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必先苦其心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劳其筋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忧劳可以兴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逸豫可以亡身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言不信者行不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六王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海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蜀山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房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骑红尘妃子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人知是荔枝来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狗彘食人食而不知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涂有饿殍而不知发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疏影横斜水清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暗香浮动月黄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7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安能摧眉折腰事权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使我不得开心颜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安得广厦千万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庇天下寒士俱欢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雨不动安如山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千呼万唤始出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犹抱琵琶半遮面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劝君更尽一杯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出阳关无故人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勿以恶小而为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勿以善小而不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秦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鹊桥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两情若是长久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蝶恋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衣带渐宽终不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李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虞美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问君能有几多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琵琶行（并序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唯见江心秋月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舞幽壑之潜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泣孤舟之嫠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9.</w:t>
      </w:r>
      <w:r>
        <w:rPr>
          <w:sz w:val="18"/>
          <w:szCs w:val="18"/>
        </w:rPr>
        <w:t>晴空一鹤排云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禹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烟光凝而暮山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勃</w:t>
      </w:r>
    </w:p>
    <w:p>
      <w:pPr>
        <w:pStyle w:val="Normal"/>
        <w:spacing w:lineRule="exact" w:line="280"/>
        <w:ind w:firstLine="3379"/>
        <w:rPr/>
      </w:pPr>
      <w:r>
        <w:rPr>
          <w:sz w:val="18"/>
          <w:szCs w:val="18"/>
        </w:rPr>
        <w:t>理解默写答案</w:t>
      </w:r>
      <w:r>
        <w:rPr>
          <w:rFonts w:ascii="宋体;SimSun" w:hAnsi="宋体;SimSun" w:cs="宋体;SimSun"/>
          <w:b/>
          <w:sz w:val="18"/>
          <w:szCs w:val="18"/>
        </w:rPr>
        <w:t>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晨兴理荒秽，带月荷锄归　　举杯邀明月，对影成三人　　露从今夜白，月是故乡明   明月几时有？把酒问青天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雁字回时，月满西楼　　二十四桥明月夜　　二十四桥仍在，波心荡、冷月无声  今宵酒醒何处？杨柳岸、晓风残月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盈盈一水间　　天阶夜色凉如水　　恰似一江春水向东流　　水澹澹兮生烟　　秋水共长天一色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天街小雨润如酥，草色遥看近却无　　随风潜入夜，润物细无声　　帘外雨潺潺，春夜阑珊　　寒雨连江夜入吴，平明送客楚山孤　　梧桐树，三更雨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空阶滴到明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夕餐秋菊之落英　　不是花中偏爱菊，此花开尽更无花　　宁可枝头抱香死　　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遥知不是雪，为有暗香来　　零落成泥碾作尘，只有香如故　　不要人夸颜色好，只留清气满乾坤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百年多病独登台　　亲朋无一字，老病有孤舟　　名岂文章著，官应老病休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锲而不舍，金石可镂　　忧劳可以兴国，逸豫可以亡身　　尽吾志也而不能至者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枯藤老树昏鸦，小桥流水人家，古道西风瘦马，夕阳西下　　碧云天，黄花地，西风紧    明月松间照，清泉石上流　　无边落木萧萧下，不尽长江滚滚来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、低头弄莲子，莲子清如水　　出淤泥而不染，濯清涟而不妖，中通外直，不蔓不枝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、反折杨柳枝　　柳条藤蔓系离情　　今宵酒醒何处？杨柳岸，晓风残月　　忽见陌头杨柳色　　天涯何处无芳草　　一川烟草，满城风絮，梅子黄时雨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梧桐更兼细雨，到黄昏、点点滴滴　　一叶叶，一声声　　一声梧叶一声秋，一点芭蕉一点愁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恰似一江春水向东流　　离愁渐远渐无穷，迢迢不断如春水　　抽刀断水水更流，举杯消愁愁更愁　　一川烟草，满城风絮，梅子黄时雨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只恐双溪舴艋舟，载不动许多愁　　帘卷西风，人比黄花瘦　　衣带渐宽终不悔，为伊消得人憔悴　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、病入新年感物华　　鸿雁几时到，江湖秋水多　　旧时王谢堂前燕，飞入寻常百姓家　　无可奈何花落去，似曾相识燕归来　　满地芦花伴我老，旧家燕子傍谁家？  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三顾频烦天下计，两朝开济老臣心　　出师末捷身先死，长使英雄泪满襟　　功盖三分国，名成八阵图　　出师一表真名世，千载谁堪伯仲间</w:t>
      </w:r>
    </w:p>
    <w:p>
      <w:pPr>
        <w:pStyle w:val="Normal"/>
        <w:ind w:firstLine="3330"/>
        <w:rPr/>
      </w:pPr>
      <w:r>
        <w:rPr>
          <w:sz w:val="18"/>
          <w:szCs w:val="18"/>
        </w:rPr>
        <w:t>理解默写答案</w:t>
      </w: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长太息以掩涕兮　哀民生之多艰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金戈铁马  气吞万里如虎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忧劳可以兴国   </w:t>
      </w:r>
      <w:r>
        <w:rPr>
          <w:rFonts w:ascii="宋体;SimSun" w:hAnsi="宋体;SimSun" w:cs="宋体;SimSun"/>
          <w:sz w:val="18"/>
          <w:szCs w:val="18"/>
        </w:rPr>
        <w:t>逸豫可以亡身　　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吟安一个字  捻断数茎须   </w:t>
      </w:r>
      <w:r>
        <w:rPr>
          <w:rFonts w:ascii="宋体;SimSun" w:hAnsi="宋体;SimSun" w:cs="宋体;SimSun"/>
          <w:sz w:val="18"/>
          <w:szCs w:val="18"/>
        </w:rPr>
        <w:t xml:space="preserve">为人性僻耽佳句  吾不惊人死不休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忽如一夜春风来，千树万树梨花开；孤舟蓑笠翁，独钓寒江雪；窗含西岭千秋雪，门泊东吴万里船等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得道多助，失道寡助。　　　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遥知兄弟登高处   遍插茱萸少一人    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．由俭入奢易   由奢入俭难   </w:t>
      </w:r>
      <w:r>
        <w:rPr>
          <w:rFonts w:ascii="宋体;SimSun" w:hAnsi="宋体;SimSun" w:cs="宋体;SimSun"/>
          <w:sz w:val="18"/>
          <w:szCs w:val="18"/>
        </w:rPr>
        <w:t>历览前贤国与家    成由勤俭败由奢    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不令而行  虽令不从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．随风潜入夜 </w:t>
      </w:r>
      <w:r>
        <w:rPr>
          <w:rFonts w:ascii="宋体;SimSun" w:hAnsi="宋体;SimSun" w:cs="宋体;SimSun"/>
          <w:sz w:val="18"/>
          <w:szCs w:val="18"/>
        </w:rPr>
        <w:t>润物细无声　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是同根生  相煎何太急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骑红尘妃子笑  无人知是荔枝来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秋水共长天一色   </w:t>
      </w:r>
      <w:r>
        <w:rPr>
          <w:rFonts w:ascii="宋体;SimSun" w:hAnsi="宋体;SimSun" w:cs="宋体;SimSun"/>
          <w:sz w:val="18"/>
          <w:szCs w:val="18"/>
        </w:rPr>
        <w:t>人道是三国周郎赤壁  恰似一江春水向东流  </w:t>
      </w:r>
      <w:r>
        <w:rPr>
          <w:rFonts w:ascii="宋体;SimSun" w:hAnsi="宋体;SimSun" w:cs="宋体;SimSun"/>
          <w:sz w:val="18"/>
          <w:szCs w:val="18"/>
        </w:rPr>
        <w:t xml:space="preserve"> 月是故乡明   嘈嘈</w:t>
      </w:r>
      <w:r>
        <w:rPr>
          <w:rFonts w:ascii="宋体;SimSun" w:hAnsi="宋体;SimSun" w:cs="宋体;SimSun"/>
          <w:sz w:val="18"/>
          <w:szCs w:val="18"/>
        </w:rPr>
        <w:t>切切</w:t>
      </w:r>
      <w:r>
        <w:rPr>
          <w:rFonts w:ascii="宋体;SimSun" w:hAnsi="宋体;SimSun" w:cs="宋体;SimSun"/>
          <w:sz w:val="18"/>
          <w:szCs w:val="18"/>
        </w:rPr>
        <w:t xml:space="preserve">印错杂弹   </w:t>
      </w:r>
      <w:r>
        <w:rPr>
          <w:rFonts w:ascii="宋体;SimSun" w:hAnsi="宋体;SimSun" w:cs="宋体;SimSun"/>
          <w:sz w:val="18"/>
          <w:szCs w:val="18"/>
        </w:rPr>
        <w:t>大珠小珠落玉盘　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捐躯赴国难    视死忽如归  我自横刀向天笑   </w:t>
      </w:r>
      <w:r>
        <w:rPr>
          <w:rFonts w:ascii="宋体;SimSun" w:hAnsi="宋体;SimSun" w:cs="宋体;SimSun"/>
          <w:sz w:val="18"/>
          <w:szCs w:val="18"/>
        </w:rPr>
        <w:t xml:space="preserve">去留肝胆两昆仑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月落乌啼霜满天    江枫渔火对愁眠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勿以恶小而为之   勿以善小而不为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但愿人长久  千里共婵娟　　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我劝天公重抖擞   不拘—格降人才    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安能摧眉折腰事权贵，使我不得开心颜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三顾频烦天下计   </w:t>
      </w:r>
      <w:r>
        <w:rPr>
          <w:rFonts w:ascii="宋体;SimSun" w:hAnsi="宋体;SimSun" w:cs="宋体;SimSun"/>
          <w:sz w:val="18"/>
          <w:szCs w:val="18"/>
        </w:rPr>
        <w:t>两朝开济老臣心   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戎马关山北  凭轩涕泗流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千呼万唤始出来  犹抱琵琶半遮面  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同是天涯沦落人  相逢何必曾相识  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昆山玉碎凤凰叫  芙蓉泣露香兰笑    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至今商女  时时犹唱，《后庭》遗曲  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路</w:t>
      </w:r>
      <w:r>
        <w:rPr>
          <w:rFonts w:ascii="宋体;SimSun" w:hAnsi="宋体;SimSun" w:cs="宋体;SimSun"/>
          <w:sz w:val="18"/>
          <w:szCs w:val="18"/>
        </w:rPr>
        <w:t>漫漫</w:t>
      </w:r>
      <w:r>
        <w:rPr>
          <w:rFonts w:ascii="宋体;SimSun" w:hAnsi="宋体;SimSun" w:cs="宋体;SimSun"/>
          <w:sz w:val="18"/>
          <w:szCs w:val="18"/>
        </w:rPr>
        <w:t xml:space="preserve">其修远兮   </w:t>
      </w:r>
      <w:r>
        <w:rPr>
          <w:rFonts w:ascii="宋体;SimSun" w:hAnsi="宋体;SimSun" w:cs="宋体;SimSun"/>
          <w:sz w:val="18"/>
          <w:szCs w:val="18"/>
        </w:rPr>
        <w:t>吾将上下而求索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莫愁前路无知己   天下谁人不识君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 xml:space="preserve">．欲穷千里目  更上一层楼  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登山则情满于山  观海则情溢于海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．劝君更尽一杯酒   </w:t>
      </w:r>
      <w:r>
        <w:rPr>
          <w:rFonts w:ascii="宋体;SimSun" w:hAnsi="宋体;SimSun" w:cs="宋体;SimSun"/>
          <w:sz w:val="18"/>
          <w:szCs w:val="18"/>
        </w:rPr>
        <w:t>西出阳关无故人　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不识庐山真面目  只缘身在此山中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非淡泊无以明志  非宁静无以致远</w:t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刑天舞干戚  猛志固常在　　   </w:t>
      </w:r>
      <w:r>
        <w:rPr>
          <w:rFonts w:ascii="宋体;SimSun" w:hAnsi="宋体;SimSun" w:cs="宋体;SimSun"/>
          <w:sz w:val="18"/>
          <w:szCs w:val="18"/>
        </w:rPr>
        <w:t xml:space="preserve">　　大江东去　　浪淘尽千古风流人物    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．元嘉草草  封狼居胥  赢得仓皇北顾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．映阶碧草自春色  隔叶黄鹂空好音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怎一个愁字了得  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两处闲愁  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问君能有几多愁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．⑴千里澄江似练    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叹门外楼头  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时时犹唱，《后庭》遗曲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20072" w:h="14173"/>
      <w:pgMar w:left="851" w:right="851" w:gutter="0" w:header="0" w:top="851" w:footer="567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3:13:00Z</dcterms:created>
  <dc:creator>中学语文资源站</dc:creator>
  <dc:description/>
  <cp:keywords/>
  <dc:language>en-US</dc:language>
  <cp:lastModifiedBy>杨冀东</cp:lastModifiedBy>
  <dcterms:modified xsi:type="dcterms:W3CDTF">2008-05-08T08:47:00Z</dcterms:modified>
  <cp:revision>3</cp:revision>
  <dc:subject/>
  <dc:title>高考情景式默写训练</dc:title>
</cp:coreProperties>
</file>