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高考复习：文言虚词复习学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要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掌握“之”“而” “以”虚词的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过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考点阐释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的《考试大纲》明确有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个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而、何、 乃、其、且、若、所、为、焉、 以、因、于、与、则、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在文中的用法”，就是在文言文阅读材料的上下文中确定某个虚词的具体意义和作用。复习文言虚词，一般不要求同学死记硬背虚词的义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复习“之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典型例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解释句中“之”字的意义和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  项伯乃夜驰之沛公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  辍耕之陇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  奉之弥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  侵之愈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  子孙视之不甚惜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  人非生而知之者，孰能无惑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  汝识之乎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  可以知之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  均之二策，宁许以负秦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而从六国破亡之故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余之力尚足以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士大夫终不肯以小舟夜泊绝壁之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以其求思之深而无不在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、师道之不传也久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、较秦之所得，与战胜而得者，其实百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、 古人之观于天地、山川、草木、虫鱼、鸟兽，往往有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、顷之，烟炎张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、蚓无爪牙之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、石之铿然有声者，所在皆是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、马之千里者，一食或尽粟一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、句读之不知，惑之不解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、夫晋，何厌之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规律总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堂训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判断“之”在文中的意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僧欲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之南海，询于唐僧，唐僧不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之应。久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之，此僧以箪食瓢饮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之助至南海，夸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之于唐僧：“此何难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之有？”唐僧曰：“汝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之百折不挠，实可钦佩。然汝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之言亦过矣，君将骄而笑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之乎？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复习“而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典型例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解释句中“而”字的意义和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  得双石于潭上，扣而聆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  陋者乃以斧斤考击而求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  图穷而匕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  余闻而愈悲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  庄宗受而藏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  温故而知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  入于太庙，还矢先王，而告以成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  此所以学者不可以不深思而慎取之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  赵尝五战于秦，二败而三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惜其用武而不终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至於幽暗昏惑而无物以相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吾见师之出，而不见其入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君子博学而日参省乎己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、有志与力，而又不随以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、邹忌修八尺有余，而形貌昳丽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、河曲智叟笑而止之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、盛以锦囊，负而前驱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、 徐而察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、 夫诸侯而骄人则失其国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、 诸君而有意，瞻予马首可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、余亦悔其随之而不得极夫游之乐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、玉在山而草木润，渊生珠而崖不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、必欲烹而翁，则幸分我一杯羹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、 既而儿醒，大啼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规律总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堂训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判断“而”在文段中的意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兵者，危道也。须戮力同心，切勿如蟹六跪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而二螯，否则，何以胜？故冯婉贞曰：“诸君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而有意，瞻予马首可也。”冯氏虽小，然青，取之于蓝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而青于蓝，更胜其父。婉贞博学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而日参省乎己，非只效书生终日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而思也。三思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而后行，故有抗敌之大捷。非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而所谓小女子也，乃巾帼英杰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复习“以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解释各句中“以”的意义以及用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典型例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 以吾一日长乎尔，毋吾以也     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  自以寿不得长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 以天下之美为尽在己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  至丹以荆卿为计，始速祸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 忠不必用矣，贤不必以             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  如或知尔，则何以哉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 宫之奇以其族行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  农民以鬻子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 无以，则王乎！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 不以物喜，不以己悲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不赂者以赂者丧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以其乃华山之阳名之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武以始元六年春至京师             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、余以乾隆三十九年十二月，自京师乘风雪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不以此时引纲维，尽思虑            </w:t>
      </w: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、愿以十五城请易璧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请其矢，盛以锦囊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、 方其系燕父子以组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余船以次进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、 物以类聚，人以群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高祖以圣武定鼎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、以相国守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以资政殿学士行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、  夫夷以近，则游者众；险以远，则至者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以其求思之深而无不在也            </w:t>
      </w:r>
      <w:r>
        <w:rPr>
          <w:rFonts w:cs="宋体;SimSun" w:ascii="宋体;SimSun" w:hAnsi="宋体;SimSun"/>
          <w:color w:val="1E1E1E"/>
          <w:kern w:val="0"/>
          <w:szCs w:val="21"/>
        </w:rPr>
        <w:t>26</w:t>
      </w:r>
      <w:r>
        <w:rPr>
          <w:rFonts w:ascii="宋体;SimSun" w:hAnsi="宋体;SimSun" w:cs="宋体;SimSun"/>
          <w:color w:val="1E1E1E"/>
          <w:kern w:val="0"/>
          <w:szCs w:val="21"/>
        </w:rPr>
        <w:t>、又以悲夫古书之不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7</w:t>
      </w:r>
      <w:r>
        <w:rPr>
          <w:rFonts w:ascii="宋体;SimSun" w:hAnsi="宋体;SimSun" w:cs="宋体;SimSun"/>
          <w:color w:val="1E1E1E"/>
          <w:kern w:val="0"/>
          <w:szCs w:val="21"/>
        </w:rPr>
        <w:t>、诸侯以公子贤，多客，不敢加兵谋魏十余年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木欣欣以向荣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29</w:t>
      </w:r>
      <w:r>
        <w:rPr>
          <w:rFonts w:ascii="宋体;SimSun" w:hAnsi="宋体;SimSun" w:cs="宋体;SimSun"/>
          <w:color w:val="1E1E1E"/>
          <w:kern w:val="0"/>
          <w:szCs w:val="21"/>
        </w:rPr>
        <w:t>、 作《师说》以贻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举以予人，如弃草芥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31</w:t>
      </w:r>
      <w:r>
        <w:rPr>
          <w:rFonts w:ascii="宋体;SimSun" w:hAnsi="宋体;SimSun" w:cs="宋体;SimSun"/>
          <w:color w:val="1E1E1E"/>
          <w:kern w:val="0"/>
          <w:szCs w:val="21"/>
        </w:rPr>
        <w:t>、背晋以归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2</w:t>
      </w:r>
      <w:r>
        <w:rPr>
          <w:rFonts w:ascii="宋体;SimSun" w:hAnsi="宋体;SimSun" w:cs="宋体;SimSun"/>
          <w:color w:val="1E1E1E"/>
          <w:kern w:val="0"/>
          <w:szCs w:val="21"/>
        </w:rPr>
        <w:t>、得鱼腹中书，固以怪之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规律总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堂训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判断“以”在文中的意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秉烛夜游，良有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以也。”若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以己美于潘安，则出无伤；否则，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以如吾之容现于当衢，则恐惊人。故自当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以书卷为伴，弃夷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以近则随众而游，险以远则独不敢至之怯，慕“凌九霄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以闹天宫”之勇，从而可醉乎“木欣欣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以向荣，泉涓涓而始流”之美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畅游书海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以极夫天地之乐，如此，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以帝位予我，亦弃之也，岂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以一冕之故而弃心神之逸？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以吾有如此之意，故方能长享逸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吾虽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以康熙六年至京师，然终未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以权贵交，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以上乃吾心之剖白，希汝能察之，故不必有“贤不见用，忠不见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以”之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文言虚词复习学案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习要点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掌握“乃”“因”“于”“所”虚词的用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习过程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复习“乃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典型例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解释句中“乃”字的意义和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刿曰：“肉食者鄙，未能远谋。”乃入见。（《曹刿论战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而陋者乃以斧斤考击而求之。（《石钟山记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问今是何世，乃不知有汉，无论魏晋。（《桃花源记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项王乃复引兵而东，至东城，乃有二十八骑。 （《项羽本纪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臣乃敢上璧。（《廉颇蔺相如列传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 若事之不济，此乃天也。 （《赤壁之战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当立者乃公子扶苏。（《陈涉世家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 王师北定中原日，家祭无忘告乃翁。（陆游《示儿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与尔三矢，矢其无忘乃父之志！（欧阳修《伶官传序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规律总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堂训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判断“乃”在文中的意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尝闻放翁志节，毕现《示儿》，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乃读之。至“王师北定中原日，家祭无望告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乃翁”一句，大为感佩，其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乃忠贞之士也！然亦有人不齿，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乃曰：“此徒沽名耳。”众人质之以理，其辞穷，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乃不得已而谢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复习“因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经典例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解释句中“因”字的意义和用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罔不因势象形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变法者因时而化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又因厚币用事者臣靳尚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因利乘便，宰割天下，分裂山河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不如因而厚遇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</w:rPr>
        <w:t>因击沛公于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⑦</w:t>
      </w:r>
      <w:r>
        <w:rPr>
          <w:rFonts w:ascii="宋体;SimSun" w:hAnsi="宋体;SimSun" w:cs="宋体;SimSun"/>
          <w:color w:val="1E1E1E"/>
          <w:kern w:val="0"/>
          <w:szCs w:val="21"/>
        </w:rPr>
        <w:t>因宾客至蔺相如门谢罪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⑧</w:t>
      </w:r>
      <w:r>
        <w:rPr>
          <w:rFonts w:ascii="宋体;SimSun" w:hAnsi="宋体;SimSun" w:cs="宋体;SimSun"/>
          <w:color w:val="1E1E1E"/>
          <w:kern w:val="0"/>
          <w:szCs w:val="21"/>
        </w:rPr>
        <w:t>因造玉清宫，伐山取材，方有人见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⑨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恩所加则思无因喜以谬赏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⑩</w:t>
      </w:r>
      <w:r>
        <w:rPr>
          <w:rFonts w:ascii="宋体;SimSun" w:hAnsi="宋体;SimSun" w:cs="宋体;SimSun"/>
          <w:color w:val="1E1E1E"/>
          <w:kern w:val="0"/>
          <w:szCs w:val="21"/>
        </w:rPr>
        <w:t>因拔刀斫前奏案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⑾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相如因持璧却立……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⑿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于今无会因。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⒀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故事因于世，而备适于事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⒁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蒙故业，因遗策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⒂</w:t>
      </w:r>
      <w:r>
        <w:rPr>
          <w:rFonts w:ascii="宋体;SimSun" w:hAnsi="宋体;SimSun" w:cs="宋体;SimSun"/>
          <w:color w:val="1E1E1E"/>
          <w:kern w:val="0"/>
          <w:szCs w:val="21"/>
        </w:rPr>
        <w:t>加之以师旅，因之以饥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规律总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堂训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判断“因”在文中的意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因能授官，不以门第取人，且不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因旧制，此乃曹操成大业之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因。其常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因人不备，袭取之，如乌巢焚粮。此一役，动摇袁绍军心，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因乘势击破之，成官渡大捷。此亦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因许攸之力而得，此正如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因枯木变为荣木也。途经绍墓，其尚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因众人至前拜祭。其量岂常人可比？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因此其得众人之心，以一天下。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因其有非常之量，故能就非凡之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复习“所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典型例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解释句中“所”字的意义和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  乐土乐土，爰得我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  某所，而母立于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  必能使行阵和睦，优劣得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  故余虽愚，卒获有所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  盖余所至，比好游者尚不能十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  余在患难中，间以诗记所遭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  则以兵围所寓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  臣所过屠者朱亥，此子贤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  为国者无使为积威之所劫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今不速往，恐为操所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嬴闻如姬父为人所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亲贤臣远小人，此先汉所以兴隆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所以遣将守关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、所以游目骋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、师者，所以传道受业解惑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、吾所以待侯生者备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、父去里所，复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、离宫别馆，三十六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规律总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堂训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判断“所”在文中的意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吾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所以为此者，以先国家之急而后私仇也”，蔺相如此言，足使之为天下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所钦。以其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所居位，能如此，岂他人可及？察其言，观其行，可见其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所言非伪饰耳。与之相伯仲者，信陵君也，其于众人广坐之中，不宜有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所过之时，前访朱亥，其度岂常人哉？此二人皆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所以教人向上者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复习“于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典型例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解释句中“于”字的意义和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乃设九宾礼于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青，取之于蓝，而青于蓝。（前一个“于”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荆国有余地而不足于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于人为可讥，而在己为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业精于勤、荒于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</w:rPr>
        <w:t>请奉命求救于孙将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⑦</w:t>
      </w:r>
      <w:r>
        <w:rPr>
          <w:rFonts w:ascii="宋体;SimSun" w:hAnsi="宋体;SimSun" w:cs="宋体;SimSun"/>
          <w:color w:val="1E1E1E"/>
          <w:kern w:val="0"/>
          <w:szCs w:val="21"/>
        </w:rPr>
        <w:t>鲁肃闻刘表卒，言于孙权曰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⑧</w:t>
      </w:r>
      <w:r>
        <w:rPr>
          <w:rFonts w:ascii="宋体;SimSun" w:hAnsi="宋体;SimSun" w:cs="宋体;SimSun"/>
          <w:color w:val="1E1E1E"/>
          <w:kern w:val="0"/>
          <w:szCs w:val="21"/>
        </w:rPr>
        <w:t>君幸于赵王。《廉颇蔺相如列传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⑨</w:t>
      </w:r>
      <w:r>
        <w:rPr>
          <w:rFonts w:ascii="宋体;SimSun" w:hAnsi="宋体;SimSun" w:cs="宋体;SimSun"/>
          <w:color w:val="1E1E1E"/>
          <w:kern w:val="0"/>
          <w:szCs w:val="21"/>
        </w:rPr>
        <w:t>故内惑于郑袖，外欺于张仪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⑩</w:t>
      </w:r>
      <w:r>
        <w:rPr>
          <w:rFonts w:ascii="宋体;SimSun" w:hAnsi="宋体;SimSun" w:cs="宋体;SimSun"/>
          <w:color w:val="1E1E1E"/>
          <w:kern w:val="0"/>
          <w:szCs w:val="21"/>
        </w:rPr>
        <w:t>身长八尺，每自比于管仲、乐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⑾</w:t>
      </w:r>
      <w:r>
        <w:rPr>
          <w:rFonts w:ascii="宋体;SimSun" w:hAnsi="宋体;SimSun" w:cs="宋体;SimSun"/>
          <w:color w:val="1E1E1E"/>
          <w:kern w:val="0"/>
          <w:szCs w:val="21"/>
        </w:rPr>
        <w:t>燕王欲结于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⑿</w:t>
      </w:r>
      <w:r>
        <w:rPr>
          <w:rFonts w:ascii="宋体;SimSun" w:hAnsi="宋体;SimSun" w:cs="宋体;SimSun"/>
          <w:color w:val="1E1E1E"/>
          <w:kern w:val="0"/>
          <w:szCs w:val="21"/>
        </w:rPr>
        <w:t>孔子曰：“苛政猛于虎也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⒀</w:t>
      </w:r>
      <w:r>
        <w:rPr>
          <w:rFonts w:ascii="宋体;SimSun" w:hAnsi="宋体;SimSun" w:cs="宋体;SimSun"/>
          <w:color w:val="1E1E1E"/>
          <w:kern w:val="0"/>
          <w:szCs w:val="21"/>
        </w:rPr>
        <w:t>青，取之于蓝，而青于蓝。（后一个“于”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4)</w:t>
      </w:r>
      <w:r>
        <w:rPr>
          <w:rFonts w:ascii="宋体;SimSun" w:hAnsi="宋体;SimSun" w:cs="宋体;SimSun"/>
          <w:color w:val="1E1E1E"/>
          <w:kern w:val="0"/>
          <w:szCs w:val="21"/>
        </w:rPr>
        <w:t>吾祖死于是，吾父死于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）吴之民方痛心焉，于是乘其厉声以呵，则噪而相逐。（《五人墓碑记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规律总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堂训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判断“于”在文中的意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黄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于飞，差池其羽”，何其美也。然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于吾等，则久别矣。自十年前偶见之，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于今已十载，未睹其姿。今造林还草，生态渐复，黄鸟复见，其鸣之美则倍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于昔。吾乡之美已闻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于四方。世人皆欲老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于吾乡，此乃多人言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于我也，非吾杜撰耳。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于是吾等畅饮抒怀，陶然醉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于是，不亦乐乎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文言虚词复习学案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要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复习“若”“其”“焉”“且”“则”虚词的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过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复习“若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典型例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解释句中“若”字的意义和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 海内存知己，天涯若比邻      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  彼与彼年相若也，道相似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 执事聪明文章，与孟轲、扬雄相若          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  曾不若孀妻弱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 以为莫己若者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  为蛇将若何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 亦使之若何？ 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  国其若之何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 更若役，复若赋，则何如？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若毒之乎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若属皆且为所虏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若臣，则不可以入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若先王之报怨雪耻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、爱以身为天下，若可以托天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必有忍也，若能有济也          </w:t>
      </w: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、若使烛之武见秦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若舍郑以为东道主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、若不阙秦，将焉取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叔父若能光裕大德             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、时有军役若水旱，民不困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以万人若郡降者，封万户      </w:t>
      </w: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夫晋之乱，吾谁使先，若夫二公子而立，以为朝夕之急    </w:t>
      </w: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、南宫适出，子曰：“君子哉若人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规律总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堂训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判断“若”在文中的意义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若为化得身千亿，散向峰头望故乡。”奇哉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若人之思，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若天惊石破，花开铁树，非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若等凡人可及也，吾亦如此。恐吾辈但堪为其鱼之一鳞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若龙之一爪也。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若夫常人思乡，常望月怀远，登高作赋，至若柳子厚则不然，以超人之思，抒难抑之情，绝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复习“其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典型例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解释句中“其”字的意义和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 工欲善其事，必先利其器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  较秦之所得，与战胜而得者，其实百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 燕赵之君，始有远略，能守其土，义不赂秦 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  向使六国各爱其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 童微伺其睡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  洎牧以谗诛，邯郸为郡，惜其用武而不终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 独其为文犹可识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  余亦悔其随之而不得极夫游之乐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 有蒋氏者，专其利三世矣            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  以故其后名之曰“褒禅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距其院东五里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 问其深，则其好游者不能穷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于乱石间择其一二扣之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、其信然邪？其梦邪？其传之非其真邪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其皆出于此乎？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、子其勉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尔其无忘乃父之志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、国无主，其能久乎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如吾之衰者，其能久存乎？          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、其竟以此而陨其生乎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尽吾志也而不能至者，可以无悔矣，其孰能讥之乎？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吾其还也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、其极刑，曰：“顺我，即先刺心；否则四肢解尽，心犹不死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、 将比今之诸侯而诛之乎？其教之不改而后诛之乎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天其弗识，人胡能觉？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26</w:t>
      </w:r>
      <w:r>
        <w:rPr>
          <w:rFonts w:ascii="宋体;SimSun" w:hAnsi="宋体;SimSun" w:cs="宋体;SimSun"/>
          <w:color w:val="1E1E1E"/>
          <w:kern w:val="0"/>
          <w:szCs w:val="21"/>
        </w:rPr>
        <w:t>、溱与洧，浏其清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北方其凉，雨雪其雱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28</w:t>
      </w:r>
      <w:r>
        <w:rPr>
          <w:rFonts w:ascii="宋体;SimSun" w:hAnsi="宋体;SimSun" w:cs="宋体;SimSun"/>
          <w:color w:val="1E1E1E"/>
          <w:kern w:val="0"/>
          <w:szCs w:val="21"/>
        </w:rPr>
        <w:t>、 至于誓天断发，泣下沾襟，何其衰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彼苍天者，曷其有极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、既见君子，云其何忧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入之愈深，其进愈难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32</w:t>
      </w:r>
      <w:r>
        <w:rPr>
          <w:rFonts w:ascii="宋体;SimSun" w:hAnsi="宋体;SimSun" w:cs="宋体;SimSun"/>
          <w:color w:val="1E1E1E"/>
          <w:kern w:val="0"/>
          <w:szCs w:val="21"/>
        </w:rPr>
        <w:t>、既其出，则或咎其欲出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3</w:t>
      </w:r>
      <w:r>
        <w:rPr>
          <w:rFonts w:ascii="宋体;SimSun" w:hAnsi="宋体;SimSun" w:cs="宋体;SimSun"/>
          <w:color w:val="1E1E1E"/>
          <w:kern w:val="0"/>
          <w:szCs w:val="21"/>
        </w:rPr>
        <w:t>、彼人是哉，子曰何其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规律总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堂训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判断“其”中在文中的意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言，蔺相如徒以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其口舌之功垂于竹帛，以吾观之，则非徒口舌耳。相如观秦王无意偿赵城，则却立睨柱，秦王恐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其破璧，遂许之斋戒，因得以完璧归赵，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其仅口舌哉？若与庸人议之，其必曰：“吾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其与之</w:t>
      </w:r>
      <w:r>
        <w:rPr>
          <w:rFonts w:cs="宋体;SimSun" w:ascii="宋体;SimSun" w:hAnsi="宋体;SimSun"/>
          <w:color w:val="1E1E1E"/>
          <w:kern w:val="0"/>
          <w:szCs w:val="21"/>
        </w:rPr>
        <w:t>.”</w:t>
      </w:r>
      <w:r>
        <w:rPr>
          <w:rFonts w:ascii="宋体;SimSun" w:hAnsi="宋体;SimSun" w:cs="宋体;SimSun"/>
          <w:color w:val="1E1E1E"/>
          <w:kern w:val="0"/>
          <w:szCs w:val="21"/>
        </w:rPr>
        <w:t>焉敢如此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归国，将相失和。途遇廉颇，即转退避，当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其时，何人能如此？门客询以因，相如则言：“先国家之急而后私仇。”观古今英杰之所为，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其皆出于此乎？故吾以为，汝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其勿以他人之言为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且吾意相如之才，罕有其匹，古今英杰仅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其一二。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其是耶，其非耶？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其若是，则虽见霰雪纷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其无垠，亦无恨矣，吾亦无有“悔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其随之而不得极夫游之乐”之憾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复习“且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典型例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解释句中“且”字的意义和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  且燕赵处秦革灭殆尽之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  彼所将中国人不过十五六万，且已久疲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  又有若老人咳且笑于山谷中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  河汉清且浅，相去复几许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  臣死且不避，卮酒安足辞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  古之圣人，犹且从师而问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  不出，火且尽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  驴一鸣，虎大骇，以为且噬己也，甚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  存者且偷生，死者长已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卿但暂还家，吾今且报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规律总结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堂训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存者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且偷生，死者长已矣”，此岂石壕一地，唐王朝尽然耳。若此，帝尚每日声歌，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且委政非人。则李唐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且亡，必矣。于斯世，河水清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且涟矣，尚可，朝中人若如此，则必危。纵有“死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且不避，卮酒安足辞”之豪气，无用武之地，亦有何用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复习“则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典型例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解释句中“则”字的意义和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伐柯伐柯，其则不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合散消息，安有常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作地势，高下九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此则岳阳楼之大观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此则寡人之罪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口耳之闻则四寸耳，曷足以美七尺之躯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河出图，雒书，圣人则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学而不思则罔，思而不学则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故木受绳则直，金就砺则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然则诸侯之地有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今则来，沛公恐不得有此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入则无法家拂士，出则无敌国外患者，国恒亡              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位卑则足羞，官盛则近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、入则孝，出则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、于其身也，则耻师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、欲速则不达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、匪鸡则鸣，苍蝇之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、百仞之山，任负车登焉，何则？陵迟故也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规律总结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堂训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判断“则”在文中的意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此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则岳阳楼之大观也”，道出岳阳楼之美，美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则美矣，然岳阳楼之闻名，非徒借此也；若如此，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则天下如岳阳楼者多矣，何独显其名？只因范希文应邀作赋，文播寰宇，于是岳阳楼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则天下名扬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当世之风，位卑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则足羞，官盛则近谀，范氏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则不然，高唱“不以物喜，不以己悲”之调。友人被贬，未别离去，众人避之惟恐不及；及其得知，赶至河边，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则友人已在舟中矣，足见其性情之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复习“焉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解释各句中“焉”的意义以及用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于是余有叹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寒暑易节，始一反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⑶</w:t>
      </w:r>
      <w:r>
        <w:rPr>
          <w:rFonts w:ascii="宋体;SimSun" w:hAnsi="宋体;SimSun" w:cs="宋体;SimSun"/>
          <w:color w:val="1E1E1E"/>
          <w:kern w:val="0"/>
          <w:szCs w:val="21"/>
        </w:rPr>
        <w:t>万钟于我何加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⑷</w:t>
      </w:r>
      <w:r>
        <w:rPr>
          <w:rFonts w:ascii="宋体;SimSun" w:hAnsi="宋体;SimSun" w:cs="宋体;SimSun"/>
          <w:color w:val="1E1E1E"/>
          <w:kern w:val="0"/>
          <w:szCs w:val="21"/>
        </w:rPr>
        <w:t>君何患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⑸</w:t>
      </w:r>
      <w:r>
        <w:rPr>
          <w:rFonts w:ascii="宋体;SimSun" w:hAnsi="宋体;SimSun" w:cs="宋体;SimSun"/>
          <w:color w:val="1E1E1E"/>
          <w:kern w:val="0"/>
          <w:szCs w:val="21"/>
        </w:rPr>
        <w:t>硿硿焉，余固笑而不信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⑹</w:t>
      </w:r>
      <w:r>
        <w:rPr>
          <w:rFonts w:ascii="宋体;SimSun" w:hAnsi="宋体;SimSun" w:cs="宋体;SimSun"/>
          <w:color w:val="1E1E1E"/>
          <w:kern w:val="0"/>
          <w:szCs w:val="21"/>
        </w:rPr>
        <w:t>盘盘焉，囷囷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⑺</w:t>
      </w:r>
      <w:r>
        <w:rPr>
          <w:rFonts w:ascii="宋体;SimSun" w:hAnsi="宋体;SimSun" w:cs="宋体;SimSun"/>
          <w:color w:val="1E1E1E"/>
          <w:kern w:val="0"/>
          <w:szCs w:val="21"/>
        </w:rPr>
        <w:t>或师焉，或否焉，小学而大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⑻</w:t>
      </w:r>
      <w:r>
        <w:rPr>
          <w:rFonts w:ascii="宋体;SimSun" w:hAnsi="宋体;SimSun" w:cs="宋体;SimSun"/>
          <w:color w:val="1E1E1E"/>
          <w:kern w:val="0"/>
          <w:szCs w:val="21"/>
        </w:rPr>
        <w:t>少焉，月出于东山之上，徘徊于斗牛之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⑼</w:t>
      </w:r>
      <w:r>
        <w:rPr>
          <w:rFonts w:ascii="宋体;SimSun" w:hAnsi="宋体;SimSun" w:cs="宋体;SimSun"/>
          <w:color w:val="1E1E1E"/>
          <w:kern w:val="0"/>
          <w:szCs w:val="21"/>
        </w:rPr>
        <w:t>晋国，天下莫能强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⑽</w:t>
      </w:r>
      <w:r>
        <w:rPr>
          <w:rFonts w:ascii="宋体;SimSun" w:hAnsi="宋体;SimSun" w:cs="宋体;SimSun"/>
          <w:color w:val="1E1E1E"/>
          <w:kern w:val="0"/>
          <w:szCs w:val="21"/>
        </w:rPr>
        <w:t>过而能改，善莫大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⑾</w:t>
      </w:r>
      <w:r>
        <w:rPr>
          <w:rFonts w:ascii="宋体;SimSun" w:hAnsi="宋体;SimSun" w:cs="宋体;SimSun"/>
          <w:color w:val="1E1E1E"/>
          <w:kern w:val="0"/>
          <w:szCs w:val="21"/>
        </w:rPr>
        <w:t>非曰能之，愿学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⑿</w:t>
      </w:r>
      <w:r>
        <w:rPr>
          <w:rFonts w:ascii="宋体;SimSun" w:hAnsi="宋体;SimSun" w:cs="宋体;SimSun"/>
          <w:color w:val="1E1E1E"/>
          <w:kern w:val="0"/>
          <w:szCs w:val="21"/>
        </w:rPr>
        <w:t>而人之所罕至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⒀</w:t>
      </w:r>
      <w:r>
        <w:rPr>
          <w:rFonts w:ascii="宋体;SimSun" w:hAnsi="宋体;SimSun" w:cs="宋体;SimSun"/>
          <w:color w:val="1E1E1E"/>
          <w:kern w:val="0"/>
          <w:szCs w:val="21"/>
        </w:rPr>
        <w:t>吴人焉敢攻吾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⒁</w:t>
      </w:r>
      <w:r>
        <w:rPr>
          <w:rFonts w:ascii="宋体;SimSun" w:hAnsi="宋体;SimSun" w:cs="宋体;SimSun"/>
          <w:color w:val="1E1E1E"/>
          <w:kern w:val="0"/>
          <w:szCs w:val="21"/>
        </w:rPr>
        <w:t>且焉置土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⒂</w:t>
      </w:r>
      <w:r>
        <w:rPr>
          <w:rFonts w:ascii="宋体;SimSun" w:hAnsi="宋体;SimSun" w:cs="宋体;SimSun"/>
          <w:color w:val="1E1E1E"/>
          <w:kern w:val="0"/>
          <w:szCs w:val="21"/>
        </w:rPr>
        <w:t>彼有人焉，未可图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⒃</w:t>
      </w:r>
      <w:r>
        <w:rPr>
          <w:rFonts w:ascii="宋体;SimSun" w:hAnsi="宋体;SimSun" w:cs="宋体;SimSun"/>
          <w:color w:val="1E1E1E"/>
          <w:kern w:val="0"/>
          <w:szCs w:val="21"/>
        </w:rPr>
        <w:t>永之人争奔走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⒄</w:t>
      </w:r>
      <w:r>
        <w:rPr>
          <w:rFonts w:ascii="宋体;SimSun" w:hAnsi="宋体;SimSun" w:cs="宋体;SimSun"/>
          <w:color w:val="1E1E1E"/>
          <w:kern w:val="0"/>
          <w:szCs w:val="21"/>
        </w:rPr>
        <w:t>公输子自鲁南游楚，焉始为舟战之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⒅</w:t>
      </w:r>
      <w:r>
        <w:rPr>
          <w:rFonts w:ascii="宋体;SimSun" w:hAnsi="宋体;SimSun" w:cs="宋体;SimSun"/>
          <w:color w:val="1E1E1E"/>
          <w:kern w:val="0"/>
          <w:szCs w:val="21"/>
        </w:rPr>
        <w:t>若赴水火，入焉焦没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规律总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课堂训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判断“焉”在文中的意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崤之战，秦军过崤山之间，见峭峭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焉，狭狭焉，未料及有伏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焉，山上大石纷落，但大呼“且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焉置土石”，别无他法，故致大败。于是余有叹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焉，骄而轻敌，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焉能不败？如此，纵万军于之何加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焉？但以其人之傲，若斥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焉，则必无颜世上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复习“乎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解释句中“乎”字的意义和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王侯将相宁有种乎？（《陈涉世家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儿寒乎？欲食乎？（《项脊轩志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王之好乐甚，则齐其庶几乎？（《庄暴见孟子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师劳力竭，远主备之。无乃不可乎？（《殽之战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呜呼！孰知赋敛之毒有甚至是蛇者乎！（《捕蛇者说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宁赴常流而葬乎江鱼腹中耳。（《屈原列传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生乎吾前，其闻道也固先乎吾，吾从而师之。（《师说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故今之墓中全乎五人也。（《五人墓碑记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恢恢乎，其于游刃有余地矣！（《庖丁解牛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规律总结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下列句子中加点的“乎”的用法判定正确的一项是 </w:t>
      </w:r>
      <w:r>
        <w:rPr>
          <w:rFonts w:cs="宋体;SimSun" w:ascii="宋体;SimSun" w:hAnsi="宋体;SimSun"/>
          <w:color w:val="1E1E1E"/>
          <w:kern w:val="0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生乎吾前其闻也固先乎吾，吾从而师之                     ②曰：壮士，能复饮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圣人之所以为圣，愚人之所以为愚，其皆出于此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浩浩乎如冯虚御风，而不知其所止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与②相同，③与④相同        </w:t>
      </w:r>
      <w:r>
        <w:rPr>
          <w:rFonts w:cs="宋体;SimSun" w:ascii="宋体;SimSun" w:hAnsi="宋体;SimSun"/>
          <w:color w:val="1E1E1E"/>
          <w:kern w:val="0"/>
          <w:szCs w:val="21"/>
        </w:rPr>
        <w:t>B.①</w:t>
      </w:r>
      <w:r>
        <w:rPr>
          <w:rFonts w:ascii="宋体;SimSun" w:hAnsi="宋体;SimSun" w:cs="宋体;SimSun"/>
          <w:color w:val="1E1E1E"/>
          <w:kern w:val="0"/>
          <w:szCs w:val="21"/>
        </w:rPr>
        <w:t>与②相同，③与④不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与②不同，③与④相同        </w:t>
      </w:r>
      <w:r>
        <w:rPr>
          <w:rFonts w:cs="宋体;SimSun" w:ascii="宋体;SimSun" w:hAnsi="宋体;SimSun"/>
          <w:color w:val="1E1E1E"/>
          <w:kern w:val="0"/>
          <w:szCs w:val="21"/>
        </w:rPr>
        <w:t>D.①</w:t>
      </w:r>
      <w:r>
        <w:rPr>
          <w:rFonts w:ascii="宋体;SimSun" w:hAnsi="宋体;SimSun" w:cs="宋体;SimSun"/>
          <w:color w:val="1E1E1E"/>
          <w:kern w:val="0"/>
          <w:szCs w:val="21"/>
        </w:rPr>
        <w:t>与②不同，③与④不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判断“乎”在文中的意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王之好乐甚，则齐其庶几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乎？然吾曾见一人，其家世代捕蛇，已多人死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乎是，然其仍从此业，吾问其故，其曰：“以此可塞赋敛。”可见，赋敛之毒有甚是蛇者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乎！而王胡为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乎如此好乐？若恢恢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乎王于理事必有余，则王之所为，宜也。臣之驽顿，所言多谬，王能谅之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乎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复习“也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解释各句中“也”的意义以及用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城北徐公，齐国之美丽者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张良曰：“沛公之参乘樊哙者也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死生，昼夜事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即不忍其觳觫，若无罪而就死地，故以羊易之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雷霆乍惊，宫车过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鸣呼！灭六国者六国也，非秦也。族秦者秦也，非天下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至于誓天断发，泣下沾襟，何其衰也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古之人不余欺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昔人云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将以有为也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公子畏死邪？何泣也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吾王庶几无疾病与，何以能鼓乐也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使秦复爱六国之人，则递三世可至万世而为君，谁得而族灭也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公子畏死邪？何泣也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、攻之不克，围之不继，吾其还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、当相与共谋之，勿令姊有穷途之虑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、吾王之好田猎，夫何使我至于此极也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、君美甚，徐公何能及君也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、是说也，人常疑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、其闻道也亦先乎吾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、当余之从师也，负箧曳屣，行深山巨谷中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、师道之不传也久矣。（《师说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、诗云：“他人有心，予忖度之。”——夫子之谓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、岂非计久长，有子孙相继为王也哉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、穷予生之光阴以疗梅也哉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color w:val="1E1E1E"/>
          <w:kern w:val="0"/>
          <w:szCs w:val="21"/>
        </w:rPr>
        <w:t>、岂独伶人也哉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6</w:t>
      </w:r>
      <w:r>
        <w:rPr>
          <w:rFonts w:ascii="宋体;SimSun" w:hAnsi="宋体;SimSun" w:cs="宋体;SimSun"/>
          <w:color w:val="1E1E1E"/>
          <w:kern w:val="0"/>
          <w:szCs w:val="21"/>
        </w:rPr>
        <w:t>、巫医、乐师、百工之人，君子不齿，今其智反不能及，其可怪也欤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7</w:t>
      </w:r>
      <w:r>
        <w:rPr>
          <w:rFonts w:ascii="宋体;SimSun" w:hAnsi="宋体;SimSun" w:cs="宋体;SimSun"/>
          <w:color w:val="1E1E1E"/>
          <w:kern w:val="0"/>
          <w:szCs w:val="21"/>
        </w:rPr>
        <w:t>、《史记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太史公自序》：“是余之罪也夫！是余之罪也夫！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规律总结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下列句中加点的“也”的意义和用法与例句相同的二项是</w:t>
      </w:r>
      <w:r>
        <w:rPr>
          <w:rFonts w:cs="宋体;SimSun" w:ascii="宋体;SimSun" w:hAnsi="宋体;SimSun"/>
          <w:color w:val="1E1E1E"/>
          <w:kern w:val="0"/>
          <w:szCs w:val="21"/>
        </w:rPr>
        <w:t>(       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：吾不能早用子，今急而求子，是寡人之过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故遣将守关者，备他盗之出入与非常也。      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廉者，赵之良将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师道之不传也久矣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公子畏死邪，何泣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判断“也”在文中的意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师道之不传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也久矣，汝何以能复之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也？”“吾将劝勉督责以行之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也。”“汝之言，金玉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也。汝之心胸，吾辈何能及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也！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复习“者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解释句中“者”字的意义和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而记游者甚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较秦之所得，与战胜而得者，其实百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将藏之于家，使来者读之，悲予志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用实者成实时采 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此数者用兵之患也，而操皆冒行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此三者，吾遗恨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今者，项庄拔剑舞，其意常在沛公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陈涉者，阳城人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噌吰者，周景王之无射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今所谓慧空禅院者，褒之庐冢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臣所以去亲戚而事君者，徒慕君之高义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客之美我者，欲有求于我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石之铿然有声者，所在皆是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、马之千里者，一食或尽粟一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规律总结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下列句子中加点的“者”字与例句意义和用法相同的一项是 </w:t>
      </w:r>
      <w:r>
        <w:rPr>
          <w:rFonts w:cs="宋体;SimSun" w:ascii="宋体;SimSun" w:hAnsi="宋体;SimSun"/>
          <w:color w:val="1E1E1E"/>
          <w:kern w:val="0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：村中少年好事者驯养一虫，自命“蟹壳青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廉颇者，赵之良将也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集谢庄少年之精技击者而诏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今者项庄舞剑，其意常在沛公也          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屈原者，名平，楚之同姓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判断“者”在文中的意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李白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者，诗仙也。为当国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者所拒，遂游于此山。今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者，山中与幽人对酌，乃一浇其心中块垒也。力士脱靴，国忠捧墨，诗讽杨妃，此数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者乃其得罪之源，亦其个性之抒扬，故虽仕途失意，仍不辍伟志，发之于诗，其诗传于后世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者不可胜计，遂就其万世英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31:00Z</dcterms:created>
  <dc:creator/>
  <dc:description/>
  <dc:language>en-US</dc:language>
  <cp:lastModifiedBy>MC SYSTEM</cp:lastModifiedBy>
  <dcterms:modified xsi:type="dcterms:W3CDTF">2009-12-15T14:31:00Z</dcterms:modified>
  <cp:revision>0</cp:revision>
  <dc:subject/>
  <dc:title/>
</cp:coreProperties>
</file>