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考语文规范答题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八项注意——高考语文阅卷老师的几点忠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考是人生的大事，同学们十年寒窗苦读，为的是一朝金榜题名。为了一圆“大学梦”，勤奋刻苦的复习备考是当然是最重要的，但是考试中的一些答题技巧和细节也不能得闲视之，否则，就可能功亏一篑，留下终生遗憾。下面我结合多年参加高考阅卷的体会，给同学们几点忠告，我把它概括为 “八项注意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下面我们从考试内容和答题形式两个方面是来谈谈这“八项注意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文言翻译：译准“得分点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言翻译是近几年考生失分最多的题之一，主要原因是译不准“得分点”。译不准的原因，除了能力不足之外，对“得分点”认识不清、重视不够是另一个重要原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如</w:t>
      </w:r>
      <w:r>
        <w:rPr>
          <w:rFonts w:cs="宋体;SimSun" w:ascii="宋体;SimSun" w:hAnsi="宋体;SimSun"/>
          <w:color w:val="1E1E1E"/>
          <w:kern w:val="0"/>
          <w:szCs w:val="21"/>
        </w:rPr>
        <w:t>2005</w:t>
      </w:r>
      <w:r>
        <w:rPr>
          <w:rFonts w:ascii="宋体;SimSun" w:hAnsi="宋体;SimSun" w:cs="宋体;SimSun"/>
          <w:color w:val="1E1E1E"/>
          <w:kern w:val="0"/>
          <w:szCs w:val="21"/>
        </w:rPr>
        <w:t>年全国卷Ⅱ的文言文试题，要求翻译：“马病肥死，使群臣丧之，欲以棺椁大夫礼葬之。左右争之，以为不可。”该句的“采分点”是“病肥”、“丧之”、“棺椁大夫礼”、“争”、“以为”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个点共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；而像“马”“死”“葬”等人人都会的知识一般不作“采分点”。翻译时，对这些“得分点”必须高度重视，集中全力译得准确通顺，千万不可模糊或出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考答案：马患肥胖病而死，（楚王）让群臣为它治丧，要用内棺外椁的大夫礼制安葬它。左右群臣对此直言规劝，认为不可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古诗词鉴赏：试用“三问解答法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于古诗词鉴赏题，可以采用“三问解答法”——这首诗写了什么，用什么手法写的，写的怎样（表达效果）。多年的阅卷经验证明，只要具备一定的鉴赏能力，运用这个方法还是很有效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如</w:t>
      </w:r>
      <w:r>
        <w:rPr>
          <w:rFonts w:cs="宋体;SimSun" w:ascii="宋体;SimSun" w:hAnsi="宋体;SimSun"/>
          <w:color w:val="1E1E1E"/>
          <w:kern w:val="0"/>
          <w:szCs w:val="21"/>
        </w:rPr>
        <w:t>2005</w:t>
      </w:r>
      <w:r>
        <w:rPr>
          <w:rFonts w:ascii="宋体;SimSun" w:hAnsi="宋体;SimSun" w:cs="宋体;SimSun"/>
          <w:color w:val="1E1E1E"/>
          <w:kern w:val="0"/>
          <w:szCs w:val="21"/>
        </w:rPr>
        <w:t>年全国卷Ⅰ的诗歌鉴赏题，李华的《春行即兴》：“宜阳城下草萋萋，涧水东流复向西。芳树无人花自落，春山一路鸟空啼。”问题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这首诗的三、四句运用了哪种修辞方法？请具体说明。问题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古人在谈到诗歌创作时曾说：“作诗不过情、景二端。”请从“景”和“情”的角度来欣赏这首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下面我们运用“三问解答法”来分析一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的什么？萋萋的草、东流复西的涧水、无人欣赏的芳树、自开自落的花、春山、空自啼叫的鸟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用什么手法写的？情景交融的表现手法，对仗的修辞手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的怎样？借写景表现了山中的宁静，流露出伤春、凄凉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据此，组织答案如下：问题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对偶（对仗）。“芳树”对“春山”，“花”对“鸟”，“自落”对“空啼”。问题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这首诗写了作者“春行”时的所见所闻——有草有水，有山有树，有花有鸟，可谓一句一景，且每个画面均有特色。但诗又不是纯粹写景，而是景中含情，情景交融。诗中“花自落”、“鸟空啼”之景都显出山中的宁静，从中更透出一丝伤春、凄凉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名句默写：写准确，做最有把握的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关于名句默写，最重要的是书写准确，不要写错别字。其次是选做最有把握的题，不要多做（高考名句题一般是选做，多做的题出了错要扣分），这样既可以节约时间，又可以最大限度地保证不失分。再次是书写要工整、笔画清楚；否则，可能被视为书写错误而扣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阅读理解：整体把握，圈点勾画，多答一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做好阅读理解题当然主要靠长期形成的阅读能力，但是改进方法也有明显的效果。有两种做法是应该避免的：读不完文章就做题和阅读时不会圈点勾画。前者的问题是不能整体把握文章的思想内容，答题可能不准确不全面；后者可能会遗漏文章中有助于答题的关键词和关键句。因此，一定要通读全文，边读边圈点勾画，整体把握文章的思想内容和艺术特点，然后再做题。另外，根据高考阅读题的评分标准，评分主要看要点，要点齐全就可以得满分，但多答的内容不扣分，因此，答题没有把握时宁可多答一些（当然不要超出答题的范围），这样可以尽量避免遗漏得分要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语言表达：拟草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语言表达题是一个考查范围很广、灵活性很强的题型，要做到不丢分很不容易，特别是有些难度较大的题，如对联、仿句和概括文意等，很难一挥而就，因此，要先拟写草稿，修改后再写到试卷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写作：中心集中，文体鲜明，语言晓畅，书写清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写作是语文试卷的重头戏，所以一定要高度重视，不允许出现任何闪失。首先应该明确的一点是，应试作文不同于平时写文章或文学创作，考试性质和形式以及阅卷的方式决定了它的特殊性，因此，必须摸清应试作文的特点和写作规律。根据多年的阅卷经验，我觉得以下几个方面特别需要处理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，文章的中心必须尽可能地鲜明、集中。中心模糊的文章，不可能得到理想的分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，文体要鲜明。写作议论文就是议论文，散文就是散文，小说就是小说，不能写成不伦不类的“四不象”。那种文章老师看了肯定反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，语言晓畅。考试作文的语言不能过于含蓄更不能晦涩难懂，阅卷的时间限制决定了老师不可能用较多的时间去琢磨你的文章，如果你的文章让老师在短短几十秒内“看不懂”，那么，你也只能得一个你自己“看不懂”的分数。因此，文章语言一定要得明白晓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，书写清楚。书写清楚是对卷面的一个最基本的要求。从某种意义上说，一份试卷是考生和阅卷老师共同完成的。既然如此，你就没有理由不跟阅卷老师配合好，如果你的字让老师难以辨认，故意“难为”他，他可能就会“难为”你，所以，必须把字写清楚。当然，更进一步的要求是写工整、漂亮，看了有一种愉悦感，那当然是最理想的结果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上六点“注意”属于答题内容，下面两点属于答题形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“答题说明”：答题前先阅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高考语文考卷开头都有一个“答题说明”，用来说明答题的注意事项和要求，尤其是现在很多省份进行“网上阅卷”，需要注意的更多，要求也更严格，因此，必须认真阅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涂卡、修改：重视细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客观题的阅卷特点是机器只认符号不认人，因此，必须涂写规范，合乎要求。涂答题卡，一定要涂写清楚、规范；如果修改，必须擦干净，否则，可能会吃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上“八项注意”，是我对即将参加高考的同学们的忠告。当然，高考归根结底靠的是实力，但是，有实力再加上答题的规范和细致就能锦上添花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2:00Z</dcterms:created>
  <dc:creator/>
  <dc:description/>
  <dc:language>en-US</dc:language>
  <cp:lastModifiedBy>MC SYSTEM</cp:lastModifiedBy>
  <dcterms:modified xsi:type="dcterms:W3CDTF">2009-12-08T15:32:00Z</dcterms:modified>
  <cp:revision>0</cp:revision>
  <dc:subject/>
  <dc:title/>
</cp:coreProperties>
</file>