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高三语文总复习讲解</w:t>
      </w:r>
    </w:p>
    <w:p>
      <w:pPr>
        <w:pStyle w:val="Normal"/>
        <w:numPr>
          <w:ilvl w:val="0"/>
          <w:numId w:val="0"/>
        </w:numPr>
        <w:ind w:firstLine="639"/>
        <w:jc w:val="center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四部分（</w:t>
      </w: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）　古代诗歌鉴赏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［考点讲析］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“</w:t>
      </w:r>
      <w:r>
        <w:rPr/>
        <w:t>初步鉴赏文学作品，能感受形象，品味语言，领悟作品的思想内涵，体味作品的艺术魅力，这是中学语文教学一项不可或缺的内容。”（张伟明语）自</w:t>
      </w:r>
      <w:r>
        <w:rPr/>
        <w:t>1994</w:t>
      </w:r>
      <w:r>
        <w:rPr/>
        <w:t>年起，考查诗歌鉴赏。起初只考一首古代诗歌鉴赏，</w:t>
      </w:r>
      <w:r>
        <w:rPr/>
        <w:t>3</w:t>
      </w:r>
      <w:r>
        <w:rPr/>
        <w:t>分，后来又增加现代诗歌鉴赏，题量也从一题增至三题，</w:t>
      </w:r>
      <w:r>
        <w:rPr/>
        <w:t>9</w:t>
      </w:r>
      <w:r>
        <w:rPr/>
        <w:t>分。</w:t>
      </w:r>
      <w:r>
        <w:rPr/>
        <w:t>2002</w:t>
      </w:r>
      <w:r>
        <w:rPr/>
        <w:t>年，</w:t>
      </w:r>
      <w:r>
        <w:rPr/>
        <w:t>2003</w:t>
      </w:r>
      <w:r>
        <w:rPr/>
        <w:t>年，只考古诗鉴赏，题型也由选择题改为简答题，</w:t>
      </w:r>
      <w:r>
        <w:rPr/>
        <w:t>6</w:t>
      </w:r>
      <w:r>
        <w:rPr/>
        <w:t>分。主观性命题是“考虑到鉴赏问题可以仁者见仁，智者见智，即使是同一首作品，由于阅历不同、感受能力差异等因素，不同的人可能会有不完全一致的理解”（张伟明语）。命题形式不断变化，高考对诗歌鉴赏的要求逐步提高，试题难度逐步加大。</w:t>
      </w:r>
    </w:p>
    <w:p>
      <w:pPr>
        <w:pStyle w:val="Normal"/>
        <w:ind w:firstLine="418"/>
        <w:rPr>
          <w:rFonts w:ascii="楷体_GB2312" w:hAnsi="楷体_GB2312"/>
        </w:rPr>
      </w:pPr>
      <w:r>
        <w:rPr/>
        <w:t>古代诗歌鉴赏要求考生依据试题鉴赏作品形象、语言、表达技巧，评价其思想内容，从近两年来看，重点考查了作品的语言，尤其是作者炼字炼句的着力点。要读懂并且会鉴赏古代诗歌，首先要抓标题，了解写作重点，“春夜洛城闻笛”交代了时间、地点、事情；其次要抓形象，以理解作品的内容自然形象还是人物形象，自然形象常常是为了表现人物形象，谁在吹笛，谁在闻笛，“何人”看似设问，其实是融入了诗人自己；再次，还要寻求中心词句，以把握作品思想内容的核心，“此夜曲中闻折柳，何人不起故园情？”闻玉笛之声，闻折柳之音，起故园之情。另外，还要积累一些古代诗歌的知识，适当注意答题的方法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Webdings" w:ascii="Webdings" w:hAnsi="Webdings"/>
        </w:rPr>
        <w:t></w:t>
      </w:r>
      <w:r>
        <w:rPr>
          <w:rFonts w:ascii="Webdings" w:hAnsi="Webdings" w:cs="Webdings"/>
        </w:rPr>
        <w:t>关于古代诗歌方面的知识</w:t>
      </w:r>
    </w:p>
    <w:p>
      <w:pPr>
        <w:pStyle w:val="Normal"/>
        <w:numPr>
          <w:ilvl w:val="0"/>
          <w:numId w:val="8"/>
        </w:numPr>
        <w:ind w:left="0" w:firstLine="418"/>
        <w:rPr/>
      </w:pPr>
      <w:r>
        <w:rPr/>
        <w:t>思想内容</w:t>
      </w:r>
    </w:p>
    <w:p>
      <w:pPr>
        <w:pStyle w:val="Normal"/>
        <w:ind w:firstLine="418"/>
        <w:rPr/>
      </w:pPr>
      <w:r>
        <w:rPr/>
        <w:t>诗歌中的形象和意象，是作者精选出来的素材，具有典型性和暗示性，易引起读者的联想。它们是诗人情意的载体，是其情感的物化。</w:t>
      </w:r>
    </w:p>
    <w:p>
      <w:pPr>
        <w:pStyle w:val="Normal"/>
        <w:ind w:firstLine="418"/>
        <w:rPr/>
      </w:pPr>
      <w:r>
        <w:rPr/>
        <w:t>意境是沟通作者思想情感与鉴赏者思想情感的桥梁，作品形象鲜明，情景交融，就易使鉴赏者如身临其境，产生共鸣。领会诗歌的意境，要以语言为媒介，发挥想象和联想，进入作者创设的境界中去。把握意象，深入意境，有助于深刻体会诗歌的主旨。</w:t>
      </w:r>
    </w:p>
    <w:p>
      <w:pPr>
        <w:pStyle w:val="Normal"/>
        <w:ind w:firstLine="418"/>
        <w:rPr/>
      </w:pPr>
      <w:r>
        <w:rPr/>
        <w:t>对诗歌主旨把握的正误浅深，不仅在于是否读懂，还在于能否在广义语境中充分挖掘。应充分利用诗题中的关键字眼或小序的提示，联系诗人的际遇、补充的注释及有关的时代背景等等，综合驾驭，忌讳割裂时代，架空分析，人为拔高。</w:t>
      </w:r>
    </w:p>
    <w:p>
      <w:pPr>
        <w:pStyle w:val="Normal"/>
        <w:ind w:firstLine="418"/>
        <w:rPr/>
      </w:pPr>
      <w:r>
        <w:rPr/>
        <w:t>2</w:t>
      </w:r>
      <w:r>
        <w:rPr/>
        <w:t>、艺术风格</w:t>
      </w:r>
    </w:p>
    <w:p>
      <w:pPr>
        <w:pStyle w:val="Normal"/>
        <w:ind w:firstLine="418"/>
        <w:rPr/>
      </w:pPr>
      <w:r>
        <w:rPr/>
        <w:t>古代诗歌风格纷呈：雄浑、细腻、淡雅、宁静、朴素、平实、华妙、庄严等。李白诗清新飘逸，杜甫诗沉郁顿挫，元轻白俗，郊寒岛瘦，苏辛豪放，柳李婉约，诗作个性鲜明。鉴赏时要反复诵读，仔细玩味。</w:t>
      </w:r>
    </w:p>
    <w:p>
      <w:pPr>
        <w:pStyle w:val="Normal"/>
        <w:numPr>
          <w:ilvl w:val="0"/>
          <w:numId w:val="6"/>
        </w:numPr>
        <w:ind w:left="0" w:firstLine="418"/>
        <w:rPr/>
      </w:pPr>
      <w:r>
        <w:rPr/>
        <w:t>创作手法</w:t>
      </w:r>
    </w:p>
    <w:p>
      <w:pPr>
        <w:pStyle w:val="Normal"/>
        <w:ind w:firstLine="418"/>
        <w:rPr/>
      </w:pPr>
      <w:r>
        <w:rPr/>
        <w:t>情景交融是古人写景咏物诗的最大特点，或寓情于景，或寓情于物，或借古咏怀</w:t>
      </w:r>
      <w:r>
        <w:rPr>
          <w:rFonts w:eastAsia="Times New Roman"/>
        </w:rPr>
        <w:t xml:space="preserve"> </w:t>
      </w:r>
      <w:r>
        <w:rPr/>
        <w:t>，赋、比、兴，对比烘托、象征寄托、直抒胸臆、侧面渲染要注意区分，不能混同。</w:t>
      </w:r>
    </w:p>
    <w:p>
      <w:pPr>
        <w:pStyle w:val="Normal"/>
        <w:ind w:firstLine="418"/>
        <w:rPr/>
      </w:pPr>
      <w:r>
        <w:rPr/>
        <w:t>4</w:t>
      </w:r>
      <w:r>
        <w:rPr/>
        <w:t>、诗歌语言</w:t>
      </w:r>
    </w:p>
    <w:p>
      <w:pPr>
        <w:pStyle w:val="Normal"/>
        <w:ind w:firstLine="418"/>
        <w:rPr/>
      </w:pPr>
      <w:r>
        <w:rPr/>
        <w:t>诗歌是语言的艺术，清新、绚丽、明快、含蓄、平易、简洁，丰富多彩。古人写诗，重“炼字”，欣赏古诗要善于发现并领会那些经过精“炼”而传神、富有深意的词语。</w:t>
      </w:r>
    </w:p>
    <w:p>
      <w:pPr>
        <w:pStyle w:val="Normal"/>
        <w:ind w:firstLine="418"/>
        <w:rPr/>
      </w:pPr>
      <w:r>
        <w:rPr/>
        <w:t>另外了解诗歌中的一些典故、佳话、用语、风尚，也有助于解读诗意。</w:t>
      </w:r>
    </w:p>
    <w:p>
      <w:pPr>
        <w:pStyle w:val="Normal"/>
        <w:ind w:firstLine="418"/>
        <w:rPr/>
      </w:pPr>
      <w:r>
        <w:rPr/>
        <w:t>具体答题时，要读清要求，不要答非所问，隔靴搔痒；要结合相关的诗句作简要分析，不能架空分析。</w:t>
      </w:r>
      <w:r>
        <w:rPr>
          <w:rFonts w:ascii="楷体_GB2312" w:hAnsi="楷体_GB2312"/>
        </w:rPr>
        <w:t>如有“是否”（或“能否”）的问法，先作判断，再回答理由。虽说可以见仁见智，但更多的时候是有相对唯一的答案的，想标新立异，反不能自圆其说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黑体;SimHei"/>
          <w:b/>
        </w:rPr>
        <w:t>［</w:t>
      </w:r>
      <w:r>
        <w:rPr>
          <w:rFonts w:ascii="黑体;SimHei" w:hAnsi="黑体;SimHei" w:eastAsia="黑体;SimHei"/>
          <w:b/>
        </w:rPr>
        <w:t>高考题例］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高考题）阅读下面一首唐诗，然后回答问题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香积寺    王  维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不知香积寺，数里入云峰。古木无人径，深山何处钟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楷体_GB2312" w:hAnsi="楷体_GB2312" w:eastAsia="楷体_GB2312"/>
        </w:rPr>
        <w:t>泉声咽危石，日色冷青松。薄暮空潭曲，安禅制毒龙</w:t>
      </w:r>
      <w:r>
        <w:rPr>
          <w:rFonts w:eastAsia="楷体_GB2312" w:ascii="楷体_GB2312" w:hAnsi="楷体_GB2312"/>
          <w:vertAlign w:val="superscript"/>
        </w:rPr>
        <w:t>[</w:t>
      </w:r>
      <w:r>
        <w:rPr>
          <w:rFonts w:ascii="楷体_GB2312" w:hAnsi="楷体_GB2312" w:eastAsia="楷体_GB2312"/>
          <w:vertAlign w:val="superscript"/>
        </w:rPr>
        <w:t>注</w:t>
      </w:r>
      <w:r>
        <w:rPr>
          <w:rFonts w:eastAsia="楷体_GB2312" w:ascii="楷体_GB2312" w:hAnsi="楷体_GB2312"/>
          <w:vertAlign w:val="superscript"/>
        </w:rPr>
        <w:t>]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安禅，佛家语，指闭目静坐，不生杂念；毒龙，指世俗杂念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古人评诗时常用“诗眼”的说法，所谓“诗眼”往往是指一句诗最精练传神的一个字。你认为这首诗第三联两句中的“诗眼”分别是哪一个字？为什么？请结合全诗简要分析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诗眼”分别是“咽”、“冷”。山中的泉流由于岩石的阻拦，发出低吟，仿佛呜咽之声。照在青松上的日色，由于山林幽暗，似乎显得阴冷。“咽”、“冷”两字绘声绘色、精练传神地显示出山中幽静孤寂的景象。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析：古人很重“炼”字，尤其是动词，“咽”、“冷”是第三联中的两个动词，营造了一种意境，与全诗是相一致的。</w:t>
      </w:r>
    </w:p>
    <w:p>
      <w:pPr>
        <w:pStyle w:val="Normal"/>
        <w:ind w:firstLine="418"/>
        <w:rPr/>
      </w:pPr>
      <w:r>
        <w:rPr/>
        <w:t>2.</w:t>
      </w:r>
      <w:r>
        <w:rPr/>
        <w:t>（</w:t>
      </w:r>
      <w:r>
        <w:rPr/>
        <w:t>2002</w:t>
      </w:r>
      <w:r>
        <w:rPr/>
        <w:t>年高考题）阅读下面一首诗，然后回答问题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夜洛城闻笛     李白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谁家玉笛暗飞声，散入春风满洛城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夜曲中闻折柳，何人不起故园情？</w:t>
      </w:r>
    </w:p>
    <w:p>
      <w:pPr>
        <w:pStyle w:val="Normal"/>
        <w:ind w:firstLine="418"/>
        <w:rPr/>
      </w:pPr>
      <w:r>
        <w:rPr/>
        <w:t>前人在评论这首诗时曾说，“折柳”二字是全诗的关键。诗中“折柳”的寓意是什么？你是否同意“关键”之说？为什么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折柳”这首曲子寓有惜别怀远之意。本诗抒发了思乡之情，而这种思乡之情是从听到“折柳”曲的笛声引起的，可见“折柳”是全诗的关键。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解析：这首诗是开元二十三年（公元</w:t>
      </w:r>
      <w:r>
        <w:rPr>
          <w:rFonts w:eastAsia="楷体_GB2312" w:ascii="楷体_GB2312" w:hAnsi="楷体_GB2312"/>
        </w:rPr>
        <w:t>735</w:t>
      </w:r>
      <w:r>
        <w:rPr>
          <w:rFonts w:ascii="楷体_GB2312" w:hAnsi="楷体_GB2312" w:eastAsia="楷体_GB2312"/>
        </w:rPr>
        <w:t>年）李白客居洛阳是夜深人静之时，被笛声引起的思乡之情。诗的前两句描写笛声随春风而传遍洛阳城，后两句写因闻笛而思乡。“折柳”属汉乐府古曲，抒写离别行旅之苦。古人别离往往从路边折柳枝相送；杨柳依依，正好表达恋恋不舍之情。全诗紧扣“闻”字，因笛声而“闻”折柳，因“闻折柳”而起思乡之情。</w:t>
      </w:r>
    </w:p>
    <w:p>
      <w:pPr>
        <w:pStyle w:val="Normal"/>
        <w:ind w:firstLine="418"/>
        <w:rPr/>
      </w:pPr>
      <w:r>
        <w:rPr/>
        <w:t>3.</w:t>
      </w:r>
      <w:r>
        <w:rPr/>
        <w:t>（</w:t>
      </w:r>
      <w:r>
        <w:rPr/>
        <w:t>2001</w:t>
      </w:r>
      <w:r>
        <w:rPr/>
        <w:t>年全国高考题）阅读下面一首唐诗，完成</w:t>
      </w:r>
      <w:r>
        <w:rPr/>
        <w:t>(1)</w:t>
      </w:r>
      <w:r>
        <w:rPr/>
        <w:t>～</w:t>
      </w:r>
      <w:r>
        <w:rPr/>
        <w:t>(2)</w:t>
      </w:r>
      <w:r>
        <w:rPr/>
        <w:t>题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赋得暮雨送李胄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应物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楚江微雨里，建业暮钟时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漠漠帆来重，冥冥鸟去迟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门深不见，浦树远舍滋。</w:t>
      </w:r>
    </w:p>
    <w:p>
      <w:pPr>
        <w:pStyle w:val="Normal"/>
        <w:ind w:firstLine="418"/>
        <w:jc w:val="center"/>
        <w:rPr/>
      </w:pPr>
      <w:r>
        <w:rPr>
          <w:rFonts w:ascii="楷体_GB2312" w:hAnsi="楷体_GB2312" w:eastAsia="楷体_GB2312"/>
        </w:rPr>
        <w:t>相送情无限，沾襟比数丝</w:t>
      </w:r>
      <w:r>
        <w:rPr>
          <w:rFonts w:ascii="黑体;SimHei" w:hAnsi="黑体;SimHei" w:eastAsia="黑体;SimHei"/>
          <w:vertAlign w:val="superscript"/>
        </w:rPr>
        <w:t>注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楷体_GB2312" w:hAnsi="楷体_GB2312" w:eastAsia="楷体_GB2312"/>
        </w:rPr>
        <w:t>：古人有“密雨如散丝”的诗句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(1)</w:t>
      </w:r>
      <w:r>
        <w:rPr/>
        <w:t>对这首诗的赏析，不恰当的一项是（</w:t>
      </w:r>
      <w:r>
        <w:rPr/>
        <w:t>C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首联两句写黄昏时分，诗人伫立在细雨蒙蒙的江边。这既点明了诗题中的“暮雨”，又照应了诗题中的“送”字。</w:t>
      </w:r>
    </w:p>
    <w:p>
      <w:pPr>
        <w:pStyle w:val="Normal"/>
        <w:ind w:firstLine="418"/>
        <w:rPr/>
      </w:pPr>
      <w:r>
        <w:rPr/>
        <w:t>B.</w:t>
      </w:r>
      <w:r>
        <w:rPr/>
        <w:t>二、三两联描写船帆被细雨打湿而变重，鸟翅因沾雨而无法轻巧地飞翔，天朦朦胧胧看不清通海处，远处江边的树却显得十分滋润。</w:t>
      </w:r>
    </w:p>
    <w:p>
      <w:pPr>
        <w:pStyle w:val="Normal"/>
        <w:ind w:firstLine="418"/>
        <w:rPr/>
      </w:pPr>
      <w:r>
        <w:rPr/>
        <w:t>C.</w:t>
      </w:r>
      <w:r>
        <w:rPr/>
        <w:t>尾联中将沾襟的别泪与散丝般的密雨交融在一起。十分含蓄地表达了诗人的送别之情，情与景巧妙地结合了起来。</w:t>
      </w:r>
    </w:p>
    <w:p>
      <w:pPr>
        <w:pStyle w:val="Normal"/>
        <w:ind w:firstLine="418"/>
        <w:rPr/>
      </w:pPr>
      <w:r>
        <w:rPr/>
        <w:t>D.</w:t>
      </w:r>
      <w:r>
        <w:rPr/>
        <w:t>全诗第一句直接点明“微雨”，而后面主要是通过对船帆、鸟羽、天际、大树的描绘来烘托蒙蒙细雨，这样更增强了诗的形象性和表达力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这是一首送别诗，却重在写景，全诗紧扣“暮雨”和“送”字着墨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三项都是恰当的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“十分含蓄地表达了诗人的送别之情”分析不恰当，尾联“相送情无限，沾襟比散丝”，直抒胸臆，离别之情喷涌而出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(2)</w:t>
      </w:r>
      <w:r>
        <w:rPr/>
        <w:t>这是一首写送别的诗，但主要篇幅却是写景，将离别之情寓于这些景中。下面几首写送别的唐诗中，与它写法相同的一首是（</w:t>
      </w:r>
      <w:r>
        <w:rPr/>
        <w:t>B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此地别燕丹，壮士发冲冠。昔时人已没，今日水犹寒。</w:t>
      </w:r>
    </w:p>
    <w:p>
      <w:pPr>
        <w:pStyle w:val="Normal"/>
        <w:ind w:firstLine="418"/>
        <w:rPr/>
      </w:pPr>
      <w:r>
        <w:rPr/>
        <w:t>B.</w:t>
      </w:r>
      <w:r>
        <w:rPr/>
        <w:t>苍苍竹林寺，杳杳钟声圆。荷笠带斜阳，青山独归远。</w:t>
      </w:r>
    </w:p>
    <w:p>
      <w:pPr>
        <w:pStyle w:val="Normal"/>
        <w:ind w:firstLine="418"/>
        <w:rPr/>
      </w:pPr>
      <w:r>
        <w:rPr/>
        <w:t>C.</w:t>
      </w:r>
      <w:r>
        <w:rPr/>
        <w:t>闻道衡阳外，由来雁不飞。送君从此去，书信定应稀。</w:t>
      </w:r>
    </w:p>
    <w:p>
      <w:pPr>
        <w:pStyle w:val="Normal"/>
        <w:ind w:firstLine="418"/>
        <w:rPr/>
      </w:pPr>
      <w:r>
        <w:rPr/>
        <w:t>D.</w:t>
      </w:r>
      <w:r>
        <w:rPr/>
        <w:t>满酌劝随仆，好随郎马蹄。春风慎行李，莫上白铜鞮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直写悲壮的送别之情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中的“闻道”“书信定应稀”都是直接抒情；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全诗几乎是劝戒“僮仆”之语，未见寓情于景中之笔。只有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是写景传情，写离别之地，渲染一种凄凉的氛围，离别之情含蕴其中。</w:t>
      </w:r>
    </w:p>
    <w:p>
      <w:pPr>
        <w:pStyle w:val="Normal"/>
        <w:ind w:firstLine="418"/>
        <w:rPr/>
      </w:pPr>
      <w:r>
        <w:rPr/>
        <w:t>4.</w:t>
      </w:r>
      <w:r>
        <w:rPr/>
        <w:t>（</w:t>
      </w:r>
      <w:r>
        <w:rPr/>
        <w:t>2000</w:t>
      </w:r>
      <w:r>
        <w:rPr/>
        <w:t>年全国高考题）对下面这首宋诗的赏析，不恰当的一项是（</w:t>
      </w:r>
      <w:r>
        <w:rPr/>
        <w:t>C</w:t>
      </w:r>
      <w:r>
        <w:rPr/>
        <w:t>）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约客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师秀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梅时节家家雨，青草池塘处处蛙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约不来过夜半，闲敲棋子落灯花。</w:t>
      </w:r>
    </w:p>
    <w:p>
      <w:pPr>
        <w:pStyle w:val="Normal"/>
        <w:ind w:firstLine="418"/>
        <w:rPr/>
      </w:pPr>
      <w:r>
        <w:rPr/>
        <w:t>A.</w:t>
      </w:r>
      <w:r>
        <w:rPr/>
        <w:t>前两句写出了时令特色和地方气息，从侧面透露出诗人在静候友人来访时的感受。</w:t>
      </w:r>
    </w:p>
    <w:p>
      <w:pPr>
        <w:pStyle w:val="Normal"/>
        <w:ind w:firstLine="418"/>
        <w:rPr/>
      </w:pPr>
      <w:r>
        <w:rPr/>
        <w:t>B.</w:t>
      </w:r>
      <w:r>
        <w:rPr/>
        <w:t>第三句点题，以“夜半”说明诗人在久久等待，但约客未至，却只听到阵阵的雨声、蛙声。</w:t>
      </w:r>
    </w:p>
    <w:p>
      <w:pPr>
        <w:pStyle w:val="Normal"/>
        <w:ind w:firstLine="418"/>
        <w:rPr/>
      </w:pPr>
      <w:r>
        <w:rPr/>
        <w:t>C.</w:t>
      </w:r>
      <w:r>
        <w:rPr/>
        <w:t>第四句描写了“闲敲棋子”这一细节，生动地表现出诗人此时闲适恬淡的心情。</w:t>
      </w:r>
    </w:p>
    <w:p>
      <w:pPr>
        <w:pStyle w:val="Normal"/>
        <w:ind w:firstLine="418"/>
        <w:rPr/>
      </w:pPr>
      <w:r>
        <w:rPr/>
        <w:t>D.</w:t>
      </w:r>
      <w:r>
        <w:rPr/>
        <w:t>全诗通过对环境和人物动作的渲染，描写诗人雨夜等候客人的情景，含蓄而有韵味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“黄梅”、“雨”、“池塘”、“蛙声”，写出了江南梅雨季节的夏夜之景，诗人在这样的雨夜约了友人来下棋，但友人尚未出现，他只得静静等候。第三句用“有约”点出了诗人曾“约客”来访，“过夜半”说明了等待时间之久，本来期待的是约客的扣门声，但听到的却只是一阵阵的雨声和蛙声，比照之下更显示出作者焦躁的心情。全诗通过对撩人思绪的环境及“闲敲棋子”这一细节动作的渲染，既写了诗人雨夜候客来访的情景，也写出了约客未至的一种怅惘的心情。故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三项赏析正确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中，“闲敲棋子”确是一个细节的描写，约客久候不到，灯芯很长，诗人百无聊赖之际，下意识地将黑白棋子在棋盘上轻轻敲打，而笃笃的敲棋声又将灯花都震落了。这种貌似闲逸，其实反映出诗人内心的焦躁。可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分析不当。</w:t>
      </w:r>
    </w:p>
    <w:p>
      <w:pPr>
        <w:pStyle w:val="Normal"/>
        <w:ind w:firstLine="418"/>
        <w:rPr/>
      </w:pPr>
      <w:r>
        <w:rPr/>
        <w:t>5.</w:t>
      </w:r>
      <w:r>
        <w:rPr/>
        <w:t>（</w:t>
      </w:r>
      <w:r>
        <w:rPr/>
        <w:t>1999</w:t>
      </w:r>
      <w:r>
        <w:rPr/>
        <w:t>年全国高考题）阅读下面一首唐诗，完成</w:t>
      </w:r>
      <w:r>
        <w:rPr/>
        <w:t>(1)</w:t>
      </w:r>
      <w:r>
        <w:rPr/>
        <w:t>～</w:t>
      </w:r>
      <w:r>
        <w:rPr/>
        <w:t>(2)</w:t>
      </w:r>
      <w:r>
        <w:rPr/>
        <w:t>题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漫成一首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甫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月去人只数尺，风灯照夜欲三更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沙头宿鹭联拳静，船尾跳鱼拨剌鸣。</w:t>
      </w:r>
    </w:p>
    <w:p>
      <w:pPr>
        <w:pStyle w:val="Normal"/>
        <w:ind w:firstLine="418"/>
        <w:rPr/>
      </w:pPr>
      <w:r>
        <w:rPr/>
        <w:t>(1)</w:t>
      </w:r>
      <w:r>
        <w:rPr/>
        <w:t>对这首诗的赏析，不恰当的一项是（</w:t>
      </w:r>
      <w:r>
        <w:rPr/>
        <w:t>C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首句从水中月影写起，描写了江上月夜宁静的美景，与“江清月近人”这句诗异曲同工。</w:t>
      </w:r>
    </w:p>
    <w:p>
      <w:pPr>
        <w:pStyle w:val="Normal"/>
        <w:ind w:firstLine="418"/>
        <w:rPr/>
      </w:pPr>
      <w:r>
        <w:rPr/>
        <w:t>B.</w:t>
      </w:r>
      <w:r>
        <w:rPr/>
        <w:t>第三句写白鹭屈曲着身子，恬静地夜宿在月照下的沙滩上，意境安谧、和平。</w:t>
      </w:r>
    </w:p>
    <w:p>
      <w:pPr>
        <w:pStyle w:val="Normal"/>
        <w:ind w:firstLine="418"/>
        <w:rPr/>
      </w:pPr>
      <w:r>
        <w:rPr/>
        <w:t>C.</w:t>
      </w:r>
      <w:r>
        <w:rPr/>
        <w:t>二、四两句分写了江风吹打桅灯、大鱼跃出水面的“动”，与一、三两句的“静”对比鲜明。</w:t>
      </w:r>
    </w:p>
    <w:p>
      <w:pPr>
        <w:pStyle w:val="Normal"/>
        <w:ind w:firstLine="418"/>
        <w:rPr/>
      </w:pPr>
      <w:r>
        <w:rPr/>
        <w:t xml:space="preserve">D. </w:t>
      </w:r>
      <w:r>
        <w:rPr/>
        <w:t>全诗通过写夜泊时的所见所闻，透露出诗人对平静、安宁生活的向往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诗人写“江月”，即水中的月影，因人在舟中，所以江中的月影似乎离人只有数尺；又因江面十分平静，才能十分真切地看到“江月”。第三句中的“联拳”，是“屈曲”的意思，全句是描绘了这样一幅景象：月光照耀着沙滩，沙滩上一群白鹭屈曲着身子在夜宿，境界十分恬适、静谧。通过全诗，我们就可感到，饱惊丧乱的诗人在舟中望着江中的月、桅杆上的风灯沙滩上的白鹭时心中油然而起的一种对和平、宁静生活的向往。当一条大鱼突然跃出水面发出拨剌声时，更突出了一个“静”。 故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分析恰当。诗的第二句中的“风灯”是一种有罩子能防风的灯，不是江风吹打桅灯，这一句其实还是写出一种“静态”，说它与第一句的静“对比鲜明”是不恰当的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分析不当。</w:t>
      </w:r>
    </w:p>
    <w:p>
      <w:pPr>
        <w:pStyle w:val="Normal"/>
        <w:ind w:firstLine="418"/>
        <w:rPr/>
      </w:pPr>
      <w:r>
        <w:rPr/>
        <w:t>(2)</w:t>
      </w:r>
      <w:r>
        <w:rPr/>
        <w:t>这首诗的四句分别写了月、灯、鹭、鱼四景，四景又组成了一个统一的意境。下面四首诗中与这种写法相同的一首是（</w:t>
      </w:r>
      <w:r>
        <w:rPr/>
        <w:t>C</w:t>
      </w:r>
      <w:r>
        <w:rPr/>
        <w:t>）</w:t>
      </w:r>
    </w:p>
    <w:p>
      <w:pPr>
        <w:pStyle w:val="Normal"/>
        <w:ind w:firstLine="418"/>
        <w:rPr/>
      </w:pPr>
      <w:r>
        <w:rPr/>
        <w:t>A.</w:t>
      </w:r>
      <w:r>
        <w:rPr/>
        <w:t>白日依山尽，黄河入海流。欲穷千里目，更上一层楼。</w:t>
      </w:r>
    </w:p>
    <w:p>
      <w:pPr>
        <w:pStyle w:val="Normal"/>
        <w:ind w:firstLine="418"/>
        <w:rPr/>
      </w:pPr>
      <w:r>
        <w:rPr/>
        <w:t>B.</w:t>
      </w:r>
      <w:r>
        <w:rPr/>
        <w:t>门径俯清溪，茅檐古木齐。红尘飘不到，时有水禽啼。</w:t>
      </w:r>
    </w:p>
    <w:p>
      <w:pPr>
        <w:pStyle w:val="Normal"/>
        <w:ind w:firstLine="418"/>
        <w:rPr/>
      </w:pPr>
      <w:r>
        <w:rPr/>
        <w:t>C.</w:t>
      </w:r>
      <w:r>
        <w:rPr/>
        <w:t>迟日江山丽，春风花草香。泥融飞燕子，沙暖睡鸳鸯。</w:t>
      </w:r>
    </w:p>
    <w:p>
      <w:pPr>
        <w:pStyle w:val="Normal"/>
        <w:ind w:firstLine="418"/>
        <w:rPr/>
      </w:pPr>
      <w:r>
        <w:rPr/>
        <w:t>D.</w:t>
      </w:r>
      <w:r>
        <w:rPr/>
        <w:t>千山鸟飞绝，万径人踪灭。孤舟蓑笠翁，独钓寒江雪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解析：这题涉及绝句体中“一句一绝”的格调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是唐代王之涣的《登鹳雀楼》诗。前两句写出了诗人登楼远眺所及之美景，但三四两句却不着眼于写景，而是用具有哲理的的语言展示了诗人高瞻远瞩的襟怀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是唐代裴度的《溪居》诗，第三句“红尘飘不到”不是写景，而是写他居处的幽。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是唐代柳宗元的《江雪》诗。全诗有山有水，有舟船，有飞雪，还有独钓的老渔翁，是一幅绝妙的图画。诗的一、二句分别写景，但三、四句却要连起来才成为一幅景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均不合题意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是杜甫的《绝句》诗。诗中“迟日”即“春日”。首句写的是一幅春日江山丽的全景；第二句写了春风吹拂着花草，香气袭人的景色；三、四两句分别写了燕子衔泥飞上画梁，鸳鸯在暖暖的沙滩上栖息的画面，简单说来，“日、风、燕、鸳鸯”四句诗一句一景，合起来又成了一幅春景图。故选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</w:rPr>
      </w:pPr>
      <w:r>
        <w:rPr>
          <w:b/>
        </w:rPr>
        <w:t>三、课堂检测</w:t>
      </w:r>
    </w:p>
    <w:p>
      <w:pPr>
        <w:pStyle w:val="Normal"/>
        <w:ind w:firstLine="418"/>
        <w:rPr/>
      </w:pPr>
      <w:r>
        <w:rPr/>
        <w:t>1</w:t>
      </w:r>
      <w:r>
        <w:rPr>
          <w:rFonts w:ascii="宋体;SimSun" w:hAnsi="宋体;SimSun"/>
        </w:rPr>
        <w:t>.</w:t>
      </w:r>
      <w:r>
        <w:rPr/>
        <w:t>（</w:t>
      </w:r>
      <w:r>
        <w:rPr/>
        <w:t>2003</w:t>
      </w:r>
      <w:r>
        <w:rPr/>
        <w:t>年北京春招）阅读下面唐诗，完成（</w:t>
      </w:r>
      <w:r>
        <w:rPr/>
        <w:t>1</w:t>
      </w:r>
      <w:r>
        <w:rPr/>
        <w:t>）～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闻</w:t>
      </w:r>
      <w:r>
        <w:rPr>
          <w:rFonts w:eastAsia="Times New Roman"/>
        </w:rPr>
        <w:t xml:space="preserve">   </w:t>
      </w:r>
      <w:r>
        <w:rPr/>
        <w:t>雁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应物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园渺何处？归思方悠哉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淮南秋夜雨，高斋闻雁来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寒</w:t>
      </w:r>
      <w:r>
        <w:rPr>
          <w:rFonts w:eastAsia="Times New Roman"/>
        </w:rPr>
        <w:t xml:space="preserve">   </w:t>
      </w:r>
      <w:r>
        <w:rPr/>
        <w:t>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赵嘏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晓发梳临水，寒塘坐见秋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心正无限，一雁过南楼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（</w:t>
      </w:r>
      <w:r>
        <w:rPr/>
        <w:t>1</w:t>
      </w:r>
      <w:r>
        <w:rPr/>
        <w:t>）填空：这两首诗从体裁上看都属于</w:t>
      </w:r>
      <w:r>
        <w:rPr/>
        <w:t>____________</w:t>
      </w:r>
      <w:r>
        <w:rPr/>
        <w:t>。这两首诗都是抒发</w:t>
      </w:r>
      <w:r>
        <w:rPr/>
        <w:t>___________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言绝句   思乡之情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（</w:t>
      </w:r>
      <w:r>
        <w:rPr/>
        <w:t>2</w:t>
      </w:r>
      <w:r>
        <w:rPr/>
        <w:t>）简答：这两首诗为什么都写到雁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雁是候鸟，春秋迁徙。秋天，大雁仿佛在奋力飞回故巢。这种景象每每牵动游子的思乡之情。因此，诗人常常借雁抒情，寄寓自己的浓浓乡愁）</w:t>
      </w:r>
    </w:p>
    <w:p>
      <w:pPr>
        <w:pStyle w:val="Normal"/>
        <w:ind w:firstLine="418"/>
        <w:rPr/>
      </w:pPr>
      <w:r>
        <w:rPr/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上海春招）阅读下面的两首诗，</w:t>
      </w:r>
      <w:r>
        <w:rPr/>
        <w:t>完成（</w:t>
      </w:r>
      <w:r>
        <w:rPr/>
        <w:t>1</w:t>
      </w:r>
      <w:r>
        <w:rPr/>
        <w:t>）～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甲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过华清宫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唐）杜牧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长安回望绣成堆，山顶千门次第开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骑红尘妃子笑，无人知是荔枝来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乙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题华清宫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宋）杜常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尽江南数十程，晓风残月入华清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朝元阁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上西风急，都向长杨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作雨声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黑体;SimHei" w:hAnsi="黑体;SimHei" w:eastAsia="黑体;SimHei"/>
        </w:rPr>
        <w:t>注</w:t>
      </w:r>
      <w:r>
        <w:rPr/>
        <w:t>：</w:t>
      </w:r>
      <w:r>
        <w:rPr>
          <w:rFonts w:ascii="楷体_GB2312" w:hAnsi="楷体_GB2312" w:eastAsia="楷体_GB2312"/>
        </w:rPr>
        <w:t>①</w:t>
      </w:r>
      <w:r>
        <w:rPr/>
        <w:t>朝元阁：唐朝宫殿。</w:t>
      </w:r>
      <w:r>
        <w:rPr>
          <w:rFonts w:ascii="楷体_GB2312" w:hAnsi="楷体_GB2312" w:eastAsia="楷体_GB2312"/>
        </w:rPr>
        <w:t>②</w:t>
      </w:r>
      <w:r>
        <w:rPr/>
        <w:t>长杨：指长杨宫，汉代宫殿。</w:t>
      </w:r>
    </w:p>
    <w:p>
      <w:pPr>
        <w:pStyle w:val="Normal"/>
        <w:numPr>
          <w:ilvl w:val="0"/>
          <w:numId w:val="3"/>
        </w:numPr>
        <w:ind w:left="0" w:firstLine="418"/>
        <w:outlineLvl w:val="0"/>
        <w:rPr/>
      </w:pPr>
      <w:r>
        <w:rPr/>
        <w:t>从这两首七绝的内容看，它们都属于□□诗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咏史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（</w:t>
      </w:r>
      <w:r>
        <w:rPr/>
        <w:t>2</w:t>
      </w:r>
      <w:r>
        <w:rPr/>
        <w:t>）这两首诗所咏对象相同，但写法不同：甲诗是通过描述</w:t>
      </w:r>
      <w:r>
        <w:rPr/>
        <w:t>________________</w:t>
      </w:r>
      <w:r>
        <w:rPr/>
        <w:t>，讽刺了</w:t>
      </w:r>
      <w:r>
        <w:rPr/>
        <w:t>____________________________</w:t>
      </w:r>
      <w:r>
        <w:rPr/>
        <w:t>；乙诗是通过描绘华清宫凄清的景色，抒发了作者对历代王朝□□的感慨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送荔枝一事  唐玄宗、杨贵妃的淫逸误国  兴衰或兴废或更替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3.</w:t>
      </w:r>
      <w:r>
        <w:rPr/>
        <w:t>(2002</w:t>
      </w:r>
      <w:r>
        <w:rPr/>
        <w:t>年全国春招</w:t>
      </w:r>
      <w:r>
        <w:rPr/>
        <w:t>)</w:t>
      </w:r>
      <w:r>
        <w:rPr/>
        <w:t>阅读下面一首宋诗，完成（</w:t>
      </w:r>
      <w:r>
        <w:rPr/>
        <w:t>1</w:t>
      </w:r>
      <w:r>
        <w:rPr/>
        <w:t>）～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村行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>
          <w:rFonts w:ascii="楷体_GB2312" w:hAnsi="楷体_GB2312" w:eastAsia="楷体_GB2312"/>
        </w:rPr>
        <w:t>王禹</w:t>
      </w:r>
      <w:r>
        <w:rPr/>
        <w:t>偁</w:t>
      </w:r>
      <w:r>
        <w:rPr>
          <w:rFonts w:ascii="楷体_GB2312" w:hAnsi="楷体_GB2312" w:eastAsia="楷体_GB2312"/>
        </w:rPr>
        <w:t>偁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穿山径句初黄，信马悠悠野兴长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万壑有声含晚籁，数峰无语立斜阳。偁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棠梨叶落胭脂色，荞麦花开白雪香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事吟余忽惆怅？村桥原树似吾乡。</w:t>
      </w:r>
    </w:p>
    <w:p>
      <w:pPr>
        <w:pStyle w:val="Normal"/>
        <w:numPr>
          <w:ilvl w:val="0"/>
          <w:numId w:val="2"/>
        </w:numPr>
        <w:ind w:left="0" w:firstLine="418"/>
        <w:outlineLvl w:val="0"/>
        <w:rPr/>
      </w:pPr>
      <w:r>
        <w:rPr/>
        <w:t>对这首诗的赏析，不恰当的一项是（</w:t>
      </w:r>
      <w:r>
        <w:rPr/>
        <w:t>B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A.</w:t>
      </w:r>
      <w:r>
        <w:rPr/>
        <w:t>首联照应题目，点明地点和时令，写出了诗人信马徐行、观赏山野景色的悠然兴致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B.</w:t>
      </w:r>
      <w:r>
        <w:rPr/>
        <w:t>第二联上下句构成对比，生动地表现出山中有时喧响有时静穆的景象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C.</w:t>
      </w:r>
      <w:r>
        <w:rPr/>
        <w:t>第三联以“胭脂”和“白雪”为喻，形象地描绘出山村绚丽多彩的秋景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 xml:space="preserve">D. </w:t>
      </w:r>
      <w:r>
        <w:rPr/>
        <w:t>最后两句设为问答，抒发了诗人由外界景物所触发的浓浓的思乡之情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楷体_GB2312" w:hAnsi="楷体_GB2312" w:eastAsia="楷体_GB2312"/>
        </w:rPr>
        <w:t>解析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三项是对诗歌的正确赏析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中“有时喧响有时静穆”的分析和“对比”之说不当，“数峰无语”是写人因眼前景色可爱而对山忘言，以上句“有声”衬托“无语”之静。</w:t>
      </w:r>
    </w:p>
    <w:p>
      <w:pPr>
        <w:pStyle w:val="Normal"/>
        <w:numPr>
          <w:ilvl w:val="0"/>
          <w:numId w:val="2"/>
        </w:numPr>
        <w:ind w:left="0" w:firstLine="418"/>
        <w:outlineLvl w:val="0"/>
        <w:rPr/>
      </w:pPr>
      <w:r>
        <w:rPr/>
        <w:t>对这首诗的分析，最恰当的一项是（</w:t>
      </w:r>
      <w:r>
        <w:rPr/>
        <w:t>D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A.</w:t>
      </w:r>
      <w:r>
        <w:rPr/>
        <w:t>全诗抒发的是诗人观赏山村美丽景色时悠然自得的心情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B.</w:t>
      </w:r>
      <w:r>
        <w:rPr/>
        <w:t>诗的主旨是表达诗人对美丽幽静山村的由衷赞美与向往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C.</w:t>
      </w:r>
      <w:r>
        <w:rPr/>
        <w:t>全诗情景交融，诗人思乡的惆怅心情已经渗透在前面的景物描写之中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/>
        <w:t>D.</w:t>
      </w:r>
      <w:r>
        <w:rPr/>
        <w:t>诗中通过情绪的陡然转折，表现了诗人深藏于内心、随时会被触发的怀乡之情。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ascii="楷体_GB2312" w:hAnsi="楷体_GB2312" w:eastAsia="楷体_GB2312"/>
        </w:rPr>
        <w:t>解析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是分析主旨，但以偏概全；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也是以偏概全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“渗透”之说不当。诗中先说“信马悠悠野兴长”，后说“吟余忽惆怅”，可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分析恰当。</w:t>
      </w:r>
    </w:p>
    <w:p>
      <w:pPr>
        <w:pStyle w:val="Normal"/>
        <w:ind w:firstLine="418"/>
        <w:rPr/>
      </w:pPr>
      <w:r>
        <w:rPr>
          <w:rFonts w:eastAsia="楷体_GB2312" w:ascii="宋体;SimSun" w:hAnsi="宋体;SimSun"/>
        </w:rPr>
        <w:t>4.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上海春招）阅读下文，完成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～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题。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小重山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岳飞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昨夜寒蛩不住鸣。惊回千里梦，已三更。起来独自绕阶行。人悄悄，帘外月胧明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白首为功名。旧山松林老，阻归程。欲将心事付瑶琴。知音少，弦断有谁听？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蛩（</w:t>
      </w:r>
      <w:r>
        <w:rPr>
          <w:rFonts w:eastAsia="楷体_GB2312" w:ascii="楷体_GB2312" w:hAnsi="楷体_GB2312"/>
        </w:rPr>
        <w:t>qi</w:t>
      </w:r>
      <w:r>
        <w:rPr>
          <w:rFonts w:eastAsia="楷体_GB2312" w:ascii="楷体_GB2312" w:hAnsi="楷体_GB2312"/>
        </w:rPr>
        <w:t>ó</w:t>
      </w:r>
      <w:r>
        <w:rPr>
          <w:rFonts w:eastAsia="楷体_GB2312" w:ascii="楷体_GB2312" w:hAnsi="楷体_GB2312"/>
        </w:rPr>
        <w:t>n</w:t>
      </w:r>
      <w:r>
        <w:rPr>
          <w:rFonts w:eastAsia="楷体_GB2312" w:ascii="楷体_GB2312" w:hAnsi="楷体_GB2312"/>
        </w:rPr>
        <w:t>g</w:t>
      </w:r>
      <w:r>
        <w:rPr>
          <w:rFonts w:ascii="楷体_GB2312" w:hAnsi="楷体_GB2312" w:eastAsia="楷体_GB2312"/>
        </w:rPr>
        <w:t>）：蟋蟀。</w:t>
      </w:r>
    </w:p>
    <w:p>
      <w:pPr>
        <w:pStyle w:val="Normal"/>
        <w:numPr>
          <w:ilvl w:val="0"/>
          <w:numId w:val="4"/>
        </w:numPr>
        <w:ind w:left="0" w:firstLine="418"/>
        <w:rPr/>
      </w:pPr>
      <w:r>
        <w:rPr>
          <w:rFonts w:ascii="宋体;SimSun" w:hAnsi="宋体;SimSun"/>
        </w:rPr>
        <w:t>下列名句中为岳飞所写的一句是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千古兴亡多少事？悠悠，不尽长江滚滚流。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自许封侯在万里。有谁知，鬓虽残，心未死。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莫等闲，白了少年头，空悲切。</w:t>
      </w:r>
    </w:p>
    <w:p>
      <w:pPr>
        <w:pStyle w:val="Normal"/>
        <w:ind w:firstLine="418"/>
        <w:rPr/>
      </w:pP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羌管悠悠霜满地。人不寐，将军白发征夫泪。</w:t>
      </w:r>
    </w:p>
    <w:p>
      <w:pPr>
        <w:pStyle w:val="Normal"/>
        <w:numPr>
          <w:ilvl w:val="0"/>
          <w:numId w:val="4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词中所说的“心事”指</w:t>
      </w:r>
      <w:r>
        <w:rPr>
          <w:rFonts w:ascii="宋体;SimSun" w:hAnsi="宋体;SimSun"/>
        </w:rPr>
        <w:t>______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希望抗金报国）</w:t>
      </w:r>
    </w:p>
    <w:p>
      <w:pPr>
        <w:pStyle w:val="Normal"/>
        <w:numPr>
          <w:ilvl w:val="0"/>
          <w:numId w:val="4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这首词的主旨句是</w:t>
      </w:r>
      <w:r>
        <w:rPr>
          <w:rFonts w:ascii="宋体;SimSun" w:hAnsi="宋体;SimSun"/>
        </w:rPr>
        <w:t>_______________________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知音少，弦断有谁听？）</w:t>
      </w:r>
    </w:p>
    <w:p>
      <w:pPr>
        <w:pStyle w:val="Normal"/>
        <w:numPr>
          <w:ilvl w:val="0"/>
          <w:numId w:val="4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有人评岳飞词说：“一种壮怀能蕴藉（含蓄而不显露），诸君细读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小重山。”请结合这首词所表达的感情，谈谈你的理解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</w:t>
      </w:r>
    </w:p>
    <w:p>
      <w:pPr>
        <w:pStyle w:val="Normal"/>
        <w:ind w:firstLine="418"/>
        <w:rPr>
          <w:rFonts w:ascii="宋体;SimSun" w:hAnsi="宋体;SimSun" w:eastAsia="楷体_GB2312"/>
        </w:rPr>
      </w:pPr>
      <w:r>
        <w:rPr>
          <w:rFonts w:ascii="宋体;SimSun" w:hAnsi="宋体;SimSun" w:eastAsia="楷体_GB2312"/>
        </w:rPr>
        <w:t>（此词表现了立功不易、苦无知音的沉郁情怀，实质上与作者通常表现的豪迈雄健、慷慨激昂的精神相一致。）</w:t>
      </w:r>
    </w:p>
    <w:p>
      <w:pPr>
        <w:pStyle w:val="Normal"/>
        <w:numPr>
          <w:ilvl w:val="0"/>
          <w:numId w:val="0"/>
        </w:numPr>
        <w:ind w:firstLine="418"/>
        <w:outlineLvl w:val="0"/>
        <w:rPr/>
      </w:pPr>
      <w:r>
        <w:rPr>
          <w:rFonts w:eastAsia="楷体_GB2312"/>
        </w:rPr>
        <w:t>5.</w:t>
      </w:r>
      <w:r>
        <w:rPr/>
        <w:t xml:space="preserve"> </w:t>
      </w:r>
      <w:r>
        <w:rPr/>
        <w:t>（</w:t>
      </w:r>
      <w:r>
        <w:rPr/>
        <w:t>2001</w:t>
      </w:r>
      <w:r>
        <w:rPr/>
        <w:t>年上海春招）阅读下文，完成（</w:t>
      </w:r>
      <w:r>
        <w:rPr/>
        <w:t>1</w:t>
      </w:r>
      <w:r>
        <w:rPr/>
        <w:t>）～（</w:t>
      </w:r>
      <w:r>
        <w:rPr/>
        <w:t>3</w:t>
      </w:r>
      <w:r>
        <w:rPr/>
        <w:t>）题</w:t>
      </w:r>
    </w:p>
    <w:p>
      <w:pPr>
        <w:pStyle w:val="Normal"/>
        <w:ind w:firstLine="418"/>
        <w:jc w:val="center"/>
        <w:rPr/>
      </w:pPr>
      <w:r>
        <w:rPr/>
        <w:t>月夜忆舍弟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甫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戍人断人行，边秋一雁声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露从今夜白，月是故乡明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弟皆分散，无家问死生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寄书长不达，况乃未休兵。</w:t>
      </w:r>
    </w:p>
    <w:p>
      <w:pPr>
        <w:pStyle w:val="Normal"/>
        <w:numPr>
          <w:ilvl w:val="0"/>
          <w:numId w:val="5"/>
        </w:numPr>
        <w:ind w:left="0" w:firstLine="418"/>
        <w:rPr/>
      </w:pPr>
      <w:r>
        <w:rPr/>
        <w:t>杜甫是伟大的现实主义诗人，他的诗被称为“诗史”，他被后人奉为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。这首诗的体裁是五言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诗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诗圣   律诗）</w:t>
      </w:r>
    </w:p>
    <w:p>
      <w:pPr>
        <w:pStyle w:val="Normal"/>
        <w:numPr>
          <w:ilvl w:val="0"/>
          <w:numId w:val="5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从诗中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等句子，可以看出本诗写于安史之乱时期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戍鼓断人行   有弟皆分散  无家问死生  寄书长不达  况乃未休兵  任意写出其中两句即可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作者为什么要说“月是故乡明”？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_______________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诗人思念故乡，感情上觉得故乡的月比其他地方的月更明，突出诗人对故乡的热爱之情。）</w:t>
      </w:r>
    </w:p>
    <w:p>
      <w:pPr>
        <w:pStyle w:val="Normal"/>
        <w:ind w:firstLine="420"/>
        <w:rPr/>
      </w:pPr>
      <w:r>
        <w:rPr>
          <w:rFonts w:ascii="宋体;SimSun" w:hAnsi="宋体;SimSun" w:eastAsia="黑体;SimHei"/>
          <w:b/>
        </w:rPr>
        <w:t>四</w:t>
      </w:r>
      <w:r>
        <w:rPr>
          <w:rFonts w:ascii="黑体;SimHei" w:hAnsi="黑体;SimHei" w:eastAsia="黑体;SimHei"/>
          <w:b/>
        </w:rPr>
        <w:t>、课后练习</w:t>
      </w:r>
    </w:p>
    <w:p>
      <w:pPr>
        <w:pStyle w:val="Normal"/>
        <w:ind w:firstLine="418"/>
        <w:rPr>
          <w:rFonts w:ascii="黑体;SimHei" w:hAnsi="黑体;SimHei" w:eastAsia="黑体;SimHei"/>
          <w:b/>
          <w:b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阅读上面诗歌，完成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～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山房春事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岑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梁园日暮乱飞鸦，极目萧条三两家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庭树不知人去尽，春来还发旧时花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梁园：园圃名，汉梁孝王建，为游赏与延宾之所。本诗写于安史之乱以后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对这首诗的赏析，不恰当的两项是</w:t>
      </w:r>
    </w:p>
    <w:p>
      <w:pPr>
        <w:pStyle w:val="Normal"/>
        <w:numPr>
          <w:ilvl w:val="0"/>
          <w:numId w:val="7"/>
        </w:numPr>
        <w:ind w:left="0" w:firstLine="418"/>
        <w:rPr>
          <w:rFonts w:ascii="宋体;SimSun" w:hAnsi="宋体;SimSun"/>
        </w:rPr>
      </w:pPr>
      <w:r>
        <w:rPr>
          <w:rFonts w:ascii="宋体;SimSun" w:hAnsi="宋体;SimSun"/>
        </w:rPr>
        <w:t>首句借暮鸦乱飞的描写，衬托今日梁园的颓败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第二句中“三两家”是虚写，目的是形象地表现梁园的萧条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第三句用拟人手法，写园中树木与主人的亲密关系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尾句诗人直抒胸臆，表现恢复梁园昔日繁盛的愿望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这首吊古诗作，主旨是抒发诗人对世事盛衰无常的慨叹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/>
        </w:rPr>
        <w:t>答：</w:t>
      </w:r>
      <w:r>
        <w:rPr>
          <w:rFonts w:eastAsia="黑体;SimHei" w:ascii="黑体;SimHei" w:hAnsi="黑体;SimHei"/>
        </w:rPr>
        <w:t>[   ] [   ]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C D      C.</w:t>
      </w:r>
      <w:r>
        <w:rPr>
          <w:rFonts w:ascii="楷体_GB2312" w:hAnsi="楷体_GB2312" w:eastAsia="楷体_GB2312"/>
        </w:rPr>
        <w:t>第三句应是写园中树木不管人事。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尾句应是写树木春来依旧开花，含蓄表达诗人对昔盛今衰的感慨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说说这首诗在抒情方面的表达技巧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  <w:r>
        <w:rPr>
          <w:rFonts w:ascii="宋体;SimSun" w:hAnsi="宋体;SimSun"/>
        </w:rPr>
        <w:t>____________________________________________________________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____________________________________________________________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诗人将吊古之情巧妙地融于景物描写之中。前两句“暮”“乱”和“萧条”等词语透露着诗人的伤感；后两句诗人运用反衬手法，借无知花树偏在一片萧条之中依然开出当年的繁花之景象，极为含蓄地表达了沉痛之情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阅读下面一首诗。然后完成题目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滁州西涧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ascii="黑体;SimHei" w:hAnsi="黑体;SimHei" w:eastAsia="楷体_GB2312"/>
        </w:rPr>
        <w:t>韦应物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独怜幽草涧边生，上有黄鹂深树鸣。</w:t>
      </w:r>
    </w:p>
    <w:p>
      <w:pPr>
        <w:pStyle w:val="Normal"/>
        <w:ind w:firstLine="418"/>
        <w:jc w:val="center"/>
        <w:rPr/>
      </w:pPr>
      <w:r>
        <w:rPr>
          <w:rFonts w:eastAsia="楷体_GB2312"/>
        </w:rPr>
        <w:t>春潮带雨晚来急，野渡无人舟自横。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</w:t>
      </w:r>
      <w:r>
        <w:rPr/>
        <w:t>用简要的语言概括出此诗的意境特征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诗歌通过“幽草”“黄鹂”“涧边”“深树”“春潮”“野渡”“春雨”“小舟”等自然形成了一幅意趣盎然的暮春图画，流露出诗人身在其中独有的一种喜悦之情。）</w:t>
      </w:r>
    </w:p>
    <w:p>
      <w:pPr>
        <w:pStyle w:val="Normal"/>
        <w:ind w:firstLine="418"/>
        <w:rPr/>
      </w:pPr>
      <w:r>
        <w:rPr/>
        <w:t>3</w:t>
      </w:r>
      <w:r>
        <w:rPr>
          <w:rFonts w:ascii="宋体;SimSun" w:hAnsi="宋体;SimSun"/>
        </w:rPr>
        <w:t>.</w:t>
      </w:r>
      <w:r>
        <w:rPr/>
        <w:t>阅读下面一首宋词，然后回答问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木兰花</w:t>
      </w:r>
      <w:r>
        <w:rPr>
          <w:rFonts w:eastAsia="Times New Roman"/>
        </w:rPr>
        <w:t xml:space="preserve">   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宋祁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东城渐觉风光好，</w:t>
      </w:r>
      <w:r>
        <w:rPr/>
        <w:t>縠</w:t>
      </w:r>
      <w:r>
        <w:rPr>
          <w:rFonts w:eastAsia="楷体_GB2312"/>
        </w:rPr>
        <w:t>皱波纹迎客棹。绿杨烟外晓寒轻，红杏枝头春意闹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浮生长恨欢娱少，肯爱千金轻一笑？为君持酒劝斜阳，且向花间留晚照。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</w:t>
      </w:r>
      <w:r>
        <w:rPr/>
        <w:t>王国维在《人间词话》曾写道：“‘红杏枝头春意闹’，着一‘闹’字而境界全出。”你同意王国维的观点吗？为什么？</w:t>
      </w:r>
    </w:p>
    <w:p>
      <w:pPr>
        <w:pStyle w:val="Normal"/>
        <w:ind w:firstLine="418"/>
        <w:rPr/>
      </w:pPr>
      <w:r>
        <w:rPr/>
        <w:t>答：</w:t>
      </w:r>
      <w:r>
        <w:rPr>
          <w:rFonts w:ascii="宋体;SimSun" w:hAnsi="宋体;SimSun"/>
        </w:rPr>
        <w:t xml:space="preserve">_____________________________________________________________ 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同意，红杏的枝头，开满了绚烂的花朵，作者用一“闹”字描写花满枝头吐花喷焰的景象，把无声的姿态描摹得好像有声音，在视觉里获得听觉的感受，春意盎然的景象跃然纸上。） </w:t>
      </w:r>
    </w:p>
    <w:p>
      <w:pPr>
        <w:pStyle w:val="Normal"/>
        <w:ind w:firstLine="418"/>
        <w:rPr/>
      </w:pPr>
      <w:r>
        <w:rPr/>
        <w:t>4</w:t>
      </w:r>
      <w:r>
        <w:rPr>
          <w:rFonts w:ascii="宋体;SimSun" w:hAnsi="宋体;SimSun"/>
        </w:rPr>
        <w:t>.</w:t>
      </w:r>
      <w:r>
        <w:rPr/>
        <w:t>阅读下面一首唐诗，然后回答问题。</w:t>
      </w:r>
    </w:p>
    <w:p>
      <w:pPr>
        <w:pStyle w:val="Normal"/>
        <w:ind w:firstLine="418"/>
        <w:jc w:val="center"/>
        <w:rPr/>
      </w:pPr>
      <w:r>
        <w:rPr/>
        <w:t>出塞二首（其一）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王昌龄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秦时明月汉时关，万里长征人未还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但使龙城飞将在，不教胡马度阴山。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</w:t>
      </w:r>
      <w:r>
        <w:rPr/>
        <w:t>有人推奖此诗是唐人七绝压卷之作，乃是平凡之中见妙处，而妙就妙在“秦时明月汉时关”，试分析这句诗的妙处。</w:t>
      </w:r>
    </w:p>
    <w:p>
      <w:pPr>
        <w:pStyle w:val="Normal"/>
        <w:ind w:firstLine="418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ind w:firstLine="418"/>
        <w:rPr/>
      </w:pPr>
      <w:r>
        <w:rPr/>
        <w:t>（</w:t>
      </w:r>
      <w:r>
        <w:rPr>
          <w:rFonts w:eastAsia="楷体_GB2312"/>
        </w:rPr>
        <w:t>“明月”和“关”平凡普通，但增加了“秦”、“汉”两个时间性的限制词，自然形成了一种雄浑苍茫的独特意境，使读者抚今思昔，与下文联系起来，表达出古往今来人们向往和平的共同愿望。）</w:t>
      </w:r>
    </w:p>
    <w:p>
      <w:pPr>
        <w:pStyle w:val="Normal"/>
        <w:ind w:firstLine="418"/>
        <w:rPr/>
      </w:pPr>
      <w:r>
        <w:rPr/>
        <w:t>5</w:t>
      </w:r>
      <w:r>
        <w:rPr>
          <w:rFonts w:ascii="宋体;SimSun" w:hAnsi="宋体;SimSun"/>
        </w:rPr>
        <w:t>.</w:t>
      </w:r>
      <w:r>
        <w:rPr/>
        <w:t>阅读下面一首唐诗，然后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题。</w:t>
      </w:r>
    </w:p>
    <w:p>
      <w:pPr>
        <w:pStyle w:val="Normal"/>
        <w:ind w:firstLine="418"/>
        <w:jc w:val="center"/>
        <w:rPr/>
      </w:pPr>
      <w:r>
        <w:rPr/>
        <w:t>南</w:t>
      </w:r>
      <w:r>
        <w:rPr>
          <w:rFonts w:eastAsia="Times New Roman"/>
        </w:rPr>
        <w:t xml:space="preserve">   </w:t>
      </w:r>
      <w:r>
        <w:rPr/>
        <w:t>征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仿宋_GB2312"/>
        </w:rPr>
        <w:t>杜甫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春岸桃花水，云帆枫树林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偷生长避地，适远更沾襟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老病南征日，君恩北望心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百年歌自苦，未见有知音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这首诗的首联描绘了一幅</w:t>
      </w:r>
      <w:r>
        <w:rPr>
          <w:rFonts w:ascii="宋体;SimSun" w:hAnsi="宋体;SimSun"/>
        </w:rPr>
        <w:t>____________</w:t>
      </w:r>
      <w:r>
        <w:rPr/>
        <w:t>的景象，而全诗抒发了</w:t>
      </w:r>
      <w:r>
        <w:rPr>
          <w:rFonts w:ascii="宋体;SimSun" w:hAnsi="宋体;SimSun"/>
        </w:rPr>
        <w:t>________________________</w:t>
      </w:r>
      <w:r>
        <w:rPr>
          <w:rFonts w:ascii="宋体;SimSun" w:hAnsi="宋体;SimSun"/>
        </w:rPr>
        <w:t>的情感，这是运用了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的表现手法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 xml:space="preserve">（开阔、盎然、美丽、迷人   羁旅中愁苦悲哀、无以自遣  </w:t>
      </w:r>
      <w:r>
        <w:rPr>
          <w:rFonts w:eastAsia="楷体_GB2312"/>
        </w:rPr>
        <w:t>反衬</w:t>
      </w:r>
      <w:r>
        <w:rPr>
          <w:rFonts w:ascii="楷体_GB2312" w:hAnsi="楷体_GB2312" w:eastAsia="楷体_GB2312"/>
        </w:rPr>
        <w:t xml:space="preserve">）   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三、四两联是杜甫晚年生活与思想的自我写照，试解说。</w:t>
      </w:r>
    </w:p>
    <w:p>
      <w:pPr>
        <w:pStyle w:val="Normal"/>
        <w:ind w:firstLine="418"/>
        <w:rPr/>
      </w:pPr>
      <w:r>
        <w:rPr>
          <w:rFonts w:ascii="宋体;SimSun" w:hAnsi="宋体;SimSun" w:eastAsia="楷体_GB2312"/>
        </w:rPr>
        <w:t>（杜甫是有政治抱负的，可是仕途坎坷，壮志未酬，有绝代才华</w:t>
      </w:r>
      <w:r>
        <w:rPr>
          <w:rFonts w:eastAsia="楷体_GB2312"/>
        </w:rPr>
        <w:t>，一生苦吟，又能有几人理解？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6.</w:t>
      </w:r>
      <w:r>
        <w:rPr/>
        <w:t>阅读下面一首唐诗，然后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题。</w:t>
      </w:r>
    </w:p>
    <w:p>
      <w:pPr>
        <w:pStyle w:val="Normal"/>
        <w:ind w:firstLine="418"/>
        <w:jc w:val="center"/>
        <w:rPr/>
      </w:pPr>
      <w:r>
        <w:rPr/>
        <w:t>绝句（其一）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杜甫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眼见客愁愁不醒，无赖春色到江亭。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即遣花开深造次，便教莺语太丁宁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诗中</w:t>
      </w:r>
      <w:r>
        <w:rPr/>
        <w:t>_____________</w:t>
      </w:r>
      <w:r>
        <w:rPr/>
        <w:t>二字是全诗之纲，概括地说明了诗人</w:t>
      </w:r>
      <w:r>
        <w:rPr/>
        <w:t>____________________________________</w:t>
      </w:r>
      <w:r>
        <w:rPr/>
        <w:t>的心情。</w:t>
      </w:r>
    </w:p>
    <w:p>
      <w:pPr>
        <w:pStyle w:val="Normal"/>
        <w:ind w:firstLine="418"/>
        <w:rPr/>
      </w:pPr>
      <w:r>
        <w:rPr>
          <w:rFonts w:eastAsia="楷体_GB2312"/>
        </w:rPr>
        <w:t>（客愁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饱受乱离客居他乡的郁愁心绪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此诗在情与景表现方面与《春望》中“感时花溅泪，恨别鸟惊心”句有异曲同工之妙，作简要分析。</w:t>
      </w:r>
    </w:p>
    <w:p>
      <w:pPr>
        <w:pStyle w:val="Normal"/>
        <w:ind w:firstLine="418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都是用了“乐景写哀”的反衬手法，见花开则深感其造次，闻莺啼则嫌其过于丁宁，在情与景的对立中，更加倍写出了诗人烦恼忧愁。）</w:t>
      </w:r>
    </w:p>
    <w:p>
      <w:pPr>
        <w:pStyle w:val="Normal"/>
        <w:ind w:firstLine="418"/>
        <w:rPr/>
      </w:pPr>
      <w:r>
        <w:rPr/>
        <w:t>7</w:t>
      </w:r>
      <w:r>
        <w:rPr>
          <w:rFonts w:ascii="宋体;SimSun" w:hAnsi="宋体;SimSun"/>
        </w:rPr>
        <w:t>.</w:t>
      </w:r>
      <w:r>
        <w:rPr/>
        <w:t>读下面一首元曲，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3</w:t>
      </w:r>
      <w:r>
        <w:rPr/>
        <w:t>）题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中吕</w:t>
      </w:r>
      <w:r>
        <w:rPr>
          <w:rFonts w:ascii="宋体;SimSun" w:hAnsi="宋体;SimSun"/>
        </w:rPr>
        <w:t xml:space="preserve">]  </w:t>
      </w:r>
      <w:r>
        <w:rPr>
          <w:rFonts w:ascii="宋体;SimSun" w:hAnsi="宋体;SimSun"/>
        </w:rPr>
        <w:t>卖花声  怀古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张可久</w:t>
      </w:r>
    </w:p>
    <w:p>
      <w:pPr>
        <w:pStyle w:val="Normal"/>
        <w:ind w:firstLine="418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美人自刎乌江岸，战火曾烧赤壁山，将军空老玉门关。伤心秦汉，生民涂炭，读书人一声长叹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首句“美人自刎乌江岸”，是以</w:t>
      </w:r>
      <w:r>
        <w:rPr/>
        <w:t>_____________</w:t>
      </w:r>
      <w:r>
        <w:rPr/>
        <w:t>的典故反映</w:t>
      </w:r>
      <w:r>
        <w:rPr/>
        <w:t>__________________</w:t>
      </w:r>
      <w:r>
        <w:rPr/>
        <w:t>的历史。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诗人选取三则历史材料，有无辜者之死的个人悲剧，有战火熊熊的众生劫难，也有</w:t>
      </w:r>
      <w:r>
        <w:rPr/>
        <w:t>__________________________</w:t>
      </w:r>
      <w:r>
        <w:rPr/>
        <w:t>，虽然角度不同，却揭示了一个共同的主旨：</w:t>
      </w:r>
      <w:r>
        <w:rPr/>
        <w:t>____________</w:t>
      </w:r>
      <w:r>
        <w:rPr/>
        <w:t>。</w:t>
      </w:r>
    </w:p>
    <w:p>
      <w:pPr>
        <w:pStyle w:val="Normal"/>
        <w:ind w:firstLine="418"/>
        <w:rPr/>
      </w:pPr>
      <w:r>
        <w:rPr/>
        <w:t>（</w:t>
      </w:r>
      <w:r>
        <w:rPr/>
        <w:t>3</w:t>
      </w:r>
      <w:r>
        <w:rPr/>
        <w:t>）整个作品在</w:t>
      </w:r>
      <w:r>
        <w:rPr/>
        <w:t>__________________________</w:t>
      </w:r>
      <w:r>
        <w:rPr/>
        <w:t>的基础上直抒胸臆，情调沉郁悲哀，“长叹”中包含着</w:t>
      </w:r>
      <w:r>
        <w:rPr/>
        <w:t>__________________________</w:t>
      </w:r>
      <w:r>
        <w:rPr/>
        <w:t>的复杂感情。</w:t>
      </w:r>
    </w:p>
    <w:p>
      <w:pPr>
        <w:pStyle w:val="Normal"/>
        <w:ind w:firstLine="418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 xml:space="preserve">虞姬自刎   楚汉相争  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 xml:space="preserve">戍边无归的军人悲哀  连绵的战争给百姓带来的只是灾难  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叙述史实  忧国忧民而又无可奈何）</w:t>
      </w:r>
    </w:p>
    <w:p>
      <w:pPr>
        <w:pStyle w:val="Normal"/>
        <w:ind w:firstLine="418"/>
        <w:rPr/>
      </w:pPr>
      <w:r>
        <w:rPr/>
        <w:t>8</w:t>
      </w:r>
      <w:r>
        <w:rPr>
          <w:rFonts w:ascii="宋体;SimSun" w:hAnsi="宋体;SimSun"/>
        </w:rPr>
        <w:t>.</w:t>
      </w:r>
      <w:r>
        <w:rPr/>
        <w:t>阅读下面一首唐诗，回答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/>
      </w:pPr>
      <w:r>
        <w:rPr/>
        <w:t>送友人入蜀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李白</w:t>
      </w:r>
    </w:p>
    <w:p>
      <w:pPr>
        <w:pStyle w:val="Normal"/>
        <w:ind w:firstLine="418"/>
        <w:rPr/>
      </w:pPr>
      <w:r>
        <w:rPr>
          <w:rFonts w:eastAsia="楷体_GB2312"/>
        </w:rPr>
        <w:t>见说蚕丛</w:t>
      </w:r>
      <w:r>
        <w:rPr>
          <w:rFonts w:ascii="黑体;SimHei" w:hAnsi="黑体;SimHei" w:eastAsia="黑体;SimHei"/>
          <w:vertAlign w:val="superscript"/>
        </w:rPr>
        <w:t>①</w:t>
      </w:r>
      <w:r>
        <w:rPr>
          <w:rFonts w:eastAsia="楷体_GB2312"/>
        </w:rPr>
        <w:t>路，崎岖不易行。山从人面起。云傍马头生。芳树笼秦栈，春流绕蜀城。升沉应已定，不必问君平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eastAsia="楷体_GB2312"/>
        </w:rPr>
        <w:t>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：①</w:t>
      </w:r>
      <w:r>
        <w:rPr/>
        <w:t>蚕丛：传说中的开国君主，此代指蜀国。</w:t>
      </w:r>
      <w:r>
        <w:rPr>
          <w:rFonts w:ascii="楷体_GB2312" w:hAnsi="楷体_GB2312" w:eastAsia="楷体_GB2312"/>
        </w:rPr>
        <w:t>②</w:t>
      </w:r>
      <w:r>
        <w:rPr/>
        <w:t>君平：西汉严遵，字君平，隐居不仕，曾在成都卖卜为生。</w:t>
      </w:r>
    </w:p>
    <w:p>
      <w:pPr>
        <w:pStyle w:val="Normal"/>
        <w:ind w:firstLine="418"/>
        <w:rPr/>
      </w:pPr>
      <w:r>
        <w:rPr/>
        <w:t>(1)</w:t>
      </w:r>
      <w:r>
        <w:rPr/>
        <w:t>本诗开篇与诗人的另一首诗《蜀道难》有什么不同？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蜀道难开篇感情豪放，富有气势；而本诗开篇只是平静地叙述，而且还是“见说”，显得很委婉，浑然无觉。）</w:t>
      </w:r>
    </w:p>
    <w:p>
      <w:pPr>
        <w:pStyle w:val="Normal"/>
        <w:ind w:firstLine="418"/>
        <w:rPr/>
      </w:pPr>
      <w:r>
        <w:rPr/>
        <w:t>(2)</w:t>
      </w:r>
      <w:r>
        <w:rPr/>
        <w:t>尾联借用君平典故有什么作用？</w:t>
      </w:r>
    </w:p>
    <w:p>
      <w:pPr>
        <w:pStyle w:val="Normal"/>
        <w:ind w:firstLine="418"/>
        <w:rPr>
          <w:rFonts w:eastAsia="楷体_GB2312"/>
        </w:rPr>
      </w:pPr>
      <w:r>
        <w:rPr>
          <w:rFonts w:eastAsia="楷体_GB2312"/>
        </w:rPr>
        <w:t>（用典委婉地启发朋友不要沉迷于功名利禄之中，可谓循循善诱，凝聚着深厚情谊，其中不乏自身的身世感慨。）</w:t>
      </w:r>
    </w:p>
    <w:p>
      <w:pPr>
        <w:pStyle w:val="Normal"/>
        <w:ind w:firstLine="418"/>
        <w:rPr/>
      </w:pPr>
      <w:r>
        <w:rPr/>
        <w:t>9</w:t>
      </w:r>
      <w:r>
        <w:rPr>
          <w:rFonts w:ascii="宋体;SimSun" w:hAnsi="宋体;SimSun"/>
        </w:rPr>
        <w:t>.</w:t>
      </w:r>
      <w:r>
        <w:rPr/>
        <w:t>阅读下面的唐诗，对其表达技巧或思想内容进行赏析。（任选其一）</w:t>
      </w:r>
    </w:p>
    <w:p>
      <w:pPr>
        <w:pStyle w:val="Normal"/>
        <w:ind w:firstLine="418"/>
        <w:jc w:val="center"/>
        <w:rPr>
          <w:vertAlign w:val="superscript"/>
        </w:rPr>
      </w:pPr>
      <w:r>
        <w:rPr/>
        <w:t>秋</w:t>
      </w:r>
      <w:r>
        <w:rPr>
          <w:rFonts w:eastAsia="Times New Roman"/>
        </w:rPr>
        <w:t xml:space="preserve">   </w:t>
      </w:r>
      <w:r>
        <w:rPr/>
        <w:t>词</w:t>
      </w:r>
      <w:r>
        <w:rPr>
          <w:rFonts w:ascii="黑体;SimHei" w:hAnsi="黑体;SimHei"/>
          <w:vertAlign w:val="superscript"/>
        </w:rPr>
        <w:t>①</w:t>
      </w:r>
    </w:p>
    <w:p>
      <w:pPr>
        <w:pStyle w:val="Normal"/>
        <w:ind w:firstLine="418"/>
        <w:jc w:val="center"/>
        <w:rPr>
          <w:rFonts w:eastAsia="楷体_GB2312"/>
        </w:rPr>
      </w:pPr>
      <w:r>
        <w:rPr>
          <w:rFonts w:eastAsia="楷体_GB2312"/>
        </w:rPr>
        <w:t>刘禹锡</w:t>
      </w:r>
    </w:p>
    <w:p>
      <w:pPr>
        <w:pStyle w:val="Normal"/>
        <w:ind w:firstLine="418"/>
        <w:jc w:val="center"/>
        <w:rPr/>
      </w:pPr>
      <w:r>
        <w:rPr>
          <w:rFonts w:eastAsia="楷体_GB2312"/>
        </w:rPr>
        <w:t>自古逢秋悲寂寥，我言秋日胜春朝</w:t>
      </w:r>
      <w:r>
        <w:rPr>
          <w:rFonts w:ascii="宋体;SimSun" w:hAnsi="宋体;SimSun" w:eastAsia="楷体_GB2312"/>
          <w:vertAlign w:val="superscript"/>
        </w:rPr>
        <w:t>②</w:t>
      </w:r>
      <w:r>
        <w:rPr>
          <w:rFonts w:eastAsia="楷体_GB2312"/>
        </w:rPr>
        <w:t>。</w:t>
      </w:r>
    </w:p>
    <w:p>
      <w:pPr>
        <w:pStyle w:val="Normal"/>
        <w:ind w:firstLine="418"/>
        <w:jc w:val="center"/>
        <w:rPr/>
      </w:pPr>
      <w:r>
        <w:rPr>
          <w:rFonts w:eastAsia="Times New Roman"/>
        </w:rPr>
        <w:t xml:space="preserve"> </w:t>
      </w:r>
      <w:r>
        <w:rPr>
          <w:rFonts w:eastAsia="楷体_GB2312"/>
        </w:rPr>
        <w:t>晴空一鹤排云</w:t>
      </w:r>
      <w:r>
        <w:rPr>
          <w:rFonts w:ascii="宋体;SimSun" w:hAnsi="宋体;SimSun" w:eastAsia="楷体_GB2312"/>
          <w:vertAlign w:val="superscript"/>
        </w:rPr>
        <w:t>③</w:t>
      </w:r>
      <w:r>
        <w:rPr>
          <w:rFonts w:eastAsia="楷体_GB2312"/>
        </w:rPr>
        <w:t>上，便引诗情到碧霄</w:t>
      </w:r>
      <w:r>
        <w:rPr>
          <w:rFonts w:ascii="宋体;SimSun" w:hAnsi="宋体;SimSun" w:eastAsia="楷体_GB2312"/>
          <w:vertAlign w:val="superscript"/>
        </w:rPr>
        <w:t>④</w:t>
      </w:r>
      <w:r>
        <w:rPr>
          <w:rFonts w:eastAsia="楷体_GB2312"/>
        </w:rPr>
        <w:t>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①《秋词》是作者贬为朗州（今湖南省常德县）司马期间写的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春朝：春天的早晨。③排云：凌云。排，冲破。④碧霄：碧蓝的天空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表达技巧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开头两句，正反对照鲜明。三四两句，诗人抓住秋天晴空的特点，并用一鹤冲天加以渲染，突出一幅天高气爽的开阔图景；而诗人油然而生的诗情，也随同排云而上的白鹤直到碧霄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思想内容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悲秋几乎是古代诗文的传统题材。本篇首句对古人逢秋多寂寥的这种普遍现象进行了概括。次句反其意，说自己认为秋天胜过春天。全诗见不到对秋的一丝伤感，而是充满了奋发向上的思想感情，表现出诗人失意时仍然不愿随波逐流的操守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阅读下面一首唐诗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台   城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庄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雨霏霏江草齐，六朝如梦鸟空啼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情最是台城柳，依旧烟笼十里堤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韦庄（</w:t>
      </w:r>
      <w:r>
        <w:rPr>
          <w:rFonts w:ascii="宋体;SimSun" w:hAnsi="宋体;SimSun"/>
        </w:rPr>
        <w:t>836——910</w:t>
      </w:r>
      <w:r>
        <w:rPr>
          <w:rFonts w:ascii="宋体;SimSun" w:hAnsi="宋体;SimSun"/>
        </w:rPr>
        <w:t>），晚唐京兆杜陵（今陕西西安）人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是一首凭吊六朝古迹的诗。诗人为什么说“台城柳”“无情”？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答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因为虽然六朝的繁华已如梦远逝，而台城柳却依旧逢春即枝繁叶茂，不管人世沧桑、人间兴亡，总是给人以欣欣向荣之感，以它的繁荣茂盛和台城的荒凉破败，以它的终古如斯和六朝繁华如梦转瞬即逝作鲜明对比，因此诗人说它“无情”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有人说诗人在凭吊古迹时流露出浓重的对时事的感伤情绪，你是否同意这种说法？为什么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同意。因为诗人身处晚唐，此时的唐王朝全面走向衰落，昔日的繁华已荡然无存，如梦一场，取而代之的是兵荒马乱民不聊生。诗人凭吊台城古迹，回顾六朝旧事，今之视昔如来者视今，六朝的先盛后衰的命运使诗人联想到唐王朝，怀古伤今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11.</w:t>
      </w:r>
      <w:r>
        <w:rPr>
          <w:rFonts w:ascii="宋体;SimSun" w:hAnsi="宋体;SimSun"/>
        </w:rPr>
        <w:t>阅读下面一首唐诗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暮 江 吟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居易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道残阳铺水中，半江瑟瑟半江红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怜九月初三夜，露似珍珠月似弓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残阳照射在江面上，诗人不说“照”而说“铺”，有什么表达效果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是因为太阳已经接近地平线，几乎是贴着地面照射过来的，用“铺”准确、形象。运用“铺”字，表现了秋天夕阳的柔和与江面的平静，给人以安闲、舒适之感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诗人为什么觉得“九月初三夜”是可怜的？试结合诗句作具体分析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可怜”意为可爱。诗人看到江边的草地上挂满了晶莹的珍珠般的露珠，深蓝的天幕上悬挂着一张精巧银弓般的新月，所以才脱口而出赞美这可爱的夜晚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阅读下面一首唐诗，然后回答问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齐安郡后池绝句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牧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菱透浮萍绿锦池，夏莺千啭弄蔷薇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尽日无人看微雨，鸳鸯相对浴红衣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对这首唐诗的第三句“尽日无人看微雨”，有人认为是一句“闲笔”，有人却认为是“极为关键的一句”，你的看法如何？请结合全诗予以赏析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答：</w:t>
      </w:r>
      <w:r>
        <w:rPr/>
        <w:t>___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______________</w:t>
      </w:r>
    </w:p>
    <w:p>
      <w:pPr>
        <w:pStyle w:val="Normal"/>
        <w:ind w:firstLine="418"/>
        <w:rPr/>
      </w:pPr>
      <w:r>
        <w:rPr/>
        <w:t>__________________________________________________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我认为，此句是“极为关键的一句”，结合全诗看，这句虽淡淡写来，却极为重要，是全诗的关键。它不仅为整幅画染上一层幽寂、迷朦的色彩，而且托出尽日看雨之人，其无聊情状可想见。诗中说“看微雨”。其实，丝雨纷纷，无可寓目，可寓目的应是菱叶、浮萍、鸣莺、蔷薇，尤其是相对戏水的鸳鸯。此句有空灵含蓄之妙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阅读下列一首诗，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闺  怨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昌龄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闺中少妇不曾愁，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日凝妆上翠楼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忽见陌头杨柳色，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悔教夫婿觅封侯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本诗标题为“闺怨”，一开头却写“闺中少妇不曾愁”，是否违反了题意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没有违反题意。前面写“不曾愁”，正是为后面的‘悔“作铺垫，采取欲抑先扬的手法。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诗中如何描写少妇的心理变化？为什么“陌头杨柳色”会勾起少妇幽怨的情怀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先写少妇兴致勃勃，梳妆打扮后上楼观景；转而写她看见路边的杨柳，勾起了对丈夫的离愁，心情由高兴变为懊悔。因为杨柳是古人临别时的赠物，少妇看见杨柳，自然就想起与丈夫分别的情景，后悔之情也就油然而生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阅读下列一首唐诗，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江  村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甫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江一曲抱村流，长夏江村事事幽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去自来堂上燕。相亲相近水中鸥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妻画知为棋局，稚子敲针做钓钩。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</w:rPr>
        <w:t>多病所需唯药物，微躯此外更何求？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首诗与《茅屋为秋风所破歌》作于同一时期，但两首诗所抒发的感情不同。作者笔下的“江村”环境特点是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，这从第一联中就可以看出；第二三联先描写眼前的景物，有撷取家庭生活的两幅画面，从中表现了诗人的</w:t>
      </w:r>
      <w:r>
        <w:rPr>
          <w:rFonts w:ascii="宋体;SimSun" w:hAnsi="宋体;SimSun"/>
        </w:rPr>
        <w:t>___________</w:t>
      </w:r>
      <w:r>
        <w:rPr>
          <w:rFonts w:ascii="宋体;SimSun" w:hAnsi="宋体;SimSun"/>
        </w:rPr>
        <w:t>心境。这首诗对仗工整、音调和谐，语言的突出特点是</w:t>
      </w:r>
      <w:r>
        <w:rPr>
          <w:rFonts w:ascii="宋体;SimSun" w:hAnsi="宋体;SimSun"/>
        </w:rPr>
        <w:t>______________________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幽静  经过漂泊后  自然质朴清新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“多病所需唯药物”一句，有的版本也作“但有故人供禄米”，你认为哪一句更好？请简述理由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不必强求一致，能陈述理由即可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阅读下面一首词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清 平 乐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庭坚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春归何处？寂寞无行路。若有人知春去处，换取归来同住。春无踪迹谁知？除非问取黄鹂，百啭无人能解，因风飞过蔷薇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本词抒发了作者什么情感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抒发了诗人寻觅春天的迫切心情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说说本词在构思上有哪两点新奇之处。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拟人手法  想象新奇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阅读下列两首诗，然后回答问题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台  城                         鹿  柴</w:t>
      </w:r>
    </w:p>
    <w:p>
      <w:pPr>
        <w:pStyle w:val="Normal"/>
        <w:ind w:firstLine="418"/>
        <w:jc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eastAsia="楷体_GB2312"/>
        </w:rPr>
        <w:t>韦庄                            王维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雨霏霏江草齐。六朝如梦鸟空啼。    空山不见人，但闻人语响。</w:t>
      </w:r>
    </w:p>
    <w:p>
      <w:pPr>
        <w:pStyle w:val="Normal"/>
        <w:ind w:firstLine="418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</w:rPr>
        <w:t>无情最是台城柳，依旧烟笼十里堤。    返景入深林，复照青苔上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《台城》中“鸟空啼”的“空”字历来为人所称道，你能品出其中的滋味吗？它与《鹿柴》中的“空”字所表现的意境是否相同？请加以赏析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两个“空”字表现的意境不同。“鸟空啼”的“空”是“白白地”、“徒劳地”的意思，既衬托出梦一般的景色，又陷入了诗人对历史兴衰的感慨：台城历经变迁，已经面目全非，但不解情的大自然，却一年一度景色依旧，连鸟儿也无谓地在啼鸣。这与杜甫的“隔叶黄鹂空好音”有异曲同工之妙。于乐景中注入哀情，反衬自然无情人有情，传达出诗人心灵深处的忧伤。《鹿柴》中的“空”是“空旷”之意，展现的是大山幽静、不闻人语的情境，表现宁静幽深的境界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阅读下面唐诗，完成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江楼夕望招客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居易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天东望夕茫茫，山势川形阔复长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灯火万家城四畔，星河一道水中央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吹古木晴天雨，月照平沙夏夜霜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能就江楼销暑否？比君茅舍较清凉。</w:t>
      </w:r>
    </w:p>
    <w:p>
      <w:pPr>
        <w:pStyle w:val="Normal"/>
        <w:ind w:firstLine="418"/>
        <w:rPr/>
      </w:pPr>
      <w:r>
        <w:rPr>
          <w:rFonts w:ascii="黑体;SimHei" w:hAnsi="黑体;SimHei" w:eastAsia="黑体;SimHei"/>
        </w:rPr>
        <w:t>注</w:t>
      </w:r>
      <w:r>
        <w:rPr>
          <w:rFonts w:ascii="楷体_GB2312" w:hAnsi="楷体_GB2312" w:eastAsia="楷体_GB2312"/>
        </w:rPr>
        <w:t>：</w:t>
      </w:r>
      <w:r>
        <w:rPr>
          <w:rFonts w:ascii="宋体;SimSun" w:hAnsi="宋体;SimSun"/>
        </w:rPr>
        <w:t>此诗写于长庆三年诗人任杭州刺史的次年。江楼，也称望海楼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对这首诗的赏析，不正确的两项是（</w:t>
      </w:r>
      <w:r>
        <w:rPr>
          <w:rFonts w:ascii="宋体;SimSun" w:hAnsi="宋体;SimSun"/>
        </w:rPr>
        <w:t>A C</w:t>
      </w:r>
      <w:r>
        <w:rPr>
          <w:rFonts w:ascii="宋体;SimSun" w:hAnsi="宋体;SimSun"/>
        </w:rPr>
        <w:t>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首联写诗人登楼远望，面对辽阔的海天和山川形势，心事茫茫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颔联描写了杭州成的万家灯火和水中倒映的银河，景观开阔而美好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颈联取“道是无情却有情”的诗意，暗含世事沧桑、人生无定的慨叹。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尾联以欢愉的口吻诚邀好友到望海楼上来纳凉消暑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全诗既有登楼所见的实景描绘，又有奇妙的想象，表现了一种闲适心境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苏轼说“白公晚年诗极高妙”，“‘风吹古木晴天雨，月照平沙夏夜霜’，此少时所不到也”。你认为这两句诗高妙吗？为什么？（限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字以内）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主要看对表达技巧的赏析：晴本无雨，夏本无霜，风吹古木如闻雨声。月照平沙似见寒霜，联想与想象生出清凉，足以消暑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阅读下列一首唐诗，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咸阳城西楼晚眺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浑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上高楼万里愁，蒹葭杨柳似汀州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溪云初起日沉阁，山雨欲来风满楼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鸟下绿芜秦苑夕，蝉鸣黄叶汉宫秋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人莫问当年事，故国东来渭水流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首句“一上高楼万里愁”在整首诗中起什么作用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个“愁”字笼盖全篇，奠定了全文的感情基调，与下文构成因果关系，开头讲“愁”，下面则交代因何而愁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本诗的景物描写营造了怎样的氛围？抒发了作者怎样的情怀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用云、日、风、雨层层推进，又以绿芜、黄叶来渲染，勾勒出一个萧条凄凉的意境。抒发了对家国衰败的无限感慨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t>阅读下面的宋词，完成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题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如 梦 令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严蕊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道是梨花不是，道是杏花不是。白白与红红，别是东风情味。曾记，曾记，人在武陵微醉。</w:t>
      </w:r>
    </w:p>
    <w:p>
      <w:pPr>
        <w:pStyle w:val="Normal"/>
        <w:ind w:firstLine="418"/>
        <w:rPr/>
      </w:pPr>
      <w:r>
        <w:rPr/>
        <w:t>（</w:t>
      </w:r>
      <w:r>
        <w:rPr/>
        <w:t>1</w:t>
      </w:r>
      <w:r>
        <w:rPr/>
        <w:t>）这首宋词用了一个著名的典故，它出自谁的什么作品？由此可知这首宋词书写的是什么事物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首词以物况人，“白白与红红”，一树花分红、白两色，高标逸韵，独特别致，作者正是以这“别是东风情味”的红白桃花自况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请就这首宋词表达的感情和运用的笔法谈谈你的看法。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这首词还用了映衬对比写法，以梨花之白，杏花之红既映衬又对比，赞美了红白桃花独标一格，超拔于春天群芳之上。）</w:t>
      </w:r>
    </w:p>
    <w:p>
      <w:pPr>
        <w:pStyle w:val="Normal"/>
        <w:ind w:firstLine="418"/>
        <w:rPr/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阅读下面一首诗，然后回答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～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/>
        </w:rPr>
        <w:t>题。</w:t>
      </w:r>
    </w:p>
    <w:p>
      <w:pPr>
        <w:pStyle w:val="Normal"/>
        <w:numPr>
          <w:ilvl w:val="0"/>
          <w:numId w:val="0"/>
        </w:numPr>
        <w:ind w:firstLine="418"/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早  梅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齐己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万木欲冻折，孤根暖独回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前村深雪里，昨夜一枝开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递幽香出，禽窥素艳来。</w:t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年如应律，先发望春台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这是一首咏物诗，通观全诗，诗人写出了早梅的什么品性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不畏严寒，傲然独立。）</w:t>
      </w:r>
    </w:p>
    <w:p>
      <w:pPr>
        <w:pStyle w:val="Normal"/>
        <w:ind w:firstLine="418"/>
        <w:rPr/>
      </w:pPr>
      <w:r>
        <w:rPr/>
        <w:t>（</w:t>
      </w:r>
      <w:r>
        <w:rPr/>
        <w:t>2</w:t>
      </w:r>
      <w:r>
        <w:rPr/>
        <w:t>）诗的第二联原为“前村深雪里，昨夜数枝开”。诗人郑谷读后说：“未若‘一枝’佳。”你认为将“数枝”改为“一枝”好在哪里？</w:t>
      </w:r>
    </w:p>
    <w:p>
      <w:pPr>
        <w:pStyle w:val="Normal"/>
        <w:numPr>
          <w:ilvl w:val="0"/>
          <w:numId w:val="0"/>
        </w:numPr>
        <w:ind w:firstLine="418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一枝”紧扣诗题，更能突出梅之“早”，显出梅不同寻常。）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诗的一、二句用了什么手法来表现早梅的品性？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对比，首联以“万木冻欲折”与“孤根暖独回”相对照，既点明梅花生存的恶劣环境，又有力地反衬出梅花“孤根独暖”的秉性，同时还照应了诗题的“早梅”</w:t>
      </w:r>
    </w:p>
    <w:p>
      <w:pPr>
        <w:pStyle w:val="Normal"/>
        <w:ind w:firstLine="41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18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>
        <w:rFonts w:ascii="Times New Roman" w:hAnsi="Times New Roman"/>
      </w:rPr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3">
    <w:name w:val="p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10"/>
      <w:ind w:firstLine="420"/>
    </w:pPr>
    <w:rPr>
      <w:rFonts w:ascii="方正仿宋简体;宋体" w:hAnsi="方正仿宋简体;宋体" w:eastAsia="方正仿宋简体;宋体" w:cs="宋体;SimSun"/>
    </w:rPr>
  </w:style>
  <w:style w:type="paragraph" w:styleId="Style14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/>
  </w:style>
  <w:style w:type="paragraph" w:styleId="TextBodyIndent">
    <w:name w:val="Body Text Indent"/>
    <w:basedOn w:val="Normal"/>
    <w:pPr>
      <w:ind w:firstLine="435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359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41:00Z</dcterms:created>
  <dc:creator>USER</dc:creator>
  <dc:description/>
  <cp:keywords/>
  <dc:language>en-US</dc:language>
  <cp:lastModifiedBy>USER</cp:lastModifiedBy>
  <dcterms:modified xsi:type="dcterms:W3CDTF">2009-11-27T00:45:00Z</dcterms:modified>
  <cp:revision>24</cp:revision>
  <dc:subject/>
  <dc:title>2010年高三语文总复习讲解（全）</dc:title>
</cp:coreProperties>
</file>