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一、古诗词常见的表现手法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0"/>
        <w:gridCol w:w="2131"/>
        <w:gridCol w:w="31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  <w:lang w:eastAsia="zh-CN"/>
              </w:rPr>
              <w:t>概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例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赏析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起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兴是先言他物以引起所咏之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锦瑟无端五十弦，一弦一柱思华年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首联用瑟这种乐器起兴，由此而思及华年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虚实结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是指现实的景事与想象的景事互相映衬，交织在一起表达同一样的感情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寒蝉凄切，对长亭晚，骤雨初歇。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  <w:lang w:eastAsia="zh-CN"/>
              </w:rPr>
              <w:t>……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竟无语凝噎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u w:val="wave"/>
                <w:lang w:eastAsia="zh-CN"/>
              </w:rPr>
              <w:t>上片</w:t>
            </w:r>
            <w:r>
              <w:rPr>
                <w:b/>
                <w:color w:val="993300"/>
                <w:sz w:val="28"/>
                <w:szCs w:val="28"/>
                <w:lang w:eastAsia="zh-CN"/>
              </w:rPr>
              <w:t>除“念去处千里烟波，暮霭沉沉楚天阔”外，写的都是眼前实景实事实情，写词人和友人不忍分别又不得不别的心情，是</w:t>
            </w:r>
            <w:r>
              <w:rPr>
                <w:b/>
                <w:sz w:val="28"/>
                <w:szCs w:val="28"/>
                <w:lang w:eastAsia="zh-CN"/>
              </w:rPr>
              <w:t>实写</w:t>
            </w:r>
            <w:r>
              <w:rPr>
                <w:b/>
                <w:color w:val="993300"/>
                <w:sz w:val="28"/>
                <w:szCs w:val="28"/>
                <w:lang w:eastAsia="zh-CN"/>
              </w:rPr>
              <w:t>。</w:t>
            </w:r>
            <w:r>
              <w:rPr>
                <w:b/>
                <w:color w:val="993300"/>
                <w:sz w:val="28"/>
                <w:szCs w:val="28"/>
                <w:u w:val="wave"/>
                <w:lang w:eastAsia="zh-CN"/>
              </w:rPr>
              <w:t>下片</w:t>
            </w:r>
            <w:r>
              <w:rPr>
                <w:b/>
                <w:color w:val="993300"/>
                <w:sz w:val="28"/>
                <w:szCs w:val="28"/>
                <w:lang w:eastAsia="zh-CN"/>
              </w:rPr>
              <w:t>写对别后生活的设想，着意描绘词人孤独寂寞的心情，是</w:t>
            </w:r>
            <w:r>
              <w:rPr>
                <w:b/>
                <w:sz w:val="28"/>
                <w:szCs w:val="28"/>
                <w:lang w:eastAsia="zh-CN"/>
              </w:rPr>
              <w:t>虚写</w:t>
            </w:r>
            <w:r>
              <w:rPr>
                <w:b/>
                <w:color w:val="993300"/>
                <w:sz w:val="28"/>
                <w:szCs w:val="28"/>
                <w:lang w:eastAsia="zh-CN"/>
              </w:rPr>
              <w:t>。</w:t>
            </w:r>
            <w:r>
              <w:rPr>
                <w:b/>
                <w:color w:val="993300"/>
                <w:sz w:val="28"/>
                <w:szCs w:val="28"/>
                <w:u w:val="wave"/>
                <w:lang w:eastAsia="zh-CN"/>
              </w:rPr>
              <w:t>虚实结合，淋漓尽致地写出了离别的依依不舍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用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有用事和引用前人诗句两种，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用事</w:t>
            </w:r>
            <w:r>
              <w:rPr>
                <w:b/>
                <w:sz w:val="28"/>
                <w:szCs w:val="28"/>
                <w:lang w:eastAsia="zh-CN"/>
              </w:rPr>
              <w:t>是借历史故事来表达作者的思想感情，包括对现实生活中的某些问题的立场和态度、个人的意绪和愿望等等，属于借古抒怀。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引用</w:t>
            </w:r>
            <w:r>
              <w:rPr>
                <w:b/>
                <w:sz w:val="28"/>
                <w:szCs w:val="28"/>
                <w:lang w:eastAsia="zh-CN"/>
              </w:rPr>
              <w:t>或者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化用</w:t>
            </w:r>
            <w:r>
              <w:rPr>
                <w:b/>
                <w:sz w:val="28"/>
                <w:szCs w:val="28"/>
                <w:lang w:eastAsia="zh-CN"/>
              </w:rPr>
              <w:t>前人诗句目的是加深诗词中的意境，促使人联想而寻意于言外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lang w:eastAsia="zh-CN"/>
              </w:rPr>
              <w:t>①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想当年，金戈铁马，气吞万里如虎。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lang w:eastAsia="zh-CN"/>
              </w:rPr>
              <w:t>②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过春风十里，尽荠麦青青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8"/>
                <w:szCs w:val="28"/>
                <w:lang w:eastAsia="zh-CN"/>
              </w:rPr>
              <w:t>①</w:t>
            </w:r>
            <w:r>
              <w:rPr>
                <w:b/>
                <w:color w:val="993300"/>
                <w:sz w:val="28"/>
                <w:szCs w:val="28"/>
                <w:lang w:eastAsia="zh-CN"/>
              </w:rPr>
              <w:t>辛词除了作者回忆</w:t>
            </w:r>
            <w:r>
              <w:rPr>
                <w:b/>
                <w:color w:val="993300"/>
                <w:sz w:val="28"/>
                <w:szCs w:val="28"/>
                <w:lang w:eastAsia="zh-CN"/>
              </w:rPr>
              <w:t>43</w:t>
            </w:r>
            <w:r>
              <w:rPr>
                <w:b/>
                <w:color w:val="993300"/>
                <w:sz w:val="28"/>
                <w:szCs w:val="28"/>
                <w:lang w:eastAsia="zh-CN"/>
              </w:rPr>
              <w:t>年前南下的经历外，全是用事。“想当年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……如虎</w:t>
            </w:r>
            <w:r>
              <w:rPr>
                <w:b/>
                <w:color w:val="993300"/>
                <w:sz w:val="28"/>
                <w:szCs w:val="28"/>
                <w:lang w:eastAsia="zh-CN"/>
              </w:rPr>
              <w:t>”写的是刘裕当年北伐抗敌的英雄气概。作者借赞扬刘裕，讽刺南宋王朝的主和派屈辱求和的无耻行径，表现出作者抗金的主张和恢复中原的决心。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8"/>
                <w:szCs w:val="28"/>
                <w:lang w:eastAsia="zh-CN"/>
              </w:rPr>
              <w:t>②“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春风十里”引用杜牧的诗句，表现往日扬州十里长街的繁荣景况，是</w:t>
            </w:r>
            <w:r>
              <w:rPr>
                <w:rFonts w:ascii="宋体;SimSun" w:hAnsi="宋体;SimSun" w:cs="宋体;SimSun"/>
                <w:b/>
                <w:color w:val="FF6600"/>
                <w:sz w:val="28"/>
                <w:szCs w:val="28"/>
                <w:lang w:eastAsia="zh-CN"/>
              </w:rPr>
              <w:t>虚写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；“尽荠麦青青”是写词人今日所见的凄凉情形，是</w:t>
            </w:r>
            <w:r>
              <w:rPr>
                <w:rFonts w:ascii="宋体;SimSun" w:hAnsi="宋体;SimSun" w:cs="宋体;SimSun"/>
                <w:b/>
                <w:color w:val="FF6600"/>
                <w:sz w:val="28"/>
                <w:szCs w:val="28"/>
                <w:lang w:eastAsia="zh-CN"/>
              </w:rPr>
              <w:t>实写。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这两幅对比鲜明的图景寄寓着词人对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u w:val="wave"/>
                <w:lang w:eastAsia="zh-CN"/>
              </w:rPr>
              <w:t>昔盛今衰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的感慨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联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由一事物联系到与之有关的另一事物，或把事物中类似的特点联系起来造成一个典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碧玉妆成一树高，万条垂下绿丝绦。不知细叶谁裁出，二月春风似剪刀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贺知章的《咏柳》由柳枝的纷披下垂、婀娜多姿联想到翠绿的丝带，运用巧妙的比喻，塑造出一个别具浪漫色彩的新颖形象，一改杨柳只抒离情的象征义老调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想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人们在已有的材料和观念基础上，经过联想、推断、分析、综合，创造出新的观念和思维过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湖光秋月两相和，潭面无风镜未磨。遥望洞庭山水翠，白银盘里一青螺。《望洞庭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刘禹锡选择了月夜遥望的角度，通过极富想象力的描写，将洞庭的湖光山色别出心裁地再现于纸上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衬托或烘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指的是以乙托甲，使甲的特点或特质更加突出。有正衬和反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lang w:eastAsia="zh-CN"/>
              </w:rPr>
              <w:t>①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大江东去，浪淘尽，千古风流人物。故垒西边，人道是三国周郞赤壁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lang w:eastAsia="zh-CN"/>
              </w:rPr>
              <w:t>②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  <w:lang w:eastAsia="zh-CN"/>
              </w:rPr>
              <w:t>今夜鄜州月，闺中只独看。遥怜小儿女，未解忆长安。香雾云鬓湿，清辉玉臂寒。何时倚虚幌，双照泪痕干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8"/>
                <w:szCs w:val="28"/>
                <w:lang w:eastAsia="zh-CN"/>
              </w:rPr>
              <w:t>①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苏词要塑造的人物形象是周瑜，却从“千古风流人物”写起，由此引出赤壁之战时的“多少豪杰”，最后才集中为周瑜一人，突出了周瑜在作者心目中的地位。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8"/>
                <w:szCs w:val="28"/>
                <w:lang w:eastAsia="zh-CN"/>
              </w:rPr>
              <w:t>②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杜甫《月夜》的颔联、颈联写妻子的美丽，反衬诗人惆怅痛苦的心情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渲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对环境、景物作多方面的描写形容，以突出形象，加强艺术效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风急天高猿啸哀，渚清沙白鸟飞回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首联俯仰所见所闻，一连出现六个特写镜头，渲染秋江景物的特点。</w:t>
            </w:r>
          </w:p>
        </w:tc>
      </w:tr>
      <w:tr>
        <w:trPr>
          <w:trHeight w:val="1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象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过特定的容易引起联想的具体形象，表示与之相似或者相近特点的概念、思想和感情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青山似欲留人住，百匝千遭绕郡城。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---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李德裕《登崖州城作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这两句描写青山环绕，层峦叠嶂，自己所处的郡城正在严密封锁，重重阻隔之中。象征了自己被政敌迫害的景况，书写思归不得的忧伤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对比与对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把两种不同的事物或情形作对照，互相比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越王勾践破吴归，战士还家尽锦衣。宫女如花滿春殿，只今惟有鹧鸪飞。——李白《越中览古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前三句写昔日繁荣和最后一句描写今日冷落凄凉形成强烈对比，使读者感受特别深切，其中蕴含着诗人深沉的历史思考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抑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把要贬抑否定的方面和要肯定的方面同时说出来，只突出强调其中一个方面以达到抑此扬彼或抑彼扬此的目的。有先扬后抑和先抑后扬之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闺中少妇不知愁，春日凝妆上翠楼。忽见陌头杨柳色，悔教夫婿觅封侯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王昌龄《闺怨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这首诗采用先扬后抑的手法，先写少妇“不知愁”，后面才说她“悔”，通过对少妇情绪微妙变化的刻画，深刻地表现了少妇因触景而产生的感伤和哀怨的情绪，突出了闺怨的主题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照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指诗中对前面所写的作必要的回答。恰当地运用这种方法使结构显得紧凑、严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楚江微雨里，建业暮钟时。漠漠帆来重，冥冥鸟去迟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lang w:eastAsia="zh-CN"/>
              </w:rPr>
              <w:t>——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韦应物《赋得暮雨送李胄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首联两句写黄昏时分诗人伫立在细雨蒙蒙的江边，这里点明了诗题中的“暮雨”又照应了诗题中的“送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动静结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对事物、景物作动态、静态的描写，两者相互映衬，构成一种情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沙头宿鸟联拳静，船尾跳鱼拨刺鸣。——杜甫《漫成一首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第四句鱼跳的“动”更衬托出第三句景物的“静”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正侧描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对描写对象进行正面的直接的描写是正面描写。描写对象周围的事物，使对象更鲜明、突出的是侧面描写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lang w:eastAsia="zh-CN"/>
              </w:rPr>
              <w:t>①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一树春风千万枝，嫩于黄金软于丝。永丰西角荒园里，尽日无人属阿谁？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白居易《杨柳枝词》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lang w:eastAsia="zh-CN"/>
              </w:rPr>
              <w:t>②</w:t>
            </w:r>
            <w:r>
              <w:rPr>
                <w:b/>
                <w:color w:val="0000FF"/>
                <w:sz w:val="28"/>
                <w:szCs w:val="28"/>
                <w:lang w:eastAsia="zh-CN"/>
              </w:rPr>
              <w:t>大漠风尘日色昏，红旗半卷出辕门。前军夜战洮河北，已报生擒吐谷浑。王昌龄《从军行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8"/>
                <w:szCs w:val="28"/>
                <w:lang w:eastAsia="zh-CN"/>
              </w:rPr>
              <w:t>①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白诗第一、二句运用正面描写的手法，描写了春天杨柳的娇美形态。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8"/>
                <w:szCs w:val="28"/>
                <w:lang w:eastAsia="zh-CN"/>
              </w:rPr>
              <w:t>②</w:t>
            </w:r>
            <w:r>
              <w:rPr>
                <w:rFonts w:ascii="宋体;SimSun" w:hAnsi="宋体;SimSun" w:cs="宋体;SimSun"/>
                <w:b/>
                <w:color w:val="993300"/>
                <w:sz w:val="28"/>
                <w:szCs w:val="28"/>
                <w:lang w:eastAsia="zh-CN"/>
              </w:rPr>
              <w:t>王诗第二句侧面描写战况，一方面是风势很大，卷起红旗便于急行军，另一方面是高度戒备，不事张扬，把战事的紧张状态突现出来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直抒胸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即景抒怀，表达诗人面对自然景象，所产生的富有哲理性的思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未老莫还乡，还乡须断肠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江南景、人俱佳，让人留恋，没到老年就不要离开江南回到故乡，否则一想起江南的美好景色和人物对比战乱的北方，就会后悔不及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借景抒情或融情于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诗人对要表达的思想感情正面不着一字，全然寓于眼前的自然景象之中，借自然景物抒发感情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袅袅兮秋风，洞庭波兮木叶下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秋风瑟瑟，似乎凉意渗透心间；落叶纷纷，犹如一颗沉重的心渐渐下沉；微波荡漾，犹若“心波”起伏。情与景水乳交融，意境美妙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8"/>
                <w:szCs w:val="28"/>
                <w:lang w:eastAsia="zh-CN"/>
              </w:rPr>
              <w:t>托物言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在描摹事物以尽其妙的基础上融入作者的感情，寄托作者的心志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b/>
                <w:color w:val="0000FF"/>
                <w:sz w:val="28"/>
                <w:szCs w:val="28"/>
                <w:lang w:eastAsia="zh-CN"/>
              </w:rPr>
              <w:t>一树春风千万枝，嫩于黄金软于丝。永丰西角荒园里，尽日无人属阿谁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  <w:lang w:eastAsia="zh-CN"/>
              </w:rPr>
            </w:pPr>
            <w:r>
              <w:rPr>
                <w:b/>
                <w:color w:val="993300"/>
                <w:sz w:val="28"/>
                <w:szCs w:val="28"/>
                <w:lang w:eastAsia="zh-CN"/>
              </w:rPr>
              <w:t>托物言志，写柳树独处荒园，无人观赏，抒发人才被埋没的感慨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二、古诗词的结构技巧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9"/>
        <w:gridCol w:w="49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  <w:lang w:eastAsia="zh-CN"/>
              </w:rPr>
              <w:t>技巧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例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以自然景物起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山桃红花满上头，蜀江春水拍山流。花红易衰似郞意，水流无限似侬愁。——刘禹锡《竹枝词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  <w:t>起句用“红花”“春水”引出，来比拟下联中的“郞意”与“侬愁”，整首诗浑然一体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开门见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少小离家老大回，乡音无改鬓毛衰。儿童相见不相识，笑问客从何处来？——贺知章《回乡偶书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  <w:t>诗歌开篇揭示主题或全篇主要内容，本诗概括了数十年客居他乡的事实，暗寓自伤“老大”之情，下联儿童淡淡一问也就在情理之中了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以景结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长江悲已滞，万里念将归。况属高风晚，山山黄叶飞。——王勃《山中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阿房舞殿翻罗袖，金谷名园起玉楼，隋堤古柳缆龙舟。不堪回首，东风还又，野花开暮春时候。——张可久《卖花声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·</w:t>
            </w:r>
            <w:r>
              <w:rPr>
                <w:b/>
                <w:sz w:val="28"/>
                <w:szCs w:val="28"/>
                <w:lang w:eastAsia="zh-CN"/>
              </w:rPr>
              <w:t>怀古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  <w:t>诗歌在议论或抒情过程中，戛然而止，转为写景，以景代情作结，使得诗歌“此时无情胜有情”，显得意犹未尽。王诗最后两句写山上望见实景，映衬一二句之情，以景喻情，用秋风萧瑟黄叶飘飞来衬托自己的悲苦。张诗叙事时只写淫乐不写败亡，这种以景结情的手法余味无穷，耐人寻味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卒章显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安能摧眉折腰事权贵，使我不得开心颜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  <w:t>诗人往往在诗歌的结尾表达自己的心志或情怀。本诗强烈地表达了诗人追求自由，蔑视权贵，不为五斗米折腰的心志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意象组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枯藤老树昏鸦，小桥流水人家，古道西风瘦马。夕阳西下，断肠人在天涯。——马致远《天净沙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秋思</w:t>
            </w:r>
            <w:r>
              <w:rPr>
                <w:b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  <w:t>此为蒙太奇式的画面组合。主要是指由镜头组接而成的生活片断和场景。场景随着剧情的发展而时时在变化，给人以鲜明的形象感。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  <w:t>此词九个意象被巧妙地组织在一个画面里，渲染出一派凄凉萧瑟的晚秋景象，从而含蓄地烘托出旅人的哀愁。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首尾照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楚江微雨里，建业暮钟时。漠漠帆来重，冥冥鸟去迟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韦应物《赋得暮雨送李胄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  <w:t>指诗中对前面所写的作必要的回答。恰当运用这种方法便结构显得紧凑、严谨。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eastAsia="zh-CN"/>
              </w:rPr>
            </w:pPr>
            <w:r>
              <w:rPr>
                <w:b/>
                <w:color w:val="FF6600"/>
                <w:sz w:val="28"/>
                <w:szCs w:val="28"/>
                <w:lang w:eastAsia="zh-CN"/>
              </w:rPr>
              <w:t>韦诗首联两句写黄昏时分诗人伫立在细雨蒙蒙的江边，这里点明了诗题中的“暮雨”又照应了诗题中的“送”字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三、古诗词的修辞手法举例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例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比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玉容寂寞泪阑干，梨花一枝春带雨。——白居易《长恨歌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借代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知否，知否？应是绿肥红瘦。——李清照《如梦令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夸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白发三千丈，缘愁似个长。——李白《秋浦歌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对偶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eastAsia="zh-CN"/>
              </w:rPr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无边落木萧萧下，不尽长江滚滚来。——杜甫《登高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比拟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eastAsia="zh-CN"/>
              </w:rPr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东风知我欲山行，吹断檐间积雨声。——苏轼《新城道中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排比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eastAsia="zh-CN"/>
              </w:rPr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枯藤老树昏鸦，小桥流水人家，古道西风瘦马。——马致远《天净沙</w:t>
            </w:r>
            <w:r>
              <w:rPr>
                <w:rFonts w:cs="宋体;SimSun" w:ascii="宋体;SimSun" w:hAnsi="宋体;SimSun"/>
                <w:b/>
                <w:color w:val="800000"/>
                <w:sz w:val="28"/>
                <w:szCs w:val="28"/>
                <w:lang w:eastAsia="zh-CN"/>
              </w:rPr>
              <w:t>·</w:t>
            </w:r>
            <w:r>
              <w:rPr>
                <w:rFonts w:ascii="宋体;SimSun" w:hAnsi="宋体;SimSun" w:cs="宋体;SimSun"/>
                <w:b/>
                <w:color w:val="800000"/>
                <w:sz w:val="28"/>
                <w:szCs w:val="28"/>
                <w:lang w:eastAsia="zh-CN"/>
              </w:rPr>
              <w:t>秋思</w:t>
            </w:r>
            <w:r>
              <w:rPr>
                <w:b/>
                <w:color w:val="800000"/>
                <w:sz w:val="28"/>
                <w:szCs w:val="28"/>
                <w:lang w:eastAsia="zh-CN"/>
              </w:rPr>
              <w:t>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设问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eastAsia="zh-CN"/>
              </w:rPr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问人间谁是英雄？有酾酒临江，横槊曹公。——元曲小令</w:t>
            </w:r>
            <w:r>
              <w:rPr>
                <w:rFonts w:eastAsia="Times New Roman"/>
                <w:b/>
                <w:color w:val="8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  <w:lang w:eastAsia="zh-CN"/>
              </w:rPr>
              <w:t>阿鲁威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反问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eastAsia="zh-CN"/>
              </w:rPr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江东子弟今虽在，肯为君王卷土来？——王安石《叠题乌江亭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双关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eastAsia="zh-CN"/>
              </w:rPr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杨柳青青江水平，闻郞江上踏歌声。东边日出西边雨，道是无晴却有晴。——刘禹锡《竹枝词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叠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eastAsia="zh-CN"/>
              </w:rPr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离离原上草，一岁一枯荣。——白居易《赋得古原草送别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寻寻觅觅，冷冷清清，凄凄惨惨戚戚。——李清照《声声慢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互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  <w:lang w:eastAsia="zh-CN"/>
              </w:rPr>
            </w:pPr>
            <w:r>
              <w:rPr>
                <w:b/>
                <w:color w:val="800000"/>
                <w:sz w:val="28"/>
                <w:szCs w:val="28"/>
                <w:lang w:eastAsia="zh-CN"/>
              </w:rPr>
              <w:t>秦时明月汉时关，万里长征人未还。——王昌龄《出塞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56:00Z</dcterms:created>
  <dc:creator/>
  <dc:description/>
  <dc:language>en-US</dc:language>
  <cp:lastModifiedBy>谭伟民</cp:lastModifiedBy>
  <dcterms:modified xsi:type="dcterms:W3CDTF">2009-11-12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