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浙江省</w:t>
      </w: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>年高考语文文言句式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各组句子中，句式不相同的一组是</w:t>
      </w:r>
      <w:r>
        <w:rPr>
          <w:rFonts w:cs="宋体;SimSun" w:ascii="宋体;SimSun" w:hAnsi="宋体;SimSun"/>
          <w:color w:val="1E1E1E"/>
          <w:kern w:val="0"/>
          <w:szCs w:val="21"/>
        </w:rPr>
        <w:t>( 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石之铿然有声者，所在皆是也             如今人方为刀俎，我为鱼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故今之墓中全乎为五人也                 刘备天下枭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《诗》三百篇，大底圣贤发愤之所为作也     妪，先大母婢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屈平疾王听之不聪也                      城北徐公齐国之美丽者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与另三句的句式特点不相同的一句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予本非文人画士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此言士节不可不勉励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六国破灭，非兵不利，战不善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夫病者所见非鬼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没有宾语前置现象的一句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甚矣，汝之不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古之人不余欺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天大寒，砚冰坚，手指不可屈伸，弗之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臣实不才，又谁敢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各组句子中，句式不相同的一组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亮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每自比于管仲、乐毅，时人莫之许也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十者衣帛食肉，黎民不饥不寒，然而不王者，未之有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忌不自信，而复问其妾          与言皇上无权，君未之信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沛公安在                     大王来何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微斯人，吾谁与归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阉之乱，缙绅而能不易其志者，四海之大，有几人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各组句子中句式相同的一组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 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句读之不知，惑之不解……         众人皆醉而我独醒，是以见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夫晋，何厌之有                        子何恃而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安在公子能急人之困也               王尝语庄子以好乐，有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子非鱼，安知我不知鱼之乐         臣实不才，又谁敢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加点词的意义和用法相同的一组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吾长见笑于大方之家                        兰芝初还时，府吏见丁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身死人手，为天下笑者，何也            其印为予从辈所得报充里正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生孩六月，慈父见背                        今是溪独见辱于愚，何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予犹记周公之被逮，在丁卯三月之望   世之有饥穰，天之行也，禹汤被之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不是被动句的一句是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故内惑于郑袖，外欺于张仪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毋宁毙于虞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古人之观于天地、山川、草木、虫鱼、鸟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六艺经传皆通习之，不拘于时，学于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句式不同于其他三句的一句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且相如素贱人，吾羞，不忍为之下  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秦城恐不可得，徒见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信而见疑，忠而被谤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兵挫地削，亡其六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分类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  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卿欲何言          ②夺项王天下者，必沛公也      ③吾属今为之虏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不然，籍何以至此  ⑤或脱身以逃，不能容于远近    ⑥此则岳阳楼之大观也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子何恃而往        ⑧傅说举于版筑之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①④</w:t>
      </w:r>
      <w:r>
        <w:rPr>
          <w:rFonts w:cs="宋体;SimSun" w:ascii="宋体;SimSun" w:hAnsi="宋体;SimSun"/>
          <w:color w:val="1E1E1E"/>
          <w:kern w:val="0"/>
          <w:szCs w:val="21"/>
        </w:rPr>
        <w:t>/②③⑥/⑤⑦⑧             B</w:t>
      </w:r>
      <w:r>
        <w:rPr>
          <w:rFonts w:ascii="宋体;SimSun" w:hAnsi="宋体;SimSun" w:cs="宋体;SimSun"/>
          <w:color w:val="1E1E1E"/>
          <w:kern w:val="0"/>
          <w:szCs w:val="21"/>
        </w:rPr>
        <w:t>．①④⑦</w:t>
      </w:r>
      <w:r>
        <w:rPr>
          <w:rFonts w:cs="宋体;SimSun" w:ascii="宋体;SimSun" w:hAnsi="宋体;SimSun"/>
          <w:color w:val="1E1E1E"/>
          <w:kern w:val="0"/>
          <w:szCs w:val="21"/>
        </w:rPr>
        <w:t>/②③/⑤⑥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①④②③⑥</w:t>
      </w:r>
      <w:r>
        <w:rPr>
          <w:rFonts w:cs="宋体;SimSun" w:ascii="宋体;SimSun" w:hAnsi="宋体;SimSun"/>
          <w:color w:val="1E1E1E"/>
          <w:kern w:val="0"/>
          <w:szCs w:val="21"/>
        </w:rPr>
        <w:t>/⑤⑦⑧              D</w:t>
      </w:r>
      <w:r>
        <w:rPr>
          <w:rFonts w:ascii="宋体;SimSun" w:hAnsi="宋体;SimSun" w:cs="宋体;SimSun"/>
          <w:color w:val="1E1E1E"/>
          <w:kern w:val="0"/>
          <w:szCs w:val="21"/>
        </w:rPr>
        <w:t>．①④⑦</w:t>
      </w:r>
      <w:r>
        <w:rPr>
          <w:rFonts w:cs="宋体;SimSun" w:ascii="宋体;SimSun" w:hAnsi="宋体;SimSun"/>
          <w:color w:val="1E1E1E"/>
          <w:kern w:val="0"/>
          <w:szCs w:val="21"/>
        </w:rPr>
        <w:t>/②⑥/③⑤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没有成分省略现象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  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老臣今者殊不欲食，乃自强步，日三四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永州之野产异蛇，黑质而白章，触草木，尽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燕赵之君，始有远略，能守其土，义不赂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今以钟磬置水中，虽大风浪不能鸣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补充省略成分错误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   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今予家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居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是溪，而名莫能定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尉剑挺，广起，夺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剑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而杀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激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于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大义，蹈．死不顾，亦曷故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戊申晦，五鼓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余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与子颖坐日观亭，待日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省略的成分与其他句不同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   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沛公谓张良曰：“</w:t>
      </w:r>
      <w:r>
        <w:rPr>
          <w:rFonts w:cs="宋体;SimSun" w:ascii="宋体;SimSun" w:hAnsi="宋体;SimSun"/>
          <w:color w:val="1E1E1E"/>
          <w:kern w:val="0"/>
          <w:szCs w:val="21"/>
        </w:rPr>
        <w:t>(  )</w:t>
      </w:r>
      <w:r>
        <w:rPr>
          <w:rFonts w:ascii="宋体;SimSun" w:hAnsi="宋体;SimSun" w:cs="宋体;SimSun"/>
          <w:color w:val="1E1E1E"/>
          <w:kern w:val="0"/>
          <w:szCs w:val="21"/>
        </w:rPr>
        <w:t>度我至军中，公乃人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  )</w:t>
      </w:r>
      <w:r>
        <w:rPr>
          <w:rFonts w:ascii="宋体;SimSun" w:hAnsi="宋体;SimSun" w:cs="宋体;SimSun"/>
          <w:color w:val="1E1E1E"/>
          <w:kern w:val="0"/>
          <w:szCs w:val="21"/>
        </w:rPr>
        <w:t>每假借于藏书之家，手自笔录，计日以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公曰：“衣食所安，</w:t>
      </w:r>
      <w:r>
        <w:rPr>
          <w:rFonts w:cs="宋体;SimSun" w:ascii="宋体;SimSun" w:hAnsi="宋体;SimSun"/>
          <w:color w:val="1E1E1E"/>
          <w:kern w:val="0"/>
          <w:szCs w:val="21"/>
        </w:rPr>
        <w:t>(  )</w:t>
      </w:r>
      <w:r>
        <w:rPr>
          <w:rFonts w:ascii="宋体;SimSun" w:hAnsi="宋体;SimSun" w:cs="宋体;SimSun"/>
          <w:color w:val="1E1E1E"/>
          <w:kern w:val="0"/>
          <w:szCs w:val="21"/>
        </w:rPr>
        <w:t>弗敢专也，必以分人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三人行必有我师焉……</w:t>
      </w:r>
      <w:r>
        <w:rPr>
          <w:rFonts w:cs="宋体;SimSun" w:ascii="宋体;SimSun" w:hAnsi="宋体;SimSun"/>
          <w:color w:val="1E1E1E"/>
          <w:kern w:val="0"/>
          <w:szCs w:val="21"/>
        </w:rPr>
        <w:t>(  )</w:t>
      </w:r>
      <w:r>
        <w:rPr>
          <w:rFonts w:ascii="宋体;SimSun" w:hAnsi="宋体;SimSun" w:cs="宋体;SimSun"/>
          <w:color w:val="1E1E1E"/>
          <w:kern w:val="0"/>
          <w:szCs w:val="21"/>
        </w:rPr>
        <w:t>其不善者而改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“为”字用法不表判断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是为何谷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何为以公名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以臣为愚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故今之墓中全乎为五人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省略宾语的一句是</w:t>
      </w:r>
      <w:r>
        <w:rPr>
          <w:rFonts w:cs="宋体;SimSun" w:ascii="宋体;SimSun" w:hAnsi="宋体;SimSun"/>
          <w:color w:val="1E1E1E"/>
          <w:kern w:val="0"/>
          <w:szCs w:val="21"/>
        </w:rPr>
        <w:t>(    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见一老公而问之曰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遂持驹去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齐桓公出猎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明日朝，以告管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下列各组句子全是否定句中宾语前置的一组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乃人见，曰：“何以战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将子无怒，秋以为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故凡为愚者，莫我若也                   我无尔诈，尔无我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知我者谓我心忧，不知我者谓我何求    权知其意，执肃手曰：“卿欲何言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楚战士无不一以当十                         当臣之临河持竿，心无杂虑，唯鱼之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“见”不表被动的一句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欲与秦，秦城恐不可得，徒见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食不饱，力不足，才美不外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众人皆醉而我独醒，是以见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人皆以见侮为辱，故斗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下列省略句补充的成分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  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良曰：“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我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闻大王有意督过之，脱身独去，已至军矣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今少卿乃教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我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以推贤进士，无乃与仆私心刺谬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军中无以为乐。请以剑舞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死马且买之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于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五百金，况生马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下面句子中不是被动句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人为临淄市掾，不见知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兰芝初还时，府吏见丁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乐毅畏诛而不敢归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身死国灭，为天下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下面句子没有成分省略现象的一句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即墨大夫出与战，败死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燕王以为然，使骑劫代乐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老臣窃以为媪之爱燕后，贤于长安君   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城中相与推田单，立以为将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都省略了介词“于”的一组是</w:t>
      </w:r>
      <w:r>
        <w:rPr>
          <w:rFonts w:cs="宋体;SimSun" w:ascii="宋体;SimSun" w:hAnsi="宋体;SimSun"/>
          <w:color w:val="1E1E1E"/>
          <w:kern w:val="0"/>
          <w:szCs w:val="21"/>
        </w:rPr>
        <w:t>(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臣尝从大王与燕王会境上               今臣至，大王见臣列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沛公欲王关中                             填然鼓之，兵刃既接，弃甲曳兵而走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每念斯耻，汗未尝不发背沾衣也      上称帝喾，下道齐桓，中述汤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遂与秦王会渑池                          寡人窃闻赵王好音，请奏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号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号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屈平”句为陈述句，其余为判断句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其余为否定性判断句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主谓倒装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大阉之乱”一句没有宾语前置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都是宾语前置，且以“之”“是”为标志；</w:t>
      </w:r>
      <w:r>
        <w:rPr>
          <w:rFonts w:cs="宋体;SimSun" w:ascii="宋体;SimSun" w:hAnsi="宋体;SimSun"/>
          <w:color w:val="1E1E1E"/>
          <w:kern w:val="0"/>
          <w:szCs w:val="21"/>
        </w:rPr>
        <w:t>B“</w:t>
      </w:r>
      <w:r>
        <w:rPr>
          <w:rFonts w:ascii="宋体;SimSun" w:hAnsi="宋体;SimSun" w:cs="宋体;SimSun"/>
          <w:color w:val="1E1E1E"/>
          <w:kern w:val="0"/>
          <w:szCs w:val="21"/>
        </w:rPr>
        <w:t>何</w:t>
      </w:r>
      <w:r>
        <w:rPr>
          <w:rFonts w:cs="宋体;SimSun" w:ascii="宋体;SimSun" w:hAnsi="宋体;SimSun"/>
          <w:color w:val="1E1E1E"/>
          <w:kern w:val="0"/>
          <w:szCs w:val="21"/>
        </w:rPr>
        <w:t>C“</w:t>
      </w:r>
      <w:r>
        <w:rPr>
          <w:rFonts w:ascii="宋体;SimSun" w:hAnsi="宋体;SimSun" w:cs="宋体;SimSun"/>
          <w:color w:val="1E1E1E"/>
          <w:kern w:val="0"/>
          <w:szCs w:val="21"/>
        </w:rPr>
        <w:t>安在”，即“在安”，疑问代词宾语前置，“王”句无前置宾语；</w:t>
      </w:r>
      <w:r>
        <w:rPr>
          <w:rFonts w:cs="宋体;SimSun" w:ascii="宋体;SimSun" w:hAnsi="宋体;SimSun"/>
          <w:color w:val="1E1E1E"/>
          <w:kern w:val="0"/>
          <w:szCs w:val="21"/>
        </w:rPr>
        <w:t>D“</w:t>
      </w:r>
      <w:r>
        <w:rPr>
          <w:rFonts w:ascii="宋体;SimSun" w:hAnsi="宋体;SimSun" w:cs="宋体;SimSun"/>
          <w:color w:val="1E1E1E"/>
          <w:kern w:val="0"/>
          <w:szCs w:val="21"/>
        </w:rPr>
        <w:t>子”句无前置宾语，“臣”句，疑问代词宾语前置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都表被动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于”表动作涉及的对象，不表被动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其余被动句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①④⑦</w:t>
      </w:r>
      <w:r>
        <w:rPr>
          <w:rFonts w:ascii="宋体;SimSun" w:hAnsi="宋体;SimSun" w:cs="宋体;SimSun"/>
          <w:color w:val="1E1E1E"/>
          <w:kern w:val="0"/>
          <w:szCs w:val="21"/>
        </w:rPr>
        <w:t>疑问句中疑问代词宾语前置；②⑥判断句；③⑤⑧被动句，“举”，被推举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A“</w:t>
      </w:r>
      <w:r>
        <w:rPr>
          <w:rFonts w:ascii="宋体;SimSun" w:hAnsi="宋体;SimSun" w:cs="宋体;SimSun"/>
          <w:color w:val="1E1E1E"/>
          <w:kern w:val="0"/>
          <w:szCs w:val="21"/>
        </w:rPr>
        <w:t>日三四里”省略谓语动词“行”；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三处省略主语；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省略“鸣”的宾语“之”，代指钟磬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家是溪”即“家于是溪”，“家”名词作动词，安家；“是溪”表处所：中间省略介词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省略谓语动词，其余省略主语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介词，“为何”；其余表判断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省略介词宾语：以告，以之告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见德”之“见”，动作涉及的对象；</w:t>
      </w:r>
      <w:r>
        <w:rPr>
          <w:rFonts w:cs="宋体;SimSun" w:ascii="宋体;SimSun" w:hAnsi="宋体;SimSun"/>
          <w:color w:val="1E1E1E"/>
          <w:kern w:val="0"/>
          <w:szCs w:val="21"/>
        </w:rPr>
        <w:t>ACD</w:t>
      </w:r>
      <w:r>
        <w:rPr>
          <w:rFonts w:ascii="宋体;SimSun" w:hAnsi="宋体;SimSun" w:cs="宋体;SimSun"/>
          <w:color w:val="1E1E1E"/>
          <w:kern w:val="0"/>
          <w:szCs w:val="21"/>
        </w:rPr>
        <w:t>的“见”都表被动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A</w:t>
      </w:r>
      <w:r>
        <w:rPr>
          <w:rFonts w:ascii="宋体;SimSun" w:hAnsi="宋体;SimSun" w:cs="宋体;SimSun"/>
          <w:color w:val="1E1E1E"/>
          <w:kern w:val="0"/>
          <w:szCs w:val="21"/>
        </w:rPr>
        <w:t>应为：沛公，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应是“以剑舞为乐”；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应是“为”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“见丁宁”即“叮咛我”，</w:t>
      </w:r>
      <w:r>
        <w:rPr>
          <w:rFonts w:cs="宋体;SimSun" w:ascii="宋体;SimSun" w:hAnsi="宋体;SimSun"/>
          <w:color w:val="1E1E1E"/>
          <w:kern w:val="0"/>
          <w:szCs w:val="21"/>
        </w:rPr>
        <w:t>ACD</w:t>
      </w:r>
      <w:r>
        <w:rPr>
          <w:rFonts w:ascii="宋体;SimSun" w:hAnsi="宋体;SimSun" w:cs="宋体;SimSun"/>
          <w:color w:val="1E1E1E"/>
          <w:kern w:val="0"/>
          <w:szCs w:val="21"/>
        </w:rPr>
        <w:t>为被动句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（“出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战”，</w:t>
      </w:r>
      <w:r>
        <w:rPr>
          <w:rFonts w:cs="宋体;SimSun" w:ascii="宋体;SimSun" w:hAnsi="宋体;SimSun"/>
          <w:color w:val="1E1E1E"/>
          <w:kern w:val="0"/>
          <w:szCs w:val="21"/>
        </w:rPr>
        <w:t>B“</w:t>
      </w:r>
      <w:r>
        <w:rPr>
          <w:rFonts w:ascii="宋体;SimSun" w:hAnsi="宋体;SimSun" w:cs="宋体;SimSun"/>
          <w:color w:val="1E1E1E"/>
          <w:kern w:val="0"/>
          <w:szCs w:val="21"/>
        </w:rPr>
        <w:t>以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为然”，</w:t>
      </w:r>
      <w:r>
        <w:rPr>
          <w:rFonts w:cs="宋体;SimSun" w:ascii="宋体;SimSun" w:hAnsi="宋体;SimSun"/>
          <w:color w:val="1E1E1E"/>
          <w:kern w:val="0"/>
          <w:szCs w:val="21"/>
        </w:rPr>
        <w:t>D“</w:t>
      </w:r>
      <w:r>
        <w:rPr>
          <w:rFonts w:ascii="宋体;SimSun" w:hAnsi="宋体;SimSun" w:cs="宋体;SimSun"/>
          <w:color w:val="1E1E1E"/>
          <w:kern w:val="0"/>
          <w:szCs w:val="21"/>
        </w:rPr>
        <w:t>城中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齐人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相与”“立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以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为”</w:t>
      </w:r>
      <w:r>
        <w:rPr>
          <w:rFonts w:cs="宋体;SimSun" w:ascii="宋体;SimSun" w:hAnsi="宋体;SimSun"/>
          <w:color w:val="1E1E1E"/>
          <w:kern w:val="0"/>
          <w:szCs w:val="21"/>
        </w:rPr>
        <w:t>)2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8:00Z</dcterms:created>
  <dc:creator>fxzm</dc:creator>
  <dc:description/>
  <cp:keywords/>
  <dc:language>en-US</dc:language>
  <cp:lastModifiedBy>MC SYSTEM</cp:lastModifiedBy>
  <dcterms:modified xsi:type="dcterms:W3CDTF">2009-11-05T14:48:00Z</dcterms:modified>
  <cp:revision>3</cp:revision>
  <dc:subject/>
  <dc:title>《我的四季》教案</dc:title>
</cp:coreProperties>
</file>