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0</w:t>
      </w:r>
      <w:r>
        <w:rPr/>
        <w:t>年高考语文备考纠错笔记避免易错</w:t>
      </w:r>
      <w:r>
        <w:rPr/>
        <w:t>12</w:t>
      </w:r>
      <w:r>
        <w:rPr/>
        <w:t>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易错</w:t>
      </w:r>
      <w:r>
        <w:rPr/>
        <w:t xml:space="preserve">1 </w:t>
      </w:r>
      <w:r>
        <w:rPr/>
        <w:t>多音字误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易错分析：正确识记多音字的读音，可以从这样几个方面入手。一是词性。如“刹”，共有</w:t>
      </w:r>
      <w:r>
        <w:rPr/>
        <w:t>chà</w:t>
      </w:r>
      <w:r>
        <w:rPr/>
        <w:t>和</w:t>
      </w:r>
      <w:r>
        <w:rPr/>
        <w:t>shā</w:t>
      </w:r>
      <w:r>
        <w:rPr/>
        <w:t>两个读音，作名词时读</w:t>
      </w:r>
      <w:r>
        <w:rPr/>
        <w:t>chà</w:t>
      </w:r>
      <w:r>
        <w:rPr/>
        <w:t>，作动词时读</w:t>
      </w:r>
      <w:r>
        <w:rPr/>
        <w:t>shā</w:t>
      </w:r>
      <w:r>
        <w:rPr/>
        <w:t>。二是词义。有些多音字的读音，单从词性上很难判断，可以以义辨音。如“纤”有</w:t>
      </w:r>
      <w:r>
        <w:rPr/>
        <w:t>xiān</w:t>
      </w:r>
      <w:r>
        <w:rPr/>
        <w:t>和</w:t>
      </w:r>
      <w:r>
        <w:rPr/>
        <w:t>qiàn</w:t>
      </w:r>
      <w:r>
        <w:rPr/>
        <w:t>两个读音，作形容词表示“细小”时读</w:t>
      </w:r>
      <w:r>
        <w:rPr/>
        <w:t xml:space="preserve">xiān </w:t>
      </w:r>
      <w:r>
        <w:rPr/>
        <w:t>，作名词表示拉船的绳子时读</w:t>
      </w:r>
      <w:r>
        <w:rPr/>
        <w:t>qiàn.</w:t>
      </w:r>
      <w:r>
        <w:rPr/>
        <w:t>三是语境。可以把多音字的几个读音尽可能放在具体的语言环境中来辨别，这样既能增加趣味性，又能提高记忆效果。如“商店打折（</w:t>
      </w:r>
      <w:r>
        <w:rPr/>
        <w:t>zhé</w:t>
      </w:r>
      <w:r>
        <w:rPr/>
        <w:t>），顾客抢购。一阵折（</w:t>
      </w:r>
      <w:r>
        <w:rPr/>
        <w:t>zhē</w:t>
      </w:r>
      <w:r>
        <w:rPr/>
        <w:t>）腾，累得住院。不但没赚，反而折（</w:t>
      </w:r>
      <w:r>
        <w:rPr/>
        <w:t>shé</w:t>
      </w:r>
      <w:r>
        <w:rPr/>
        <w:t>）本”。四是语体。书面语读音一般用于双音节词和成语中，口语读音常用于口头交际中，用于单音节词和少数表示日常生活事物的双音节词中。如“色”，书面语读音为</w:t>
      </w:r>
      <w:r>
        <w:rPr/>
        <w:t>sè</w:t>
      </w:r>
      <w:r>
        <w:rPr/>
        <w:t>，口语读音为</w:t>
      </w:r>
      <w:r>
        <w:rPr/>
        <w:t>shǎi.</w:t>
      </w:r>
      <w:r>
        <w:rPr/>
        <w:t>五是巧记。舍众取寡，以少推多。如“埋”只在“埋怨”中读</w:t>
      </w:r>
      <w:r>
        <w:rPr/>
        <w:t>mán</w:t>
      </w:r>
      <w:r>
        <w:rPr/>
        <w:t>，其余都读</w:t>
      </w:r>
      <w:r>
        <w:rPr/>
        <w:t>mái.</w:t>
      </w:r>
      <w:r>
        <w:rPr/>
        <w:t>记住一个“埋怨”，就记住“埋”在各种语境中的读音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易错</w:t>
      </w:r>
      <w:r>
        <w:rPr/>
        <w:t xml:space="preserve">2 </w:t>
      </w:r>
      <w:r>
        <w:rPr/>
        <w:t>音近字误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易错分析：汉字中的同音字很多，这些字的声母、韵母和声调都完全一致。但如果其中的或声母，或韵母，或声调有细微的差别，就构成了音近字。命题者往往就在“近”与“同”上做文章。如果在平时学习中没能把容易混淆的音近字准确地区别开来，就会给解题增加难度。正确识记这些字的读音，需要日积月累的过程，把某类同音字集中起来记忆，会达到记住一串且印象深刻的效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易错</w:t>
      </w:r>
      <w:r>
        <w:rPr/>
        <w:t xml:space="preserve">3 </w:t>
      </w:r>
      <w:r>
        <w:rPr/>
        <w:t>形近字误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易错分析：辨别形近字，要找出形近字之间的不同之处，从细微处加深印象，加强记忆。有很多可以采用口诀记忆法，如“戍、戌、戊、戎”可以编为“点戍（</w:t>
      </w:r>
      <w:r>
        <w:rPr/>
        <w:t>shù</w:t>
      </w:r>
      <w:r>
        <w:rPr/>
        <w:t>）横戌（</w:t>
      </w:r>
      <w:r>
        <w:rPr/>
        <w:t>xū</w:t>
      </w:r>
      <w:r>
        <w:rPr/>
        <w:t>）戊（</w:t>
      </w:r>
      <w:r>
        <w:rPr/>
        <w:t>wù</w:t>
      </w:r>
      <w:r>
        <w:rPr/>
        <w:t>）中空，十戈相合即为戎（</w:t>
      </w:r>
      <w:r>
        <w:rPr/>
        <w:t>rónɡ</w:t>
      </w:r>
      <w:r>
        <w:rPr/>
        <w:t>）”。应该说，对这类字音的识记，既要动脑筋求便捷，更要花工夫记忆，关键在于积累。而就具体题目来说，其中一定会有部分字音是我们已经正确掌握的。因此，审清题干，认真分析，结合字义，合理推断，运用比较排除的方法选出正确答案并非难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易错</w:t>
      </w:r>
      <w:r>
        <w:rPr/>
        <w:t xml:space="preserve">4 </w:t>
      </w:r>
      <w:r>
        <w:rPr/>
        <w:t>形声字误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易错分析：形声字的“声旁”是表声的，但由于古今音的差异，现代汉语形声字中有</w:t>
      </w:r>
      <w:r>
        <w:rPr/>
        <w:t>70%</w:t>
      </w:r>
      <w:r>
        <w:rPr/>
        <w:t>左右已不能按其“声旁”确定读音了，它们中有的声母发生了变化，有的韵母发生了变化，有的声母和韵母都发生了变化。如果我们不注意这些变化，仍然按照“声旁”的读音去读，就会发生误读。在解答中无法判断时，一般形声字注音为“同声旁读音”的正确性小，注音为“不同声旁读音”的正确性大。所以，我们一方面要深入研究高考（论坛）试题，明了形声字读音设误的主要形式，即故意以声旁注音或故意以同一声旁不同形旁的字的常读音注音；另一方面要摒弃“汉字读半边，不会错上天”的错误想法，养成勤查字典词典的习惯，准确记忆，注重积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易错</w:t>
      </w:r>
      <w:r>
        <w:rPr/>
        <w:t xml:space="preserve">5 </w:t>
      </w:r>
      <w:r>
        <w:rPr/>
        <w:t>习惯性误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易错分析：由于习惯原因，尤其是方言的原因，人们在生活中常常无意识地把一些字“约定俗成”地读错。如把“豇”读成</w:t>
      </w:r>
      <w:r>
        <w:rPr/>
        <w:t>ɡānɡ</w:t>
      </w:r>
      <w:r>
        <w:rPr/>
        <w:t>，把“埋怨”中的“埋”读成</w:t>
      </w:r>
      <w:r>
        <w:rPr/>
        <w:t>mái</w:t>
      </w:r>
      <w:r>
        <w:rPr/>
        <w:t>，把“涮”读成</w:t>
      </w:r>
      <w:r>
        <w:rPr/>
        <w:t>shuā</w:t>
      </w:r>
      <w:r>
        <w:rPr/>
        <w:t>，把“档”读成</w:t>
      </w:r>
      <w:r>
        <w:rPr/>
        <w:t>dǎnɡ</w:t>
      </w:r>
      <w:r>
        <w:rPr/>
        <w:t>等。普通话基本功不扎实，在解题时常常会受习惯的影响而作出错误的判断。养成说普通话的习惯是解决习惯性误读问题的最好方法。我们平时要有意识地注意这些习惯性误读字。一是注重分类整理。注意收集生活中的习惯性误读字，从易错点入手分声母、韵母、声调三类进行整理。二是讲究即时记忆。一经发现，即时记忆，今天掌握一点，明天掌握一点，积少成多，不能等收集到一定的量才去突击强记。三是注意适时复习。每隔一段时间就要拿出来看看、读读，反复记忆，加深印象，直到真正掌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易错</w:t>
      </w:r>
      <w:r>
        <w:rPr/>
        <w:t xml:space="preserve">6 </w:t>
      </w:r>
      <w:r>
        <w:rPr/>
        <w:t>混淆形近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易错分析：有的形近字读音不同，因此读准字音，往往就能迅速确定这些字的字形。这些字在实际书写中出现的频率很高。如读准“奴颜婢（</w:t>
      </w:r>
      <w:r>
        <w:rPr/>
        <w:t>bì</w:t>
      </w:r>
      <w:r>
        <w:rPr/>
        <w:t>）膝”，就不会误写成“奴颜卑（</w:t>
      </w:r>
      <w:r>
        <w:rPr/>
        <w:t>bēi</w:t>
      </w:r>
      <w:r>
        <w:rPr/>
        <w:t>）膝”；读准“火中取栗（</w:t>
      </w:r>
      <w:r>
        <w:rPr/>
        <w:t>lì</w:t>
      </w:r>
      <w:r>
        <w:rPr/>
        <w:t>）”，就不会误写成“火中取粟（</w:t>
      </w:r>
      <w:r>
        <w:rPr/>
        <w:t>sù</w:t>
      </w:r>
      <w:r>
        <w:rPr/>
        <w:t>）”；读准“病入膏肓（</w:t>
      </w:r>
      <w:r>
        <w:rPr/>
        <w:t>huānɡ</w:t>
      </w:r>
      <w:r>
        <w:rPr/>
        <w:t>）”，就不会误写成“病入膏盲（</w:t>
      </w:r>
      <w:r>
        <w:rPr/>
        <w:t>mánɡ</w:t>
      </w:r>
      <w:r>
        <w:rPr/>
        <w:t>）”。还有许多汉字，孤立地记忆，常常比较困难，但如果将其同与之形似的或意思相关的字或词联系在一起，往往就能准确记忆。如这样记“澡噪躁燥”：“澡”对“噪”、“躁”、“燥”说，你们一个开口就叫，噪音；一个跺脚就跳，暴躁；一个总用火烤，干燥，实在受不了啦，我得用水冲冲，洗澡去喽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易错</w:t>
      </w:r>
      <w:r>
        <w:rPr/>
        <w:t xml:space="preserve">7 </w:t>
      </w:r>
      <w:r>
        <w:rPr/>
        <w:t>混淆音近字和同音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易错分析：对词义理解不到位时造成混淆音近字和同音字的原因。作为音形义的统一体，汉字在生活中一般都不是独立存在的，所以要正字，就应该做到字不离词，以义正字。如“一筹莫展”中的“筹”是“计策、办法”的意思，不能写成“愁”；“察言观色”中的“言”是“语言”的意思，不能写成“颜”。同时，现代汉语中有不少联合式的词语，可根据对对应位置字形的辨析确定字形。如“披星戴月”，从“披”就会自然联想出“戴月”而非“带月”；“山清水秀”，与“秀”对应的只能是形容词词性的“清”。</w:t>
      </w:r>
    </w:p>
    <w:p>
      <w:pPr>
        <w:pStyle w:val="Normal"/>
        <w:rPr/>
      </w:pPr>
      <w:r>
        <w:rPr/>
        <w:t>　　易错</w:t>
      </w:r>
      <w:r>
        <w:rPr/>
        <w:t xml:space="preserve">8 </w:t>
      </w:r>
      <w:r>
        <w:rPr/>
        <w:t>混淆近义字</w:t>
      </w:r>
    </w:p>
    <w:p>
      <w:pPr>
        <w:pStyle w:val="Normal"/>
        <w:rPr/>
      </w:pPr>
      <w:r>
        <w:rPr/>
        <w:t>　　易错分析：辨不清具体词语中关键字与别字在意义上的细微差别，是造成混淆近义字的原因。有些汉字，特别是一些读音和意义都相近的词语中的特定的字，必须结合具体语言环境才能确定。如“沟通”与“勾通”，在表示贬义的语境中，只能用偏重勾结相通意思的“勾通”；在没有贬义的语境中，则要用中性词“沟通”。又如在“为了侦察敌情，他们化妆成回娘家的新婚小夫妻”这句话中，“化妆”应改为“化装”。</w:t>
      </w:r>
    </w:p>
    <w:p>
      <w:pPr>
        <w:pStyle w:val="Normal"/>
        <w:rPr/>
      </w:pPr>
      <w:r>
        <w:rPr/>
        <w:t>　　易错</w:t>
      </w:r>
      <w:r>
        <w:rPr/>
        <w:t xml:space="preserve">9 </w:t>
      </w:r>
      <w:r>
        <w:rPr/>
        <w:t>受前后偏旁的干扰导致失误</w:t>
      </w:r>
    </w:p>
    <w:p>
      <w:pPr>
        <w:pStyle w:val="Normal"/>
        <w:rPr/>
      </w:pPr>
      <w:r>
        <w:rPr/>
        <w:t>　　易错分析：要向生活学习，巧辨字形。有些字，只要结合生活常理就可以作出判断了。如“呕心沥血”，如果写成“沤心”，岂不满肚子“坏水”</w:t>
      </w:r>
      <w:r>
        <w:rPr/>
        <w:t>,</w:t>
      </w:r>
      <w:r>
        <w:rPr/>
        <w:t>又怎么能为事业、工作等费尽心思？又如“异口同声”，如果是“一口”，那么与谁“同声”？学问即生活，用心体味，很多问题都会迎刃而解。另外，有些词语，特别是成语，其形成与特定的典故有关，了解其来源，就能准确判定字形。如“墨守成规”中的“墨”原指墨子，不能写成“默”。</w:t>
      </w:r>
    </w:p>
    <w:p>
      <w:pPr>
        <w:pStyle w:val="Normal"/>
        <w:rPr/>
      </w:pPr>
      <w:r>
        <w:rPr/>
        <w:t>　　易错</w:t>
      </w:r>
      <w:r>
        <w:rPr/>
        <w:t xml:space="preserve">10 </w:t>
      </w:r>
      <w:r>
        <w:rPr/>
        <w:t>实词词义把握不准</w:t>
      </w:r>
    </w:p>
    <w:p>
      <w:pPr>
        <w:pStyle w:val="Normal"/>
        <w:rPr/>
      </w:pPr>
      <w:r>
        <w:rPr/>
        <w:t>　　易错分析：从构成近义词的语素及近义词的结构方式来分析，可以找出近义词之间在意义上的细微差别。如从“测”与“控”这两个语素可以推知“监测”侧重于数据，“监控”侧重于事物的发展态势；从“赖”有“依靠”意可见，“信赖”比“相信”在程度上更深；“囊括”和“包括”都是偏正结构的合成词，从“囊”的“像袋子一样”的意思可见，其范围比“包括”范围大。</w:t>
      </w:r>
    </w:p>
    <w:p>
      <w:pPr>
        <w:pStyle w:val="Normal"/>
        <w:rPr/>
      </w:pPr>
      <w:r>
        <w:rPr/>
        <w:t>　　易错</w:t>
      </w:r>
      <w:r>
        <w:rPr/>
        <w:t xml:space="preserve">11 </w:t>
      </w:r>
      <w:r>
        <w:rPr/>
        <w:t>实词色彩不当</w:t>
      </w:r>
    </w:p>
    <w:p>
      <w:pPr>
        <w:pStyle w:val="Normal"/>
        <w:rPr/>
      </w:pPr>
      <w:r>
        <w:rPr/>
        <w:t>　　易错分析：把握不准感情色彩或语体色彩是造成实词色彩不当的原因。词语在长期的使用中有其约定俗成的感情色彩和语体色彩，违背了这种“约定俗成”，就违背了语言规范。如“大肆”、“充斥”都是贬义词；“商量”是口语用语等。每一个句子都会给我们提供一个特定的语境，每一个语境都具有自身的语体色彩，并寄寓着作者特定的情感色彩，作者或褒扬什么，或贬斥什么。所以，在用词时就要有所讲究：书面语境一般不用口语，口语语境一般不用书面语；褒义语境一般不用贬义词，贬义语境一般不用褒义词。这要求我们：首先，从认知的角度把握特定词语的语体色彩和感情色彩；其次，我们要读懂句子并理解语境。</w:t>
      </w:r>
    </w:p>
    <w:p>
      <w:pPr>
        <w:pStyle w:val="Normal"/>
        <w:rPr/>
      </w:pPr>
      <w:r>
        <w:rPr/>
        <w:t>　　易错</w:t>
      </w:r>
      <w:r>
        <w:rPr/>
        <w:t xml:space="preserve">12 </w:t>
      </w:r>
      <w:r>
        <w:rPr/>
        <w:t>实词用法不当</w:t>
      </w:r>
    </w:p>
    <w:p>
      <w:pPr>
        <w:pStyle w:val="Normal"/>
        <w:rPr/>
      </w:pPr>
      <w:r>
        <w:rPr/>
        <w:t>　　易错分析：不能准确把握词语的使用对象、谦敬意味、语法功能，是造成实词用法不当的原因。要遵照语法功能，巧辨实词搭配。句中的搭配关系要根据词语的语法功能来确定，词语搭配一般具有较固定的规则，既要合乎事理，又要合乎习惯。谦辞与敬辞都是以说话者为中心进行区别的，谦辞“谦”的发出者只能是自己，敬辞“敬”的对象只能是他人。根据词性可以判断某词在句子中充当的成分，确定词语的语法功能，为正确使用词语提供保障。正确使用实词的关键在于对词汇的积累，在积累中关注近义词词义以及同义词语体色彩、感情色彩、用法的细微差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5:32:00Z</dcterms:created>
  <dc:creator/>
  <dc:description/>
  <cp:keywords/>
  <dc:language>en-US</dc:language>
  <cp:lastModifiedBy>MC SYSTEM</cp:lastModifiedBy>
  <dcterms:modified xsi:type="dcterms:W3CDTF">2009-10-27T05:32:00Z</dcterms:modified>
  <cp:revision>0</cp:revision>
  <dc:subject/>
  <dc:title/>
</cp:coreProperties>
</file>