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北京市高考作文阅卷综述、优秀作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2009</w:t>
      </w:r>
      <w:r>
        <w:rPr/>
        <w:t>年北京市高考作文阅卷综述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、今年首次在阅卷结束后立即进行作文高分统计，约有</w:t>
      </w:r>
      <w:r>
        <w:rPr/>
        <w:t>4%</w:t>
      </w:r>
      <w:r>
        <w:rPr/>
        <w:t>的高考作文获得</w:t>
      </w:r>
      <w:r>
        <w:rPr/>
        <w:t>55</w:t>
      </w:r>
      <w:r>
        <w:rPr/>
        <w:t>分以上的高分，按今年</w:t>
      </w:r>
      <w:r>
        <w:rPr/>
        <w:t>8.7</w:t>
      </w:r>
      <w:r>
        <w:rPr/>
        <w:t>万参加统考考生计算，意味着约有</w:t>
      </w:r>
      <w:r>
        <w:rPr/>
        <w:t>3500</w:t>
      </w:r>
      <w:r>
        <w:rPr/>
        <w:t>名考生作文得高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、阅卷老师表示，总体感觉作文高分考生并没有往年多，大部分考生分数比较集中，在</w:t>
      </w:r>
      <w:r>
        <w:rPr/>
        <w:t>39</w:t>
      </w:r>
      <w:r>
        <w:rPr/>
        <w:t>分到</w:t>
      </w:r>
      <w:r>
        <w:rPr/>
        <w:t>50</w:t>
      </w:r>
      <w:r>
        <w:rPr/>
        <w:t>分中间。今年还出现了几份零分作文，主要的原因是考生交了作文白卷。这位老师介绍，还有部分考生出现跑题情况，有的学生在作文中写的是“我们”这种群体概念，“还有考生将隐形的翅膀写成了有形的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、　今年的语文试评工作增加了一天，阅卷组对题目进行了讨论，统一了标准，这是吸取了去年的经验。据知情人透露，由于去年的评分标准有较多限制，不同的立意被划到不同的等级，评分老师对此如果不认可就造成了评分的差异很大，导致有</w:t>
      </w:r>
      <w:r>
        <w:rPr/>
        <w:t>50%</w:t>
      </w:r>
      <w:r>
        <w:rPr/>
        <w:t>的考卷进行“三评”，造成了很大的工作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、今年并没有在立意上做出限制，“比如没有规定翅膀到底是几只，也不要求是不是一定要从无到有，‘我’也可以指代任何事物。”唯一的要求就是要有光明和健康的主题，从文笔、构思等综合方面优胜的作文就能得高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优秀作文</w:t>
      </w:r>
      <w:r>
        <w:rPr/>
        <w:t>]</w:t>
      </w:r>
    </w:p>
    <w:p>
      <w:pPr>
        <w:pStyle w:val="Normal"/>
        <w:rPr/>
      </w:pPr>
      <w:r>
        <w:rPr/>
        <w:t>优秀作文一</w:t>
      </w:r>
    </w:p>
    <w:p>
      <w:pPr>
        <w:pStyle w:val="Normal"/>
        <w:rPr/>
      </w:pPr>
      <w:r>
        <w:rPr/>
        <w:t>我有一双隐形的翅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曾经听过那首《隐形的翅膀》，动听的旋律，优美的歌词。是的，我们每个人都有一双隐形的翅膀，正是有了它，我们才能充满希望，飞向远方。而对于我，那双翅膀就是那看似厚重的书籍，正是有了它，我才能充满梦想，飞向远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清人涨潮在《幽梦影》中曾写道：“卷中有山水。”不错，书中自有黄金屋，书中自有颜如玉，前人的话犹在耳畔。读书是一种感悟的过程。那一本本书就仿佛一双隐形的翅膀，带我飞跃历史的长河，看云卷云舒，花开花落。于是我看见苏东坡在明月下起舞，高歌“但愿人长久，千里共婵娟”；我看见梭罗独自坐在瓦尔登湖垂钓一天星河，脸上是不尽的悠然；我看见千年的帝王将相，看见千年的兴亡成败。是的，书如翅膀，它带我的心灵飞出狭小的窗口，让我足不出户便能领略大千世界，开阔眼界，丰富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意从来高难定，人生中不可能永远一帆风顺，当我遭遇挫折痛苦时，正是书，那双隐形的翅膀，带我冲出重重阻碍，飞翔在湛蓝的天空。譬如说当我因考试成绩失落无助时，我会去读《东坡乐府》，让那“一蓑烟雨任平生”的旷达乐观冲走我的低迷情绪；又譬如说当我与朋友争吵时，伯牙子期那高山流水的曲子就会在我心中奏响，提醒我友谊的珍贵；而当我迷茫无助失去目标时，霍金那撰写《时间简史》的坚定的身影就会浮现在我面前，让我重新找回目标。是的，书如翅膀，它让我摆脱泥沼的纠缠，找到人生目标，直冲向美丽的天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为痴迷于书籍，也就痴迷于写作，痴迷于信笔涂鸦。于是当一名作家就成了小小的我的一个大大的梦想。古人说：“读书破万卷，下笔如有神。”不错，倘若没有丰富的文化积淀，又怎能写出像样的作品？于是，书就更加成为了我一双不可或缺的隐形翅膀，它承载了我的梦想，穿过障目的乌云，带我飞向梦想的彼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耳畔似乎又想起了那熟悉的旋律：我有一双隐形的翅膀，带我飞，给我希望。我有一双隐形的翅膀，带我飞，飞向远方。是的，书就是我那双隐形的翅膀，它丰富了我的眼界，指引了我的人生方向，带我飞向成功的彼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书，我隐形的翅膀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优秀作文二</w:t>
      </w:r>
    </w:p>
    <w:p>
      <w:pPr>
        <w:pStyle w:val="Normal"/>
        <w:rPr/>
      </w:pPr>
      <w:r>
        <w:rPr/>
        <w:t>我有一双隐形的翅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有一双隐形的翅膀，它给我希望。我有一双隐形的翅膀，它带我飞向远方。隐形的翅膀，它给我力量，给我支持，它带我飞向那片属于我自己的广阔天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穿越时空，我看到一个挺拔的身影，吟唱着“众人皆醉唯我独醒”，徘徊在汨罗江畔。看透这世事的污浊，他毅然决然地投入了江中。在那一瞬间，我看到了他的那双翅膀，承载着他的满腔热血和爱国热情，飞了起来。肉体虽然毁灭了，但灵魂却因此得到永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又来到了莲花池边，看到一个身影，惬意地遨游在莲花丛中。莲花赋予了他高贵的人格与精神，这就是他的翅膀。他向往的是“出淤泥而不染”，是那样一种高贵淡雅。生活的贫困不能阻碍精神的富有。他的翅膀拯救了他的内心，世俗的繁琐被他抛在了身后，他的灵魂随着翅膀飞入了圣洁的天空。他的人生因为那双翅膀，飞入了一片新的境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那荒芜的院子里，轮椅上的那个背影显得那么凄凉和寂寞。他徘徊，他迷茫，生活的打击仿佛让他失去了全世界。他痛苦，他挣扎，他时时叩问着天地，什么才是人生的真谛。终于，看着那一花一草，他领悟到了，那一瞬间，他的背上抖出了一双巨大的翅膀。这翅膀因他那颗坚强的心而生。虽然他失去了双腿，但他的翅膀带他飞上了蓝天，一片更加广阔的世界在他眼前展开。他的翅膀给了他重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每个人都应该有一双隐形的翅膀，它是一种坚持，是生活的目标，是人生的指引。所有想要攀上人生顶峰的人，一定都带着这样一双翅膀上路。有人说这翅膀不存在。不，我分明看到那些从我眼前走过的伟大的先人们，都带着他们的翅膀。这翅膀带他们飞上了天，它洗涤了人们的心灵，净化了人们的灵魂。之所以说它隐形，是因为它埋藏在人们的心中，慢慢地生根发芽，默默地给人力量和支持。翅膀来自于自己的心灵。想要拥有强壮的翅膀，就要有一颗强有力的心，让自己的心变得越发坚强，我们的那片天空就会越发宽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期待着，有一天，我也能插上那双隐形的翅膀，飞翔在属于我的那片天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优秀作文三</w:t>
      </w:r>
    </w:p>
    <w:p>
      <w:pPr>
        <w:pStyle w:val="Normal"/>
        <w:rPr/>
      </w:pPr>
      <w:r>
        <w:rPr/>
        <w:t>我有一双隐形的翅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纪伯伦说，没有实现不了的愿望。的确，只要我们相信自己，哪怕现在眼前一片黑暗，哪怕前路暗淡迷茫，自信这一双隐形的翅膀都会带着我们飞向梦想中的远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信是成功者迈出的第一步。从前有一个潦倒的青年，他四处求职却屡屡碰壁。最后他只好到一个朋友的朋友那里寻求帮助。那个人问青年，你会打字吗？青年低下头。你有什么特长吗？青年羞赧地摇了摇头。最后那人让青年留下自己的联系方式。青年匆忙地写下自己的地址，转身正要离开却被一把拽住了。那人笑着说，年轻人，你有个优点，你的字写得很漂亮吗。青年一愣，字写得漂亮也是优点？希望的火光在年轻人的眼中闪动，那双隐形的翅膀正在慢慢张开。坚信自己必将有所作为，青年开始努力工作，终于成就了一番事业。他就是大仲马。如果不是自信，文艺界将会失去一位伟大的作家，失去一个敏感而真实的灵魂。正是凭借着自信这双隐形的翅膀，大仲马攀上了艺术的巅峰，创造了人生的辉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信是使平凡蜕变成伟大的金钥匙。美国历史上最伟大的汽车推销员乔</w:t>
      </w:r>
      <w:r>
        <w:rPr/>
        <w:t>.</w:t>
      </w:r>
      <w:r>
        <w:rPr/>
        <w:t>吉拉德至今保持着一天卖出</w:t>
      </w:r>
      <w:r>
        <w:rPr/>
        <w:t>6</w:t>
      </w:r>
      <w:r>
        <w:rPr/>
        <w:t>辆汽车的惊人纪录。当被问及成功的秘诀时，他仰起充满自信笑容的脸，因为我相信，我是最棒的！正是因为吉拉德心中自信的火把一直熊熊燃烧，于是他大把地向世人抛出名片，推销自己，倾听他人，馈赠微笑，最终自信这双隐形的翅膀承载着他的梦想，伴他飞向了成功的金字塔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美国前第一夫人埃莉诺</w:t>
      </w:r>
      <w:r>
        <w:rPr/>
        <w:t>.</w:t>
      </w:r>
      <w:r>
        <w:rPr/>
        <w:t>罗斯福曾说：“没有得到你的同意，任何人都无法让你感到自惭形秽。”行走在通往明天的崎岖之路上，我们没理由不相信自己会创造奇迹。只有当你自己首先肯定了自己，你才可能点亮希望，放飞梦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信是一种不在乎失败的勇敢，一种不理会排挤的微笑，一种对一切艰难险阻安之若素的从容，一种洗刷了偏激的淡定，一种催人奋进的力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或许，这种伟大的信仰还蜷缩在你身体的某个角落沉睡。那么，趁现在唤醒它吧。背起你的行囊，张开这双有力的隐形翅膀，启航，飞翔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一双隐形的翅膀，载着我的、你的、所有人的梦想，穿越湍急的溪流，横渡荒芜的沙漠，乘风破浪，飞向心中的梦想之地，那未知的远方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信自己！相信我有一双隐形的翅膀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32:00Z</dcterms:created>
  <dc:creator/>
  <dc:description/>
  <cp:keywords/>
  <dc:language>en-US</dc:language>
  <cp:lastModifiedBy>fxzm</cp:lastModifiedBy>
  <dcterms:modified xsi:type="dcterms:W3CDTF">2009-06-24T14:32:00Z</dcterms:modified>
  <cp:revision>0</cp:revision>
  <dc:subject/>
  <dc:title/>
</cp:coreProperties>
</file>