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甘肃省</w:t>
      </w: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年高考语文模拟试卷分类汇编—诗歌鉴赏专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甘肃省张掖市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普通高中高三第一次模拟考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语文试题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 xml:space="preserve">12 </w:t>
      </w:r>
      <w:r>
        <w:rPr>
          <w:rFonts w:cs="Times New Roman"/>
        </w:rPr>
        <w:t>阅读下面一首宋词， 回答问题：（</w:t>
      </w:r>
      <w:r>
        <w:rPr>
          <w:rFonts w:cs="Times New Roman"/>
        </w:rPr>
        <w:t>8</w:t>
      </w:r>
      <w:r>
        <w:rPr>
          <w:rFonts w:cs="Times New Roman"/>
        </w:rPr>
        <w:t>分）</w:t>
      </w:r>
    </w:p>
    <w:p>
      <w:pPr>
        <w:pStyle w:val="Style15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御街行 秋日怀旧</w:t>
      </w:r>
    </w:p>
    <w:p>
      <w:pPr>
        <w:pStyle w:val="Style15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范仲淹</w:t>
      </w:r>
    </w:p>
    <w:p>
      <w:pPr>
        <w:pStyle w:val="TextBody"/>
        <w:spacing w:lineRule="auto" w:line="360" w:before="0" w:after="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纷纷坠叶飘香砌，夜寂静，寒声碎。真珠帘卷玉楼空，天淡银河垂地。年年今夜，月如练，长是人千里。</w:t>
      </w:r>
    </w:p>
    <w:p>
      <w:pPr>
        <w:pStyle w:val="TextBody"/>
        <w:spacing w:lineRule="auto" w:line="360" w:before="0" w:after="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愁肠已断无由醉，酒未到，先成泪。残灯明灭枕头敧，谙尽孤眠滋味。都来此事，眉间心上，无计相回避。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人认为“寒声碎”的“寒”“碎”两字用得极妙，你同意吗？请简述理由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从“情”和“景”交融的角度对这首词作一赏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参考</w:t>
      </w:r>
      <w:r>
        <w:rPr>
          <w:rFonts w:ascii="宋体;SimSun" w:hAnsi="宋体;SimSun" w:cs="宋体;SimSun"/>
          <w:b/>
          <w:color w:val="FF0000"/>
          <w:szCs w:val="21"/>
        </w:rPr>
        <w:t>答案</w:t>
      </w:r>
    </w:p>
    <w:p>
      <w:pPr>
        <w:pStyle w:val="Style15"/>
        <w:spacing w:lineRule="auto" w:line="360"/>
        <w:ind w:firstLine="420"/>
        <w:rPr>
          <w:rFonts w:ascii="宋体;SimSun" w:hAnsi="宋体;SimSun" w:cs="Times New Roman"/>
          <w:b/>
          <w:b/>
          <w:color w:val="FF0000"/>
          <w:szCs w:val="21"/>
        </w:rPr>
      </w:pPr>
      <w:r>
        <w:rPr>
          <w:rFonts w:cs="Times New Roman"/>
          <w:b/>
          <w:color w:val="FF0000"/>
          <w:szCs w:val="21"/>
        </w:rPr>
      </w:r>
    </w:p>
    <w:p>
      <w:pPr>
        <w:pStyle w:val="Style15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12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同意。“寒”意为寒冷，“碎”意为破碎。表现秋寒时节，秋叶纷纷坠地的无奈。体现了自己孤寒处境的感受，渲染出寂夜中悲凉寥寞的心情。</w:t>
      </w:r>
    </w:p>
    <w:p>
      <w:pPr>
        <w:pStyle w:val="Style15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）这首词上片描绘秋夜寒寂的景象，下片抒写孤眠愁思的情怀，由景入情，情景交融。作者从夜静叶落写起，因夜之愈静，故愈觉寒声之碎。“真珠”五句，极写远空皓月澄澈之境。“长是人千里”之语，可见作者久羁之苦。下片即从此生发，步步深婉。酒未到已先成泪，情更凄切。“残灯”两句，写屋内黯淡情景，与前片月光映照，亦倍增伤感。末三句，愁更难堪，情更凄切。</w:t>
      </w:r>
    </w:p>
    <w:p>
      <w:pPr>
        <w:pStyle w:val="Style15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spacing w:lineRule="auto" w:line="360"/>
        <w:ind w:left="316" w:hanging="316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甘肃省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届高三一模考试语文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一首宋词，回答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波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  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月十六日晚，登高兴亭①，望长安南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到边城角声哀，烽火照高台。悲歌击筑，凭高酹酒，此兴悠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情谁似南山月，特地暮云开。灞桥②烟柳，曲江③池馆，应待人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高兴亭，在南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南郑地处南宋抗金前线，当时陆游在南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西北，正对南山。②灞桥，在长安东，汉人送客至此桥，折柳赠别。③曲江：池名，池边有亭台楼阁，是长安著名的风景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开篇两句描绘了怎样一幅的画面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下阕所采用的主要艺术手法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具体内容加以赏析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考答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答案：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开篇两旬渲染了秋日里边地紧张的战争气氛，哀怨的号角声与烽火的光焰交织在一起，有声有色地描绘出一幅边地悲壮雄浑的画面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答案要有“战争气氛”和“悲壮雄浑的画面”之类的内容，同时要扣住诗的内容加以描述。</w:t>
      </w:r>
      <w:r>
        <w:rPr>
          <w:rFonts w:cs="宋体;SimSun" w:ascii="宋体;SimSun" w:hAnsi="宋体;SimSun"/>
          <w:color w:val="FF0000"/>
          <w:szCs w:val="21"/>
        </w:rPr>
        <w:t xml:space="preserve">)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以大胆的想象，拟人化的手法，描写长安之景。“多情谁似南山月，特地暮云开”，暮云不知何时已经散去，露出皎洁的明月，多情的月亮把诗人遥想中的长安照得如同白昼：“灞桥烟柳，曲江池馆”都在多情地等待着宋军收复失地．胜利归来的情景，表达了诗人对抗金战争的前景充满信心的乐观态度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抒发了胜利在望的感情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艺术手法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具体分析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Style15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uto" w:line="360"/>
        <w:ind w:left="316" w:hanging="316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甘肃省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年高三第二次高考诊断（语文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这首唐诗，回答问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中庸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弦促柱听秦筝，无限秦人悲怨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似逐春风知柳态，如随啼鸟识花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家独夜愁灯影？何处空楼思月明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入几重离别恨，江南歧路洛阳城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题目是“听筝”，颔联主要运用哪些艺术手法来描写音乐？试结合诗句分析其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说颈联中“独”与“空”堪称诗人炼字的典范，请对这两个字作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这一联主要运用了通感、比喻、拟人手法。（答出其中两种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通过对“柳态“和“啼鸟”的描摹，以视觉写听觉，化无形为有形，更加形象可感地写出了分别的伤感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“独”突出了孑然枯坐、愁对孤灯的形象，“空”表现离人远行、无所依从的情景；这两个字渲染了一种孤寂、凄清的气氛，抒写了人物内心的忧郁和思念。（能将两个字结合诗歌准确分析即可得分）</w:t>
      </w:r>
    </w:p>
    <w:p>
      <w:pPr>
        <w:pStyle w:val="Style15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甘肃省皋兰一中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届高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阅读下面一首宋词，然后回答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谒金门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好古</w:t>
      </w:r>
    </w:p>
    <w:p>
      <w:pPr>
        <w:pStyle w:val="TextBody"/>
        <w:spacing w:lineRule="auto" w:line="360" w:before="0" w:after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过雨，又是一番红素。燕子归来愁不语，旧巢无觅处。</w:t>
      </w:r>
    </w:p>
    <w:p>
      <w:pPr>
        <w:pStyle w:val="TextBody"/>
        <w:spacing w:lineRule="auto" w:line="360" w:before="0" w:after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在玉关劳苦？谁在玉楼歌舞？若使胡尘吹得去，东风侯万户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这首词的题目为《怀故居》，上阕采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手法，描写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这一主体形象，表现一种春仍归来，人无归处的情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后人评价“若使胡尘吹得去，东风侯万户”是“寓庄于谐，别开生面”，你同意这种说法吗，请结合词句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FF0000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拟人  燕子</w:t>
      </w:r>
    </w:p>
    <w:p>
      <w:pPr>
        <w:pStyle w:val="Normal"/>
        <w:spacing w:lineRule="auto" w:line="360"/>
        <w:ind w:left="6" w:firstLine="414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这一结句写得令人耳目一新：想“东风”吹去“胡尘”，是一奇；封“东风”为“万户侯”，是奇之又奇。而更妙的是在这不经意之中，用俏皮幽默的文字隐含一个重大严肃的社会政治问题：百姓渴望统一，朝中却无人抗金。给人天真之处露真情，风趣之中藏冷峻之感，真可谓“寓庄于谐，别开生面”。</w:t>
      </w:r>
    </w:p>
    <w:p>
      <w:pPr>
        <w:pStyle w:val="Style15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省兰州市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年高三年级诊断考试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语 文 试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阅读下面这首唐诗，然后回答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题龙阳县青草湖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     唐温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风吹老洞庭波，一夜湘君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白发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醉后不知天在水，满船清梦压星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【注】①青草湖：位于洞庭湖的东南部，因湖的南面有青草山而得名。“青草湖”与洞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湖一脉相连，所以，诗中又写成了“洞庭湖”②湘君：尧的女儿，舜的妃子，死后化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湘水女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对首句中的“老”字进行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后人评说这首诗极有“太白遗风”。请指出唐温如这首诗的风格特征，并作简要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 考 答 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运用拟人的手法，融情于境，生动传神。不仅是洞庭湖被西风吹老，诗人自己也被无情的时光吹老，一夜发白，写出了诗人因秋风而生发的悲秋之意，迟暮之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答出拟人手法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赏析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意思答对即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风格特征：想象奇特，飘渺奇幻，浪漫色彩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答出任意一点即可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  <w:t xml:space="preserve">① </w:t>
      </w:r>
      <w:r>
        <w:rPr>
          <w:rFonts w:ascii="宋体;SimSun" w:hAnsi="宋体;SimSun" w:cs="宋体;SimSun"/>
          <w:color w:val="FF0000"/>
          <w:szCs w:val="21"/>
        </w:rPr>
        <w:t>运用拟人和夸张的手法，如“西北吹老洞庭波”“一夜湘君白发多”“满船清梦压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河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  <w:t xml:space="preserve">② </w:t>
      </w:r>
      <w:r>
        <w:rPr>
          <w:rFonts w:ascii="宋体;SimSun" w:hAnsi="宋体;SimSun" w:cs="宋体;SimSun"/>
          <w:color w:val="FF0000"/>
          <w:szCs w:val="21"/>
        </w:rPr>
        <w:t>意象奇特。将神话传说、梦境与自然景象组合起来构成一幅飘渺奇幻的画面。如“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君”“清梦”“星河”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每点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Style15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甘肃省天水一中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届高三语文上学期期末考试试卷</w:t>
      </w:r>
    </w:p>
    <w:p>
      <w:pPr>
        <w:pStyle w:val="Style15"/>
        <w:spacing w:lineRule="exact" w:line="380"/>
        <w:rPr>
          <w:rFonts w:cs="Times New Roman"/>
          <w:color w:val="000000"/>
          <w:u w:val="single"/>
        </w:rPr>
      </w:pPr>
      <w:r>
        <w:rPr>
          <w:rFonts w:cs="宋体;SimSun"/>
        </w:rPr>
        <w:t>13.</w:t>
      </w:r>
      <w:r>
        <w:rPr>
          <w:rFonts w:cs="宋体;SimSun"/>
        </w:rPr>
        <w:t>阅读下面的诗，然后回答问题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spacing w:lineRule="exact" w:line="380"/>
        <w:ind w:firstLine="3780"/>
        <w:rPr>
          <w:rFonts w:cs="宋体;SimSun"/>
        </w:rPr>
      </w:pPr>
      <w:r>
        <w:rPr>
          <w:rFonts w:cs="宋体;SimSun"/>
        </w:rPr>
        <w:t>山居即事</w:t>
      </w:r>
    </w:p>
    <w:p>
      <w:pPr>
        <w:pStyle w:val="Style15"/>
        <w:spacing w:lineRule="exact" w:line="380"/>
        <w:ind w:firstLine="3990"/>
        <w:rPr>
          <w:rFonts w:cs="宋体;SimSun"/>
        </w:rPr>
      </w:pPr>
      <w:r>
        <w:rPr>
          <w:rFonts w:cs="宋体;SimSun"/>
        </w:rPr>
        <w:t>王 维</w:t>
      </w:r>
    </w:p>
    <w:p>
      <w:pPr>
        <w:pStyle w:val="Style15"/>
        <w:spacing w:lineRule="exact" w:line="380"/>
        <w:ind w:firstLine="3045"/>
        <w:rPr>
          <w:rFonts w:cs="宋体;SimSun"/>
        </w:rPr>
      </w:pPr>
      <w:r>
        <w:rPr>
          <w:rFonts w:cs="宋体;SimSun"/>
        </w:rPr>
        <w:t>寂寞掩柴扉，苍茫对落晖。</w:t>
      </w:r>
    </w:p>
    <w:p>
      <w:pPr>
        <w:pStyle w:val="Style15"/>
        <w:spacing w:lineRule="exact" w:line="380"/>
        <w:ind w:firstLine="3045"/>
        <w:rPr>
          <w:rFonts w:cs="宋体;SimSun"/>
        </w:rPr>
      </w:pPr>
      <w:r>
        <w:rPr>
          <w:rFonts w:cs="宋体;SimSun"/>
        </w:rPr>
        <w:t>鹤巢松树遍，人访荜门稀。</w:t>
      </w:r>
    </w:p>
    <w:p>
      <w:pPr>
        <w:pStyle w:val="Style15"/>
        <w:spacing w:lineRule="exact" w:line="380"/>
        <w:ind w:firstLine="3045"/>
        <w:rPr>
          <w:rFonts w:cs="宋体;SimSun"/>
        </w:rPr>
      </w:pPr>
      <w:r>
        <w:rPr>
          <w:rFonts w:cs="宋体;SimSun"/>
        </w:rPr>
        <w:t>嫩竹含新粉，红莲落故衣。</w:t>
      </w:r>
    </w:p>
    <w:p>
      <w:pPr>
        <w:pStyle w:val="Style15"/>
        <w:spacing w:lineRule="exact" w:line="380"/>
        <w:ind w:firstLine="3045"/>
        <w:rPr>
          <w:rFonts w:cs="宋体;SimSun"/>
        </w:rPr>
      </w:pPr>
      <w:r>
        <w:rPr>
          <w:rFonts w:cs="宋体;SimSun"/>
        </w:rPr>
        <w:t>渡头烟火起，处处采菱归。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简析“遍”字在颔联中的表达效果。</w:t>
      </w:r>
    </w:p>
    <w:p>
      <w:pPr>
        <w:pStyle w:val="Style15"/>
        <w:spacing w:lineRule="exact" w:line="380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诗的后四句写出了怎样的景与情？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2214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参考答案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Style15"/>
        <w:ind w:left="1470" w:hanging="1470"/>
        <w:rPr>
          <w:rFonts w:cs="宋体;SimSu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）“遍”字表现松茂鹤多，“稀”字表现来访者少，两者对照写出山居环境的幽静。</w:t>
      </w:r>
    </w:p>
    <w:p>
      <w:pPr>
        <w:pStyle w:val="Style15"/>
        <w:ind w:left="525" w:hanging="525"/>
        <w:rPr>
          <w:rFonts w:cs="宋体;SimSu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）写出了夕阳西下，炊烟升起，嫩竹荷花清新可爱，人们采菱而归的景象。表现出作者悠然闲适的心情。</w:t>
      </w:r>
    </w:p>
    <w:p>
      <w:pPr>
        <w:pStyle w:val="Style15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天水市一中</w:t>
      </w:r>
      <w:r>
        <w:rPr>
          <w:rFonts w:cs="宋体;SimSun" w:ascii="宋体;SimSun" w:hAnsi="宋体;SimSun"/>
          <w:b/>
          <w:szCs w:val="21"/>
        </w:rPr>
        <w:t>2008—2009</w:t>
      </w:r>
      <w:r>
        <w:rPr>
          <w:rFonts w:ascii="宋体;SimSun" w:hAnsi="宋体;SimSun" w:cs="宋体;SimSun"/>
          <w:b/>
          <w:szCs w:val="21"/>
        </w:rPr>
        <w:t>学年度第二学期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 文 试 题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阅读下面这首宋诗，然后回答问题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ind w:firstLine="3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海    棠</w:t>
      </w:r>
    </w:p>
    <w:p>
      <w:pPr>
        <w:pStyle w:val="Normal"/>
        <w:widowControl/>
        <w:snapToGrid w:val="false"/>
        <w:spacing w:lineRule="exact" w:line="340"/>
        <w:ind w:firstLine="34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郑 谷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春风用意匀颜色， 销得携觞与赋诗。 秾丽最宜新著雨， 娇娆全在欲开时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莫愁粉黛临窗懒， 梁广丹青点笔迟。朝醉暮吟看不足， 羡他蝴蝶宿深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明代的王象晋形容海棠曰：“其花甚丰，其叶甚茂，其枝甚柔，望之绰绰如处女。”本诗中那两句表达了这种意思？并写出海棠怎样的风韵美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本诗的第三联运用了什么表现手法？请结合诗句简要分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color w:val="FF0000"/>
        </w:rPr>
      </w:pPr>
      <w:r>
        <w:rPr>
          <w:rFonts w:cs="宋体;SimSun"/>
          <w:kern w:val="0"/>
          <w:u w:val="single"/>
        </w:rPr>
        <w:t xml:space="preserve">                                                                         </w:t>
      </w:r>
      <w:r>
        <w:rPr>
          <w:rFonts w:cs="宋体;SimSun"/>
          <w:kern w:val="0"/>
        </w:rPr>
        <w:t xml:space="preserve">。  </w:t>
      </w:r>
    </w:p>
    <w:p>
      <w:pPr>
        <w:pStyle w:val="Normal"/>
        <w:widowControl/>
        <w:snapToGrid w:val="false"/>
        <w:ind w:left="1054" w:hanging="1054"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参考答案</w:t>
      </w:r>
    </w:p>
    <w:p>
      <w:pPr>
        <w:pStyle w:val="Normal"/>
        <w:widowControl/>
        <w:snapToGrid w:val="false"/>
        <w:ind w:left="420" w:hanging="105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color w:val="FF0000"/>
          <w:kern w:val="0"/>
          <w:szCs w:val="21"/>
        </w:rPr>
        <w:t>、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本诗中三、四句表达了这种意思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  海棠最美最动人之处就在于含苞待放之时。海棠花蕾“新著雨”而又在“欲开时”，色泽分外鲜红艳丽，看上去有如少女含羞时的红晕，娇娆而妩媚。海棠显得别具一番风韵，显得异常之美。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分）（意思对即可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第三联诗人从侧面对海棠进行烘托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那美丽勤劳的莫愁女为欣赏海棠的娇艳竟懒于梳妆，善画海棠的画家梁广也为海棠的娇美所吸引而迟迟动笔，不肯轻易点染，唯恐描画不出海棠的丰姿神韵。则海棠的美丽和风韵也就可想而知，真所谓“不着一字，尽得风流”了。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分）（意思对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41:00Z</dcterms:created>
  <dc:creator>MC SYSTEM</dc:creator>
  <dc:description/>
  <cp:keywords/>
  <dc:language>en-US</dc:language>
  <cp:lastModifiedBy>MC SYSTEM</cp:lastModifiedBy>
  <dcterms:modified xsi:type="dcterms:W3CDTF">2009-05-22T21:41:00Z</dcterms:modified>
  <cp:revision>2</cp:revision>
  <dc:subject/>
  <dc:title>甘肃省2009年高考语文模拟试卷分类汇编—名言名句专题</dc:title>
</cp:coreProperties>
</file>