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甘肃省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高考语文模拟试卷分类汇编—名言名句专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甘肃省张掖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普通高中高三第一次模拟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试题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填空（</w:t>
      </w:r>
      <w:r>
        <w:rPr>
          <w:rFonts w:cs="Times New Roman"/>
        </w:rPr>
        <w:t>5</w:t>
      </w:r>
      <w:r>
        <w:rPr>
          <w:rFonts w:cs="Times New Roman"/>
        </w:rPr>
        <w:t>分 两题任选一题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．补写出下列名句名篇中的空缺部分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“</w:t>
      </w:r>
      <w:r>
        <w:rPr>
          <w:rFonts w:cs="Times New Roman"/>
        </w:rPr>
        <w:t>秋”，是历代诗人歌咏的对象，例如《诗经》中“蒹葭苍苍，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所谓伊人，在水一方”；王勃《滕王阁序》中“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，烟光凝而暮山紫”；刘禹锡《秋词》中“自古逢秋悲寂寥，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>”；白居易《琵琶行》中“浔阳江头夜送客，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”；马致远《天净沙</w:t>
      </w:r>
      <w:r>
        <w:rPr>
          <w:rFonts w:cs="Times New Roman"/>
        </w:rPr>
        <w:t>·</w:t>
      </w:r>
      <w:r>
        <w:rPr>
          <w:rFonts w:cs="Times New Roman"/>
        </w:rPr>
        <w:t>秋思》中“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 ，小桥流水人家，古道西风瘦马”等等，都是咏秋的名句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．根据题意要求填写名句。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</w:rPr>
        <w:t>①</w:t>
      </w:r>
      <w:r>
        <w:rPr>
          <w:rFonts w:cs="Times New Roman"/>
        </w:rPr>
        <w:t>宋代苏轼曾在《题西林壁》一诗中写下了“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”的名句，用来说明“旁观者清，当局者迷”的道理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/>
        </w:rPr>
        <w:t>古代文人词客十分讲究炼字炼句，往往为了一个字而冥思苦想，杜甫有过“为人性僻耽佳句，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”的诗句，令人非常敬佩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③</w:t>
      </w:r>
      <w:r>
        <w:rPr>
          <w:rFonts w:cs="Times New Roman"/>
        </w:rPr>
        <w:t>陶渊明《归园田居》渴求摆脱官场，向往回归农村的对偶句，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FF0000"/>
        </w:rPr>
        <w:t>参考</w:t>
      </w:r>
      <w:r>
        <w:rPr>
          <w:color w:val="FF0000"/>
        </w:rPr>
        <w:t>答案</w:t>
      </w:r>
    </w:p>
    <w:p>
      <w:pPr>
        <w:pStyle w:val="Style15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13</w:t>
      </w:r>
      <w:r>
        <w:rPr>
          <w:rFonts w:cs="Times New Roman"/>
          <w:color w:val="FF0000"/>
        </w:rPr>
        <w:t>．填空（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分 两题任选一题）</w:t>
      </w:r>
    </w:p>
    <w:p>
      <w:pPr>
        <w:pStyle w:val="Style15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．白露为霜  潦水尽而寒潭清   我言秋日胜春朝  枫叶荻花秋瑟瑟  枯藤老树昏鸦</w:t>
      </w:r>
    </w:p>
    <w:p>
      <w:pPr>
        <w:pStyle w:val="Style15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．①不识庐山真面目   只缘身在此山中</w:t>
      </w:r>
    </w:p>
    <w:p>
      <w:pPr>
        <w:pStyle w:val="Style15"/>
        <w:spacing w:lineRule="auto" w:line="360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②</w:t>
      </w:r>
      <w:r>
        <w:rPr>
          <w:rFonts w:cs="Times New Roman"/>
          <w:color w:val="FF0000"/>
        </w:rPr>
        <w:t>为人性僻耽佳句  语不惊人死不休</w:t>
      </w:r>
    </w:p>
    <w:p>
      <w:pPr>
        <w:pStyle w:val="Style15"/>
        <w:spacing w:lineRule="auto" w:line="360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③</w:t>
      </w:r>
      <w:r>
        <w:rPr>
          <w:rFonts w:cs="Times New Roman"/>
          <w:color w:val="FF0000"/>
        </w:rPr>
        <w:t>羁鸟恋旧林   池鱼思故渊</w:t>
      </w:r>
    </w:p>
    <w:p>
      <w:pPr>
        <w:pStyle w:val="Style15"/>
        <w:spacing w:lineRule="auto" w:line="360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ind w:left="316" w:hanging="316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甘肃省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一模考试语文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题选作一题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不积小流，无以成江海。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荀子《劝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悟已往之不谏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归去来兮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渔舟唱晚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；雁阵惊寒，声断衡阳之浦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滕王阁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。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回看天际下中流，岩上无心云相逐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柳宗元《渔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，翠峰如簇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桂枝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陵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朝搴阰之木兰兮，夕揽洲之宿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屈原《离骚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3  (1)</w:t>
      </w:r>
      <w:r>
        <w:rPr>
          <w:rFonts w:ascii="宋体;SimSun" w:hAnsi="宋体;SimSun" w:cs="宋体;SimSun"/>
          <w:color w:val="FF0000"/>
          <w:szCs w:val="21"/>
        </w:rPr>
        <w:t>故不积跬步  无以至千里  知来者之可追  响穷彭蠡之滨  凌万顷之茫然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烟消日出不见人歙乃一声山水绿千里澄江似练  汩余若将不及兮  恐年岁之不吾与</w:t>
      </w:r>
    </w:p>
    <w:p>
      <w:pPr>
        <w:pStyle w:val="Style15"/>
        <w:spacing w:lineRule="auto" w:line="360"/>
        <w:ind w:firstLine="63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left="316" w:hanging="316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甘肃省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高三第二次高考诊断（语文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出下列名句名篇的空缺部分。（任选一题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厥先祖父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子孙视之不甚惜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苏洵《六国论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想是回忆的一种形式。“落霞与孤鹜齐飞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这里是由空间上的接近而引起的联想；“故垒西边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由历史事件发生的地点联想到有关历史人物，这是相关联想；“问君能有几多愁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由“愁”想到江水长流，这是由特征相似引起的联想；“露从今夜白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时令、月色，触景生情，伤心折肠，这是因果联想；《琵琶行》中的一句“嘈嘈切切错杂弹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由琴声想到珠玉声，是声音的类比联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暴霜露，斩荆棘，以有尺寸之地。举以予人，如弃草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秋水共长天一色  人道是三国周郎赤壁  恰似一江春水向东流  月是故乡明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珠小珠落玉盘</w:t>
      </w:r>
    </w:p>
    <w:p>
      <w:pPr>
        <w:pStyle w:val="Style15"/>
        <w:spacing w:lineRule="auto" w:line="360"/>
        <w:ind w:firstLine="63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甘肃省皋兰一中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诗默写。（必须默写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万里悲秋常作客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艰难苦恨繁霜鬓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杜甫《登高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毕竟东流去。（辛弃疾《菩萨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书江西造口壁》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文默写。（必须默写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必先苦其心志，劳其筋骨……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生于忧患，死于安乐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鹏之徙于南冥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去以六月息者也。（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：</w:t>
      </w:r>
    </w:p>
    <w:p>
      <w:pPr>
        <w:pStyle w:val="Normal"/>
        <w:spacing w:lineRule="auto" w:line="360"/>
        <w:ind w:left="6" w:firstLine="414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①百年多病独登台   潦倒新停浊酒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青山遮不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（故）天将降大任于是（斯）人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水击三千里  抟扶摇而上者九万里</w:t>
      </w:r>
    </w:p>
    <w:p>
      <w:pPr>
        <w:pStyle w:val="Style15"/>
        <w:spacing w:lineRule="auto" w:line="360"/>
        <w:ind w:firstLine="63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省兰州市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三年级诊断考试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 文 试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补写下列名篇名句中的空缺部分。（两题任选一题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夫天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父母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故劳苦倦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未尝不呼父母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其所之既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遥想公瑾当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雄姿英发，羽扇纶巾，谈笑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Style15"/>
        <w:spacing w:lineRule="auto" w:line="360"/>
        <w:ind w:firstLine="630"/>
        <w:rPr>
          <w:rFonts w:cs="Times New Roman"/>
          <w:color w:val="FF0000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女娲炼石补天处，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。（李贺《李凭箜篌引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 考 答 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人之始也   人之本也    人穷则反本   未尝不呼天也   疾痛惨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情随事迁   感慨系之    </w:t>
      </w:r>
      <w:r>
        <w:rPr>
          <w:rFonts w:ascii="宋体;SimSun" w:hAnsi="宋体;SimSun" w:cs="Arial"/>
          <w:color w:val="FF0000"/>
          <w:szCs w:val="21"/>
        </w:rPr>
        <w:t>小乔初嫁了</w:t>
      </w:r>
      <w:r>
        <w:rPr>
          <w:rFonts w:ascii="宋体;SimSun" w:hAnsi="宋体;SimSun" w:cs="Arial"/>
          <w:color w:val="FF0000"/>
          <w:szCs w:val="21"/>
        </w:rPr>
        <w:t xml:space="preserve">   </w:t>
      </w:r>
      <w:r>
        <w:rPr>
          <w:rFonts w:ascii="宋体;SimSun" w:hAnsi="宋体;SimSun" w:cs="Arial"/>
          <w:color w:val="FF0000"/>
          <w:szCs w:val="21"/>
        </w:rPr>
        <w:t>樯橹灰飞烟灭</w:t>
      </w:r>
      <w:r>
        <w:rPr>
          <w:rFonts w:ascii="宋体;SimSun" w:hAnsi="宋体;SimSun" w:cs="Arial"/>
          <w:color w:val="FF0000"/>
          <w:szCs w:val="21"/>
        </w:rPr>
        <w:t xml:space="preserve">   石破惊天惊逗秋雨</w:t>
      </w:r>
    </w:p>
    <w:p>
      <w:pPr>
        <w:pStyle w:val="Style15"/>
        <w:spacing w:lineRule="auto" w:line="360"/>
        <w:ind w:firstLine="63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甘肃省天水一中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语文上学期期末考试试卷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补写出下列名句名篇中的空缺部分。（两题任选一题）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莲动下渔舟。（王维《山居秋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73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，不尽长江滚滚来。（杜甫《登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left="945" w:hanging="21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少焉，月出于东山之上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白露横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纵一苇之所如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石破天惊逗秋雨。李贺《李凭箜篌引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73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今宵酒醒何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（柳永《雨霖铃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left="945" w:hanging="21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云销雨霁，彩彻区明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渔舟唱晚，响穷彭蠡之滨；雁阵惊寒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（王勃《腾王阁序》）</w:t>
      </w:r>
    </w:p>
    <w:p>
      <w:pPr>
        <w:pStyle w:val="Normal"/>
        <w:spacing w:lineRule="auto" w:line="360"/>
        <w:ind w:firstLine="2214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参考答案</w:t>
      </w:r>
    </w:p>
    <w:p>
      <w:pPr>
        <w:pStyle w:val="Style15"/>
        <w:ind w:left="525" w:hanging="52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竹喧归浣女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Cs/>
          <w:color w:val="FF0000"/>
          <w:szCs w:val="21"/>
        </w:rPr>
        <w:t>无边落木萧萧下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Cs/>
          <w:color w:val="FF0000"/>
          <w:szCs w:val="21"/>
        </w:rPr>
        <w:t>徘徊于斗牛之间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</w:rPr>
        <w:t>水光接天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</w:rPr>
        <w:t>凌万顷之茫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女娲炼石补天处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</w:rPr>
        <w:t>杨柳岸晓风残月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Cs/>
          <w:color w:val="FF0000"/>
          <w:szCs w:val="21"/>
        </w:rPr>
        <w:t>落霞与孤鹜齐飞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Cs/>
          <w:color w:val="FF0000"/>
          <w:szCs w:val="21"/>
        </w:rPr>
        <w:t>秋水共长天一色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</w:rPr>
        <w:t>声断衡阳之浦</w:t>
      </w:r>
    </w:p>
    <w:p>
      <w:pPr>
        <w:pStyle w:val="Style15"/>
        <w:spacing w:lineRule="auto" w:line="360"/>
        <w:ind w:firstLine="630"/>
        <w:rPr>
          <w:rFonts w:ascii="宋体;SimSun" w:hAnsi="宋体;SimSun"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水市一中</w:t>
      </w:r>
      <w:r>
        <w:rPr>
          <w:rFonts w:cs="宋体;SimSun" w:ascii="宋体;SimSun" w:hAnsi="宋体;SimSun"/>
          <w:b/>
          <w:szCs w:val="21"/>
        </w:rPr>
        <w:t>2008—2009</w:t>
      </w:r>
      <w:r>
        <w:rPr>
          <w:rFonts w:ascii="宋体;SimSun" w:hAnsi="宋体;SimSun" w:cs="宋体;SimSun"/>
          <w:b/>
          <w:szCs w:val="21"/>
        </w:rPr>
        <w:t>学年度第二学期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 文 试 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补写出下列名篇名句中的空缺部分。（两题任选一题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55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群贤毕至，少长咸集。此地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茂林修竹；又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映带左右，引以为流觞曲水，列坐其次。虽无丝竹管弦之盛，一觞一咏，亦足以畅叙幽情。是日也，天朗气清，惠风和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所以游目骋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信可乐也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王羲之《兰亭集序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昔我往矣，杨柳依依；今我来思，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kern w:val="0"/>
          <w:szCs w:val="21"/>
        </w:rPr>
        <w:t>。（《诗经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小雅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采薇》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映阶碧草自春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（杜甫《蜀相》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秋水共长天一色。（王勃《滕王阁序》）</w:t>
      </w:r>
    </w:p>
    <w:p>
      <w:pPr>
        <w:pStyle w:val="Normal"/>
        <w:widowControl/>
        <w:snapToGrid w:val="false"/>
        <w:spacing w:lineRule="auto" w:line="360"/>
        <w:ind w:left="42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但寒烟衰草凝绿。至今商女，时时犹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（王安石《桂枝香》）</w:t>
      </w:r>
    </w:p>
    <w:p>
      <w:pPr>
        <w:pStyle w:val="Normal"/>
        <w:widowControl/>
        <w:snapToGrid w:val="false"/>
        <w:ind w:left="1054" w:hanging="1054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参考答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color w:val="FF0000"/>
          <w:kern w:val="0"/>
          <w:szCs w:val="21"/>
        </w:rPr>
        <w:t>、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崇山峻岭，清流激湍，仰观宇宙之大，俯察品类之盛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，足以极视听之娱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Tahoma"/>
          <w:color w:val="FF0000"/>
          <w:kern w:val="0"/>
          <w:szCs w:val="21"/>
        </w:rPr>
        <w:t>雨雪霏霏，</w:t>
      </w:r>
      <w:r>
        <w:rPr>
          <w:rFonts w:ascii="宋体;SimSun" w:hAnsi="宋体;SimSun" w:cs="宋体;SimSun"/>
          <w:color w:val="FF0000"/>
          <w:kern w:val="0"/>
          <w:szCs w:val="21"/>
        </w:rPr>
        <w:t>隔叶黄鹂空好音，落霞与孤鹜齐飞，六朝旧事随流水，《后庭》遗曲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每空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错一字不得分。两小题任选一题。若两题都答，只阅第一小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40:00Z</dcterms:created>
  <dc:creator>MC SYSTEM</dc:creator>
  <dc:description/>
  <cp:keywords/>
  <dc:language>en-US</dc:language>
  <cp:lastModifiedBy>MC SYSTEM</cp:lastModifiedBy>
  <dcterms:modified xsi:type="dcterms:W3CDTF">2009-05-22T21:41:00Z</dcterms:modified>
  <cp:revision>1</cp:revision>
  <dc:subject/>
  <dc:title>甘肃省2009年高考语文模拟试卷分类汇编—名言名句专题</dc:title>
</cp:coreProperties>
</file>