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考古文训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则及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二人并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前秦符融为冀州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有者姥逼劫于路，喝贼，路人为逐擒之。①贼反诬路人，时已昏黑，莫知其孰是，乃俱送之。 融见而笑曰：“此易知耳，可二人并走，先出凤阳门者非贼。”既而还入、融正色谓后出者曰：“汝真贼也，何诬人乎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贼遂服罪。②盖以贼若善走，必不被捻，故知不善走者贼也。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《晋书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符融传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、卧薪尝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勾践之围会稽也，嚼然叹曰：“各终于此乎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种曰：“汤系夏台，文王囚麦里，晋重斗奔翟，齐小白奔苦，其卒王霸。①由是观之，何速不为福乎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吴既赦越，越王勾践反国，乃苦身焦思，置胆于坐，坐卧即仰胆，饮食亦尝胆也。曰：“②女志会稽之耻邪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身白操作，夫人自织，③食不加肉，衣不重采，折节下贤人，厚宾客，赃贫吊死，与百姓同其劳。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三、孟子少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汉 韩婴《韩诗外传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　　孟子少时，东家杀猪，孟子问其母曰： “东家杀猪何为</w:t>
      </w:r>
      <w:r>
        <w:rPr>
          <w:rFonts w:cs="宋体;SimSun" w:ascii="宋体;SimSun" w:hAnsi="宋体;SimSun"/>
          <w:kern w:val="0"/>
          <w:sz w:val="18"/>
          <w:szCs w:val="18"/>
        </w:rPr>
        <w:t>?”①</w:t>
      </w:r>
      <w:r>
        <w:rPr>
          <w:rFonts w:ascii="宋体;SimSun" w:hAnsi="宋体;SimSun" w:cs="宋体;SimSun"/>
          <w:kern w:val="0"/>
          <w:sz w:val="18"/>
          <w:szCs w:val="18"/>
        </w:rPr>
        <w:t>母曰“欲唆汝。”其母自悔而言曰：“合怀妊是于，席不正不坐，割不正不食，胎教之也，②今适有知而欺之，是教之不信也。”乃卖东家邻脉肉以食之，明不欺也。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四、小时了了　　孔文举年十岁，随父到洛，时李元扎有盛名，为司隶校尉。①诣门者皆俊才清称及中表亲戚，乃通。文举至门，谓吏曰：“我是李府君亲。”既通，前坐。元扎问曰：“君与仆有何亲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对曰：“昔先君仲尼与君先人伯阳有师资之尊，是仆与君弃世为通好也。”元扎及宾客莫不奇之。大中大夫陈题后至，人以其言语之，起曰：“②小时了了，大未必住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文举曰：“想君小时，必当了了。”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五、袁虎少贫　　袁虎少贫，①尝为人佣，载运租。谢镇 西经船行，其夜清风朗月，闻江诸闲估客船上有咏诗声，甚有情致；所诵五言，又其所未。尝闻，叹美不能已。②即遣委曲讯问，乃是袁自咏其所作咏史诗。 因此相要，大相赏得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六、魏文侯问李克　　魏文侯问李克：“吴之所以亡者何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” </w:t>
      </w:r>
      <w:r>
        <w:rPr>
          <w:rFonts w:ascii="宋体;SimSun" w:hAnsi="宋体;SimSun" w:cs="宋体;SimSun"/>
          <w:kern w:val="0"/>
          <w:sz w:val="18"/>
          <w:szCs w:val="18"/>
        </w:rPr>
        <w:t>李克对曰：“数战数胜。”文侯曰：“数战数胜， 国之福也，①兵以此亡者何也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李克曰：“数 战则民疲，数胜则主骄，以骄主制疲民，此其所以亡也。②是故好战穷兵，未有不亡者也。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七、枯 梧 树　　邻父有与人邻者，有枯梧树，其邻之父言梧树之不善也，邻人遽阀之，邻父因请而以为薪。其人不说曰：“邻者若此其险也，岂可为之邻哉！”此有所宥也，夫请以为薪与弗请，此不可以疑枯梧树之善与不善也。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八、攫金者　　齐人有欲得金者，清旦被衣冠，往鬻金者之所，见人操金，攫而夺之。吏搏而束缚之，问曰：“人皆在焉，子攫人之金，何也？”对曰：“殊不见人，徒见金耳！”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九、孔子困陈蔡　　孔子穷乎陈蔡之间，黎羹不斟，七日不尝粒。昼寝，颜回索米，得而爨之，几熟。孔子望见颜回攫其甑中而食之。①选间，食熟，谒孔子而进食，孔子佯装为不见之。孔子起曰：“今者梦见先君，食洁而后馈。”颜回对曰：“不可，向者煤炱入甑中，弃食不祥，回攫而饭之。”孔子叹曰：“所信者目也，而目犹不可信；所恃者心也，而心犹不足恃。弟子记之，知人固不易矣。”②故知非难也，孔子之所以知人难也。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、澄子亡缁衣　　宋有澄子者，亡缁衣，求之涂，见妇人衣缁衣，援而弗舍，曰：“今者我亡缁衣。”妇人曰：“公虽亡缁衣，此实吾所自为也。”澄子曰：“子不如速与我衣。昔吾所亡者，纺缁也；今子之衣，褝缁也，以褝缁当纺缁，子岂不得哉？”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十一、掣肘　　宓子贱治亶父，恐鲁君之听谗人，而令己不得行其术也，将辞而行，请近吏二人于鲁君，与之俱至于亶父。邑吏皆朝，宓子贱令吏二人书。吏方将书，宓子贱从旁时掣摇其肘。吏书之不善，宓子贱为之怒。①吏甚患之，辞而请归。宓子贱曰：“子之书甚不善，子勉归矣。”二吏归报于君，曰：“宓子贱不可为书。”君曰：“何故？”②对曰：“宓子贱使臣书，而时掣摇臣之肘，书恶而有甚怒。吏皆笑宓子，此臣所以辞而去也。”鲁君太息而叹曰：“宓子以此谏寡人之不肖也！寡人之乱宓子，而令宓子不得行其术，必数有之矣。③微二人，寡人几过！”遂发所爱，而令之亶父，告宓子曰：“自今以来，亶父非寡人之有也，子之有也。有便于亶父者，子决为之矣。”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　　十二、亡 戟 得 矛　　齐晋相与战。平阿之余子亡戟得矛，却而去，不自快。谓路人曰：“亡戟得矛，可以归乎？”路之人曰：①“戟亦兵也，矛亦兵也，去兵得兵，何为不可以归？”去行，心犹不自快，遇高唐之孤叔无孙，当其马前，曰：“今者战，亡戟得矛，可以归乎？”叔无孙曰：“矛非戟也，戟非矛也，亡戟得矛，岂亢责也哉？”平阿之余子曰：“嘻！”还反战。趋，尚及之。遂战而死。叔无孙曰：②“吾闻之，君子济人于患，必离其难。”疾驱而从之，亦死而不反。令此将众，亦必不北矣。令此处人主之旁，亦必死义矣。今死矣而无大功，其任小也。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三、宋人御马　　宋人有取道者，其马不进，倒而投之鸂水。又复取道，其马不进，又倒而投之鸂水。如此者三。虽造父之所以威马，不过此矣，不得造父之道，而徒得其威，无益与御。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四、次非刺蛟　　荆有次非者，得宝剑于干遂。还反涉江，至于中流，有两蛟夹绕其船。此非子谓舟人曰：“子尝见两蛟绕船能两活者乎？”船人曰：“未之见也。”次非攘臂祛衣，拔宝剑，曰：“①此江中之腐肉朽骨也，弃剑以全己，余奚爱焉！”于是赴江刺蛟，杀之而复上船，舟中之人皆得活。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五、相马　　古之善相马者，寒风是相口齿，麻朝相颊，子女厉相目，卫忌相髭，许鄙相尻，投伐褐相胸胁，管青相膹肳，陈悲相股脚，秦牙相前，赞君相后，凡此十人者，皆天下之良工也。若赵之王良，秦之伯乐、九方堙，尤尽其妙，其所以相者不同，见马之一征也，而知节之高卑，足之滑易，材之坚脆，能之长短。非独相马然也，人亦有征，事与国皆有征。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六、黎丘丈人　　梁北有黎丘部，有奇鬼焉，喜效人之子侄、昆弟之状。①邑丈人有之市而罪归者，黎丘之鬼效其子之状，扶而道苦之。丈人归，酒醒而诮其子，曰：“吾为汝父也，岂谓不慈哉？我醉，汝道苦我，何故？”其子泣而触地曰：“孽矣！无此事也！昔也往责东邑人，可问也。”其父信之，曰：“譆！是必夫奇鬼也，我固尝闻之矣！”明日端复饮于市，欲遇而刺杀之。②明旦之市而醉，其真子恐其父之不能反也，遂逝迎之。丈人望见其子，拔剑而刺之。③丈人智惑于似其子者，而杀其真子。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七、丁氏穿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宋之丁氏，家无井而出溉汲，常一人居外。及其家穿井，告人曰：“吾穿井得一人。”有闻而传之者曰：“丁氏穿井得一人。”国人道之，闻之于宋君。宋君使人问之于丁氏。丁氏对曰：“得一人之使，非得一人于井中也。”求能之若此，不若不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八、齐攻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齐攻宋，宋王使人侯齐寇之所在。使者还，曰：“齐寇近矣，国人恐矣。”①左右皆谓宋王曰：“此所谓肉自生虫者也。以宋之强，齐兵之弱，恶能如此？”宋王因怒而诎杀之。又使人往视齐寇，使者报如前，宋王又怒诎杀之。如此者三。其后又使人往视。齐寇近矣，国人恐矣。使者遇其兄。曰：“国危甚矣，若将安适？”其弟曰：“为王视齐寇，不意其近而国人恐如此也。今又私患乡之先视齐寇者，皆以‘寇之近也’报而死。今也，报其情死，不报其情，又恐死，将若何？”其兄曰：②“如报其情，有且先夫死者死，先夫亡者亡。”于是报于王曰：“殊不知齐寇之所在，国人甚安。”王大喜，左右皆曰：“乡之死者宜矣。”王多赐之金。寇至，王自投车上驰而走。此人得以富于他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九、王戎死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王戎、和峤同时遭大丧，俱以孝称。王鸡骨支床，和哭泣备礼。武帝谓刘仲雄曰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卿数省王、和不？闻和哀苦过礼，使人忧之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仲雄曰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和峤虽备礼，神气不损；王戎虽不备礼，而哀毁骨立。臣以和峤生孝，王戎死孝。陛下不应忧峤，而应忧戎。</w:t>
      </w:r>
      <w:r>
        <w:rPr>
          <w:rFonts w:cs="宋体;SimSun" w:ascii="宋体;SimSun" w:hAnsi="宋体;SimSun"/>
          <w:kern w:val="0"/>
          <w:sz w:val="18"/>
          <w:szCs w:val="18"/>
        </w:rPr>
        <w:t>\"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、桓南郡既破殷荆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桓南郡既破殷荆州，收殷将佐十许人①，咨议罗企生亦在焉②。桓素待企生厚，将有所戮，先遣人语云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若谢我，当释罪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企生答曰：</w:t>
      </w:r>
      <w:r>
        <w:rPr>
          <w:rFonts w:cs="宋体;SimSun" w:ascii="宋体;SimSun" w:hAnsi="宋体;SimSun"/>
          <w:kern w:val="0"/>
          <w:sz w:val="18"/>
          <w:szCs w:val="18"/>
        </w:rPr>
        <w:t>\"2</w:t>
      </w:r>
      <w:r>
        <w:rPr>
          <w:rFonts w:ascii="宋体;SimSun" w:hAnsi="宋体;SimSun" w:cs="宋体;SimSun"/>
          <w:kern w:val="0"/>
          <w:sz w:val="18"/>
          <w:szCs w:val="18"/>
        </w:rPr>
        <w:t>、 为殷荆州吏，今荆州奔亡，存亡未判，我何颜谢桓公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既出市③，桓又遣人问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欲何言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答曰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昔晋文王杀嵇康，而嵇绍为晋忠臣④。从公乞一弟以养老母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桓亦如言宥之。桓先曾以一羔裘与企生母胡，胡时在豫章，企生问至⑤，即日焚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「注释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收：逮捕。将佐：将领和僚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罗企生：字宗伯，时任殷仲堪幕府咨议参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③出市：到刑场。出：到达某地。市：东市，晋时刑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④稽绍：字延祖，嵇康子。八王之乱时，为保卫晋惠帝遇难，被称晋室忠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⑤问：消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一、王恭从会稽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王恭从会稽还，王大看之①。见其坐六尺簟②，因语恭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卿东来③，故应有此物，可以一领及我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恭无言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大去后，既举所坐者送之，既无余席，便坐荐上④。后大闻之，甚惊，曰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吾本谓卿多，故求耳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对曰：</w:t>
      </w:r>
      <w:r>
        <w:rPr>
          <w:rFonts w:cs="宋体;SimSun" w:ascii="宋体;SimSun" w:hAnsi="宋体;SimSun"/>
          <w:kern w:val="0"/>
          <w:sz w:val="18"/>
          <w:szCs w:val="18"/>
        </w:rPr>
        <w:t>\" 2</w:t>
      </w:r>
      <w:r>
        <w:rPr>
          <w:rFonts w:ascii="宋体;SimSun" w:hAnsi="宋体;SimSun" w:cs="宋体;SimSun"/>
          <w:kern w:val="0"/>
          <w:sz w:val="18"/>
          <w:szCs w:val="18"/>
        </w:rPr>
        <w:t>丈人不悉恭，恭作人无长物⑤。</w:t>
      </w:r>
      <w:r>
        <w:rPr>
          <w:rFonts w:cs="宋体;SimSun" w:ascii="宋体;SimSun" w:hAnsi="宋体;SimSun"/>
          <w:kern w:val="0"/>
          <w:sz w:val="18"/>
          <w:szCs w:val="18"/>
        </w:rPr>
        <w:t>\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「注释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王恭：字孝伯，性格率直，官至中书令、青州刺史、兖州刺史。晋安帝隆安年间，与桓玄、殷仲堪起兵谋反，兵败被杀。王大：即王忱。王忱字元大，小名佛大，人称阿大，王坦之子，为王恭的同族叔父，官至荆州刺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簟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iàn </w:t>
      </w:r>
      <w:r>
        <w:rPr>
          <w:rFonts w:ascii="宋体;SimSun" w:hAnsi="宋体;SimSun" w:cs="宋体;SimSun"/>
          <w:kern w:val="0"/>
          <w:sz w:val="18"/>
          <w:szCs w:val="18"/>
        </w:rPr>
        <w:t>）：竹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③卿：第二人称代词，用于上称下，尊称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④荐：草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⑤丈人：对年长者的敬称。长物：多余的东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二、纯孝之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吴郡陈遗，家至孝，母好食铛底焦饭①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遗作郡主簿，恒装一囊，每煮食，辄贮录焦饭②，归以遗母。后值孙恩贼出吴郡③，袁府郡即日便征④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遗已聚敛得数斗焦饭，未展归家⑤，遂带以从军。战于沪渎⑥，败。军人溃散，逃走山泽，皆多饥死，遗独以焦饭得活。时人以为纯孝之报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「注释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铛（</w:t>
      </w:r>
      <w:r>
        <w:rPr>
          <w:rFonts w:cs="宋体;SimSun" w:ascii="宋体;SimSun" w:hAnsi="宋体;SimSun"/>
          <w:kern w:val="0"/>
          <w:sz w:val="18"/>
          <w:szCs w:val="18"/>
        </w:rPr>
        <w:t>chēng</w:t>
      </w:r>
      <w:r>
        <w:rPr>
          <w:rFonts w:ascii="宋体;SimSun" w:hAnsi="宋体;SimSun" w:cs="宋体;SimSun"/>
          <w:kern w:val="0"/>
          <w:sz w:val="18"/>
          <w:szCs w:val="18"/>
        </w:rPr>
        <w:t>）：一种平底锅。焦饭：锅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贮录：贮存，收藏。录：收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③孙恩：字灵秀。晋安帝隆安三年，聚集数万人起义，攻克会嵇等郡，后来攻打临海郡时遭败，投水而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④袁府君：即袁山松。时为吴郡太守，被孙恩军队杀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⑤沪渎：水名，在上海东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三、过江诸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过江诸人，每至美日，辄相邀新亭①，藉卉饮宴②。周侯中坐而叹曰：</w:t>
      </w:r>
      <w:r>
        <w:rPr>
          <w:rFonts w:cs="宋体;SimSun" w:ascii="宋体;SimSun" w:hAnsi="宋体;SimSun"/>
          <w:kern w:val="0"/>
          <w:sz w:val="18"/>
          <w:szCs w:val="18"/>
        </w:rPr>
        <w:t>\" 1</w:t>
      </w:r>
      <w:r>
        <w:rPr>
          <w:rFonts w:ascii="宋体;SimSun" w:hAnsi="宋体;SimSun" w:cs="宋体;SimSun"/>
          <w:kern w:val="0"/>
          <w:sz w:val="18"/>
          <w:szCs w:val="18"/>
        </w:rPr>
        <w:t>风景不殊，正自有山河之异④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皆相视流泪。唯王丞相愀然变色曰：</w:t>
      </w:r>
      <w:r>
        <w:rPr>
          <w:rFonts w:cs="宋体;SimSun" w:ascii="宋体;SimSun" w:hAnsi="宋体;SimSun"/>
          <w:kern w:val="0"/>
          <w:sz w:val="18"/>
          <w:szCs w:val="18"/>
        </w:rPr>
        <w:t>\" 2</w:t>
      </w:r>
      <w:r>
        <w:rPr>
          <w:rFonts w:ascii="宋体;SimSun" w:hAnsi="宋体;SimSun" w:cs="宋体;SimSun"/>
          <w:kern w:val="0"/>
          <w:sz w:val="18"/>
          <w:szCs w:val="18"/>
        </w:rPr>
        <w:t>当共戮力王室⑤，克复神州，何至作楚囚相对⑥！</w:t>
      </w:r>
      <w:r>
        <w:rPr>
          <w:rFonts w:cs="宋体;SimSun" w:ascii="宋体;SimSun" w:hAnsi="宋体;SimSun"/>
          <w:kern w:val="0"/>
          <w:sz w:val="18"/>
          <w:szCs w:val="18"/>
        </w:rPr>
        <w:t>\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「注释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新亭：亭子名，故址在今南京市西南长江边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藉卉：坐在草地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③正自：只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④戮力：合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⑤楚囚：本指楚国的囚犯，后来借指处境窘迫的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四、江左有管夷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温峤初为刘琨使来过江。于时，江左营建始尔，纲纪未举，温新至，深有诸虑。既诣王丞相，陈主上幽越、社稷焚灭、山陵夷毁之酷，有黍离之痛①。温忠慨深烈，言与泗俱，丞相亦与之对泣。叙情既毕，便深自陈结，丞相亦厚相酬纳②。既出，欢然言曰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江左自有管夷吾③，此复何忧！</w:t>
      </w:r>
      <w:r>
        <w:rPr>
          <w:rFonts w:cs="宋体;SimSun" w:ascii="宋体;SimSun" w:hAnsi="宋体;SimSun"/>
          <w:kern w:val="0"/>
          <w:sz w:val="18"/>
          <w:szCs w:val="18"/>
        </w:rPr>
        <w:t>\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「注释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黍离之痛：犬戎攻破镐京，杀死周幽王。平王东迁洛邑，建立东周。周大夫行役到镐京，见到宗庙宫殿都已经毁坏，长满了禾黍，不胜感慨，作《黍离》一诗。见《诗经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王风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黍离》，后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黍离之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黍离之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作为感叹国家衰亡的典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酬纳：酬谢接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③管夷武：管仲名夷吾。齐国大夫，辅佐齐桓公成为霸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五、唐太宗赐绢惩顺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右骁卫大将军长孙顺德受人馈绢，事觉，①上曰：“顺德果能有益于国家，朕与之共有府库耳，何至贪冒如是乎。”犹惜其有功，不之罪，但于殿庭赐绢数十匹。②大理少卿胡演曰：“顺德枉法受财，罪不可赦，奈何复赐之绢？”上曰：“彼有人性，得绢之辱，甚于受刑。如不知愧，一禽兽耳，杀之何益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六、曾参不受鲁君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曾子衣敝衣以耕，鲁君使人往致邑焉，曰：“请以此修衣。”曾子不受。反，复往，又不受，使者曰：“先生非求于人，人则献之，奚为不受？”曾子曰：②“臣闻之，受人者畏人，予人者骄人；纵子有赐不我骄也，我能勿畏乎？”终不受。孔子闻之曰：“参之言，足以全其节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七、周处改过自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周处年少时，凶强侠气，为乡里所患。又义兴水中有蛟，山中有白额虎，并皆暴犯百姓。义兴人谓为三横，而处尤剧。或说处杀虎斩蛟，实冀三横唯余其一。处即刺杀虎，又入水击蛟。蛟或浮或没，行数十里，与处之俱。经三日三夜，乡里皆谓已死，更相庆。竟杀蛟而出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闻里人相庆，始知为人情所患，有自改意。乃自吴寻二陆。平原不在，正见清河，具以情告，并云欲自修改而年已蹉跎，终无所成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清河曰：“古人贵朝闻夕死，况君前途尚可。且人患志之不立，亦何忧令名不彰邪？”处遂改励，终为忠臣孝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八、蒲松龄之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五十余犹不忘进取①。孺人②止之日：“君勿须复尔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  <w:r>
        <w:rPr>
          <w:rFonts w:ascii="宋体;SimSun" w:hAnsi="宋体;SimSun" w:cs="宋体;SimSun"/>
          <w:kern w:val="0"/>
          <w:sz w:val="18"/>
          <w:szCs w:val="18"/>
        </w:rPr>
        <w:t>倘命应通显，今已台阁③矣。山林目有乐地，何必以肉鼓吹④为快哉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kern w:val="0"/>
          <w:sz w:val="18"/>
          <w:szCs w:val="18"/>
        </w:rPr>
        <w:t>松龄善其言。顾儿孙入闱⑤，褊心⑥不能无望，往往情见乎词，而孺人漠置之。或媚以先兆，亦若罔闻。松龄笑日：“穆如者⑦不欲作夫人⑧耶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答曰：“我无他长，但知止足。今三子一孙，能继书香，衣食不至冻饿，天赐不为不厚。自顾有何功德，而尚存觖望⑨耶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选自蒲松龄《述刘氏行实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注释</w:t>
      </w:r>
      <w:r>
        <w:rPr>
          <w:rFonts w:cs="宋体;SimSun" w:ascii="宋体;SimSun" w:hAnsi="宋体;SimSun"/>
          <w:kern w:val="0"/>
          <w:sz w:val="18"/>
          <w:szCs w:val="18"/>
        </w:rPr>
        <w:t>]①</w:t>
      </w:r>
      <w:r>
        <w:rPr>
          <w:rFonts w:ascii="宋体;SimSun" w:hAnsi="宋体;SimSun" w:cs="宋体;SimSun"/>
          <w:kern w:val="0"/>
          <w:sz w:val="18"/>
          <w:szCs w:val="18"/>
        </w:rPr>
        <w:t>进取：此指通过科举考试获取功名。蒲松龄多次参加科举考试均不第。②孺</w:t>
      </w:r>
      <w:r>
        <w:rPr>
          <w:rFonts w:cs="宋体;SimSun" w:ascii="宋体;SimSun" w:hAnsi="宋体;SimSun"/>
          <w:kern w:val="0"/>
          <w:sz w:val="18"/>
          <w:szCs w:val="18"/>
        </w:rPr>
        <w:t>(rú)</w:t>
      </w:r>
      <w:r>
        <w:rPr>
          <w:rFonts w:ascii="宋体;SimSun" w:hAnsi="宋体;SimSun" w:cs="宋体;SimSun"/>
          <w:kern w:val="0"/>
          <w:sz w:val="18"/>
          <w:szCs w:val="18"/>
        </w:rPr>
        <w:t>人：妻子。③台阁：宰相。④以肉鼓吹：犹言一呼百诺。⑤入闱：参加科举考试。⑥褊</w:t>
      </w:r>
      <w:r>
        <w:rPr>
          <w:rFonts w:cs="宋体;SimSun" w:ascii="宋体;SimSun" w:hAnsi="宋体;SimSun"/>
          <w:kern w:val="0"/>
          <w:sz w:val="18"/>
          <w:szCs w:val="18"/>
        </w:rPr>
        <w:t>(biǎn)</w:t>
      </w:r>
      <w:r>
        <w:rPr>
          <w:rFonts w:ascii="宋体;SimSun" w:hAnsi="宋体;SimSun" w:cs="宋体;SimSun"/>
          <w:kern w:val="0"/>
          <w:sz w:val="18"/>
          <w:szCs w:val="18"/>
        </w:rPr>
        <w:t>心：私心。⑦穆如者：端庄的人。此指妻子。⑧夫人：此指贵夫人。⑨觖</w:t>
      </w:r>
      <w:r>
        <w:rPr>
          <w:rFonts w:cs="宋体;SimSun" w:ascii="宋体;SimSun" w:hAnsi="宋体;SimSun"/>
          <w:kern w:val="0"/>
          <w:sz w:val="18"/>
          <w:szCs w:val="18"/>
        </w:rPr>
        <w:t>(jué)</w:t>
      </w:r>
      <w:r>
        <w:rPr>
          <w:rFonts w:ascii="宋体;SimSun" w:hAnsi="宋体;SimSun" w:cs="宋体;SimSun"/>
          <w:kern w:val="0"/>
          <w:sz w:val="18"/>
          <w:szCs w:val="18"/>
        </w:rPr>
        <w:t>望：不满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思考与练习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解释：①快</w:t>
      </w:r>
      <w:r>
        <w:rPr>
          <w:rFonts w:cs="宋体;SimSun" w:ascii="宋体;SimSun" w:hAnsi="宋体;SimSun"/>
          <w:kern w:val="0"/>
          <w:sz w:val="18"/>
          <w:szCs w:val="18"/>
        </w:rPr>
        <w:t>________②</w:t>
      </w:r>
      <w:r>
        <w:rPr>
          <w:rFonts w:ascii="宋体;SimSun" w:hAnsi="宋体;SimSun" w:cs="宋体;SimSun"/>
          <w:kern w:val="0"/>
          <w:sz w:val="18"/>
          <w:szCs w:val="18"/>
        </w:rPr>
        <w:t>罔</w:t>
      </w:r>
      <w:r>
        <w:rPr>
          <w:rFonts w:cs="宋体;SimSun" w:ascii="宋体;SimSun" w:hAnsi="宋体;SimSun"/>
          <w:kern w:val="0"/>
          <w:sz w:val="18"/>
          <w:szCs w:val="18"/>
        </w:rPr>
        <w:t>________③</w:t>
      </w:r>
      <w:r>
        <w:rPr>
          <w:rFonts w:ascii="宋体;SimSun" w:hAnsi="宋体;SimSun" w:cs="宋体;SimSun"/>
          <w:kern w:val="0"/>
          <w:sz w:val="18"/>
          <w:szCs w:val="18"/>
        </w:rPr>
        <w:t>但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翻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君勿须复尔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松龄善其言乎词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③往往情见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④或媚以先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比较上文的两个“顾”：①“颐儿孙入闱”中的“顾”，解释为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“自顾有何功德”中的“顾”，解释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九、杭世俊喜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先生①一岁必两归钱塘②。归后无事，或携钱数百与里中少年博望仙桥下。时钱文敏视学③浙中。一日盛暑，张盖往访先生。踏过桥下，文敏从舆④中望见先生短葛衣，持蕉扇，与诸少年博正酣。文敏即出舆揖日：“前辈在此乎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时先生以扇自障，业知不可避，即回面话曰：“汝已见我耶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文敏曰：“正诣宅谒前辈耳。”曰：“吾屋舍甚隘，不足容从者。”文敏固欲前，先生固却之。始寻道反。文敏去，诸少年共博者始从桥下出，惊问日：“汝何人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学使⑤见敬若此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曰：“此我衙门中后辈耳。”遂不告姓名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选自清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洪亮吉《洪北江诗文集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注释</w:t>
      </w:r>
      <w:r>
        <w:rPr>
          <w:rFonts w:cs="宋体;SimSun" w:ascii="宋体;SimSun" w:hAnsi="宋体;SimSun"/>
          <w:kern w:val="0"/>
          <w:sz w:val="18"/>
          <w:szCs w:val="18"/>
        </w:rPr>
        <w:t>]①</w:t>
      </w:r>
      <w:r>
        <w:rPr>
          <w:rFonts w:ascii="宋体;SimSun" w:hAnsi="宋体;SimSun" w:cs="宋体;SimSun"/>
          <w:kern w:val="0"/>
          <w:sz w:val="18"/>
          <w:szCs w:val="18"/>
        </w:rPr>
        <w:t>先生：指清人杭世俊，他官至翰林院检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即翰林院里掌管编修国史的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②钱塘：今浙江杭州市。③视学：职官名称。此指以视学身份视察学校。④舆</w:t>
      </w:r>
      <w:r>
        <w:rPr>
          <w:rFonts w:cs="宋体;SimSun" w:ascii="宋体;SimSun" w:hAnsi="宋体;SimSun"/>
          <w:kern w:val="0"/>
          <w:sz w:val="18"/>
          <w:szCs w:val="18"/>
        </w:rPr>
        <w:t>(yú)</w:t>
      </w:r>
      <w:r>
        <w:rPr>
          <w:rFonts w:ascii="宋体;SimSun" w:hAnsi="宋体;SimSun" w:cs="宋体;SimSun"/>
          <w:kern w:val="0"/>
          <w:sz w:val="18"/>
          <w:szCs w:val="18"/>
        </w:rPr>
        <w:t>：轿子。⑤学使：即“视学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思考与练习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 解释：①或</w:t>
      </w:r>
      <w:r>
        <w:rPr>
          <w:rFonts w:cs="宋体;SimSun" w:ascii="宋体;SimSun" w:hAnsi="宋体;SimSun"/>
          <w:kern w:val="0"/>
          <w:sz w:val="18"/>
          <w:szCs w:val="18"/>
        </w:rPr>
        <w:t>________②</w:t>
      </w:r>
      <w:r>
        <w:rPr>
          <w:rFonts w:ascii="宋体;SimSun" w:hAnsi="宋体;SimSun" w:cs="宋体;SimSun"/>
          <w:kern w:val="0"/>
          <w:sz w:val="18"/>
          <w:szCs w:val="18"/>
        </w:rPr>
        <w:t>博</w:t>
      </w:r>
      <w:r>
        <w:rPr>
          <w:rFonts w:cs="宋体;SimSun" w:ascii="宋体;SimSun" w:hAnsi="宋体;SimSun"/>
          <w:kern w:val="0"/>
          <w:sz w:val="18"/>
          <w:szCs w:val="18"/>
        </w:rPr>
        <w:t>________③</w:t>
      </w:r>
      <w:r>
        <w:rPr>
          <w:rFonts w:ascii="宋体;SimSun" w:hAnsi="宋体;SimSun" w:cs="宋体;SimSun"/>
          <w:kern w:val="0"/>
          <w:sz w:val="18"/>
          <w:szCs w:val="18"/>
        </w:rPr>
        <w:t>酣</w:t>
      </w:r>
      <w:r>
        <w:rPr>
          <w:rFonts w:cs="宋体;SimSun" w:ascii="宋体;SimSun" w:hAnsi="宋体;SimSun"/>
          <w:kern w:val="0"/>
          <w:sz w:val="18"/>
          <w:szCs w:val="18"/>
        </w:rPr>
        <w:t>________④</w:t>
      </w:r>
      <w:r>
        <w:rPr>
          <w:rFonts w:ascii="宋体;SimSun" w:hAnsi="宋体;SimSun" w:cs="宋体;SimSun"/>
          <w:kern w:val="0"/>
          <w:sz w:val="18"/>
          <w:szCs w:val="18"/>
        </w:rPr>
        <w:t>揖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业</w:t>
      </w:r>
      <w:r>
        <w:rPr>
          <w:rFonts w:cs="宋体;SimSun" w:ascii="宋体;SimSun" w:hAnsi="宋体;SimSun"/>
          <w:kern w:val="0"/>
          <w:sz w:val="18"/>
          <w:szCs w:val="18"/>
        </w:rPr>
        <w:t>________⑥</w:t>
      </w:r>
      <w:r>
        <w:rPr>
          <w:rFonts w:ascii="宋体;SimSun" w:hAnsi="宋体;SimSun" w:cs="宋体;SimSun"/>
          <w:kern w:val="0"/>
          <w:sz w:val="18"/>
          <w:szCs w:val="18"/>
        </w:rPr>
        <w:t>却</w:t>
      </w:r>
      <w:r>
        <w:rPr>
          <w:rFonts w:cs="宋体;SimSun" w:ascii="宋体;SimSun" w:hAnsi="宋体;SimSun"/>
          <w:kern w:val="0"/>
          <w:sz w:val="18"/>
          <w:szCs w:val="18"/>
        </w:rPr>
        <w:t>________⑦</w:t>
      </w:r>
      <w:r>
        <w:rPr>
          <w:rFonts w:ascii="宋体;SimSun" w:hAnsi="宋体;SimSun" w:cs="宋体;SimSun"/>
          <w:kern w:val="0"/>
          <w:sz w:val="18"/>
          <w:szCs w:val="18"/>
        </w:rPr>
        <w:t>反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翻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张盖往访先生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正诣宅谒前辈耳</w:t>
      </w:r>
      <w:r>
        <w:rPr>
          <w:rFonts w:cs="宋体;SimSun" w:ascii="宋体;SimSun" w:hAnsi="宋体;SimSun"/>
          <w:kern w:val="0"/>
          <w:sz w:val="18"/>
          <w:szCs w:val="18"/>
        </w:rPr>
        <w:t>___________          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③吾屋舍甚隘，不足容从者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选择：上文“学使见敬若此”中的“见”有以下解释，哪一项是正确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______ </w:t>
      </w:r>
      <w:r>
        <w:rPr>
          <w:rFonts w:ascii="宋体;SimSun" w:hAnsi="宋体;SimSun" w:cs="宋体;SimSun"/>
          <w:kern w:val="0"/>
          <w:sz w:val="18"/>
          <w:szCs w:val="18"/>
        </w:rPr>
        <w:t>　　　　　①指代“你”；②看见；③被；④同“现”。三十、答李几仲书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天难生于才②，而才者须学问琢磨，以就晚成之器，其不能者，则不得归怨于天也。世实须才，而才者未必用，君子未尝以世不用而废学问；其自废惰欤，则不得归怨于世也。凡为足下③道者，皆在中朝④时闻天下长者之言，足下以为然，当继此有进于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选自宋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黄庭坚《山谷全集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注释</w:t>
      </w:r>
      <w:r>
        <w:rPr>
          <w:rFonts w:cs="宋体;SimSun" w:ascii="宋体;SimSun" w:hAnsi="宋体;SimSun"/>
          <w:kern w:val="0"/>
          <w:sz w:val="18"/>
          <w:szCs w:val="18"/>
        </w:rPr>
        <w:t>]①</w:t>
      </w:r>
      <w:r>
        <w:rPr>
          <w:rFonts w:ascii="宋体;SimSun" w:hAnsi="宋体;SimSun" w:cs="宋体;SimSun"/>
          <w:kern w:val="0"/>
          <w:sz w:val="18"/>
          <w:szCs w:val="18"/>
        </w:rPr>
        <w:t>这是北宋文学家黄庭坚给一位年轻人的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摘录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②天难生于才：天才是很难出现的。③足下：您，对对方的敬称。④中朝：朝廷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思考与练习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解释：①长者</w:t>
      </w:r>
      <w:r>
        <w:rPr>
          <w:rFonts w:cs="宋体;SimSun" w:ascii="宋体;SimSun" w:hAnsi="宋体;SimSun"/>
          <w:kern w:val="0"/>
          <w:sz w:val="18"/>
          <w:szCs w:val="18"/>
        </w:rPr>
        <w:t>_________②</w:t>
      </w:r>
      <w:r>
        <w:rPr>
          <w:rFonts w:ascii="宋体;SimSun" w:hAnsi="宋体;SimSun" w:cs="宋体;SimSun"/>
          <w:kern w:val="0"/>
          <w:sz w:val="18"/>
          <w:szCs w:val="18"/>
        </w:rPr>
        <w:t>然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理解：“学问琢磨”是指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理解：“晚成之器”即成语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翻译：其自废惰欤，则不得归怨于世也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选择：“当继此有进于左右”有以下理解，哪一项是正确的</w:t>
      </w:r>
      <w:r>
        <w:rPr>
          <w:rFonts w:cs="宋体;SimSun" w:ascii="宋体;SimSun" w:hAnsi="宋体;SimSun"/>
          <w:kern w:val="0"/>
          <w:sz w:val="18"/>
          <w:szCs w:val="18"/>
        </w:rPr>
        <w:t>?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当继续给你写信；②要继承别人的精神才能前进；③当接到这信后要跟周围人商量；④要继续努力才能超过周围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译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前秦符融做冀州牧的时候，有个老婆在路上被抢劫，她就拉长声高喊“捉强盗呀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kern w:val="0"/>
          <w:sz w:val="18"/>
          <w:szCs w:val="18"/>
        </w:rPr>
        <w:t>有个过路的人闻声追赶，替她把强盗捉住了。谁知强盗反咬一口，诬赖这个过路的人是强盗。 当时天色已经合黑，谁也分不清他们之中哪个是强盗，于是便一起被捉送到言府那里去。符融看见他们就笑着说：“这事容易搞清楚嘛，可这两个人赛跑，先出风阳门的就不是强盗。”他们跑完又回到州衙门里来，符融就严肃地对那个后跑出风阳门的人说：“你才真正是强盗啊，为什么要诬赖别人呢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强盗遂认罪。原来那个强盗假如跑得快的话，就决不会被过路的人追上捉住，所以知道跑得不快的人是强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、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译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越王勾践被围困在会稽山中，他长叹道：“我在这里完了吗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文种说：“商场曾被关押在夏台，周文王曾被囚禁在是里，晋文公重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曾遭搀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出奔翟国，齐桓公小白避乱到苔国，他们最终建立了霸业，由此看来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忧患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为什么就不能转化为福呢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天王赦免越王后，越王勾践返回国土，于是亲身经历痛苦，深深地反思，把苦胆放在座位旁，坐处卧处抬头就看到苦胆，吃饭也尝苦胆，常自语：“你忘了会稽失败的耻辱了吗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他亲自去耕种，他夫人亲自织布，吃饭不放肉，不穿有两种以上文彩的衣服，放下身架礼待贤士，厚待宾客，救济贫穷的人家，慰问死者的家人，与百姓一样劳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三、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译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孟于年小的时候，东边邻居杀猪，孟子问他母亲说：“东邻家杀猪干什么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母亲说：“要给你吃。”他的母亲懊悔而自语道：“我怀着这个孩子的时候，席子不端正我就不坐，割肉割不方正我就不吃，我是从胎中就教育他啊，现在孩子刚刚开始懂事，我却欺骗他，这是教他不讲信用。”就向邻家买了些猪肉做给孟子吃，以证明没有欺骗他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说得是实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四、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解析</w:t>
      </w:r>
      <w:r>
        <w:rPr>
          <w:rFonts w:cs="宋体;SimSun" w:ascii="宋体;SimSun" w:hAnsi="宋体;SimSun"/>
          <w:kern w:val="0"/>
          <w:sz w:val="18"/>
          <w:szCs w:val="18"/>
        </w:rPr>
        <w:t>]“</w:t>
      </w:r>
      <w:r>
        <w:rPr>
          <w:rFonts w:ascii="宋体;SimSun" w:hAnsi="宋体;SimSun" w:cs="宋体;SimSun"/>
          <w:kern w:val="0"/>
          <w:sz w:val="18"/>
          <w:szCs w:val="18"/>
        </w:rPr>
        <w:t>诣门”，登门拜访；“俊才”，才智出众；“清称”，有声誉的人；“通”，通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译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孔文举十岁时，跟随父亲到了洛阳。当时李元礼很有名望，担任司隶校尉。登门拜访的，都是当时才智出众，有声誉的人和他的中表亲戚，只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这些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才被允许通报进门。孔文举来到李元礼的门口，对守门的说：“我是李太守的亲戚。”经通报以后，孔文举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进去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就在前面坐下。李元礼问道：“你和我有什么亲戚关系呢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孔文举答道：“从前我的祖先仲尼曾拜你的祖先伯阳为师。这样看来，我和您世世代代都是有过友好往来的。”元礼和宾客们听了无不感到惊奇。太中大夫陈放过一会儿也来了，别人把孔文举的话告诉了他，他说：“小时聪明，长大后不一定就是好的。”人了。”陈进听了，感到局促不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五、袁虎少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解析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关键词语：“为人佣”，被别人雇佣； “委曲”，事情的底细和原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译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袁虎年轻时，家里贫穷，曾经被人雇佣，载运租谷。镇西将军谢尚从船边经过，那天晚上清风刁习，明月技洁，听到江上小洲之间的商贩船上，有吟咏诗歌的声音，很有情调；所吟诵的王言许，又是他从来没有听过的，他赞叹不绝。就派人去详细询问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事情原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原来，是袁虎在吟咏自己作的咏史计。谢尚于是邀请袁虎相见，对他十分赏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六、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译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魏文侯问李克道：“吴国灭亡的原因是什么呢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李克田答说：“屡次作战屡次取得胜利。”文侯又说：“屡次作战屡次获胜，这是国家的福气啊，它却因此而灭亡，这是为什么呢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李克回答：“多次战斗，百姓就疲惫不堪，多次获胜，君主就骄横，让骄横的君主统治疲惫的人民，这就是它灭亡的原因。所以，喜欢打仗穷竭兵力的君主，他的国家没有不灭亡的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七、枯梧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有一位老者与人为邻，有一棵枯死的梧树，那老者说那棵死梧树不吉利，邻居就马上把树砍了，老者就请求给他当柴火。那邻居很不高兴说了：“做邻居的这么阴险，怎么能做邻居啊！”这是太过狭隘了，要和不要枯树当柴火，这一点不能怀疑枯梧树吉利还是不吉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八、攫金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齐国有个想得到金子的人，清早穿好衣服戴好帽子，前往卖金子的人聚集的场所，看见人拿着金子，就抢夺过来。衙役将他抓住并绑了起来，问道：“人们都在这里，您还抢别人的金子，为什么？”回答说：“完全看不见人，只看见金子啊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九、孔子困陈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孔子在陈国和蔡国之间的地方（缺粮）受困，饭菜全无，七天没吃上米饭了。白天睡在那，颜回取讨米，讨回来后煮饭，快要熟了。孔子看见颜回用手抓锅里的饭吃。一会，饭熟了，颜回请孔子吃饭，孔子假装没看见（颜回抓饭吃的事情）。孔子起来的时候说：“刚刚梦见我的先人，我自己先吃干净的饭然后才给他们吃。”颜回回答道：“不是那样的，刚刚碳灰飘进了锅里（弄脏了米饭），丢掉又不好，就抓来吃了。”孔子叹息道：“（按说）应该相信看见的，但是并不一定可信；应该相信自己的心，自己的心也不可以相信。你们记住，要了解一个人不容易啊。”所以要了解真相很难啊，孔子认为要了解一个人更难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、澄子亡缁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宋国有个名叫澄子的人，丢失了黑色的衣服，（便）在路上找，看见一个妇女穿黑色衣服，拉住她不放，说：“今天我掉了黑色的衣服。”那妇女说：“您虽然掉了黑色衣服，这件衣服事实是我自己做的。”澄子说：“您还是赶快给我衣服，原来我掉的衣服，双层黑布的；现在您这衣服，单层黑布，用单层黑布换双层黑布衣服，你难道不是更划算吗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一、掣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宓子贱被派往亶父为官，他担心鲁国国君听信小人谗言，从而会使自己无法按自己的方法治理亶父，要动身的时候，他请求鲁国国君，派两名身旁的人一同前往。（亶父）当地的官吏都来拜见宓子贱，宓子贱让那两人书写记录。他们每次准备要写时，宓子贱就从旁边时不时的拽啊摇啊他们的手肘。他们写的字很难看，宓子贱就为这事生气。那两人很怕他，请求让他们回去。宓子贱说：“你们的字写得太差了，你们赶快回去吧。”两个人回去后向鲁国国君汇报，说：“宓子贱不让他们好好写字。”鲁国国君说：“怎么呢？”回答说：“宓子贱让我们写字（记事），却总是拽摇我们的手肘，字很难看他又生气。那些官吏都说宓子贱，所以我们就要求回来了。”鲁国国君叹息道：“宓子贱用这个办法来提醒我的不是啊！我扰乱他的治理方案，就会使他无法按照他自己的办法治理了，肯定有很多次了。没有你们两个人，我几乎要犯错误啊！”于是打发亲信，到亶父去传达旨意，告诉宓子贱说：“从现在开始，亶父不是我国君所管，归你管了。有利于亶父的治理办法，你自己决定实施吧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二、亡 戟 得 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齐国和晋国互相征战。平阿（地名）的余子（官名）丢失了戟捡到只矛，退下战场离去，心里不痛快。问路上的陌生人说：“丢失了戟捡到只矛，可以回家吗？”陌路人说：“戟是兵器，矛也是兵器，丢失兵器又捡到兵器，有什么不可以回家的？”往回家的路走着，心里还是不痛快，碰到高唐（地名）的孤（官名）叔无孙，就挡在他的马前，说：“今天打仗，丢失了戟捡到只矛，可以回家吗？”叔无孙说：“矛不是戟，戟不是矛，丢失了戟捡到只矛，他们难道可以相抵吗？”平阿（地名）的余子（官名）说：“是啊！”反身回去参战。跑步，才赶上了战斗。终于是战死了。叔无孙说：“据我所知，君子救人于患难，必须同甘共苦。”（于是）快跑回去参与战斗，到死也没离去。要是让他（叔无孙）领兵，肯定不会打败仗的。让他成为国王的左右，也必然是为义而死。这次的死没有什么大的功绩，是因为他的官职（或权力）小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三、宋人御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宋国有个赶路的人，他的马不前行了，他在马脖子上砍上一刀将它丢进鸂水河里。重又赶路，马还是不走，他又在马脖子上砍上一刀将它丢进鸂水河里。这样做了有三次。虽然是造父对马发威，也不过如此，学不到造父训马的方法，只学到发威的手法，对驾御的方法没有帮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四、次非刺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楚国有个叫次非的人，在干遂（地名）得到一把宝剑。返回的路上过一条江，（船）走到江中间的时候，有两条龙绕着船将船挡住。这时次非问船家道：“您见过两条龙围住船时还有人和龙都能活的吗？”船家回答：“没见过。”次非捋起袖子举起胳膊撩起衣服，拔出宝剑，说：“这不过是江中的腐肉朽骨吗，如果丢弃宝剑而保全自己，我还珍惜什么呢？”（次非）于是跳进江中刺杀蛟龙，杀死了龙以后重新上船，船里的人全部保住了性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五、相 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古代的善于相马的人，寒风（人命。后面同）是相口齿，麻朝是相面颊，子女是相眼睛，卫忌是相马嘴的毛，许卑是相马的臀部，投伐是相马的胸肋，管青是相吗的嘴唇，陈悲是相马的腿脚，秦牙看马的前面，赞君看马的身后，所有这十个人，都是天下相马的高手。就像赵国的王良，秦国的伯乐、九方芫堙（《列子》的故事中叫九方皋），全都掌握了其中的奥妙，他们之所以相马的方法不同，是看准了马的某一特征，就知道马的骨骼的高和差，腿跑得快和不快，体质的坚韧和脆弱，耐力是长还是短。不单单相马是这样，人也有特征，事物和国家都有特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六、黎 丘 丈 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魏国的北部有个叫黎丘的乡村，（那）有个奇怪的鬼，喜欢装扮别人的儿子、侄子、兄弟的样子。乡村的一个老人到街市上喝醉酒回家，黎丘的鬼装扮成他的儿子的样子，扶他却在路上折磨他。老人回到家，酒醒后就责骂他的儿子，说：“我是你的父亲啊，难道所我对你不够好吗？我喝醉了，你在路上折磨我，是为什么？”他的儿子哭着磕头碰地说：“冤枉啊！没有这样的事啊！昨天我去村东向人讨债，可以问他的。”他的父亲相信他的话，说：“呵！那就肯定是那奇鬼啊，我曾经听说过的！”第二天特意又到街市上喝酒，想碰上那鬼将它刺死。第二天前往街市上喝醉了，他真的儿子担心父亲不能回家，就前去接他。老人看见儿子，拔出剑就刺他。老人的头脑迷惑就在于有像他儿子的鬼，却杀死了自己真正的儿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七、丁氏穿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宋国有一个姓丁的人，家里没有井就出去洗东西和取水，常常一个人住在外面。等到他的家里打井时，他告诉别人说：“我打井得一人。”有的人听了他的话然后转述道：“丁氏打井得一人。”国人谈论这件事，宋国的国君听到了者件事。他就派人去问姓丁的。姓丁的回答说：“得一个人使用，不是在井里得到一个人。”听话听成这样，不如不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八、齐 攻 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齐国攻打宋国，宋国国王派人侦察齐国军队到了什么地方。侦察人员回来了，说：“齐国的侵略者很近了，国人很害怕。”左右的大臣都对宋国国王说：“这就正如‘肉自生虫’（肉烂了就自己生出虫来了。比喻自己害怕就捏造事实。）所说的，以宋国的强大，齐国的弱小，怎么可能会这样呢？”宋国国王怒而曲杀了侦察人员。（于是）又派去侦察齐国的侵略者情况，侦察人员报告的情况像前面一样，宋国国王又怒而曲杀了侦察人员。像这样做了三次。后来又派人前去侦察。齐寇近了，国人害怕了。侦察员遇见自己的哥哥。他哥哥说：“国家危在旦夕，你准备怎么办？”那弟弟说：“我是为国王侦察敌情，没想到他们这么迫近致使国人害怕成这样。现在我担心的是前面来侦察的人，都因为‘敌人已经迫近了’这么报而被杀了。现在，如实报告情况是死，不如实报告情况，恐怕后来也是死（为齐兵所杀），这怎么办呢？”他的哥哥说：“如果报告实情，就会比后来的死先死，比后来逃命的先逃。”（那侦察员）于是报告国王说：“完全没有齐国敌人的踪影，国人都很安心。”国王大喜，左右的大臣都说：“前面那几个杀得对啊。”国王赐了很多金子（给那个侦察员）。齐国的侵略者到了，国王自己坐上马车飞快地逃跑了。这个人因此在别的国家富足地生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九、王戎死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翻译：王戎、和峤同时遭遇大丧。王和二人都以孝著称，此时王戎瘦得皮包骨头，几乎支撑不住自己的身体；和峤则哀号哭泣，一切都合乎丧葬的礼仪。晋武帝（司马 炎）对刘仲雄（刘毅）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你常去看望王戎和峤吗？我听说和峤悲伤过度，这让 人很担心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刘仲雄回答道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和峤虽然极尽礼数，但精神元气并没有受损；王戎 虽然没拘守礼法，却因为哀伤过度已经形销骨立了。所以我认为和峤是尽孝道而不毁生，王戎却是以死去尽孝道。陛下您不必去担心和峤，而应该去为王戎担心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、桓南郡既破殷荆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「译文」桓南郡（桓玄）打败了殷荆州（殷仲堪），俘虏了殷的将领十几人，咨议参军罗企生也在其中。桓玄素来厚爱罗企生，要杀他时，先派人对罗企生说如果向桓宣道歉，就会免去死罪。罗企生回答道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我作为殷荆州的下属，现在殷荆州跑了，生死不明，我有什么脸面向桓公谢罪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已经到了刑场，桓玄又派人问他，还有什么话要说，罗企生答道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从前晋文王虽然杀了嵇康，但他的儿子嵇绍却成了晋国的忠臣。希望桓公能留我弟弟一条性命，服侍我的老母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桓玄答应了他的要求。赦免了他的弟弟。桓玄以前曾给罗企生的母亲胡氏送了一件养皮袍子，胡氏当时在豫章，得知儿子被杀的消息后，就把这件皮袍给烧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一「译文」王恭从会嵇回来，王大去看他。王大看王恭坐着一张六尺长的竹席，就对他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你从东边回来，一定富裕这种东西，能不能给我一领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王恭没有回答。王大去后，王恭就把坐着的这张席子给王大送去了，自己没有竹席了，就坐在草垫上。后来王大听说此事，就对王恭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我本来以为你那里多呢，所以才要的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王恭回答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您不了解我，我从来没有多余的东西。</w:t>
      </w:r>
      <w:r>
        <w:rPr>
          <w:rFonts w:cs="宋体;SimSun" w:ascii="宋体;SimSun" w:hAnsi="宋体;SimSun"/>
          <w:kern w:val="0"/>
          <w:sz w:val="18"/>
          <w:szCs w:val="18"/>
        </w:rPr>
        <w:t>\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二、「译文」吴郡的陈遗，在家里十分孝顺父母，他妈妈喜欢吃锅巴。陈遗在任吴郡主薄的时候，总是带着一个袋子，每次煮饭，就把锅巴收集在口袋里，回家时送给母亲。后来遇上孙恩攻打吴郡，袁府君（袁山松）当日带兵出征，，此时陈遗已经收集了好几斗锅巴，来不及回家，就带上随军出发了。沪渎一仗，官军大败逃溃，跑到了山里，很多人都饿死了，惟独陈遗因为有锅巴得以活了下来。人们认为这是他笃行孝道的报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三、「译文」渡江以后，士大夫们每到风和日丽的日子，就相邀来到新亭，坐在草地上喝酒野餐。周侯（顗）在座中叹息道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景色没有什么不同，只是有山河变异的感觉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大家都相视流泪。只有丞相王导脸色突变，厉声说道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我们要齐心合力，报效朝廷，收复中原，怎么可以像楚囚一样，相对落泪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四、「译文」温峤作为刘琨的使者刚到江南来，此时江南政权刚刚建立，各种律令尚未确定。温峤刚来，心里很担忧，就去丞相王导那里，述说怀愍二帝被俘，国家灭亡，帝陵遭毁的惨状，有亡国之痛。温峤当时慷慨激昂，声泪俱下，丞相也和他一起痛哭。叙说之后，温峤向丞相表达了交好的诚意，丞相也对温峤真诚接纳。从王导那里出来，温峤高兴地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\" </w:t>
      </w:r>
      <w:r>
        <w:rPr>
          <w:rFonts w:ascii="宋体;SimSun" w:hAnsi="宋体;SimSun" w:cs="宋体;SimSun"/>
          <w:kern w:val="0"/>
          <w:sz w:val="18"/>
          <w:szCs w:val="18"/>
        </w:rPr>
        <w:t>江南有了管仲这样的贤人，还有什么可担心的！</w:t>
      </w:r>
      <w:r>
        <w:rPr>
          <w:rFonts w:cs="宋体;SimSun" w:ascii="宋体;SimSun" w:hAnsi="宋体;SimSun"/>
          <w:kern w:val="0"/>
          <w:sz w:val="18"/>
          <w:szCs w:val="18"/>
        </w:rPr>
        <w:t>\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五、译文：右骁卫大将军长孙顺德接受他人赠送的丝绢，事情被发觉后，唐太宗说：“顺德确实是对国家有益的，我和他共同享有官府仓库的财物，他为什么贪婪到这地步呢？”因为吝惜他有功绩，不惩罚他了，不过在大殿中赠送丝绢几十匹。大理少卿胡演说：“顺德违法接受财物，所犯的罪行不可赦免，怎么还再送他丝绢？”唐太宗说：“他是有人性的，获得丝绢的侮辱，超过了接受刑罚。如果不知道惭愧，就如同一只禽兽罢了，杀了他又有什么益处呢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六、曾参不受鲁君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译文：曾子穿着很破旧的衣服在耕田，鲁国的国君派人要封送给他一大片土地，曾子坚决不受。那人回去，又再送来，曾子还是不接受。使者说：“这又不是先生你向人要求的，是别人献给你的，你为什么不受？”曾子说：“我听说，接受别人馈赠的人就会害怕得罪馈赠者；给了人家东西的人，就会对受东西的人显露骄色。那么，就算国君赏赐我的土地而不对我显露一点骄色，但我能不因此害怕得罪他吗？”孔子知道了这件事，就说：“曾参的话，是足以保全他的节操的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七、译文：周处年少时，为人蛮横强悍，打架斗殴，为当地一大祸害。此外，义兴水中有条蛟龙，山上有只白额虎，一起祸害百姓，百姓将他们并称为“三害”，三害当中属周处最为厉害。于是有人便问周处：既然你这么有本事，何不去杀死猛虎蛟龙，证明一下你的实力呢？实际上是希望三害相拼，最后只剩下一个。周处听后立即上山击毙了猛虎，又跳入水中与蛟龙搏斗，蛟在水中或浮或没，漂流出数十里远。经过三天三夜，百姓们都以为蛟龙和周处一并死了，纷纷出来庆祝。结果周处杀死蛟龙，提着它的脑袋从岸边爬起。闻听乡人以为自己已死，表示庆贺的事，才知实际上大家也把自己当作一大祸害，不禁满面泪流，萌生悔改之意。遂往吴郡寻找陆机、陆云这两位当时东吴的名士。恰巧陆机不在，只见到陆云。周处就把全部情况告诉了他，并说：“自己想改正错误，可岁月皆已荒废了，怕最终没有什么成就可言。”陆云说：“古人珍视道义，认为‘哪怕是早上明白了道理，晚上死去也便甘心。’况且你的前途还是有希望的，再说人就怕立不下志向，只要能立志并努力去做，又何必担忧好名声得不到传扬呢？”周处听后决定改过自新，最终成为一代忠臣孝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八、答案：蒲松龄之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①快乐②同“无”③只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①你不必再这样干了；②蒲松龄认为妻子的话是对的；③（追求功名的）思想往往表现在语言中（见，同“现”）；④有时用未来有好兆头讨好她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①看到②回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十九、杭世俊喜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①有时②赌博③兴致正浓④拱手⑤已经⑥推辞⑦同“返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①坐轿子前去拜访先生；②正要到宅子去拜访先生；③我的家很小，不能容纳你跟随的人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三十、答李几仲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①德高望重的人②对的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求学好问与钻研磨练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大器晚成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那些自暴自气与懒惰（的人）。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④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8:00Z</dcterms:created>
  <dc:creator>微软用户</dc:creator>
  <dc:description/>
  <cp:keywords/>
  <dc:language>en-US</dc:language>
  <cp:lastModifiedBy>MC SYSTEM</cp:lastModifiedBy>
  <dcterms:modified xsi:type="dcterms:W3CDTF">2009-04-08T14:15:00Z</dcterms:modified>
  <cp:revision>8</cp:revision>
  <dc:subject/>
  <dc:title/>
</cp:coreProperties>
</file>