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FF3300"/>
          <w:kern w:val="2"/>
          <w:sz w:val="32"/>
        </w:rPr>
        <w:t>高考语文复习技法及考点归纳</w:t>
      </w:r>
      <w:r>
        <w:rPr>
          <w:rFonts w:cs="宋体;SimSun" w:ascii="宋体;SimSun" w:hAnsi="宋体;SimSun"/>
          <w:b/>
          <w:bCs/>
          <w:color w:val="FF3300"/>
          <w:kern w:val="2"/>
          <w:sz w:val="32"/>
        </w:rPr>
        <w:t>09</w:t>
      </w:r>
    </w:p>
    <w:p>
      <w:pPr>
        <w:pStyle w:val="Normal"/>
        <w:widowControl/>
        <w:spacing w:lineRule="atLeast" w:line="3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2A2A2A"/>
          <w:sz w:val="27"/>
          <w:szCs w:val="27"/>
        </w:rPr>
        <w:t>社 科 论 文 阅 读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一、筛选类常见错误选项类型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以偏概全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答非所问，或为原文未谈及的问题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改变判断的性质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偷换概念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．背离语境的暗示，与材料或相关信息相矛盾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二、推理类设题方式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对原文中的说法变换叙述角度或表达的方式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对部分信息的片面理解，或对整体材料中居于次要地位的性能、作用等进行夸大，从而得出一个不符合实际的结论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对原文有关材料进行错误的引申与分析，推断出错误的发展趋势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三、阅读顺序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先通读全文，把握文章的主要内容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阅读题干，把选择肢还原到原文相关部分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仔细比较、分析和原文的异同，做出判断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特别注意某些虚词，如“可能、大概、也许、将会”，注意偶然与必然、已然与将然的区别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2A2A2A"/>
          <w:sz w:val="27"/>
          <w:szCs w:val="27"/>
        </w:rPr>
        <w:t>现 代 文 阅 读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一、阅读顺序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做题时，有一点是可以肯定的，就是答案都在原文中。关键是看理解的程度。一般来说，考生大都读一遍就去做题，准确率是比较低的。准确率的高低与读的遍数、认识的程度有密切关系。读的遍数越多，做对的可能性就越大。因为设题点比较细小，需要仔细领会和核对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一般要求是：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先看一遍全文，不是浏览，而是仔细阅读。         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第二步是大体浏览一下题目，这一条也是帮助你理解把握全文的最好提示。         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第三步是结合所给的题目定位，判断、搜寻、概括、抽取、转化，这些方面不是一个过程，一遍成功的，而是反复进行的。这里的“定位”特别重要，是这一段还是那一段，是这几句还是那几句，要权衡、推断。一般来说，命题者命制试题时，往往抓住中心思想、中心内容设题，而不是枝叶。所以权衡时，要考虑段落，又要考虑全篇中心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二、考场操作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题目与文章</w:t>
      </w:r>
    </w:p>
    <w:p>
      <w:pPr>
        <w:pStyle w:val="Normal"/>
        <w:widowControl/>
        <w:spacing w:lineRule="atLeast" w:line="375"/>
        <w:jc w:val="left"/>
        <w:textAlignment w:val="auto"/>
        <w:rPr/>
      </w:pPr>
      <w:r>
        <w:rPr>
          <w:rFonts w:ascii="宋体;SimSun" w:hAnsi="宋体;SimSun" w:cs="宋体;SimSun"/>
          <w:color w:val="2A2A2A"/>
          <w:szCs w:val="21"/>
        </w:rPr>
        <w:t>文章的题目，决不是可有可无的信息。一般来说，它都会直接间接为我们的阅读试题的作答启迪出一些思考，提供一些有益的帮助。所以，在考场阅读中，我们一定要惜字如金，仔仔细细地过滤阅读试题中的每一个字，包括文章前后所标示的题目与出处，利用好每一个字所发出的信息，解答好每一道题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文章与文段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在考场阅读中，我们同样需要重视文章与文段的关系。既要利用对每一文段理解的基础来形成对整个文章的总体把握，又要利用对文章的整体把握来加强对每一文段的准确深入的理解。考场阅读的考察中，很多情况是考我们的精读，尤其是对某一段某一节的深入理解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文段与中心句：根据中心句的相关因子作答；根据对中心句的逻辑分析解题；根据中心句的关联判断解题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中心句与标志词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利用文段里的中心句可以迅速准确地理解内容，此外，还可以利用一些标志性的词语来加快对文章的理解。如：总之、进一步说、因此、所以、第一、一方面、原因之一、既、又、并且等等。有时候用的是物连，即重复强调某一物；有时，又采用时间、空间连接的方法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利用中心句以及标志性的词语来提高考场阅读的速度，常常可以通过它们来检索、补充、概括以及作文意补充等，以达到明重心、作比较、抠字眼、画标志的考场阅读中所需的一些具体试题的作答的目的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．题面与题眼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题眼，就是题目命制时的着眼点，常常能反映出命题者在设置这道题时的测试目的，以及构思这道题时的兴奋点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考场是面对试题，首先要注意读懂题面，将命题者真正要考的地方找出来，才能有的放矢对准靶子进行进一步的阅读与思考，也才能真正集中精力去解答好每一道试题。这需要我们认真分析试题的关键性的词句，包括词性、修饰成分，乃至句式，从中找出命题的真实意图。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2:00Z</dcterms:created>
  <dc:creator/>
  <dc:description/>
  <dc:language>en-US</dc:language>
  <cp:lastModifiedBy>微软用户</cp:lastModifiedBy>
  <dcterms:modified xsi:type="dcterms:W3CDTF">2009-04-01T13:22:00Z</dcterms:modified>
  <cp:revision>0</cp:revision>
  <dc:subject/>
  <dc:title/>
</cp:coreProperties>
</file>